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идетельство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Мир вам, дорогие слушатели. Продолжаем размышлять о свидетельстве в Слове Божием. Прошлую проповедь мы закончили на встрече Никодима с Иисусом Христом, где он говорит: «</w:t>
      </w:r>
      <w:r>
        <w:rPr>
          <w:rFonts w:cs="Times New Roman" w:ascii="Times New Roman" w:hAnsi="Times New Roman"/>
          <w:i/>
          <w:lang w:val="ru-RU"/>
        </w:rPr>
        <w:t>Равви! мы знаем, что Ты – Учитель, пришедший от Бога; ибо таких чудес, какие Ты творишь, никто не может творить, если не будет с ним Бог</w:t>
      </w:r>
      <w:r>
        <w:rPr>
          <w:rFonts w:cs="Times New Roman" w:ascii="Times New Roman" w:hAnsi="Times New Roman"/>
          <w:lang w:val="ru-RU"/>
        </w:rPr>
        <w:t>» (Ин.3:2). На основании совершённых Иисусом дел, Никодим признал, что Он послан Богом-Отцом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В этом вопросе евреи имели великие проблемы, поэтому в Ин.8:13 они говорят Иисусу: «</w:t>
      </w:r>
      <w:r>
        <w:rPr>
          <w:rFonts w:cs="Times New Roman" w:ascii="Times New Roman" w:hAnsi="Times New Roman"/>
          <w:i/>
          <w:lang w:val="ru-RU"/>
        </w:rPr>
        <w:t>Ты Сам о Себе свидетельствуешь, свидетельство Твоё не истинно</w:t>
      </w:r>
      <w:r>
        <w:rPr>
          <w:rFonts w:cs="Times New Roman" w:ascii="Times New Roman" w:hAnsi="Times New Roman"/>
          <w:lang w:val="ru-RU"/>
        </w:rPr>
        <w:t>». Иисус отвечает им, что Он имеет того, который о Нём свидетельствует и говорит, ст.18: «</w:t>
      </w:r>
      <w:r>
        <w:rPr>
          <w:rFonts w:cs="Times New Roman" w:ascii="Times New Roman" w:hAnsi="Times New Roman"/>
          <w:i/>
          <w:lang w:val="ru-RU"/>
        </w:rPr>
        <w:t>Я Сам свидетельствую о Себе, и свидетельствует о Мне Отец, пославший Меня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А затем продолжает им объяснять, что они ни Его, ни Отца не знают. В другой раз они спрашивают Его непосредственно: «</w:t>
      </w:r>
      <w:r>
        <w:rPr>
          <w:rFonts w:cs="Times New Roman" w:ascii="Times New Roman" w:hAnsi="Times New Roman"/>
          <w:i/>
          <w:lang w:val="ru-RU"/>
        </w:rPr>
        <w:t>Кто же Ты?</w:t>
      </w:r>
      <w:r>
        <w:rPr>
          <w:rFonts w:cs="Times New Roman" w:ascii="Times New Roman" w:hAnsi="Times New Roman"/>
          <w:lang w:val="ru-RU"/>
        </w:rPr>
        <w:t>» Иисус даёт им интересный ответ: «</w:t>
      </w:r>
      <w:r>
        <w:rPr>
          <w:rFonts w:cs="Times New Roman" w:ascii="Times New Roman" w:hAnsi="Times New Roman"/>
          <w:i/>
          <w:lang w:val="ru-RU"/>
        </w:rPr>
        <w:t>Совершенно Тот, как и говорю вам</w:t>
      </w:r>
      <w:r>
        <w:rPr>
          <w:rFonts w:cs="Times New Roman" w:ascii="Times New Roman" w:hAnsi="Times New Roman"/>
          <w:lang w:val="ru-RU"/>
        </w:rPr>
        <w:t>». Иисуса следует узнать через Его слова: Он даёт им понять, что Он является истиной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Иисус имел чрезвычайно большое свидетельство Отца</w:t>
      </w:r>
      <w:r>
        <w:rPr>
          <w:rFonts w:cs="Times New Roman" w:ascii="Times New Roman" w:hAnsi="Times New Roman"/>
          <w:lang w:val="ru-RU"/>
        </w:rPr>
        <w:t xml:space="preserve"> через дела, но и Сам имел особое свидетельство, о котором читаем в 1Тим.6:13: «</w:t>
      </w:r>
      <w:r>
        <w:rPr>
          <w:rFonts w:cs="Times New Roman" w:ascii="Times New Roman" w:hAnsi="Times New Roman"/>
          <w:i/>
          <w:lang w:val="ru-RU"/>
        </w:rPr>
        <w:t>Пред Богом, всё животворящим, и пред Христом Иисусом, Который засвидетельствовал пред Понтием Пилатом доброе исповедание, повелеваю тебе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Заглянем теперь в событие, в котором Он дал это свидетельство, Ин.18:37: «</w:t>
      </w:r>
      <w:r>
        <w:rPr>
          <w:rFonts w:cs="Times New Roman" w:ascii="Times New Roman" w:hAnsi="Times New Roman"/>
          <w:i/>
          <w:lang w:val="ru-RU"/>
        </w:rPr>
        <w:t>Пилат сказал Ему: итак Ты Царь? Иисус отвечал: ты говоришь, что Я Царь; Я на то родился и на то пришёл в мир, чтобы свидетельствовать об истине; всякий, кто от истины, слушает гласа Моего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Что мог Пилат сделать с истиной? Но именно это свидетельство отмечает Писание как «</w:t>
      </w:r>
      <w:r>
        <w:rPr>
          <w:rFonts w:cs="Times New Roman" w:ascii="Times New Roman" w:hAnsi="Times New Roman"/>
          <w:i/>
          <w:lang w:val="ru-RU"/>
        </w:rPr>
        <w:t>доброе свидетельство</w:t>
      </w:r>
      <w:r>
        <w:rPr>
          <w:rFonts w:cs="Times New Roman" w:ascii="Times New Roman" w:hAnsi="Times New Roman"/>
          <w:lang w:val="ru-RU"/>
        </w:rPr>
        <w:t>». Господь Иисус выражает здесь в одном предложении цель Своего пришествия в мир: «</w:t>
      </w:r>
      <w:r>
        <w:rPr>
          <w:rFonts w:cs="Times New Roman" w:ascii="Times New Roman" w:hAnsi="Times New Roman"/>
          <w:i/>
          <w:lang w:val="ru-RU"/>
        </w:rPr>
        <w:t>чтобы свидетельствовать об истине</w:t>
      </w:r>
      <w:r>
        <w:rPr>
          <w:rFonts w:cs="Times New Roman" w:ascii="Times New Roman" w:hAnsi="Times New Roman"/>
          <w:lang w:val="ru-RU"/>
        </w:rPr>
        <w:t>». Он должен был дать очень важное свидетельство об истине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В Ин.1:18 читаем далее о свидетельстве Иисуса: «</w:t>
      </w:r>
      <w:r>
        <w:rPr>
          <w:rFonts w:cs="Times New Roman" w:ascii="Times New Roman" w:hAnsi="Times New Roman"/>
          <w:i/>
          <w:lang w:val="ru-RU"/>
        </w:rPr>
        <w:t>Бога не видел никто никогда; единородный Сын, сущий в недре Отчем, Он явил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Отсюда мы видим, что Иисус имел большое желание явить, показать или представить Отца. Иисус говорил Никодиму, Ин.3:11: «</w:t>
      </w:r>
      <w:r>
        <w:rPr>
          <w:rFonts w:cs="Times New Roman" w:ascii="Times New Roman" w:hAnsi="Times New Roman"/>
          <w:i/>
          <w:lang w:val="ru-RU"/>
        </w:rPr>
        <w:t>Мы говорим о том, что знаем, и свидетельствуем о том, что видели, а вы свидетельства Нашего не принимаете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Евреи не принимали свидетельство Иисуса, потому что Его свидетельство встретило в их среде мало веры. И Он вынужден был даже сказать, Ин.5:37: «... </w:t>
      </w:r>
      <w:r>
        <w:rPr>
          <w:rFonts w:cs="Times New Roman" w:ascii="Times New Roman" w:hAnsi="Times New Roman"/>
          <w:i/>
          <w:lang w:val="ru-RU"/>
        </w:rPr>
        <w:t>вы ни гласа Его никогда не слышали, ни лица Его не видели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исус же видел лице Отца и слышал Его голос и хотел теперь возвеличить Отца в их глазах. В сообщениях Иисуса, что Он является Божиим Сыном, Иудеи не могли разобраться и рассматривали это как Богохульство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Ожидал ли Израиль Христа? Мы должны сказать: да! Даже фарисеи ожидали Его. Ведь они посылали к Иоанну Крестителю с вопросом: «</w:t>
      </w:r>
      <w:r>
        <w:rPr>
          <w:rFonts w:cs="Times New Roman" w:ascii="Times New Roman" w:hAnsi="Times New Roman"/>
          <w:i/>
          <w:lang w:val="ru-RU"/>
        </w:rPr>
        <w:t>Кто ты? Он объявил и не отрёкся, и объявил, что я не Христос</w:t>
      </w:r>
      <w:r>
        <w:rPr>
          <w:rFonts w:cs="Times New Roman" w:ascii="Times New Roman" w:hAnsi="Times New Roman"/>
          <w:lang w:val="ru-RU"/>
        </w:rPr>
        <w:t xml:space="preserve">» (Ин.1:19-20 и 3:28)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Значит они Его ждали. Когда в храме к Иисусу подошли Иудеи и спросили: «</w:t>
      </w:r>
      <w:r>
        <w:rPr>
          <w:rFonts w:cs="Times New Roman" w:ascii="Times New Roman" w:hAnsi="Times New Roman"/>
          <w:i/>
          <w:lang w:val="ru-RU"/>
        </w:rPr>
        <w:t>какою властью Ты это делаешь? и кто Тебе дал власть делать это?</w:t>
      </w:r>
      <w:r>
        <w:rPr>
          <w:rFonts w:cs="Times New Roman" w:ascii="Times New Roman" w:hAnsi="Times New Roman"/>
          <w:lang w:val="ru-RU"/>
        </w:rPr>
        <w:t>», то Иисус отвечает на вопрос вопросом, Мрк.11:28-30: «</w:t>
      </w:r>
      <w:r>
        <w:rPr>
          <w:rFonts w:cs="Times New Roman" w:ascii="Times New Roman" w:hAnsi="Times New Roman"/>
          <w:i/>
          <w:lang w:val="ru-RU"/>
        </w:rPr>
        <w:t>Крещение Иоанново с небес было, или от человеков? отвечайте Мне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и были поражены и не знали что им дальше говорить, потому что этот разговор они вели, в конечном счёте, только из зависти и чтобы укрепить собственное положение. Это их очень взволновало, поэтому они посоветовались между собой и решили, Ин.11:48: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>Если оставим Его так, то все уверуют в Него, – и придут Римляне и овладеют и местом нашим и народом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Они были озабочены своим положением, но не Божией истиной. В этом вопросе имели проблемы не только руководители Иудеи, но и ученики. В Ин.14:8-10 Филипп говорит: «</w:t>
      </w:r>
      <w:r>
        <w:rPr>
          <w:rFonts w:cs="Times New Roman" w:ascii="Times New Roman" w:hAnsi="Times New Roman"/>
          <w:i/>
          <w:lang w:val="ru-RU"/>
        </w:rPr>
        <w:t>Господи! покажи нам Отца</w:t>
      </w:r>
      <w:r>
        <w:rPr>
          <w:rFonts w:cs="Times New Roman" w:ascii="Times New Roman" w:hAnsi="Times New Roman"/>
          <w:lang w:val="ru-RU"/>
        </w:rPr>
        <w:t>». А Иисус отвечает: «...</w:t>
      </w:r>
      <w:r>
        <w:rPr>
          <w:rFonts w:cs="Times New Roman" w:ascii="Times New Roman" w:hAnsi="Times New Roman"/>
          <w:i/>
          <w:lang w:val="ru-RU"/>
        </w:rPr>
        <w:t>видевший Меня видел Отца; как же ты говоришь: «покажи нам Отца? Разве ты не веришь, что Я в Отце, и Отец во Мне? Слова, которые говорю Я вам, говорю не от Себя; Отец, пребывающий во Мне, Он творит дела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Свидетельство Отца о Сыне через дела, которые Он творил, ученики в то время не поняли: они не поняли, что видят во Христе Отца. А кто видел и признал Христа, тот видел и Самого Отца и Его существо. «</w:t>
      </w:r>
      <w:r>
        <w:rPr>
          <w:rFonts w:cs="Times New Roman" w:ascii="Times New Roman" w:hAnsi="Times New Roman"/>
          <w:i/>
          <w:lang w:val="ru-RU"/>
        </w:rPr>
        <w:t>Столько времени Я с вами</w:t>
      </w:r>
      <w:r>
        <w:rPr>
          <w:rFonts w:cs="Times New Roman" w:ascii="Times New Roman" w:hAnsi="Times New Roman"/>
          <w:lang w:val="ru-RU"/>
        </w:rPr>
        <w:t>» – говорит Иисус. Да, часто нам нужно много времени, чтобы понять Божию волю и Его намерения в нашей жизни. Это было свидетельство Господа Иисуса, которое Он дал о Себе, и в котором Он совершал Своё служение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Но Сам Отец воздвиг свидетельство о Своём Сыне, </w:t>
      </w:r>
      <w:r>
        <w:rPr>
          <w:rFonts w:cs="Times New Roman" w:ascii="Times New Roman" w:hAnsi="Times New Roman"/>
          <w:lang w:val="ru-RU"/>
        </w:rPr>
        <w:t>1Ин.5:6-9: «</w:t>
      </w:r>
      <w:r>
        <w:rPr>
          <w:rFonts w:cs="Times New Roman" w:ascii="Times New Roman" w:hAnsi="Times New Roman"/>
          <w:i/>
          <w:lang w:val="ru-RU"/>
        </w:rPr>
        <w:t>Сей есть Иисус Христос, пришедший водою и кровию, не водою только, но водою и кровию; и Дух свидетельствует о Нём, потому что Дух есть истина. Ибо трое свидетельствуют: Дух, вода и кровь; и эти трое единодушны. Если мы принимаем свидетельство человеческое, свидетельство Божие – больше, ибо это есть свидетельство Божие, которым Бог свидетельствовал о Сыне Своём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тца о Своём Сыне является решением величайшей важности. Слово Божие является свидетельством к жизни или к суду. Либо принимают истину Божиего свидетельства, либо о неё разбиваются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Это очень серьёзное Слово, ибо кто не принимает Бога, тот превращает Его в лгуна. В этом отрезке Писания речь идёт о трёх понятиях: о «Духе» – прообраз на истину, о «воде» – прообраз на Слово и о «Крови» – средство искупления. По сравнению с Ин.19:34 мы имеем здесь обратный порядок перечисления: «...</w:t>
      </w:r>
      <w:r>
        <w:rPr>
          <w:rFonts w:cs="Times New Roman" w:ascii="Times New Roman" w:hAnsi="Times New Roman"/>
          <w:i/>
          <w:lang w:val="ru-RU"/>
        </w:rPr>
        <w:t>и тотчас истекла кровь и вода</w:t>
      </w:r>
      <w:r>
        <w:rPr>
          <w:rFonts w:cs="Times New Roman" w:ascii="Times New Roman" w:hAnsi="Times New Roman"/>
          <w:lang w:val="ru-RU"/>
        </w:rPr>
        <w:t>». На Голгофском кресте мы имеем такой порядок перечисления, в каком это необходимо для очищения от грехов. А в 1Ин.5:6-9 перечисление ведётся с точки зрения свидетельства, поэтому Дух стоит впереди. Подтверждение мы имеем в Ин.7,38: «</w:t>
      </w:r>
      <w:r>
        <w:rPr>
          <w:rFonts w:cs="Times New Roman" w:ascii="Times New Roman" w:hAnsi="Times New Roman"/>
          <w:i/>
          <w:lang w:val="ru-RU"/>
        </w:rPr>
        <w:t>Кто верует в Меня, у того, как сказано в Писании, из чрева потекут реки воды живой. Сие сказал Он о Духе, Которого имели принять верующие в Него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Здесь Бог во всём исполняет принцип, который Он Сам установил: «...</w:t>
      </w:r>
      <w:r>
        <w:rPr>
          <w:rFonts w:cs="Times New Roman" w:ascii="Times New Roman" w:hAnsi="Times New Roman"/>
          <w:i/>
          <w:lang w:val="ru-RU"/>
        </w:rPr>
        <w:t>дабы устами двух или трёх свидетелей подтвердилось всякое слово</w:t>
      </w:r>
      <w:r>
        <w:rPr>
          <w:rFonts w:cs="Times New Roman" w:ascii="Times New Roman" w:hAnsi="Times New Roman"/>
          <w:lang w:val="ru-RU"/>
        </w:rPr>
        <w:t>» (Мтф.18:16 или 2Кор.13:1). Свидетельству Духа придаётся большое значение, «</w:t>
      </w:r>
      <w:r>
        <w:rPr>
          <w:rFonts w:cs="Times New Roman" w:ascii="Times New Roman" w:hAnsi="Times New Roman"/>
          <w:i/>
          <w:lang w:val="ru-RU"/>
        </w:rPr>
        <w:t>потому что Дух есть истина</w:t>
      </w:r>
      <w:r>
        <w:rPr>
          <w:rFonts w:cs="Times New Roman" w:ascii="Times New Roman" w:hAnsi="Times New Roman"/>
          <w:lang w:val="ru-RU"/>
        </w:rPr>
        <w:t>». Дух и сегодня свидетельствует о Христе как мы в Ин.15:16 читаем: «</w:t>
      </w:r>
      <w:r>
        <w:rPr>
          <w:rFonts w:cs="Times New Roman" w:ascii="Times New Roman" w:hAnsi="Times New Roman"/>
          <w:i/>
          <w:lang w:val="ru-RU"/>
        </w:rPr>
        <w:t>Когда же придёт Утешитель, Которого Я пошлю вам от Отца, Дух истины, Который от Отца исходит, Он будет свидетельствовать о Мне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Дух будет свидетельствовать об Иисусе</w:t>
      </w:r>
      <w:r>
        <w:rPr>
          <w:rFonts w:cs="Times New Roman" w:ascii="Times New Roman" w:hAnsi="Times New Roman"/>
          <w:lang w:val="ru-RU"/>
        </w:rPr>
        <w:t xml:space="preserve">. И это является очень важным аргументом, чтобы отклонить всевозможные формы проявления мистики, так как в этих случаях на переднем плане стоит прославление Духа. </w:t>
      </w:r>
      <w:r>
        <w:rPr>
          <w:rFonts w:cs="Times New Roman" w:ascii="Times New Roman" w:hAnsi="Times New Roman"/>
          <w:u w:val="single"/>
          <w:lang w:val="ru-RU"/>
        </w:rPr>
        <w:t>Но, к сожалению, во многих кругах верующих в молитве обращаются к Святому Духу, что противоречит учению Писания и тесно граничит с мистико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исание учит нас прославлению Христа. Ибо Сам Святой Дух свидетельствует о Христе, а не о Себе. Не так ли? Надеюсь, что мы все знаем свидетельство Духа, как написано в Рим. 8:16: «</w:t>
      </w:r>
      <w:r>
        <w:rPr>
          <w:rFonts w:cs="Times New Roman" w:ascii="Times New Roman" w:hAnsi="Times New Roman"/>
          <w:i/>
          <w:lang w:val="ru-RU"/>
        </w:rPr>
        <w:t>Сей Самый Дух свидетельствует духу нашему, что мы – дети Божии</w:t>
      </w:r>
      <w:r>
        <w:rPr>
          <w:rFonts w:cs="Times New Roman" w:ascii="Times New Roman" w:hAnsi="Times New Roman"/>
          <w:lang w:val="ru-RU"/>
        </w:rPr>
        <w:t>». На основании этого свидетельства Духа мы имеем уверенность в спасении. При этом нет никакого внутреннего голоса, который говорит: «Алло, я – Святой Дух, я здесь! Я сообщаю тебе, что ты спасён». Нет! Таким образом Святой Дух не действует. Он ведёт каждое дитя Божие к уверенности в спасении, чтобы оно знало: «я принадлежу Христу».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адеюсь, что каждый читатель или слушатель имеет это свидетельство в себе и точно знает, что он спасён. Если кто не имеет этой уверенности, должен найти кого-нибудь, кто может помочь в этом вопросе, постоянно быть уверенным в своём спасении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Итак, мы рассмотрели свидетельство Иоанна Крестителя; свидетельство Господа Иисуса; свидетельство Бога; свидетельство Святого Духа, поэтому остаётся только свидетельство учеников. В Деян.1:8 Иисус говорит: «...</w:t>
      </w:r>
      <w:r>
        <w:rPr>
          <w:rFonts w:cs="Times New Roman" w:ascii="Times New Roman" w:hAnsi="Times New Roman"/>
          <w:i/>
          <w:lang w:val="ru-RU"/>
        </w:rPr>
        <w:t>и будете Мне свидетелями</w:t>
      </w:r>
      <w:r>
        <w:rPr>
          <w:rFonts w:cs="Times New Roman" w:ascii="Times New Roman" w:hAnsi="Times New Roman"/>
          <w:lang w:val="ru-RU"/>
        </w:rPr>
        <w:t>...». Но перед этим Он ставит одно условие: «</w:t>
      </w:r>
      <w:r>
        <w:rPr>
          <w:rFonts w:cs="Times New Roman" w:ascii="Times New Roman" w:hAnsi="Times New Roman"/>
          <w:i/>
          <w:lang w:val="ru-RU"/>
        </w:rPr>
        <w:t>вы примете силу</w:t>
      </w:r>
      <w:r>
        <w:rPr>
          <w:rFonts w:cs="Times New Roman" w:ascii="Times New Roman" w:hAnsi="Times New Roman"/>
          <w:lang w:val="ru-RU"/>
        </w:rPr>
        <w:t>», а затем Он добавляет: «</w:t>
      </w:r>
      <w:r>
        <w:rPr>
          <w:rFonts w:cs="Times New Roman" w:ascii="Times New Roman" w:hAnsi="Times New Roman"/>
          <w:i/>
          <w:lang w:val="ru-RU"/>
        </w:rPr>
        <w:t>будете Мне свидетелями</w:t>
      </w:r>
      <w:r>
        <w:rPr>
          <w:rFonts w:cs="Times New Roman" w:ascii="Times New Roman" w:hAnsi="Times New Roman"/>
          <w:lang w:val="ru-RU"/>
        </w:rPr>
        <w:t>». Значит Сам Бог даёт оснащение к тому, чтобы стать свидетелями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И мы получили от Господа это оснащение</w:t>
      </w:r>
      <w:r>
        <w:rPr>
          <w:rFonts w:cs="Times New Roman" w:ascii="Times New Roman" w:hAnsi="Times New Roman"/>
          <w:lang w:val="ru-RU"/>
        </w:rPr>
        <w:t>. Но не для того, чтобы им наслаждались, а чтобы исполнять служение, которое Господь от нас ожидает: быть свидетелями того, что сделал Господь для всех людей: «</w:t>
      </w:r>
      <w:r>
        <w:rPr>
          <w:rFonts w:cs="Times New Roman" w:ascii="Times New Roman" w:hAnsi="Times New Roman"/>
          <w:i/>
          <w:lang w:val="ru-RU"/>
        </w:rPr>
        <w:t>Итак идите, научите все народы, что Я вам велел, крестя их во имя Отца и Сына и Святого Духа</w:t>
      </w:r>
      <w:r>
        <w:rPr>
          <w:rFonts w:cs="Times New Roman" w:ascii="Times New Roman" w:hAnsi="Times New Roman"/>
          <w:lang w:val="ru-RU"/>
        </w:rPr>
        <w:t>» (Мтф.28:19). Но в ст.20 эта мысль идёт ещё глубже: «</w:t>
      </w:r>
      <w:r>
        <w:rPr>
          <w:rFonts w:cs="Times New Roman" w:ascii="Times New Roman" w:hAnsi="Times New Roman"/>
          <w:i/>
          <w:lang w:val="ru-RU"/>
        </w:rPr>
        <w:t>Уча их соблюдать всё, что Я повелел вам</w:t>
      </w:r>
      <w:r>
        <w:rPr>
          <w:rFonts w:cs="Times New Roman" w:ascii="Times New Roman" w:hAnsi="Times New Roman"/>
          <w:lang w:val="ru-RU"/>
        </w:rPr>
        <w:t>...». Речь идёт не просто о свидетельстве о Христе, но нужно убедить или привести человека к тому, чтобы он исполнял и соблюдал то, чему учил Иисус и что написано в Слове Божием. Этого мы можем достичь только через оснащение, данное нам Господом через Святого Духа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Если мы вникнем в события, пережитые учениками с Господом и в задание быть Его свидетелями, то убеждаемся с какой силой это в них исполнилось, Деян.4:33: «</w:t>
      </w:r>
      <w:r>
        <w:rPr>
          <w:rFonts w:cs="Times New Roman" w:ascii="Times New Roman" w:hAnsi="Times New Roman"/>
          <w:i/>
          <w:lang w:val="ru-RU"/>
        </w:rPr>
        <w:t>Апостолы же с великою силою свидетельствовали о воскресении Господа Иисуса Христа; и великая благодать была на всех их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Они свидетельствовали не только о самом факте воскресения Христа, но и о вере, как написано в Деян.3:16 «</w:t>
      </w:r>
      <w:r>
        <w:rPr>
          <w:rFonts w:cs="Times New Roman" w:ascii="Times New Roman" w:hAnsi="Times New Roman"/>
          <w:i/>
          <w:lang w:val="ru-RU"/>
        </w:rPr>
        <w:t>И ради веры во имя Его</w:t>
      </w:r>
      <w:r>
        <w:rPr>
          <w:rFonts w:cs="Times New Roman" w:ascii="Times New Roman" w:hAnsi="Times New Roman"/>
          <w:lang w:val="ru-RU"/>
        </w:rPr>
        <w:t>...». В свидетельстве учеников это очень важно, что совмещается свидетельство факта со свидетельством истины. Может это звучит несколько абстрактно, но важно в это вникнуть и понять. Таким путём Бог желает говорить к нашим сердцам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Ученики свидетельствуют не только о факте самого события, но и о смысле этого события, как об откровении действия Бога. Именно это обстоятельство делает Иоанна величайшим среди пророков - он свидетельствовал о Христе как о свете. И о событиях встречи Савла с Господом читаем в Деян.22:15-16 «</w:t>
      </w:r>
      <w:r>
        <w:rPr>
          <w:rFonts w:cs="Times New Roman" w:ascii="Times New Roman" w:hAnsi="Times New Roman"/>
          <w:i/>
          <w:lang w:val="ru-RU"/>
        </w:rPr>
        <w:t>Потому что ты будешь Ему свидетелем пред всеми людьми о том, что ты видел и слышал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Он был свидетелем того, что встретил Господа. А в Деян.26:16 читаем: «...</w:t>
      </w:r>
      <w:r>
        <w:rPr>
          <w:rFonts w:cs="Times New Roman" w:ascii="Times New Roman" w:hAnsi="Times New Roman"/>
          <w:i/>
          <w:lang w:val="ru-RU"/>
        </w:rPr>
        <w:t>ибо Я для того и явился тебе, чтобы поставить тебя служителем и свидетелем того, что ты видел и что Я открою тебе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Следовательно</w:t>
      </w:r>
      <w:r>
        <w:rPr>
          <w:rFonts w:cs="Times New Roman" w:ascii="Times New Roman" w:hAnsi="Times New Roman"/>
          <w:vertAlign w:val="subscript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и ап. Павел должен был по заданию Господа свидетельствовать не только о самом событии Голгофы, но и о дальнейшем откровении действий Бога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Именно так, как Бог открылся в Иисусе и как Иисус свидетельствовал Своими делами об Отце, Который был в Нём, так и для свидетельства каждого христианина основой является то обстоятельство, что верующим Бог дарит жизнь вечную и уверенность, что Иисус живёт в них. Иначе он и не мог бы свидетельствовать. И неверующий может сказать: «Иисус умер на кресте». Это было бы свидетельством факта. Но он не может дать свидетельства истины, потому что он сам не пребывает в истине, если не принял Христа в сердце. Итак, мы теперь познали, что Бог хочет объединить в нашем свидетельстве как свидетельство факта, так и свидетельство истины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Свидетельством в новозаветном смысле является не только сообщение о внешних обстоятельствах, или познание о прочитанном, но свидетельствовать следует также о действительности жизни, которая включает в себе также смерть, как последнее подтверждение, потому что говорит об истине свидетельства, Откр.2:13: «</w:t>
      </w:r>
      <w:r>
        <w:rPr>
          <w:rFonts w:cs="Times New Roman" w:ascii="Times New Roman" w:hAnsi="Times New Roman"/>
          <w:i/>
          <w:lang w:val="ru-RU"/>
        </w:rPr>
        <w:t>даже в те дни, в которые у вас, где живёт сатана, умерщвлён верный свидетель Мой Антипа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Господь говорит здесь об Антипе: «</w:t>
      </w:r>
      <w:r>
        <w:rPr>
          <w:rFonts w:cs="Times New Roman" w:ascii="Times New Roman" w:hAnsi="Times New Roman"/>
          <w:i/>
          <w:lang w:val="ru-RU"/>
        </w:rPr>
        <w:t>Мой верный свидетель</w:t>
      </w:r>
      <w:r>
        <w:rPr>
          <w:rFonts w:cs="Times New Roman" w:ascii="Times New Roman" w:hAnsi="Times New Roman"/>
          <w:lang w:val="ru-RU"/>
        </w:rPr>
        <w:t>». Так Он оценивает этого мужа. Мы можем быть уверены, что перед судилищем Христа Он будет оценивать наше свидетельство, как с точки зрения факта, так и с точки зрения истины. В Ин.8:31 Господь говорит: «...</w:t>
      </w:r>
      <w:r>
        <w:rPr>
          <w:rFonts w:cs="Times New Roman" w:ascii="Times New Roman" w:hAnsi="Times New Roman"/>
          <w:i/>
          <w:lang w:val="ru-RU"/>
        </w:rPr>
        <w:t>если пребудете в слове Моём, то вы истинно Мои ученики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Или 2Кор.3:3: «</w:t>
      </w:r>
      <w:r>
        <w:rPr>
          <w:rFonts w:cs="Times New Roman" w:ascii="Times New Roman" w:hAnsi="Times New Roman"/>
          <w:i/>
          <w:lang w:val="ru-RU"/>
        </w:rPr>
        <w:t>Вы показываете собою, что вы – письмо Христово, чрез служение ваше написанное не чернилами, но Духом Бога живого, ...на скрижалях сердца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следует осознать и понять. Это является тоже свидетельством. Ты не можешь сказать: Христос освобождает, если другие видят, что ты ещё связан. Как они могут тогда принять твоё свидетельство?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А теперь рассмотрим свидетельство в ходе святого плана спасения. Во времена закона к Богу обращаются только как к Свидетелю. Об этом свидетельствуют многие места в Библии. И в Деян.14:17 сказано: «</w:t>
      </w:r>
      <w:r>
        <w:rPr>
          <w:rFonts w:cs="Times New Roman" w:ascii="Times New Roman" w:hAnsi="Times New Roman"/>
          <w:i/>
          <w:lang w:val="ru-RU"/>
        </w:rPr>
        <w:t>Хотя</w:t>
      </w:r>
      <w:r>
        <w:rPr>
          <w:rFonts w:cs="Times New Roman" w:ascii="Times New Roman" w:hAnsi="Times New Roman"/>
          <w:lang w:val="ru-RU"/>
        </w:rPr>
        <w:t xml:space="preserve"> (Христос) </w:t>
      </w:r>
      <w:r>
        <w:rPr>
          <w:rFonts w:cs="Times New Roman" w:ascii="Times New Roman" w:hAnsi="Times New Roman"/>
          <w:i/>
          <w:lang w:val="ru-RU"/>
        </w:rPr>
        <w:t>и не переставал свидетельствовать о Себе»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язычников пустил ходить собственными путями, но дал им плодовитое время, или Рим.1:20: «</w:t>
      </w:r>
      <w:r>
        <w:rPr>
          <w:rFonts w:cs="Times New Roman" w:ascii="Times New Roman" w:hAnsi="Times New Roman"/>
          <w:i/>
          <w:lang w:val="ru-RU"/>
        </w:rPr>
        <w:t>Ибо невидимое Его, вечная сила Его и Божество, от создания мира чрез рассматривание творений видимы</w:t>
      </w:r>
      <w:r>
        <w:rPr>
          <w:rFonts w:cs="Times New Roman" w:ascii="Times New Roman" w:hAnsi="Times New Roman"/>
          <w:lang w:val="ru-RU"/>
        </w:rPr>
        <w:t xml:space="preserve">...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благодати мы находим сначала Господа Иисуса, дающего свидетельство. А затем это задание в значительной части переходит к ученикам. Они должны быть свидетелями Иисуса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И во время суда в 70-ю седьмину мы видим свидетельство, Откр.11:3: «</w:t>
      </w:r>
      <w:r>
        <w:rPr>
          <w:rFonts w:cs="Times New Roman" w:ascii="Times New Roman" w:hAnsi="Times New Roman"/>
          <w:i/>
          <w:lang w:val="ru-RU"/>
        </w:rPr>
        <w:t>И дам силу двум свидетелям Моим, и они будут пророчествовать 1260 дней</w:t>
      </w:r>
      <w:r>
        <w:rPr>
          <w:rFonts w:cs="Times New Roman" w:ascii="Times New Roman" w:hAnsi="Times New Roman"/>
          <w:lang w:val="ru-RU"/>
        </w:rPr>
        <w:t xml:space="preserve">...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же в это ужасное время суда Бог даст Своим свидетелям силу: через них Он будет иметь свидетельство того, что Он в дальнейшем создаст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Как выглядит со свидетельством в 1000 летнем Царстве</w:t>
      </w:r>
      <w:r>
        <w:rPr>
          <w:rFonts w:cs="Times New Roman" w:ascii="Times New Roman" w:hAnsi="Times New Roman"/>
          <w:lang w:val="ru-RU"/>
        </w:rPr>
        <w:t>? Есть ли необходимость о чём-то там свидетельствовать? Об этом времени сказано, что каждый познает Господа! В Ис.66:19 читаем: «...</w:t>
      </w:r>
      <w:r>
        <w:rPr>
          <w:rFonts w:cs="Times New Roman" w:ascii="Times New Roman" w:hAnsi="Times New Roman"/>
          <w:i/>
          <w:lang w:val="ru-RU"/>
        </w:rPr>
        <w:t>и они возвестят народам славу Мою</w:t>
      </w:r>
      <w:r>
        <w:rPr>
          <w:rFonts w:cs="Times New Roman" w:ascii="Times New Roman" w:hAnsi="Times New Roman"/>
          <w:lang w:val="ru-RU"/>
        </w:rPr>
        <w:t>». Колено Иудино займёт в этом вопросе особую роль, потому что оно имеет в обетованной земле славу Христа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стаётся ещё вечность</w:t>
      </w:r>
      <w:r>
        <w:rPr>
          <w:rFonts w:cs="Times New Roman" w:ascii="Times New Roman" w:hAnsi="Times New Roman"/>
          <w:lang w:val="ru-RU"/>
        </w:rPr>
        <w:t>. Будет ли свидетельство и в вечности? Да, свидетельство будет. Например то, что упоминается в Пс.21: «</w:t>
      </w:r>
      <w:r>
        <w:rPr>
          <w:rFonts w:cs="Times New Roman" w:ascii="Times New Roman" w:hAnsi="Times New Roman"/>
          <w:i/>
          <w:lang w:val="ru-RU"/>
        </w:rPr>
        <w:t>Придут и будут возвещать правду Его людям, которые родятся, что сотворил Господь</w:t>
      </w:r>
      <w:r>
        <w:rPr>
          <w:rFonts w:cs="Times New Roman" w:ascii="Times New Roman" w:hAnsi="Times New Roman"/>
          <w:lang w:val="ru-RU"/>
        </w:rPr>
        <w:t>». В первую очередь это сказано по отношению Израиля в 1000 летнем Царстве. Для свидетельства должны быть определённые предпосылки, которые следует исполнить. Об этом мы читаем в Деян.1:22 «</w:t>
      </w:r>
      <w:r>
        <w:rPr>
          <w:rFonts w:cs="Times New Roman" w:ascii="Times New Roman" w:hAnsi="Times New Roman"/>
          <w:i/>
          <w:lang w:val="ru-RU"/>
        </w:rPr>
        <w:t>Начиная от крещения Иоаннова до того дня, в который Он вознёсся от нас, был вместе с нами свидетелем воскресения Его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И в Ин.15:27 Иисус об этом же говорит: «</w:t>
      </w:r>
      <w:r>
        <w:rPr>
          <w:rFonts w:cs="Times New Roman" w:ascii="Times New Roman" w:hAnsi="Times New Roman"/>
          <w:i/>
          <w:lang w:val="ru-RU"/>
        </w:rPr>
        <w:t>А также и вы будете свидетельствовать, потому что вы сначала со Мною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Эти слова относятся прежде всего к ученикам, которые могли сказать: «Мы свидетельствуем о том, что ощупали нашими руками и видели нашими глазами, чтобы и вы имели общение</w:t>
      </w:r>
      <w:r>
        <w:rPr>
          <w:rFonts w:cs="Times New Roman" w:ascii="Times New Roman" w:hAnsi="Times New Roman"/>
          <w:i/>
          <w:lang w:val="ru-RU"/>
        </w:rPr>
        <w:t xml:space="preserve">». </w:t>
      </w:r>
      <w:r>
        <w:rPr>
          <w:rFonts w:cs="Times New Roman" w:ascii="Times New Roman" w:hAnsi="Times New Roman"/>
          <w:lang w:val="ru-RU"/>
        </w:rPr>
        <w:t>Тогда что же означает выражение</w:t>
      </w:r>
      <w:r>
        <w:rPr>
          <w:rFonts w:cs="Times New Roman" w:ascii="Times New Roman" w:hAnsi="Times New Roman"/>
          <w:i/>
          <w:lang w:val="ru-RU"/>
        </w:rPr>
        <w:t>: которые «сначала со Мною</w:t>
      </w:r>
      <w:r>
        <w:rPr>
          <w:rFonts w:cs="Times New Roman" w:ascii="Times New Roman" w:hAnsi="Times New Roman"/>
          <w:lang w:val="ru-RU"/>
        </w:rPr>
        <w:t>» по отношению к нам? Мы – все дети Божии принадлежим к «началу» Божией семьи, как написано в Иак.1:18 «...</w:t>
      </w:r>
      <w:r>
        <w:rPr>
          <w:rFonts w:cs="Times New Roman" w:ascii="Times New Roman" w:hAnsi="Times New Roman"/>
          <w:i/>
          <w:lang w:val="ru-RU"/>
        </w:rPr>
        <w:t>чтобы нам быть некоторым начатком Его создани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Кто же сегодня свидетельствует детям Божиим, что Господь это совершил? Это совершает Святой Дух. Если сделаем обзор проповедей, которые мы слышали хотя бы в течение года, то увидим, что Он со всех точек зрения осветил нам совершённое Иисусом на Голгофе дело. Я надеюсь, что мы это знаем. Мы приобщены к тому, чтобы свидетельствовать о смерти Господа. А при праздновании вечери Господа мы это делаем каждое воскресение перед видимым и невидимым миром. В вечере мы совершаем прообраз: представляем Христа. Это свидетельство продолжится и в вечности: «...</w:t>
      </w:r>
      <w:r>
        <w:rPr>
          <w:rFonts w:cs="Times New Roman" w:ascii="Times New Roman" w:hAnsi="Times New Roman"/>
          <w:i/>
          <w:lang w:val="ru-RU"/>
        </w:rPr>
        <w:t>возлюбившему и омывшему нас от грехов наших Кровию Своею</w:t>
      </w:r>
      <w:r>
        <w:rPr>
          <w:rFonts w:cs="Times New Roman" w:ascii="Times New Roman" w:hAnsi="Times New Roman"/>
          <w:lang w:val="ru-RU"/>
        </w:rPr>
        <w:t>» (От.1:5).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Точно также откроется Своим в вечности Агнец Божий. Особенно в том, что Он совершил. А согласно 1Ин.3:9 мы знаем также, что «</w:t>
      </w:r>
      <w:r>
        <w:rPr>
          <w:rFonts w:cs="Times New Roman" w:ascii="Times New Roman" w:hAnsi="Times New Roman"/>
          <w:i/>
          <w:lang w:val="ru-RU"/>
        </w:rPr>
        <w:t>всякий, рождённый от Бога, не делает греха, потому что семя Его пребывает в нём</w:t>
      </w:r>
      <w:r>
        <w:rPr>
          <w:rFonts w:cs="Times New Roman" w:ascii="Times New Roman" w:hAnsi="Times New Roman"/>
          <w:lang w:val="ru-RU"/>
        </w:rPr>
        <w:t>...». Принадлежать к таким, является огромным преимуществом. И это не от нас! Принадлежать к телу Христа – нам дано от нашего Господа Иисуса. А в вечности, дорогой брат и сестра, будет бесспорно, в первое же мгновение заметна принадлежность к телу Христа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Ибо Он напишет на каждом три имени. Дословно эти имена нам незнакомы, но категорию этих имён, и что это будут за имена, нам сообщает Писание. И это будет что-то особенным для тех, которые будут их носить. Это имя будет зашифровано в белом камне, о котором Писание говорит в Откр.2:17 «</w:t>
      </w:r>
      <w:r>
        <w:rPr>
          <w:rFonts w:cs="Times New Roman" w:ascii="Times New Roman" w:hAnsi="Times New Roman"/>
          <w:i/>
          <w:lang w:val="ru-RU"/>
        </w:rPr>
        <w:t>побеждающему дам вкушать сокровенную манну, и дам ему белый камень и на камне написанное новое имя, которого никто не знает, кроме того, кто получает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будет сразу заметно. В этом вопросе духовный Христос займёт в вечности выдающееся положение и эти характерные черты Его членов не могут остаться незамеченными. И мы будем свидетельствовать о том, что Христос это сделал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Иметь возможность быть свидетелем Иисуса уже на земле - великое достоинство. В осуществлении этой возможности бывают и препятствия, ибо Писание говорит: «</w:t>
      </w:r>
      <w:r>
        <w:rPr>
          <w:rFonts w:cs="Times New Roman" w:ascii="Times New Roman" w:hAnsi="Times New Roman"/>
          <w:i/>
          <w:lang w:val="ru-RU"/>
        </w:rPr>
        <w:t>Боязнь пред людьми ставит сеть</w:t>
      </w:r>
      <w:r>
        <w:rPr>
          <w:rFonts w:cs="Times New Roman" w:ascii="Times New Roman" w:hAnsi="Times New Roman"/>
          <w:lang w:val="ru-RU"/>
        </w:rPr>
        <w:t>...» (Прт.29:25). В Ис.51:12 Бог говорит: «</w:t>
      </w:r>
      <w:r>
        <w:rPr>
          <w:rFonts w:cs="Times New Roman" w:ascii="Times New Roman" w:hAnsi="Times New Roman"/>
          <w:i/>
          <w:lang w:val="ru-RU"/>
        </w:rPr>
        <w:t>Я, Я Сам – Утешитель ваш. Кто ты, что боишься человека, который умирает, и сына человеческого, который то же, что трава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Человек, не принявший Христа, уйдёт в вечную погибель. Душа человека ценней для Бога, чем весь мир. Именно к этой работе призвал нас Господь, Прт.14:25: «</w:t>
      </w:r>
      <w:r>
        <w:rPr>
          <w:rFonts w:cs="Times New Roman" w:ascii="Times New Roman" w:hAnsi="Times New Roman"/>
          <w:i/>
          <w:lang w:val="ru-RU"/>
        </w:rPr>
        <w:t>Истинный свидетель приобретает души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такого успеха следует свидетельствовать не только о факте совершённого на Голгофе дела, но и об истине дела Иисуса, чтобы тот, кто свидетельствует и тот, к кому свидетельство обращено, вращались в Божией истине. Да проявит Бог милость, чтобы услышанное и прочитанное могло действовать в наших сердцах, и Он однажды правомерно мог сказать: «Входи, Мой верный слуга». </w:t>
      </w:r>
      <w:r>
        <w:rPr>
          <w:rFonts w:cs="Times New Roman" w:ascii="Times New Roman" w:hAnsi="Times New Roman"/>
        </w:rPr>
        <w:t>Ами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G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Свидетельство, (Zeugnis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GTT" w:hAnsi="PragmaticaGTT" w:eastAsia="Times New Roman" w:cs="PragmaticaGTT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135"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1:00Z</dcterms:created>
  <dc:creator>Elena Reinhardt</dc:creator>
  <dc:description/>
  <cp:keywords/>
  <dc:language>en-US</dc:language>
  <cp:lastModifiedBy>Admin</cp:lastModifiedBy>
  <dcterms:modified xsi:type="dcterms:W3CDTF">2009-11-09T21:00:00Z</dcterms:modified>
  <cp:revision>2</cp:revision>
  <dc:subject/>
  <dc:title>Свидетельство</dc:title>
</cp:coreProperties>
</file>