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136" w:hanging="11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жия воля</w:t>
      </w:r>
    </w:p>
    <w:p>
      <w:pPr>
        <w:pStyle w:val="Normal"/>
        <w:autoSpaceDE w:val="false"/>
        <w:spacing w:before="0" w:after="120"/>
        <w:ind w:left="1136" w:hanging="1136"/>
        <w:jc w:val="center"/>
        <w:rPr/>
      </w:pPr>
      <w:r>
        <w:rPr/>
        <w:t>Часть третья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Мир вам, дорогие слушатели и читатели наших проповедей. Продолжаем рассмотрение темы «Божия воля». Сегодня третья заключительная часть. Для связи второй и третьей части повторю конец второй части, который гласит: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В Послании Колоссянам находим дальнейшее принципиальное высказывание по отношению к нашей теме в Кол.1,9-11: «</w:t>
      </w:r>
      <w:r>
        <w:rPr>
          <w:i/>
          <w:iCs/>
          <w:sz w:val="24"/>
          <w:szCs w:val="24"/>
        </w:rPr>
        <w:t>Посему и мы с того дня, как [о сем] услышали, не перестаем молиться о вас и просить, чтобы вы исполнялись познанием воли Его, во всякой премудрости и разумении духовном, 10 чтобы поступали достойно Бога, во всем угождая [Ему], принося плод во всяком деле благом и возрастая в познании Бога, 11 укрепляясь всякою силою по могуществу славы Его, во всяком терпении и великодушии с радостью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Молитвы и просьбы верующих за верные познания дают нашей жизни правильное направление. Ибо, кто живёт в соответствии с Божией волей, тот вырастает в зрелого христианина, 2Пет.3,18: «</w:t>
      </w:r>
      <w:r>
        <w:rPr>
          <w:i/>
          <w:iCs/>
          <w:sz w:val="24"/>
          <w:szCs w:val="24"/>
        </w:rPr>
        <w:t>но возрастайте в благодати и познании Господа нашего и Спасителя Иисуса Христа. Ему слава и ныне и в день вечный. Аминь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общая выше сказанное, мы приходим к заключению, что Господь Иисус открыл нам в Своём Слове Свою волю для успешной жизни. Господь Иисус поддерживает нас Своей непрерывной молитвой, чтобы мы могли жить в соответствии с Божией волей. Кроме этого мы замечаем, что каждый, исполняющий Божию волю, свидетельствует о Его любви, власти и величине. Всё это содействует духовному росту и зрелости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В отношении выше упомянутого текста Ин.17,20-23 я обещал, что этот текст мы подробнее рассмотрим. Поэтому дальнейшее рассмотрение нашей темы я продолжу под названием: «</w:t>
      </w:r>
      <w:r>
        <w:rPr>
          <w:sz w:val="24"/>
          <w:szCs w:val="24"/>
          <w:u w:val="single"/>
        </w:rPr>
        <w:t>В слушании и исполнении Божией воли Господь Иисус является нашим лучшим примером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Когда мы при евангелизации призываем людей к покаянию, то их самая большая ошибка заключается в том, что они, как правило, смотрят на верующих, хождение которых далеко не соответствует Божией воле. Но все люди, как неверующие, так и верующие, могут и должны учиться у Иисуса тому, что означает: нашу практическую ежедневную жизнь равнять, или приводить в соответствие с Божией волей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Исполнение Господом Иисусом Божией воли было для Него таким же жизненно важным делом, как и ежедневный хлеб для плоти. По этому вопросу Иисус свидетельствует о Себе во многих местах Писания. Особенно в Евангелии от Иоанна. Что исполнение Божией воли, воли Его Отца, является Его духовной пищей мы читаем в Ин.4,34: «</w:t>
      </w:r>
      <w:r>
        <w:rPr>
          <w:i/>
          <w:iCs/>
          <w:sz w:val="24"/>
          <w:szCs w:val="24"/>
        </w:rPr>
        <w:t>Иисус говорит им: Моя пища есть творить волю Пославшего Меня и совершить дело Его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Уже в Ветхом Завете Святой Дух сообщает нам о послушании Иисуса Своему Отцу и о Его решении исполнить Его волю, Пс.39,7-9: «</w:t>
      </w:r>
      <w:r>
        <w:rPr>
          <w:i/>
          <w:iCs/>
          <w:sz w:val="24"/>
          <w:szCs w:val="24"/>
        </w:rPr>
        <w:t xml:space="preserve">Жертвы и приношения Ты не восхотел </w:t>
      </w:r>
      <w:r>
        <w:rPr>
          <w:sz w:val="24"/>
          <w:szCs w:val="24"/>
        </w:rPr>
        <w:t>(это сказано об Отце)</w:t>
      </w:r>
      <w:r>
        <w:rPr>
          <w:i/>
          <w:iCs/>
          <w:sz w:val="24"/>
          <w:szCs w:val="24"/>
        </w:rPr>
        <w:t xml:space="preserve">; Ты открыл мне уши </w:t>
      </w:r>
      <w:r>
        <w:rPr>
          <w:sz w:val="24"/>
          <w:szCs w:val="24"/>
        </w:rPr>
        <w:t>(это значит, что Отец положил Своему Сыну Иисусу на сердце Своё желание спасать людей, и предоставил Ему возможность добровольно решить вопрос о необходимости принести Себя в Жертву за все грехи людей; и дальше по тексту читаем)</w:t>
      </w:r>
      <w:r>
        <w:rPr>
          <w:i/>
          <w:iCs/>
          <w:sz w:val="24"/>
          <w:szCs w:val="24"/>
        </w:rPr>
        <w:t xml:space="preserve"> всесожжения и жертвы за грех </w:t>
      </w:r>
      <w:r>
        <w:rPr>
          <w:sz w:val="24"/>
          <w:szCs w:val="24"/>
        </w:rPr>
        <w:t xml:space="preserve">(которые по закону совершались в Ветхом Завете) </w:t>
      </w:r>
      <w:r>
        <w:rPr>
          <w:i/>
          <w:iCs/>
          <w:sz w:val="24"/>
          <w:szCs w:val="24"/>
        </w:rPr>
        <w:t xml:space="preserve">Ты не потребовал. 8 Тогда я </w:t>
      </w:r>
      <w:r>
        <w:rPr>
          <w:sz w:val="24"/>
          <w:szCs w:val="24"/>
        </w:rPr>
        <w:t xml:space="preserve">(то есть Иисус) </w:t>
      </w:r>
      <w:r>
        <w:rPr>
          <w:i/>
          <w:iCs/>
          <w:sz w:val="24"/>
          <w:szCs w:val="24"/>
        </w:rPr>
        <w:t xml:space="preserve">сказал: вот, иду </w:t>
      </w:r>
      <w:r>
        <w:rPr>
          <w:sz w:val="24"/>
          <w:szCs w:val="24"/>
        </w:rPr>
        <w:t>(исполнять Твою волю!);</w:t>
      </w:r>
      <w:r>
        <w:rPr>
          <w:i/>
          <w:iCs/>
          <w:sz w:val="24"/>
          <w:szCs w:val="24"/>
        </w:rPr>
        <w:t xml:space="preserve"> в свитке книжном написано о мне: 9 я желаю исполнить волю Твою, Боже мой, и закон Твой у меня в сердце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Это значит, что любовь Иисуса к Своему Отцу так велика, что у Него не было другого, более важного желания, как исполнять волю Своего Бога и Отца; чтобы принести Ему радость в Сыне. Но чтобы никто не сомневался, что речь в этом тексте идёт об Иисусе и Его Отце, то Святой Дух повторяет этот текст в Евр.10,5-9: «</w:t>
      </w:r>
      <w:r>
        <w:rPr>
          <w:i/>
          <w:iCs/>
          <w:sz w:val="24"/>
          <w:szCs w:val="24"/>
        </w:rPr>
        <w:t>Посему [Христос], входя в мир, говорит: жертвы и приношения Ты не восхотел, но тело уготовал Мне. 6 Всесожжения и [жертвы] за грех неугодны Тебе. 7 Тогда Я сказал: вот, иду, [как] в начале книги написано о Мне, исполнить волю Твою, Боже. 8 Сказав прежде, что "ни жертвы, ни приношения, ни всесожжений, ни [жертвы] за грех, - которые приносятся по закону, - Ты не восхотел и не благоизволил", 9 потом прибавил: "вот, иду исполнить волю Твою, Боже". Отменяет первое, чтобы постановить второе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Иисус твёрдо усвоил, что без Отца, от Самого Себя, Он ничего не может делать. Поэтому и свидетельствует о Себе в нескольких местах в Евангелии от Иоанна. Хотя Иисус имел собственную волю, как читаем в Ин.17,24: «</w:t>
      </w:r>
      <w:r>
        <w:rPr>
          <w:i/>
          <w:iCs/>
          <w:sz w:val="24"/>
          <w:szCs w:val="24"/>
        </w:rPr>
        <w:t>Отче! которых Ты дал Мне, хочу, чтобы там, где Я, и они были со Мною, да видят славу Мою, которую Ты дал Мне, потому что возлюбил Меня прежде основания мира</w:t>
      </w:r>
      <w:r>
        <w:rPr>
          <w:sz w:val="24"/>
          <w:szCs w:val="24"/>
        </w:rPr>
        <w:t xml:space="preserve">»,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о в ст.19 и 30 этой же главы и в Ин.6,38 читаем дальше о том, что Иисус постоянно ориентируется волей Своего Отца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.5,19: «</w:t>
      </w:r>
      <w:r>
        <w:rPr>
          <w:i/>
          <w:iCs/>
        </w:rPr>
        <w:t>Н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</w:t>
      </w:r>
      <w:r>
        <w:rPr/>
        <w:t xml:space="preserve">».   </w:t>
        <w:tab/>
      </w:r>
    </w:p>
    <w:p>
      <w:pPr>
        <w:pStyle w:val="Normal"/>
        <w:autoSpaceDE w:val="false"/>
        <w:ind w:left="1134" w:hanging="1134"/>
        <w:jc w:val="both"/>
        <w:rPr/>
      </w:pPr>
      <w:r>
        <w:rPr/>
        <w:t>Ин.5,30: «</w:t>
      </w:r>
      <w:r>
        <w:rPr>
          <w:i/>
          <w:iCs/>
        </w:rPr>
        <w:t>Я ничего не могу творить Сам от Себя. Как слышу, так и сужу, и суд Мой праведен; ибо не ищу Моей воли, но воли пославшего Меня Отца»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.6,38: «</w:t>
      </w:r>
      <w:r>
        <w:rPr>
          <w:i/>
          <w:iCs/>
        </w:rPr>
        <w:t>ибо Я сошел с небес не для того, чтобы творить волю Мою, но волю пославшего Меня Отца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left="1136" w:hanging="575"/>
        <w:jc w:val="both"/>
        <w:rPr/>
      </w:pPr>
      <w:r>
        <w:rPr/>
        <w:t xml:space="preserve">(смотрите также: Мтф.6,10; 26,42; Ин.18,11) 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Иисус постоянно пребывал в общении со Своим Отцом и вращался в пределах Его воли! Это является и нашим путём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.8,31: «</w:t>
      </w:r>
      <w:r>
        <w:rPr>
          <w:i/>
          <w:iCs/>
        </w:rPr>
        <w:t>Тогда сказал Иисус к уверовавшим в Него Иудеям: если пребудете в слове Моем, то вы истинно Мои ученики</w:t>
      </w:r>
      <w:r>
        <w:rPr/>
        <w:t>».</w:t>
        <w:tab/>
        <w:t xml:space="preserve">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.15,5: «</w:t>
      </w:r>
      <w:r>
        <w:rPr>
          <w:i/>
          <w:iCs/>
        </w:rPr>
        <w:t>Я есмь лоза, а вы ветви; кто пребывает во Мне, и Я в нем, тот приносит много плода; ибо без Меня не можете делать ничего</w:t>
      </w:r>
      <w:r>
        <w:rPr/>
        <w:t>».</w:t>
        <w:tab/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1Ин.2,17: «</w:t>
      </w:r>
      <w:r>
        <w:rPr>
          <w:i/>
          <w:iCs/>
        </w:rPr>
        <w:t>И мир проходит, и похоть его, а исполняющий волю Божию пребывает вовек</w:t>
      </w:r>
      <w:r>
        <w:rPr/>
        <w:t>».</w:t>
      </w:r>
    </w:p>
    <w:p>
      <w:pPr>
        <w:pStyle w:val="Heading1"/>
        <w:spacing w:before="0" w:after="120"/>
        <w:ind w:firstLine="561"/>
        <w:jc w:val="both"/>
        <w:rPr/>
      </w:pPr>
      <w:r>
        <w:rPr>
          <w:sz w:val="24"/>
        </w:rPr>
        <w:t>Господь Иисус постоянно проявлял абсолютное послушание Своему Отцу и всегда был готов получать от Него указания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Евр.5,8: «</w:t>
      </w:r>
      <w:r>
        <w:rPr>
          <w:i/>
          <w:iCs/>
        </w:rPr>
        <w:t>хотя Он и Сын, однако страданиями навык послушанию</w:t>
      </w:r>
      <w:r>
        <w:rPr/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 xml:space="preserve"> </w:t>
      </w:r>
      <w:r>
        <w:rPr/>
        <w:t>Фил.2,8: «</w:t>
      </w:r>
      <w:r>
        <w:rPr>
          <w:i/>
          <w:iCs/>
        </w:rPr>
        <w:t>смирил Себя, быв послушным даже до смерти, и смерти крестной</w:t>
      </w:r>
      <w:r>
        <w:rPr/>
        <w:t>».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исус не давал в Себе места своеволию, не давал Себе возможности действовать в Своей власти. Он не искал возможности утверждать Себя лично. Он не ориентировался также мнениями общественности, а только тем, что говорил Ему Отец. В Нём мы видим зависимость от Отца и независимость от людей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Когда Иисус исцелял людей, их утешал и увещевал; если в синагогах, в храме Он учил людей, и в тиши Своих учеников, то Он делал это в полной зависимости от Отца. Он постоянно уединялся и в тиши в молитве решал с Отцом дальнейший ход событий. Хотя Он являлся Богом в плоти, но хотел оставаться Посланником. Когда Он приступил к Своему открытому служению, то в Назарете Он объявил в синагоге, Лук.4,18-19: «</w:t>
      </w:r>
      <w:r>
        <w:rPr>
          <w:i/>
          <w:iCs/>
        </w:rPr>
        <w:t>Дух Господень на Мне; 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, 19 проповедывать лето Господне благоприятное</w:t>
      </w:r>
      <w:r>
        <w:rPr/>
        <w:t>».</w:t>
      </w:r>
    </w:p>
    <w:p>
      <w:pPr>
        <w:pStyle w:val="TextBodyIndent"/>
        <w:spacing w:before="0" w:after="12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Как пророчество мы об этом читаем у пророка Исаии 61,1-2. Это </w:t>
      </w:r>
      <w:r>
        <w:rPr>
          <w:sz w:val="24"/>
          <w:szCs w:val="24"/>
          <w:u w:val="single"/>
        </w:rPr>
        <w:t>Господне благоприятное лето</w:t>
      </w:r>
      <w:r>
        <w:rPr>
          <w:sz w:val="24"/>
          <w:szCs w:val="24"/>
        </w:rPr>
        <w:t xml:space="preserve"> наступило с пришествием Иисуса к Своему народу Израилю и через это лето благодать и любовь небесного Отца нашли в Иисусе своё воплощение. В лице Иисуса благодать и любовь Отца пришли на земле среди людей в действие, чтобы сыскать и спасти погибшее, Лук.19,10: «</w:t>
      </w:r>
      <w:r>
        <w:rPr>
          <w:i/>
          <w:iCs/>
          <w:sz w:val="24"/>
          <w:szCs w:val="24"/>
        </w:rPr>
        <w:t>ибо Сын Человеческий пришел взыскать и спасти погибшее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И мы, все дети Божии, являемся посланниками, которые имеют задание: найти в этом мире погибших грешников, которые ещё способны уверовать и через покаяние принять Иисуса в сердце, 2Кор.5,20: «</w:t>
      </w:r>
      <w:r>
        <w:rPr>
          <w:i/>
          <w:iCs/>
          <w:sz w:val="24"/>
          <w:szCs w:val="24"/>
        </w:rPr>
        <w:t>Итак мы - посланники от имени Христова, и как бы Сам Бог увещевает через нас; от имени Христова просим: примиритесь с Богом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Чтобы приводить людей к Иисусу с целью их спасения мы должны быть хорошо укоренёнными в Слове Божием. Соблюдать Слово Божие означает, чтобы наше слушание маневрировало перед нашими действиями или опережало наши действия. Напоминаю вам по этому поводу о действиях Марии и Марфы, у которых Иисус любил бывать в Вифании. Об этом читаем в Лк.10,38-42. В этой истории, Иисус не призывает нас к тому, чтобы мы только слушали, как Мария, и ничего не делали. Нет! нет! Слушание требует своё время, и работа требует своё время. Если Иисус порицает Марфу и Марию хвалит, то Он, тем не менее, помнит о последовательности: сначала следует слушать, а затем – работать! Точно так и Божия милость предшествует делам, как мы об этом, совершенно однозначно, читаем в Послании Ефесянам 2,9 и 10!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Хотя Иисус в плоти пришёл с небес на землю по заданию Отца, но в Ин.6,38 Он говорит: «</w:t>
      </w:r>
      <w:r>
        <w:rPr>
          <w:i/>
          <w:iCs/>
          <w:sz w:val="24"/>
          <w:szCs w:val="24"/>
        </w:rPr>
        <w:t>ибо Я сошёл с небес</w:t>
      </w:r>
      <w:r>
        <w:rPr>
          <w:sz w:val="24"/>
          <w:szCs w:val="24"/>
        </w:rPr>
        <w:t>...». Это говорит о Его абсолютной добровольности. То же самое Иисус сообщает Своим ученикам о Святом Духе, о Его полнейшем послушании небесному Отцу, Ин.16,13: «</w:t>
      </w:r>
      <w:r>
        <w:rPr>
          <w:i/>
          <w:iCs/>
          <w:sz w:val="24"/>
          <w:szCs w:val="24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з сообщения Иисуса ученикам о Себе и о Святом Духе следует полнейшая гармония, согласие и единство между Отцом, Сыном и Святым Духом!!! Поэтому в отношении общения я в некоторых моих проповедях ссылаюсь на общение между Отцом, Сыном и Святым Духом. Лучшего общения, как внутри Триединства, нет! Поэтому число три и означает – общение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А теперь коротко посмотрим, как реагирует Небесный Отец на абсолютное послушание Его Сына, основанное на Его любви к Отцу. Два характерных места мне хочется отметить в Новом Завете. По поводу крещения Иисуса в Иордане Иоанном Крестителем мы читаем в Лук.3,22: «</w:t>
      </w:r>
      <w:r>
        <w:rPr>
          <w:i/>
          <w:iCs/>
          <w:sz w:val="24"/>
          <w:szCs w:val="24"/>
        </w:rPr>
        <w:t>и Дух Святый нисшел на Него в телесном виде, как голубь, и был глас с небес, глаголющий: Ты Сын Мой Возлюбленный; в Тебе Мое благоволение</w:t>
      </w:r>
      <w:r>
        <w:rPr>
          <w:sz w:val="24"/>
          <w:szCs w:val="24"/>
        </w:rPr>
        <w:t>!»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Эти слова Небесный Отец говорит непосредственно Своему Сыну, подтверждая этим Своё полное расположение и согласие со всеми действиями Иисуса при выполнении задания Отца: «</w:t>
      </w:r>
      <w:r>
        <w:rPr>
          <w:i/>
          <w:iCs/>
        </w:rPr>
        <w:t>в Тебе Моё благоволение!</w:t>
      </w:r>
      <w:r>
        <w:rPr/>
        <w:t>». Второй случай, когда Отец акустически говорит с неба, мы имеем по случаю преображения Иисуса на горе. Иисус знал, конечно, что будет происходить на этой горе, о чём будет идти разговор, поэтому взял с Собой троих учеников, как свидетелей, чтобы они слышали говорение Отца. Сюда же на гору по Божией воле явились в плоти Моисей и Илия для обсуждения с Иисусом дальнейшего хода событий святого плана спасения людей. В этом случае слова Небесного Отца были направлены к ученикам, Мтф.17,5: «</w:t>
      </w:r>
      <w:r>
        <w:rPr>
          <w:i/>
          <w:iCs/>
        </w:rPr>
        <w:t>Когда он еще говорил, се, облако светлое осенило их; и се, глас из облака глаголющий: Сей есть Сын Мой Возлюбленный, в Котором Мое благоволение; Его слушайте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Раньше, испытывая Своих учеников, Иисус спрашивал их мнение о Себе, Мтф.16,13-17: «...</w:t>
      </w:r>
      <w:r>
        <w:rPr>
          <w:i/>
          <w:iCs/>
          <w:sz w:val="24"/>
          <w:szCs w:val="24"/>
        </w:rPr>
        <w:t>Иисус спрашивал учеников Своих: за кого люди почитают Меня, Сына Человеческого? 14 Они сказали: одни за Иоанна Крестителя, другие за Илию, а иные за Иеремию, или за одного из пророков. 15 Он говорит им: а вы за кого почитаете Меня? 16 Симон же Петр, отвечая, сказал: Ты - Христос, Сын Бога Живаго. 17 Тогда Иисус сказал ему в ответ: блажен ты, Симон, сын Ионин, потому что не плоть и кровь открыли тебе это, но Отец Мой, Сущий на небесах</w:t>
      </w:r>
      <w:r>
        <w:rPr>
          <w:sz w:val="24"/>
          <w:szCs w:val="24"/>
        </w:rPr>
        <w:t>».</w:t>
        <w:tab/>
      </w:r>
    </w:p>
    <w:p>
      <w:pPr>
        <w:pStyle w:val="Normal"/>
        <w:autoSpaceDE w:val="false"/>
        <w:spacing w:before="0" w:after="120"/>
        <w:ind w:firstLine="561"/>
        <w:jc w:val="both"/>
        <w:rPr>
          <w:lang w:val="de-DE"/>
        </w:rPr>
      </w:pPr>
      <w:r>
        <w:rPr/>
        <w:t>А теперь в подтверждение и для укрепления веры учеников Небесный Отец говорит на горе «преображения»</w:t>
      </w:r>
      <w:r>
        <w:rPr>
          <w:i/>
          <w:iCs/>
        </w:rPr>
        <w:t xml:space="preserve">: </w:t>
      </w:r>
      <w:r>
        <w:rPr/>
        <w:t>«</w:t>
      </w:r>
      <w:r>
        <w:rPr>
          <w:i/>
          <w:iCs/>
        </w:rPr>
        <w:t>Сей есть Сын Мой Возлюбленный, в Котором Мое благоволение; Его слушайте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Иисус также твёрдо уяснил, как я выше отметил, что задание, которое дал Ему Отец, должно было быть исполнено в назначенный срок, поэтому перед каждым решающим шагом Иисус разговаривает в молитве с Отцом. Иисус слушался Отца даже тогда, когда жёсткость Божией воли касалась Его непосредственно. Иисус знал, что в этих ситуациях главную роль играет внутренняя установка. Приведу две такие ответственные ситуации в жизни Иисуса. В одном случае Иисус стоял перед вопросом избрания двенадцати учеников, Лук.6,12-13: «</w:t>
      </w:r>
      <w:r>
        <w:rPr>
          <w:i/>
          <w:iCs/>
          <w:sz w:val="24"/>
          <w:szCs w:val="24"/>
        </w:rPr>
        <w:t>В те дни взошел Он на гору помолиться и пробыл всю ночь в молитве к Богу. 13 Когда же настал день, призвал учеников Своих и избрал из них двенадцать, которых и наименовал Апостолами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В другой, ещё более ответственной ситуации, мы видим Иисуса в духовной борьбе непосредственно перед Его взятием, уводом на суд людей с последующим распятием на Голгофском кресте, где Бог должен был совершить на Нём суд гнева над нашими грехами, Мтф.26,36-46: «</w:t>
      </w:r>
      <w:r>
        <w:rPr>
          <w:i/>
          <w:iCs/>
          <w:sz w:val="24"/>
          <w:szCs w:val="24"/>
        </w:rPr>
        <w:t>Потом приходит с ними Иисус на место, называемое Гефсимания, и говорит ученикам: посидите тут, пока Я пойду, помолюсь там. 37 И, взяв с Собою Петра и обоих сыновей Зеведеевых, начал скорбеть и тосковать. 38 Тогда говорит им Иисус: душа Моя скорбит смертельно; побудьте здесь и бодрствуйте со Мною. 39 И, отойдя немного, пал на лице Свое, молился и говорил: Отче Мой! если возможно, да минует Меня чаша сия; впрочем не как Я хочу, но как Ты. 40 И приходит к ученикам и находит их спящими, и говорит Петру: так ли не могли вы один час бодрствовать со Мною? 41 бодрствуйте и молитесь, чтобы не впасть в искушение: дух бодр, плоть же немощна. 42 Еще, отойдя в другой раз, молился, говоря: Отче Мой! если не может чаша сия миновать Меня, чтобы Мне не пить ее, да будет воля Твоя. 43 И, придя, находит их опять спящими, ибо у них глаза отяжелели. 44 И, оставив их, отошел опять и помолился в третий раз, сказав то же слово. 45 Тогда приходит к ученикам Своим и говорит им: вы все еще спите и почиваете? вот, приблизился час, и Сын Человеческий предается в руки грешников; 46 встаньте, пойдем: вот, приблизился предающий Меня</w:t>
      </w:r>
      <w:r>
        <w:rPr>
          <w:sz w:val="24"/>
          <w:szCs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Как Бог, Иисус знал, конечно, о страшной тяжести суда, который должен быть над Ним совершён, но, будучи Человеком в плоти, Ему стало страшно перед надвигающимися на него горами грехов всех людей мира сего. Не зря читаем в Евр.5,8: «</w:t>
      </w:r>
      <w:r>
        <w:rPr>
          <w:i/>
          <w:iCs/>
          <w:sz w:val="24"/>
          <w:szCs w:val="24"/>
        </w:rPr>
        <w:t>хотя Он и Сын, однако страданиями навык послушанию</w:t>
      </w:r>
      <w:r>
        <w:rPr>
          <w:sz w:val="24"/>
          <w:szCs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Над всеми выше приведёнными сообщениями, которые касаются Иисуса, можно поставить общий заголовок: «</w:t>
      </w:r>
      <w:r>
        <w:rPr>
          <w:sz w:val="24"/>
          <w:szCs w:val="24"/>
          <w:u w:val="single"/>
        </w:rPr>
        <w:t>Иисус был слушающим</w:t>
      </w:r>
      <w:r>
        <w:rPr>
          <w:sz w:val="24"/>
          <w:szCs w:val="24"/>
        </w:rPr>
        <w:t xml:space="preserve">». Он хотел и должен был слушать Отца, чтобы познать Его волю. Это внутрисердечное «должен» должно быть и нашим ключом к познанию и испытанию Божиего водительства. У Иисуса мы, прежде всего, можем научиться слушать небесного Отца и лично Иисуса Христа. Кто откровенно ищет для своей жизни Божию волю, тот должен желать и слушать Иисуса. Чем свободней от предрассудков, не предвзято и более смиренно мы читаем Его Слово, тем восприимчивей мы станем для Его речи. Наше слушание является не акустическим, а внутренним интенсивным слушанием. В таком случае мы получаем указания и силу для служения в Божием Царствии. И это наше слушание является не самоцелью. Апостол Павел практиковал такого рода слушания и таким путём сделал свою жизнь зависимой от Божиего водительства и указаний Святого Духа. 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>мы</w:t>
      </w:r>
      <w:r>
        <w:rPr>
          <w:sz w:val="24"/>
          <w:szCs w:val="24"/>
        </w:rPr>
        <w:t xml:space="preserve"> должны это говорение Господа Иисуса взять себе на вооружение и сказать: «Говори, дорогой Господь Иисус, я слушаю!» Один христианин наших дней сказал по этому поводу: «Если человек слушает, то Бог говорит; а если человек слушается, то Бог может действовать. Речь идёт не о том, чтобы мы давали Господу идеи. А речь идёт о том, что Он даёт нам указания». И мы постоянно должны себя проверять в том, хотим ли мы действительно Господа слушать и ежедневно давать Ему возможность говорить к нашим сердцам как читаем в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Чис.9,8: «</w:t>
      </w:r>
      <w:r>
        <w:rPr>
          <w:i/>
          <w:iCs/>
        </w:rPr>
        <w:t>И сказал им Моисей: постойте, я послушаю, что повелит о вас Господь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de-DE"/>
        </w:rPr>
      </w:pPr>
      <w:r>
        <w:rPr/>
        <w:t>1Цар.3,10: «</w:t>
      </w:r>
      <w:r>
        <w:rPr>
          <w:i/>
          <w:iCs/>
        </w:rPr>
        <w:t>И пришел Господь, и стал, и воззвал, как в тот и другой раз: Самуил, Самуил! И сказал Самуил: говори, [Господи], ибо слышит раб Твой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Познание Божией воли и опыт Божиего водительства должны для нас стать нормальным опытом. Если в тихом часе мы находимся перед Господом, то на ум могут придти различные беспокоящие нас мысли. Как мы можем в таком случае придти в покой, чтобы слышать говорение Господа Иисуса? Если мы вслух будем читать Библию и молиться, то это может нам в таких случаях очень помочь. При работе над Библией, при её исследовании очень важно и полезно для занятости нашего мозга, делать эти работы письменно (особенно с помощью компьютера). Это помогает нам хорошо сконцентрироваться над Словом Божиим. При этом мы можем даже какой-нибудь Псалом вполголоса напевать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От нашего Господа Иисуса мы учимся оставаться с небесным Отцом в «зрительном» контакте. Как псалмист говорит в Пс.15,8: «</w:t>
      </w:r>
      <w:r>
        <w:rPr>
          <w:i/>
          <w:iCs/>
          <w:sz w:val="24"/>
          <w:szCs w:val="24"/>
        </w:rPr>
        <w:t xml:space="preserve">Всегда </w:t>
      </w:r>
      <w:r>
        <w:rPr>
          <w:sz w:val="24"/>
          <w:szCs w:val="24"/>
        </w:rPr>
        <w:t>(ставлю)</w:t>
      </w:r>
      <w:r>
        <w:rPr>
          <w:i/>
          <w:iCs/>
          <w:sz w:val="24"/>
          <w:szCs w:val="24"/>
        </w:rPr>
        <w:t xml:space="preserve"> видел я пред собою Господа, ибо Он одесную меня; не поколеблюсь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szCs w:val="24"/>
        </w:rPr>
        <w:t>При всей рабочей суматохе в различных профессиях всегда случаются короткие паузы, во время которых мы можем иметь короткий разговор с Господом Иисусом. Это такие короткие мгновения, во время которых мы с благодарностью и в прошении можем оставаться с Господом в контакте. При этом мы не должны стремиться к достижению определённых высоких результатов, а просто говорить в сердце с нашим Господом Иисусом. Приведу несколько характерных примеров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Неем.2,4-5: «</w:t>
      </w:r>
      <w:r>
        <w:rPr>
          <w:i/>
          <w:iCs/>
        </w:rPr>
        <w:t>И сказал мне царь: чего же ты желаешь? Я помолился Богу небесному 5 и сказал царю: если царю благоугодно, и если в благоволении раб твой пред лицем твоим, то пошли меня в Иудею, в город, [где] гробы отцов моих, чтоб я обстроил его</w:t>
      </w:r>
      <w:r>
        <w:rPr/>
        <w:t xml:space="preserve">»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Дан.6,11: «</w:t>
      </w:r>
      <w:r>
        <w:rPr>
          <w:i/>
          <w:iCs/>
        </w:rPr>
        <w:t>Тогда эти люди подсмотрели и нашли Даниила молящегося и просящего милости пред Богом своим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Лук.2,49: «</w:t>
      </w:r>
      <w:r>
        <w:rPr>
          <w:i/>
          <w:iCs/>
        </w:rPr>
        <w:t>Он сказал им: зачем было вам искать Меня? или вы не знали, что Мне должно быть в том, что принадлежит Отцу Моему</w:t>
      </w:r>
      <w:r>
        <w:rPr/>
        <w:t>?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 в Своей земной жизни Иисус знал и придерживался в Своём служении к тому, что Его Отец имеет определённый план как для больших дел, так и для малых. Он также знал, что для исполнения этих дел Бог имеет также определённое время, о чём я выше уже упоминал: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н.2,4: «</w:t>
      </w:r>
      <w:r>
        <w:rPr>
          <w:i/>
          <w:iCs/>
        </w:rPr>
        <w:t>Иисус говорит Ей: что Мне и Тебе, Жено? еще не пришел час Мой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н.7:6,8: «</w:t>
      </w:r>
      <w:r>
        <w:rPr>
          <w:i/>
          <w:iCs/>
        </w:rPr>
        <w:t>На это Иисус сказал им: Мое время еще не настало, а для вас всегда время. 8 Вы пойдите на праздник сей; а Я еще не пойду на сей праздник, потому что Мое время еще не исполнилось</w:t>
      </w:r>
      <w:r>
        <w:rPr/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u w:val="single"/>
        </w:rPr>
      </w:pPr>
      <w:r>
        <w:rPr>
          <w:u w:val="single"/>
        </w:rPr>
        <w:t>Мы должны научиться слушать, как Иисус слушал Отца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У Иисуса мы учимся действовать не от себя, но старательно слушать и обращать внимание на волю Небесного Отца и нашего Господа Иисуса. И нас Он желает вести в соответствии со Своей волей. Чтобы это испытать, мы должны жертвовать немало времени: слушать Иисуса, чтобы Он мог через Святого Духа говорить к нам. Во время молитвы это может случиться в каждое мгновение, что в наших мыслях мы снова приблизимся к сердцу Небесного Отца!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И если мы слушаем голос Иисуса, то речь идёт не только о том, чтобы нам самим расти и созревать в вере, но прежде всего о том, чтобы стать послушным голосу нашего Господа Иисуса, «</w:t>
      </w:r>
      <w:r>
        <w:rPr>
          <w:i/>
          <w:iCs/>
        </w:rPr>
        <w:t>Который хочет, чтобы все люди... достигли познания истины</w:t>
      </w:r>
      <w:r>
        <w:rPr/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de-DE"/>
        </w:rPr>
      </w:pPr>
      <w:r>
        <w:rPr/>
        <w:t>Он открывает наши уши, потому что Он хочет, чтобы мы проповедывали Его Евангелие во всём мире. Мы постоянно должны себя спрашивать: хотим ли мы наше желание по вопросу водительства рассматривать лишь по отношению к нам; или же мы охватили (или поняли), что речь идёт о много большем? Потому что в Д.Ап. мы читаем следующее: «</w:t>
      </w:r>
      <w:r>
        <w:rPr>
          <w:i/>
          <w:iCs/>
        </w:rPr>
        <w:t>Но вы примете силу, когда сойдёт на вас  Дух Святой, и будете Мне свидетелями в Иерусалиме и во всей Иудее и Самарии и даже до края земли</w:t>
      </w:r>
      <w:r>
        <w:rPr/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Слушать так, как слушал Иисус, означает, чтобы мы действительно давали в нас место действию Святого Духа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.14,26: «</w:t>
      </w:r>
      <w:r>
        <w:rPr>
          <w:i/>
          <w:iCs/>
        </w:rPr>
        <w:t>Утешитель же, Дух Святый, Которого пошлет Отец во имя Мое, научит вас всему и напомнит вам все, что Я говорил вам</w:t>
      </w:r>
      <w:r>
        <w:rPr/>
        <w:t>».</w:t>
        <w:tab/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н.16,13: «</w:t>
      </w:r>
      <w:r>
        <w:rPr>
          <w:i/>
          <w:iCs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</w:t>
      </w:r>
      <w:r>
        <w:rPr/>
        <w:t xml:space="preserve">».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ятой Дух постоянно будет ссылаться на учение Господа Иисуса, объяснять нам это учение и укреплять к послушанию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Мтф.10,20: «</w:t>
      </w:r>
      <w:r>
        <w:rPr>
          <w:i/>
          <w:iCs/>
        </w:rPr>
        <w:t>ибо не вы будете говорить, но Дух Отца вашего будет говорить в вас</w:t>
      </w:r>
      <w:r>
        <w:rPr/>
        <w:t xml:space="preserve">»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Рим.8,26: «</w:t>
      </w:r>
      <w:r>
        <w:rPr>
          <w:i/>
          <w:iCs/>
        </w:rPr>
        <w:t>Также и Дух подкрепляет нас в немощах наших; ибо мы не знаем, о чем молиться, как должно, но Сам Дух ходатайствует за нас воздыханиями неизреченными</w:t>
      </w:r>
      <w:r>
        <w:rPr/>
        <w:t>».</w:t>
        <w:tab/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1Пет.1,12: «</w:t>
      </w:r>
      <w:r>
        <w:rPr>
          <w:i/>
          <w:iCs/>
        </w:rPr>
        <w:t>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</w:t>
      </w:r>
      <w:r>
        <w:rPr/>
        <w:t>».</w:t>
        <w:tab/>
        <w:t xml:space="preserve"> 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гда Святой Дух к нам говорит, то Он никогда не выдумывает или изобретает что-то новое. Содержание Его вести всегда будет идентичным с учением Иисуса и Его Апостолов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Мтф.28,20: «</w:t>
      </w:r>
      <w:r>
        <w:rPr>
          <w:i/>
          <w:iCs/>
        </w:rPr>
        <w:t>уча их соблюдать все, что Я повелел вам</w:t>
      </w:r>
      <w:r>
        <w:rPr/>
        <w:t>...»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Д.Ап.2,42: «</w:t>
      </w:r>
      <w:r>
        <w:rPr>
          <w:i/>
          <w:iCs/>
        </w:rPr>
        <w:t>И они постоянно пребывали в учении Апостолов, в общении и преломлении хлеба и в молитвах</w:t>
      </w:r>
      <w:r>
        <w:rPr/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Амин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1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Божия воля-3, </w:t>
    </w:r>
    <w:r>
      <w:rPr>
        <w:sz w:val="20"/>
        <w:szCs w:val="20"/>
        <w:lang w:val="de-DE"/>
      </w:rPr>
      <w:t>(Willegottes-3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1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1"/>
      <w:jc w:val="both"/>
    </w:pPr>
    <w:rPr>
      <w:sz w:val="32"/>
      <w:szCs w:val="20"/>
    </w:rPr>
  </w:style>
  <w:style w:type="paragraph" w:styleId="TextkrperEinzug2">
    <w:name w:val="Textkörper-Einzug 2"/>
    <w:basedOn w:val="Normal"/>
    <w:qFormat/>
    <w:pPr>
      <w:autoSpaceDE w:val="false"/>
      <w:ind w:firstLine="561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47:00Z</dcterms:created>
  <dc:creator>Elena Reinhardt</dc:creator>
  <dc:description/>
  <cp:keywords/>
  <dc:language>en-US</dc:language>
  <cp:lastModifiedBy>Elena Reinhardt</cp:lastModifiedBy>
  <dcterms:modified xsi:type="dcterms:W3CDTF">2009-11-09T06:09:00Z</dcterms:modified>
  <cp:revision>3</cp:revision>
  <dc:subject/>
  <dc:title>Божия воля</dc:title>
</cp:coreProperties>
</file>