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Кажущиеся противоречия в Библии</w:t>
      </w:r>
    </w:p>
    <w:p>
      <w:pPr>
        <w:pStyle w:val="TextBodyIndent"/>
        <w:spacing w:before="0" w:after="120"/>
        <w:ind w:hanging="0"/>
        <w:jc w:val="center"/>
        <w:rPr>
          <w:sz w:val="24"/>
        </w:rPr>
      </w:pPr>
      <w:r>
        <w:rPr>
          <w:sz w:val="24"/>
        </w:rPr>
        <w:t>Часть шестая</w:t>
      </w:r>
    </w:p>
    <w:p>
      <w:pPr>
        <w:pStyle w:val="TextBodyIndent"/>
        <w:spacing w:before="0" w:after="120"/>
        <w:rPr/>
      </w:pPr>
      <w:r>
        <w:rPr>
          <w:sz w:val="24"/>
        </w:rPr>
        <w:t>Мир вам, дорогие слушатели! Продолжаем рассмотрение темы «Кажущиеся противоречия в Библии». Ещё раз взглянём на сегодняшний Израиль. Время благодати подходит к концу. В течение 2000 лет Израильтяне не имеют настоящей духовной пищи, так как они не признают Новый Завет Словом Божиим и Иисуса своим Мессией, а ждут ложного мессию. На все их молитвы у «стены плача» Бог не отвечает, поэтому народ «истомлён», напряжение достигло кульминационной высоты, как мы выше отметили в 1Царств глава 14.</w:t>
      </w:r>
    </w:p>
    <w:p>
      <w:pPr>
        <w:pStyle w:val="TextBodyIndent"/>
        <w:spacing w:before="0" w:after="120"/>
        <w:rPr/>
      </w:pPr>
      <w:r>
        <w:rPr>
          <w:sz w:val="24"/>
        </w:rPr>
        <w:t>Подтверждение тому, что Господь не отвечает в настоящее время на молитвы и просьбы Своего народа, мы находим в 1Цар 14,36-37: «</w:t>
      </w:r>
      <w:r>
        <w:rPr>
          <w:i/>
          <w:iCs/>
          <w:sz w:val="24"/>
        </w:rPr>
        <w:t xml:space="preserve">И сказал Саул: пойдем [в погоню] за Филистимлянами ночью и оберем их до рассвета и не оставим у них ни одного человека. И сказали: делай все, что хорошо в глазах твоих. Священник же сказал: приступим здесь к Богу. 37 И вопросил Саул Бога: идти ли мне [в погоню] за Филистимлянами? предашь ли их в руки Израиля? Но Он не отвечал ему в тот день». </w:t>
      </w:r>
    </w:p>
    <w:p>
      <w:pPr>
        <w:pStyle w:val="Normal"/>
        <w:autoSpaceDE w:val="false"/>
        <w:spacing w:before="0" w:after="120"/>
        <w:ind w:firstLine="561"/>
        <w:jc w:val="both"/>
        <w:rPr/>
      </w:pPr>
      <w:r>
        <w:rPr/>
        <w:t>А также в Мих 3,6-7: «</w:t>
      </w:r>
      <w:r>
        <w:rPr>
          <w:i/>
          <w:iCs/>
        </w:rPr>
        <w:t>Посему ночь будет вам вместо видения, и тьма - вместо предвещаний; зайдет солнце над пророками и потемнеет день над ними. 7 И устыдятся прозорливцы, и посрамлены будут гадатели, и закроют уста свои все они, потому что не будет ответа от Бога».</w:t>
      </w:r>
    </w:p>
    <w:p>
      <w:pPr>
        <w:pStyle w:val="TextBodyIndent"/>
        <w:spacing w:before="0" w:after="120"/>
        <w:rPr/>
      </w:pPr>
      <w:r>
        <w:rPr>
          <w:sz w:val="24"/>
        </w:rPr>
        <w:t>По поводу этих двух пророчеств не требуется даже комментарий, потому что они предельно ясно говорят о сегодняшнем отношении Бога к Своему народу: Бог молчит, но хранит Свой народ от уничтожения ради Своих обетований! Сегодня в Израиле объявляется проклятие тем, кто уверует в Иисуса и «вкусит этот хлеб небесный». Таких людей, как и во времена Иисуса, выбрасывают из синагоги. Для евреев это страшный позор и наказание, и многие не отваживаются сделать открытое признание своих убеждений. Такое отношение к Новому Завету и Иисусу определяется высшим духовным руководством – раввинами, прообразом которых является Саул!!!</w:t>
      </w:r>
    </w:p>
    <w:p>
      <w:pPr>
        <w:pStyle w:val="TextBodyIndent"/>
        <w:spacing w:before="0" w:after="120"/>
        <w:rPr/>
      </w:pPr>
      <w:r>
        <w:rPr>
          <w:sz w:val="24"/>
        </w:rPr>
        <w:t>Эти раввины ждут своего ложного мессию и лелеют мечту отомстить всем современным «внешним и внутренним» врагам Израиля, всем, кто не поддерживает их учение, то есть всем политическим и духовным врагам (1Цар 14,24). Усердие этих раввинов мы видим в том, что Саул даёт распоряжение: «</w:t>
      </w:r>
      <w:r>
        <w:rPr>
          <w:i/>
          <w:iCs/>
          <w:sz w:val="24"/>
        </w:rPr>
        <w:t>проклят, кто вкусит хлеба до вечера, доколе я не отомщу врагам моим</w:t>
      </w:r>
      <w:r>
        <w:rPr>
          <w:sz w:val="24"/>
        </w:rPr>
        <w:t>».</w:t>
      </w:r>
    </w:p>
    <w:p>
      <w:pPr>
        <w:pStyle w:val="TextBodyIndent"/>
        <w:spacing w:before="0" w:after="120"/>
        <w:rPr>
          <w:sz w:val="24"/>
        </w:rPr>
      </w:pPr>
      <w:r>
        <w:rPr>
          <w:sz w:val="24"/>
        </w:rPr>
        <w:t>Во второй половине 70-ой седьмины для Израиля наступит ночь, когда спасение для них станет невозможным, поэтому этот «хлеб жизни» они вкусят в первую половину 70-ой седьмины («вечером») через двух свидетелей и примут Иисуса своим Мессией.</w:t>
      </w:r>
    </w:p>
    <w:p>
      <w:pPr>
        <w:pStyle w:val="TextBodyIndent"/>
        <w:spacing w:before="0" w:after="120"/>
        <w:rPr/>
      </w:pPr>
      <w:r>
        <w:rPr>
          <w:sz w:val="24"/>
        </w:rPr>
        <w:t>Мёд указывает на действие Слова Божиего: когда Его читаешь, то открываются духовные глаза сердца, взор становится светлым, потому что человек познаёт истину!!! Когда Ионафан вкусил мёду, то сказал, 1Цар 14,29-30: «</w:t>
      </w:r>
      <w:r>
        <w:rPr>
          <w:i/>
          <w:iCs/>
          <w:sz w:val="24"/>
        </w:rPr>
        <w:t>И сказал Ионафан: смутил отец мой землю; смотрите, у меня просветлели глаза, когда я вкусил немного этого меду; 30 если бы поел сегодня народ из добычи, какую нашел у врагов своих, то не большее ли было бы поражение Филистимлян?»</w:t>
      </w:r>
    </w:p>
    <w:p>
      <w:pPr>
        <w:pStyle w:val="TextBodyIndent"/>
        <w:spacing w:before="0" w:after="120"/>
        <w:rPr>
          <w:sz w:val="24"/>
        </w:rPr>
      </w:pPr>
      <w:r>
        <w:rPr>
          <w:sz w:val="24"/>
        </w:rPr>
        <w:t>Современное духовное руководство Израиля ввергло Божий народ в «уныние и горе», но, несмотря на это, среди современных евреев есть такие, которые верят в Иисуса Христа, как их Мессию. Отношение таких евреев к Иисусу в полную силу проявится в первую половину 70-ой седьмины через двух свидетелей (Отк. 11), потому что этим свидетелям будет дана от Бога всякая власть, так что раввины и антихрист будут бессильны причинить какой-либо вред уверовавшим в Иисуса. Эти уверовавшие в Иисуса будут свободно свидетельствовать среди Израильского народа, помогая двум Божиим свидетелям.</w:t>
      </w:r>
    </w:p>
    <w:p>
      <w:pPr>
        <w:pStyle w:val="TextBodyIndent"/>
        <w:spacing w:before="0" w:after="120"/>
        <w:rPr>
          <w:sz w:val="24"/>
          <w:lang w:val="de-DE"/>
        </w:rPr>
      </w:pPr>
      <w:r>
        <w:rPr>
          <w:sz w:val="24"/>
        </w:rPr>
        <w:t xml:space="preserve">Поэтому Саул, при всём своём кажущемся старании и лицемерном усердии за Божие дело, чтобы «пресечь грех», не смог убить Ионафана, так как народ заступился за него. Саул говорит, </w:t>
      </w:r>
    </w:p>
    <w:p>
      <w:pPr>
        <w:pStyle w:val="TextBodyIndent"/>
        <w:spacing w:before="0" w:after="120"/>
        <w:rPr>
          <w:sz w:val="24"/>
          <w:lang w:val="de-DE"/>
        </w:rPr>
      </w:pPr>
      <w:r>
        <w:rPr>
          <w:sz w:val="24"/>
          <w:lang w:val="de-DE"/>
        </w:rPr>
      </w:r>
    </w:p>
    <w:p>
      <w:pPr>
        <w:pStyle w:val="TextBodyIndent"/>
        <w:spacing w:before="0" w:after="120"/>
        <w:rPr/>
      </w:pPr>
      <w:r>
        <w:rPr>
          <w:sz w:val="24"/>
        </w:rPr>
        <w:t xml:space="preserve">1Цар 14,38-39,45: «... </w:t>
      </w:r>
      <w:r>
        <w:rPr>
          <w:i/>
          <w:iCs/>
          <w:sz w:val="24"/>
        </w:rPr>
        <w:t>пусть подойдут сюда все начальники народа и разведают и узнают, на ком грех ныне? 39 ибо, - жив Господь, спасший Израиля, - если окажется и на Ионафане, сыне моем, то и он умрет непременно. Но никто не отвечал ему из всего народа</w:t>
      </w:r>
      <w:r>
        <w:rPr>
          <w:sz w:val="24"/>
        </w:rPr>
        <w:t>»</w:t>
      </w:r>
      <w:r>
        <w:rPr>
          <w:i/>
          <w:iCs/>
          <w:sz w:val="24"/>
        </w:rPr>
        <w:t>.</w:t>
      </w:r>
    </w:p>
    <w:p>
      <w:pPr>
        <w:pStyle w:val="TextBodyIndent"/>
        <w:spacing w:before="0" w:after="120"/>
        <w:rPr/>
      </w:pPr>
      <w:r>
        <w:rPr>
          <w:sz w:val="24"/>
        </w:rPr>
        <w:t>Под защитой народа следует в данном случае понимать власть двух свидетелей. Филистимляне, как мы выше отметили, являются прообразом окружающего нас мира, а, следовательно, и прообразом тех язычников, которых сатана и его демоны используют против Израиля. Сатана имеет цель уничтожить  Божий народ, стереть его с лица земли! А для этого он не гнушается никакими средствами. И делает он это руками окружающих Израиль народов.</w:t>
      </w:r>
    </w:p>
    <w:p>
      <w:pPr>
        <w:pStyle w:val="TextBodyIndent"/>
        <w:spacing w:before="0" w:after="120"/>
        <w:rPr>
          <w:sz w:val="24"/>
        </w:rPr>
      </w:pPr>
      <w:r>
        <w:rPr>
          <w:sz w:val="24"/>
        </w:rPr>
        <w:t xml:space="preserve">Дорогие слушатели, обращаю ваш взор на сегодняшнее политическое положение Израиля, и вам всё станет ясно! Когда Ирак напал на Кувейт, а США выбивали его оттуда, то Ирак пускал свои ракеты не на Американские и Арабские войска, а в Израиль!!! А что делал Арафат со своими молодчиками и делают его последователи в Израиле? Сатана возбудил злобу по отношению к евреям во всех народах, окружающих Израиль. Но будет ещё намного хуже! Придёт время, когда против Израиля озлобятся и восстанут все народы мира, в том числе и США! Тогда 200 миллионов вооружённых до зубов войск окружат Иерусалим, чтобы стереть его с лица земли (Отк 9,16; см. этот стих в оригинале) </w:t>
      </w:r>
    </w:p>
    <w:p>
      <w:pPr>
        <w:pStyle w:val="TextBodyIndent"/>
        <w:spacing w:before="0" w:after="120"/>
        <w:rPr/>
      </w:pPr>
      <w:r>
        <w:rPr>
          <w:sz w:val="24"/>
        </w:rPr>
        <w:t>Но там в долине Иосафата в Армагеддонской битве Господь отомстит всем народам за Свой народ!!! Он обратит их оружие друг против друга, и кровь будет течь рекою! В нашем тексте мы видим подобное в 1Цар 14,20: «</w:t>
      </w:r>
      <w:r>
        <w:rPr>
          <w:i/>
          <w:iCs/>
          <w:sz w:val="24"/>
        </w:rPr>
        <w:t>И воскликнул Саул и весь народ, бывший с ним, и пришли к месту сражения, и вот, там меч каждого [обращен] был против ближнего своего; смятение [было] очень великое».</w:t>
      </w:r>
    </w:p>
    <w:p>
      <w:pPr>
        <w:pStyle w:val="TextBodyIndent"/>
        <w:spacing w:before="0" w:after="120"/>
        <w:rPr>
          <w:sz w:val="24"/>
        </w:rPr>
      </w:pPr>
      <w:r>
        <w:rPr>
          <w:sz w:val="24"/>
        </w:rPr>
        <w:t>И если учесть, что мечи были только у Саула и у Ионафана (1Цар 13,19-22), то станет ясно, что как в нашем тексте, так и в Армагеддонской битве с врагами сражался и будет сражаться Сам Господь Иисус. И если бы, как говорит Ионафан, народ имел возможность вкусить пищу, поражение Филистимлян было бы намного больше. Дааа! если бы Израиль уже сегодня принял Иисуса своим Мессией, вкусил бы хлеб небесный, то сегодня Господь поразил бы всех его врагов и давал бы успех в борьбе против властей тьмы!!! Но содержание нашего текста отображает сегодняшнюю действительность.</w:t>
      </w:r>
    </w:p>
    <w:p>
      <w:pPr>
        <w:pStyle w:val="TextBodyIndent"/>
        <w:spacing w:before="0" w:after="120"/>
        <w:rPr>
          <w:sz w:val="24"/>
        </w:rPr>
      </w:pPr>
      <w:r>
        <w:rPr>
          <w:sz w:val="24"/>
        </w:rPr>
        <w:t>Тот факт, что мечами владели только Саул и Ионафан имеет и другую сторону. Меч – это не только физическое оружие, но в нашем тексте главным образом – духовное.</w:t>
      </w:r>
    </w:p>
    <w:p>
      <w:pPr>
        <w:pStyle w:val="TextBodyIndent"/>
        <w:spacing w:before="0" w:after="120"/>
        <w:rPr/>
      </w:pPr>
      <w:r>
        <w:rPr>
          <w:sz w:val="24"/>
          <w:u w:val="single"/>
        </w:rPr>
        <w:t>Оружием (мечом) духовного руководства</w:t>
      </w:r>
      <w:r>
        <w:rPr>
          <w:sz w:val="24"/>
        </w:rPr>
        <w:t xml:space="preserve">, раввинов Израиля, является ложное учение, а в первую половину 70-ой седьмины, с приходом к власти антихриста, он будет их поддерживать. Он будет их поддерживать, потому что будет выдавать себя за Мессию Израиля, иначе он не пришёл бы к власти. Поэтому в этот период времени (в первую половину 70-ой седьмины) его следует правильно называть «околохристом». Ведь он выдаёт себя за Христа, то есть идёт как бы параллельно со Христом. </w:t>
      </w:r>
    </w:p>
    <w:p>
      <w:pPr>
        <w:pStyle w:val="TextBodyIndent"/>
        <w:spacing w:before="0" w:after="120"/>
        <w:rPr>
          <w:sz w:val="24"/>
        </w:rPr>
      </w:pPr>
      <w:r>
        <w:rPr>
          <w:sz w:val="24"/>
        </w:rPr>
        <w:t>Когда в середине 70-ой седьмины закончится миссия двух свидетелей, то он сбросит с себя маску Мессии и откроется как антихрист, как противник всего Божественного. Тогда он обернёт меч раввинов против них и против всех религиозных объединений земного шара, против всех, кто не признает его власть и не откажется от своих религиозных убеждений.</w:t>
      </w:r>
    </w:p>
    <w:p>
      <w:pPr>
        <w:pStyle w:val="TextBodyIndent"/>
        <w:spacing w:before="0" w:after="120"/>
        <w:rPr>
          <w:sz w:val="24"/>
          <w:lang w:val="de-DE"/>
        </w:rPr>
      </w:pPr>
      <w:r>
        <w:rPr>
          <w:sz w:val="24"/>
          <w:u w:val="single"/>
        </w:rPr>
        <w:t>Мечом Ионафана, то есть мечом мучеников</w:t>
      </w:r>
      <w:r>
        <w:rPr>
          <w:sz w:val="24"/>
        </w:rPr>
        <w:t xml:space="preserve">, является Слово Божие, Евангелие, Которое имеет силу, пока в Израиле присутствуют два свидетеля. В течение этого времени меч раввинов и антихриста будет бессилен против меча Ионафана. Как только закончится миссия двух свидетелей, антихрист убьёт их, а Господь выберёт из числа евреев, признавших Иисуса своим Мессией, одну треть (144000) и уведёт их в расколотую Элеонскую гору, а остальные две трети погибнут от рук антихриста, как мученики (Зах 13,8-9). </w:t>
      </w:r>
    </w:p>
    <w:p>
      <w:pPr>
        <w:pStyle w:val="TextBodyIndent"/>
        <w:spacing w:before="0" w:after="120"/>
        <w:rPr>
          <w:sz w:val="24"/>
          <w:lang w:val="de-DE"/>
        </w:rPr>
      </w:pPr>
      <w:r>
        <w:rPr>
          <w:sz w:val="24"/>
          <w:lang w:val="de-DE"/>
        </w:rPr>
      </w:r>
    </w:p>
    <w:p>
      <w:pPr>
        <w:pStyle w:val="TextBodyIndent"/>
        <w:spacing w:before="0" w:after="120"/>
        <w:rPr>
          <w:sz w:val="24"/>
        </w:rPr>
      </w:pPr>
      <w:r>
        <w:rPr>
          <w:sz w:val="24"/>
        </w:rPr>
        <w:t>Интересным и очень важным является и тот факт, что после победы над Филистимлянами, вследствие того, что, 1Цар 14,31-32: «</w:t>
      </w:r>
      <w:r>
        <w:rPr>
          <w:i/>
          <w:iCs/>
          <w:sz w:val="24"/>
        </w:rPr>
        <w:t>народ очень истомился... кинулся народ на добычу, и брали овец, волов и телят, и закалали на земле, и ел народ с кровью</w:t>
      </w:r>
      <w:r>
        <w:rPr>
          <w:sz w:val="24"/>
        </w:rPr>
        <w:t xml:space="preserve">». </w:t>
      </w:r>
    </w:p>
    <w:p>
      <w:pPr>
        <w:pStyle w:val="TextBodyIndent"/>
        <w:spacing w:before="0" w:after="120"/>
        <w:rPr/>
      </w:pPr>
      <w:r>
        <w:rPr>
          <w:sz w:val="24"/>
        </w:rPr>
        <w:t xml:space="preserve">О чём это говорит? В 70-ом году после рождения Христа Господь возбудил сердце Римского фельдмаршала Тита к тому, чтобы он разрушил Иерусалим и храм Ездры-Неемии. </w:t>
      </w:r>
      <w:r>
        <w:rPr>
          <w:sz w:val="24"/>
          <w:u w:val="single"/>
        </w:rPr>
        <w:t>Он разогнал основную массу евреев из Израиля по всему миру</w:t>
      </w:r>
      <w:r>
        <w:rPr>
          <w:sz w:val="24"/>
        </w:rPr>
        <w:t xml:space="preserve">. Для чего? </w:t>
      </w:r>
      <w:r>
        <w:rPr>
          <w:b/>
          <w:bCs/>
          <w:sz w:val="24"/>
        </w:rPr>
        <w:t xml:space="preserve">Чтобы у евреев не было места для приношения жертв!!! </w:t>
      </w:r>
      <w:r>
        <w:rPr>
          <w:sz w:val="24"/>
        </w:rPr>
        <w:t xml:space="preserve">Согласно предписаниям закона, жертвы можно было приносить только в Иерусалиме, во дворе храма. Таким образом, Господь упразднил священство и уничтожил Израильское государство. 2000 лет времени благодати евреи не имели и не имеют право приносить жертвы! А что они делают в отношении этого вопроса? </w:t>
      </w:r>
    </w:p>
    <w:p>
      <w:pPr>
        <w:pStyle w:val="TextBodyIndent"/>
        <w:spacing w:before="0" w:after="120"/>
        <w:rPr/>
      </w:pPr>
      <w:r>
        <w:rPr>
          <w:sz w:val="24"/>
        </w:rPr>
        <w:t>По инициативе духовных руководителей Израиля евреи приносят жертвы и совершают пародию на Пасху с полным нарушением предписаний закона. Даже праздник кущей они празднуют в шалашах, которые устанавливают в своих домах и квартирах. В глазах Господа это является мерзостью! Это состояние народа можно охарактеризовать словами из Суд.21,25: «</w:t>
      </w:r>
      <w:r>
        <w:rPr>
          <w:i/>
          <w:iCs/>
          <w:sz w:val="24"/>
        </w:rPr>
        <w:t>В те дни не было царя у Израиля; каждый делал то, что ему казалось справедливым</w:t>
      </w:r>
      <w:r>
        <w:rPr>
          <w:sz w:val="24"/>
        </w:rPr>
        <w:t>»</w:t>
      </w:r>
      <w:r>
        <w:rPr>
          <w:i/>
          <w:iCs/>
          <w:sz w:val="24"/>
        </w:rPr>
        <w:t>.</w:t>
      </w:r>
    </w:p>
    <w:p>
      <w:pPr>
        <w:pStyle w:val="TextBodyIndent"/>
        <w:spacing w:before="0" w:after="120"/>
        <w:rPr/>
      </w:pPr>
      <w:r>
        <w:rPr>
          <w:sz w:val="24"/>
        </w:rPr>
        <w:t>Поэтому Саул возвестил, 1Цар 14,33: «</w:t>
      </w:r>
      <w:r>
        <w:rPr>
          <w:i/>
          <w:iCs/>
          <w:sz w:val="24"/>
        </w:rPr>
        <w:t>И возвестили Саулу, говоря: вот, народ грешит пред Господом, ест с кровью. И сказал Саул: вы согрешили; привалите ко мне теперь большой камень</w:t>
      </w:r>
      <w:r>
        <w:rPr>
          <w:sz w:val="24"/>
        </w:rPr>
        <w:t>».</w:t>
      </w:r>
    </w:p>
    <w:p>
      <w:pPr>
        <w:pStyle w:val="TextBodyIndent"/>
        <w:spacing w:before="0" w:after="120"/>
        <w:rPr/>
      </w:pPr>
      <w:r>
        <w:rPr>
          <w:sz w:val="24"/>
        </w:rPr>
        <w:t>Камень – это часть скалы, который указывает на Иисуса. А выражение * указывает на то обстоятельство, что раввины стремятся создать видимость, что жертвы приносятся во имя Бога. Далее читаем, что каждый приводил своею рукою «</w:t>
      </w:r>
      <w:r>
        <w:rPr>
          <w:i/>
          <w:iCs/>
          <w:sz w:val="24"/>
        </w:rPr>
        <w:t>вола своего ночью, и закалали там</w:t>
      </w:r>
      <w:r>
        <w:rPr>
          <w:sz w:val="24"/>
        </w:rPr>
        <w:t xml:space="preserve">». Про овцу, которая является прообразом Божиего Агнца, уже ничего не упоминается! И характерно то, что свою жертву приводили </w:t>
      </w:r>
      <w:r>
        <w:rPr>
          <w:sz w:val="24"/>
          <w:u w:val="single"/>
        </w:rPr>
        <w:t>ночью</w:t>
      </w:r>
      <w:r>
        <w:rPr>
          <w:sz w:val="24"/>
        </w:rPr>
        <w:t>. Это говорит о том, что жертвоприношение, утверждённое антихристом вместе с раввинами в первую половину 70-ой седьмины, совершается, когда для Израиля наступит полнейшая духовная ночь.</w:t>
      </w:r>
    </w:p>
    <w:p>
      <w:pPr>
        <w:pStyle w:val="TextBodyIndent"/>
        <w:spacing w:before="0" w:after="120"/>
        <w:rPr/>
      </w:pPr>
      <w:r>
        <w:rPr>
          <w:sz w:val="24"/>
        </w:rPr>
        <w:t>А далее в 1Цар 14,35 читаем, 1Цар 14,35: «</w:t>
      </w:r>
      <w:r>
        <w:rPr>
          <w:i/>
          <w:iCs/>
          <w:sz w:val="24"/>
        </w:rPr>
        <w:t>И устроил Саул жертвенник Господу: то был первый жертвенник, поставленный им Господу</w:t>
      </w:r>
      <w:r>
        <w:rPr>
          <w:sz w:val="24"/>
        </w:rPr>
        <w:t>».</w:t>
      </w:r>
    </w:p>
    <w:p>
      <w:pPr>
        <w:pStyle w:val="TextBodyIndent"/>
        <w:spacing w:before="0" w:after="120"/>
        <w:rPr/>
      </w:pPr>
      <w:r>
        <w:rPr>
          <w:sz w:val="24"/>
        </w:rPr>
        <w:t>Этот стих метко указывает не в бровь, а в глаз! С уверенностью мы можем сказать, что с помощью или по согласованию с антихристом раввины построят жертвенник и, возможно, лёгкое здание вокруг него. Сейчас такой жертвенник не существует, но в Дан.9,27 читаем: «</w:t>
      </w:r>
      <w:r>
        <w:rPr>
          <w:i/>
          <w:iCs/>
          <w:sz w:val="24"/>
        </w:rPr>
        <w:t>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p>
    <w:p>
      <w:pPr>
        <w:pStyle w:val="TextBodyIndent"/>
        <w:spacing w:before="0" w:after="120"/>
        <w:rPr/>
      </w:pPr>
      <w:r>
        <w:rPr>
          <w:sz w:val="24"/>
        </w:rPr>
        <w:t>Поскольку евреи примут антихриста за своего мессию, то они заключат с ним завет на период 70-ой седьмины: ведь они не знают и не верят, что им осталось жить всего лишь 7 лет!!! А в середине 70-ой седьмины антихрист сбросит свою маску мессии и откроет своё истинное лицо, 2Фес 2,3-8: «</w:t>
      </w:r>
      <w:r>
        <w:rPr>
          <w:i/>
          <w:iCs/>
          <w:sz w:val="24"/>
        </w:rPr>
        <w:t>человек греха, сын погибели... беззаконник, которого Господь Иисус убьёт духом уст Своих и истребит явлением пришествия Своего</w:t>
      </w:r>
      <w:r>
        <w:rPr>
          <w:sz w:val="24"/>
        </w:rPr>
        <w:t>». В Дан.9,27 он именуется «</w:t>
      </w:r>
      <w:r>
        <w:rPr>
          <w:i/>
          <w:iCs/>
          <w:sz w:val="24"/>
        </w:rPr>
        <w:t>опустошителем</w:t>
      </w:r>
      <w:r>
        <w:rPr>
          <w:sz w:val="24"/>
        </w:rPr>
        <w:t>», которого постигнет «</w:t>
      </w:r>
      <w:r>
        <w:rPr>
          <w:i/>
          <w:iCs/>
          <w:sz w:val="24"/>
        </w:rPr>
        <w:t>окончательная предопределенная  гибель</w:t>
      </w:r>
      <w:r>
        <w:rPr>
          <w:sz w:val="24"/>
        </w:rPr>
        <w:t>». Это, то же самое, что и во 2Фес 2,3-8.</w:t>
      </w:r>
    </w:p>
    <w:p>
      <w:pPr>
        <w:pStyle w:val="TextBodyIndent"/>
        <w:spacing w:before="0" w:after="120"/>
        <w:rPr/>
      </w:pPr>
      <w:r>
        <w:rPr>
          <w:sz w:val="24"/>
        </w:rPr>
        <w:t>По прекращению жертвы и приношения «</w:t>
      </w:r>
      <w:r>
        <w:rPr>
          <w:i/>
          <w:iCs/>
          <w:sz w:val="24"/>
        </w:rPr>
        <w:t>на крыле</w:t>
      </w:r>
      <w:r>
        <w:rPr>
          <w:sz w:val="24"/>
        </w:rPr>
        <w:t xml:space="preserve"> (святилища) </w:t>
      </w:r>
      <w:r>
        <w:rPr>
          <w:i/>
          <w:iCs/>
          <w:sz w:val="24"/>
        </w:rPr>
        <w:t>будет мерзость запустения</w:t>
      </w:r>
      <w:r>
        <w:rPr>
          <w:sz w:val="24"/>
        </w:rPr>
        <w:t>». Это значит, что после откровения антихриста по его действию будут прекращены не только жертвы и приношения, которые были учреждены в 1-ой половине 70-ой седьмины, но и запрещены всякие действия религиозной верхушки Израиля!!! Всюду и во всём будет господствовать сатана через своего ставленника антихриста. Это состояние Библия называет «</w:t>
      </w:r>
      <w:r>
        <w:rPr>
          <w:i/>
          <w:iCs/>
          <w:sz w:val="24"/>
        </w:rPr>
        <w:t>мерзостью запустения</w:t>
      </w:r>
      <w:r>
        <w:rPr>
          <w:sz w:val="24"/>
        </w:rPr>
        <w:t>».</w:t>
      </w:r>
    </w:p>
    <w:p>
      <w:pPr>
        <w:pStyle w:val="TextBodyIndent"/>
        <w:spacing w:before="0" w:after="120"/>
        <w:rPr>
          <w:sz w:val="24"/>
          <w:lang w:val="de-DE"/>
        </w:rPr>
      </w:pPr>
      <w:r>
        <w:rPr>
          <w:sz w:val="24"/>
        </w:rPr>
        <w:t>Я думаю, что на основании 1Цар 14,35 мы можем утверждать, что специального храма, куда должен воссесть антихрист, в 70-ю седмину построен не будет! А будет построен только жертвенник!</w:t>
      </w:r>
    </w:p>
    <w:p>
      <w:pPr>
        <w:pStyle w:val="TextBodyIndent"/>
        <w:spacing w:before="0" w:after="120"/>
        <w:rPr>
          <w:sz w:val="24"/>
          <w:lang w:val="de-DE"/>
        </w:rPr>
      </w:pPr>
      <w:r>
        <w:rPr>
          <w:sz w:val="24"/>
          <w:lang w:val="de-DE"/>
        </w:rPr>
      </w:r>
    </w:p>
    <w:p>
      <w:pPr>
        <w:pStyle w:val="TextBodyIndent"/>
        <w:spacing w:before="0" w:after="120"/>
        <w:rPr/>
      </w:pPr>
      <w:r>
        <w:rPr>
          <w:sz w:val="24"/>
        </w:rPr>
        <w:t xml:space="preserve">Дан 9,27 проливает мощный свет на дальнейший </w:t>
      </w:r>
      <w:r>
        <w:rPr>
          <w:sz w:val="24"/>
          <w:u w:val="single"/>
        </w:rPr>
        <w:t>успех</w:t>
      </w:r>
      <w:r>
        <w:rPr>
          <w:sz w:val="24"/>
        </w:rPr>
        <w:t xml:space="preserve"> Саула по отношению ко всем окружающим врагам; успех, </w:t>
      </w:r>
      <w:r>
        <w:rPr>
          <w:sz w:val="24"/>
          <w:u w:val="single"/>
        </w:rPr>
        <w:t>о котором</w:t>
      </w:r>
      <w:r>
        <w:rPr>
          <w:sz w:val="24"/>
        </w:rPr>
        <w:t xml:space="preserve"> читаем в 1Цар 14,47-48: «</w:t>
      </w:r>
      <w:r>
        <w:rPr>
          <w:i/>
          <w:iCs/>
          <w:sz w:val="24"/>
        </w:rPr>
        <w:t>И утвердил Саул свое царствование над Израилем, и воевал со всеми окрестными врагами своими, с Моавом и с Аммонитянами, и с Едомом и с царями Совы и с Филистимлянами, и везде, против кого ни обращался, имел успех. 48 И устроил войско, и поразил Амалика, и освободил Израиля от руки грабителей его</w:t>
      </w:r>
      <w:r>
        <w:rPr>
          <w:sz w:val="24"/>
        </w:rPr>
        <w:t>»</w:t>
      </w:r>
      <w:r>
        <w:rPr>
          <w:i/>
          <w:iCs/>
          <w:sz w:val="24"/>
        </w:rPr>
        <w:t>.</w:t>
      </w:r>
    </w:p>
    <w:p>
      <w:pPr>
        <w:pStyle w:val="TextBodyIndent"/>
        <w:spacing w:before="0" w:after="120"/>
        <w:rPr/>
      </w:pPr>
      <w:r>
        <w:rPr>
          <w:sz w:val="24"/>
        </w:rPr>
        <w:t xml:space="preserve">Этот успех духовного и политического руководства Израиля, которые будут тесно сотрудничать, возможен лишь благодаря тому, что они заключат союз с антихристом, </w:t>
      </w:r>
      <w:r>
        <w:rPr>
          <w:sz w:val="24"/>
          <w:u w:val="single"/>
        </w:rPr>
        <w:t>который подчинит себе весь мир</w:t>
      </w:r>
      <w:r>
        <w:rPr>
          <w:sz w:val="24"/>
        </w:rPr>
        <w:t>. Символично мы это видим во 2Цар 21,20: «</w:t>
      </w:r>
      <w:r>
        <w:rPr>
          <w:i/>
          <w:iCs/>
          <w:sz w:val="24"/>
        </w:rPr>
        <w:t>Было еще сражение в Гефе; и был [там] один человек рослый, имевший по шести пальцев на руках и на ногах, всего двадцать четыре, также из потомков Рефаимов».</w:t>
      </w:r>
    </w:p>
    <w:p>
      <w:pPr>
        <w:pStyle w:val="TextBodyIndent"/>
        <w:spacing w:before="0" w:after="120"/>
        <w:rPr>
          <w:sz w:val="24"/>
        </w:rPr>
      </w:pPr>
      <w:r>
        <w:rPr>
          <w:sz w:val="24"/>
        </w:rPr>
        <w:t>От ст.15 и до конца этой главы мы читаем о четырёх сражениях Израиля с Филистимлянами. В каждом сражении упоминается один великан из потомков Рефаимов. Все они, в том числе и Голиаф, которого убил Давид, являются прообразами сатаны. О последнем великане, явно отличающемся от всех предыдущих, можно сказать, что он является как прообразом сатаны, так и антихриста. С помощью числовой символики мы можем это легко доказать.</w:t>
      </w:r>
    </w:p>
    <w:p>
      <w:pPr>
        <w:pStyle w:val="TextBodyIndent"/>
        <w:spacing w:before="0" w:after="120"/>
        <w:rPr/>
      </w:pPr>
      <w:r>
        <w:rPr>
          <w:sz w:val="24"/>
        </w:rPr>
        <w:t>Все предыдущие великаны имели определённое имя. Это значит, что на протяжении 2000 лет времени благодати сатана скрывается под различными масками. Последний из потомков Рефаимов не имеет имени (см. 2Цар 21,20). Там дана его характеристика: «</w:t>
      </w:r>
      <w:r>
        <w:rPr>
          <w:i/>
          <w:iCs/>
          <w:sz w:val="24"/>
        </w:rPr>
        <w:t>и был там один человек рослый</w:t>
      </w:r>
      <w:r>
        <w:rPr>
          <w:sz w:val="24"/>
        </w:rPr>
        <w:t>...». Это значит, что в лице антихриста сатана выступит открыто, без маски!!!</w:t>
      </w:r>
    </w:p>
    <w:p>
      <w:pPr>
        <w:pStyle w:val="TextBodyIndent"/>
        <w:spacing w:before="0" w:after="120"/>
        <w:rPr>
          <w:sz w:val="24"/>
        </w:rPr>
      </w:pPr>
      <w:r>
        <w:rPr>
          <w:sz w:val="24"/>
        </w:rPr>
        <w:t>Он имеет по 6 пальцев на 2-х руках и на 2-х ногах, всего – 24. В виде простого арифметического примера мы можем это написать: 6 х 4 = 24. Число 6 символизирует природного человека, 4 – мир сей, а 24 – полномочие. Словами мы можем это так выразить: этот человек, то есть антихрист, будет иметь полномочие (власть) над всеми людьми мира сего!!!</w:t>
      </w:r>
    </w:p>
    <w:p>
      <w:pPr>
        <w:pStyle w:val="TextBodyIndent"/>
        <w:spacing w:before="0" w:after="120"/>
        <w:rPr/>
      </w:pPr>
      <w:r>
        <w:rPr>
          <w:sz w:val="24"/>
        </w:rPr>
        <w:t>Однако вернёмся к Саулу. В конце 1Цар 14 Святой Дух приводит персонажи близких родственников Саула, которые играют немаловажную роль в истории Израиля. Но как бы успешно Саул ни воевал против окружающих народов, заключительный 52-ой стих этой главы повествует нам, 1Цар 14,52: «</w:t>
      </w:r>
      <w:r>
        <w:rPr>
          <w:i/>
          <w:iCs/>
          <w:sz w:val="24"/>
        </w:rPr>
        <w:t>И была упорная война против Филистимлян во все время Саулово</w:t>
      </w:r>
      <w:r>
        <w:rPr>
          <w:sz w:val="24"/>
        </w:rPr>
        <w:t xml:space="preserve">...» </w:t>
      </w:r>
    </w:p>
    <w:p>
      <w:pPr>
        <w:pStyle w:val="TextBodyIndent"/>
        <w:spacing w:before="0" w:after="120"/>
        <w:rPr>
          <w:sz w:val="24"/>
        </w:rPr>
      </w:pPr>
      <w:r>
        <w:rPr>
          <w:sz w:val="24"/>
        </w:rPr>
        <w:t>Этот факт ещё раз подтверждает, что сатана неотступно стремится и в настоящее время через более послушных ему язычников стереть с лица земли Божий народ, поэтому он использует малейшую возможность атаковать Израиль извне и привести к падению и к измене своему Богу.</w:t>
      </w:r>
    </w:p>
    <w:p>
      <w:pPr>
        <w:pStyle w:val="TextBodyIndent"/>
        <w:spacing w:before="0" w:after="120"/>
        <w:rPr/>
      </w:pPr>
      <w:r>
        <w:rPr>
          <w:sz w:val="24"/>
        </w:rPr>
        <w:t>В ст.15 Господь ещё раз основательно испытывает Саула, то есть Свой народ. Для этого Он посылает к нему снова Самуила. Самуил напоминает Саулу, что Господь помазал его царём над Своим народом, поэтому он должен слушать голос Господа и исполнять Его волю. Господь даёт Саулу задание уничтожить Амалика (в котором видим язычников) за то, что он постоянно нападал на отстающих при возвращении из Египта в Ханаан. Задание гласило, 1Цар 15,3: «</w:t>
      </w:r>
      <w:r>
        <w:rPr>
          <w:i/>
          <w:iCs/>
          <w:sz w:val="24"/>
        </w:rPr>
        <w:t>теперь иди и порази Амалика, и истреби все, что у него; и не давай пощады ему, но предай смерти от мужа до жены, от отрока до грудного младенца, от вола до овцы, от верблюда до осла».</w:t>
      </w:r>
    </w:p>
    <w:p>
      <w:pPr>
        <w:pStyle w:val="TextBodyIndent"/>
        <w:spacing w:before="0" w:after="120"/>
        <w:rPr>
          <w:sz w:val="24"/>
          <w:lang w:val="de-DE"/>
        </w:rPr>
      </w:pPr>
      <w:r>
        <w:rPr>
          <w:sz w:val="24"/>
        </w:rPr>
        <w:t>Задание было жёстким: уничтожить всё и всех без пощады! Задание было предельно ясным и не двусмысленным и не давало малейшей лазейки для увиливания. Пока Господь не открыл мне истинный смысл этого задания, я тоже думал: ведь достаточно было уничтожить всех Амаликитян – прообраз на плоть, от которой исходит идолопоклонство. Но зачем нужно было уничтожить и весь скот?</w:t>
      </w:r>
    </w:p>
    <w:p>
      <w:pPr>
        <w:pStyle w:val="TextBodyIndent"/>
        <w:spacing w:before="0" w:after="120"/>
        <w:rPr>
          <w:sz w:val="24"/>
          <w:lang w:val="de-DE"/>
        </w:rPr>
      </w:pPr>
      <w:r>
        <w:rPr>
          <w:sz w:val="24"/>
          <w:lang w:val="de-DE"/>
        </w:rPr>
      </w:r>
    </w:p>
    <w:p>
      <w:pPr>
        <w:pStyle w:val="TextBodyIndent"/>
        <w:spacing w:before="0" w:after="120"/>
        <w:rPr/>
      </w:pPr>
      <w:r>
        <w:rPr>
          <w:sz w:val="24"/>
        </w:rPr>
        <w:t>Но вспомним о задании Господа Израилю по отношению к семи народам, населявшим обетованную землю Ханаан, когда он её заселял, Втор 7,1-2: «</w:t>
      </w:r>
      <w:r>
        <w:rPr>
          <w:i/>
          <w:iCs/>
          <w:sz w:val="24"/>
        </w:rPr>
        <w:t>Когда введет тебя Господь, Бог твой, в землю, в которую ты идешь, чтоб овладеть ею, и изгонит от лица твоего многочисленные народы, Хеттеев, Гергесеев, Аморреев, Хананеев, Ферезеев, Евеев и Иевусеев, семь народов, которые многочисленнее и сильнее тебя, 2 и предаст их тебе Господь, Бог твой, и поразишь их, тогда предай их заклятию, не вступай с ними в союз и не щади их».</w:t>
      </w:r>
    </w:p>
    <w:p>
      <w:pPr>
        <w:pStyle w:val="TextBodyIndent"/>
        <w:spacing w:before="0" w:after="120"/>
        <w:rPr>
          <w:sz w:val="24"/>
        </w:rPr>
      </w:pPr>
      <w:r>
        <w:rPr>
          <w:sz w:val="24"/>
        </w:rPr>
        <w:t>Все эти народы были упорными (как осёл) идолопоклонниками и обратить их к вере в Бога Израилева было невозможно. Бог это видел и знал, поэтому поручает истребить их, чтобы Израиль не последовал их примеру. У них не было веры, а суеверие в идолов, поэтому Саул должен был даже верблюдов (прообраз веры) уничтожить!</w:t>
      </w:r>
    </w:p>
    <w:p>
      <w:pPr>
        <w:pStyle w:val="TextBodyIndent"/>
        <w:spacing w:before="0" w:after="120"/>
        <w:rPr/>
      </w:pPr>
      <w:r>
        <w:rPr>
          <w:sz w:val="24"/>
        </w:rPr>
        <w:t>При этом походе на Амалика Саул даже не забыл предупредить Кинеян, потомков тестя Моисея, чтобы они ушли из пределов Амаликитян и не погибли бы вместе с ними. Как Саул выполнил задание Господа, видно из ст.9, 1Цар 15,9: «</w:t>
      </w:r>
      <w:r>
        <w:rPr>
          <w:i/>
          <w:iCs/>
          <w:sz w:val="24"/>
        </w:rPr>
        <w:t>Но Саул и народ пощадили Агага и лучших из овец и волов и откормленных ягнят, и все хорошее, и не хотели истребить, а все вещи маловажные и худые истребили».</w:t>
      </w:r>
    </w:p>
    <w:p>
      <w:pPr>
        <w:pStyle w:val="TextBodyIndent"/>
        <w:spacing w:before="0" w:after="120"/>
        <w:rPr/>
      </w:pPr>
      <w:r>
        <w:rPr>
          <w:sz w:val="24"/>
        </w:rPr>
        <w:t>На основании этого стиха можно написать целую книгу. Но обратим внимание на главное: «</w:t>
      </w:r>
      <w:r>
        <w:rPr>
          <w:i/>
          <w:iCs/>
          <w:sz w:val="24"/>
        </w:rPr>
        <w:t>Но Саул и народ пощадили Агага!</w:t>
      </w:r>
      <w:r>
        <w:rPr>
          <w:sz w:val="24"/>
        </w:rPr>
        <w:t>». Они пощадили царя Амаликитян, царя плоти. А кто является царём плоти? Библия знает одного единственного царя плоти: как плоти Израиля, так и плоти язычников. Согласно 2Кор 4,4 этим царём или богом века, как его там называет Святой Дух, является сатана, 2Кор 4,4: «</w:t>
      </w:r>
      <w:r>
        <w:rPr>
          <w:i/>
          <w:iCs/>
          <w:sz w:val="24"/>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p>
      <w:pPr>
        <w:pStyle w:val="TextBodyIndent"/>
        <w:spacing w:before="0" w:after="120"/>
        <w:rPr>
          <w:sz w:val="24"/>
        </w:rPr>
      </w:pPr>
      <w:r>
        <w:rPr>
          <w:sz w:val="24"/>
        </w:rPr>
        <w:t>Иисуса Христа этот мир ненавидит, потому что Он изобличает грехи, а сатана покрывает грехи и даёт для согрешения зелёную улицу, поэтому плоть отвергает Иисуса, а приветствует сатану. Как же мог Саул и вместе с ним народ убить Агага?! Мы знаем, что Иисуса Израиль не принял, а когда придёт другой, то его примут. Это будет сатана в лице антихриста. Поэтому Саул и весь народ пощадили Агага!!!</w:t>
      </w:r>
    </w:p>
    <w:p>
      <w:pPr>
        <w:pStyle w:val="TextBodyIndent"/>
        <w:spacing w:before="0" w:after="120"/>
        <w:rPr/>
      </w:pPr>
      <w:r>
        <w:rPr>
          <w:sz w:val="24"/>
        </w:rPr>
        <w:t>Плоть природного человека, а часто и детей Божиих, готова отказаться от «</w:t>
      </w:r>
      <w:r>
        <w:rPr>
          <w:i/>
          <w:iCs/>
          <w:sz w:val="24"/>
        </w:rPr>
        <w:t>маловажных и худых вещей</w:t>
      </w:r>
      <w:r>
        <w:rPr>
          <w:sz w:val="24"/>
        </w:rPr>
        <w:t>», но она как смола липнет к хорошим вещам, даже если во многих из них совершенно не нуждается. Современный мир делает это очень искусно. Чтобы иметь большую прибыль, изготовители продуктов, одежды, обуви, автомашин и т.д., оформляют всё это очень красиво и заманчиво, чтобы возбудить в плоти человека великую страсть покупать!</w:t>
      </w:r>
    </w:p>
    <w:p>
      <w:pPr>
        <w:pStyle w:val="TextBodyIndent"/>
        <w:spacing w:before="0" w:after="120"/>
        <w:rPr/>
      </w:pPr>
      <w:r>
        <w:rPr>
          <w:sz w:val="24"/>
        </w:rPr>
        <w:t>А Библия говорит: «</w:t>
      </w:r>
      <w:r>
        <w:rPr>
          <w:i/>
          <w:iCs/>
          <w:sz w:val="24"/>
        </w:rPr>
        <w:t>не любите мира, ни того, что в мире</w:t>
      </w:r>
      <w:r>
        <w:rPr>
          <w:sz w:val="24"/>
        </w:rPr>
        <w:t>» (1Ин 2,15). Страстное желание что-либо иметь Слово Божие называет похотью. На эту тему я написал проповедь под названием: «Похоть Давида». Эту похоть имел Ахан, увидев красивые одежды, серебро и золото; об этой похоти читаем в 1Кор 10,6: «</w:t>
      </w:r>
      <w:r>
        <w:rPr>
          <w:i/>
          <w:iCs/>
          <w:sz w:val="24"/>
        </w:rPr>
        <w:t>А это были образы для нас, чтобы мы не были похотливы на злое, как они были похотливы».</w:t>
      </w:r>
    </w:p>
    <w:p>
      <w:pPr>
        <w:pStyle w:val="TextBodyIndent"/>
        <w:spacing w:before="0" w:after="120"/>
        <w:rPr>
          <w:sz w:val="24"/>
        </w:rPr>
      </w:pPr>
      <w:r>
        <w:rPr>
          <w:sz w:val="24"/>
        </w:rPr>
        <w:t>Господь видел отношение Саула и народа к Его заданию, что они крайне недобросовестно выполнили его, поэтому говорит Самуилу, 1Цар 15,11: «</w:t>
      </w:r>
      <w:r>
        <w:rPr>
          <w:i/>
          <w:iCs/>
          <w:sz w:val="24"/>
        </w:rPr>
        <w:t>жалею, что поставил Я Саула царем, ибо он отвратился от Меня и слова Моего не исполнил...»</w:t>
      </w:r>
    </w:p>
    <w:p>
      <w:pPr>
        <w:pStyle w:val="TextBodyIndent"/>
        <w:spacing w:before="0" w:after="120"/>
        <w:rPr/>
      </w:pPr>
      <w:r>
        <w:rPr>
          <w:sz w:val="24"/>
        </w:rPr>
        <w:t xml:space="preserve">Самуил очень опечалился поведением Саула и утром рано пустился на его поиски. </w:t>
      </w:r>
      <w:r>
        <w:rPr>
          <w:b/>
          <w:bCs/>
          <w:sz w:val="24"/>
        </w:rPr>
        <w:t>Саул же был настолько окрылён своей победой над Амаликом, что решил воздвигнуть себе памятник и, не где-нибудь, а на горе Кармил</w:t>
      </w:r>
      <w:r>
        <w:rPr>
          <w:sz w:val="24"/>
        </w:rPr>
        <w:t xml:space="preserve">!!! (1Цар 15,12). </w:t>
      </w:r>
    </w:p>
    <w:p>
      <w:pPr>
        <w:pStyle w:val="TextBodyIndent"/>
        <w:spacing w:before="0" w:after="120"/>
        <w:rPr>
          <w:sz w:val="24"/>
          <w:lang w:val="de-DE"/>
        </w:rPr>
      </w:pPr>
      <w:r>
        <w:rPr>
          <w:sz w:val="24"/>
        </w:rPr>
        <w:t>Мы пришли к кульминационному моменту, о котором я выше упоминал, что в Библии, а именно в 1-ой книге Царств, кроме Авессалома есть ещё одна личность, которая при своей жизни воздвигла себе памятник. Почему Авессалом это сделал, мы теперь знаем. А почему это сделал Саул, мы должны ещё выяснить; поэтому мы должны выяснить, что объединяет эти два человека или эти два представителя еврейской нации.</w:t>
      </w:r>
    </w:p>
    <w:p>
      <w:pPr>
        <w:pStyle w:val="TextBodyIndent"/>
        <w:spacing w:before="0" w:after="120"/>
        <w:rPr/>
      </w:pPr>
      <w:r>
        <w:rPr>
          <w:sz w:val="24"/>
        </w:rPr>
        <w:t xml:space="preserve">Но прежде всего, скажу об этом факте, не касаясь еврейской нации. Тщеславие является характерной чертой плоти. Плоть природного человека стремится, если для этого появляется возможность, увековечить своё имя. И в плоти детей Божиих сатана тоже старается возбудить это желание. Существует очень много детей Божиих, и я близко таких знаю, которые являются для Господа очень жертвенными, делают добрые и очень полезные для Господа дела, но тщеславие из них выступает, как шило из мешка!!! Если верующий попадает на такой крючок, то его духовный рост на этом заканчивается, хотя он сам этого не замечает. </w:t>
      </w:r>
    </w:p>
    <w:p>
      <w:pPr>
        <w:pStyle w:val="TextBodyIndent"/>
        <w:spacing w:before="0" w:after="120"/>
        <w:rPr/>
      </w:pPr>
      <w:r>
        <w:rPr>
          <w:sz w:val="24"/>
        </w:rPr>
        <w:t xml:space="preserve">Выше мы с вами отметили, что Господь постоянно испытывал Свой народ, чтобы знать, что в его сердце. В течение сорокалетнего странствования в пустыне, а затем в Ханаане Господь многократно совершал эти испытания, вплоть до пришествия Иисуса в плоти. У Саула мы отмечаем всего лишь два существенных испытания, которые символично заключают в себе все испытания Господом Своего народа. Поэтому поведение Саула в этой главе следовало бы обсудить подробней, так как оно включает в себе всю историю Израиля. Но эту возможность я предоставляю вам, дорогие слушатели. </w:t>
      </w:r>
    </w:p>
    <w:p>
      <w:pPr>
        <w:pStyle w:val="TextBodyIndent"/>
        <w:spacing w:before="0" w:after="120"/>
        <w:rPr/>
      </w:pPr>
      <w:r>
        <w:rPr>
          <w:sz w:val="24"/>
        </w:rPr>
        <w:t xml:space="preserve">Обсудим лишь главные моменты, как вехи на пути Израиля. Когда Самуил отыскал Саула в Галгале, то Саул говорит ему, 1Цар 15,13-15: «... </w:t>
      </w:r>
      <w:r>
        <w:rPr>
          <w:i/>
          <w:iCs/>
          <w:sz w:val="24"/>
        </w:rPr>
        <w:t>благословен ты у Господа; я исполнил слово Господа. 14 И сказал Самуил: а что это за блеяние овец в ушах моих и мычание волов, которое я слышу? 15 И сказал Саул: привели их от Амалика, так как народ пощадил лучших из овец и волов для жертвоприношения Господу Богу твоему; прочее же мы истребили».</w:t>
      </w:r>
    </w:p>
    <w:p>
      <w:pPr>
        <w:pStyle w:val="TextBodyIndent"/>
        <w:spacing w:before="0" w:after="120"/>
        <w:rPr>
          <w:i/>
          <w:i/>
          <w:iCs/>
          <w:sz w:val="24"/>
          <w:u w:val="single"/>
        </w:rPr>
      </w:pPr>
      <w:r>
        <w:rPr>
          <w:sz w:val="24"/>
        </w:rPr>
        <w:t xml:space="preserve">По тону и содержанию ответа Саула чувствуется, что слова Самуила не доходят до его сердца или же он просто прикидывается, что не понимает о чём идёт речь. Поэтому Самуил ссылается теперь на Бога, 1Цар 15,16-21: «... </w:t>
      </w:r>
      <w:r>
        <w:rPr>
          <w:i/>
          <w:iCs/>
          <w:sz w:val="24"/>
        </w:rPr>
        <w:t xml:space="preserve">подожди, я скажу тебе, что сказал мне Господь ночью. И сказал ему Саул: говори. 17 И сказал Самуил: не малым ли ты был в глазах твоих, когда сделался главою колен Израилевых, и Господь помазал тебя царем над Израилем? 18 И послал тебя Господь в путь, сказав: "иди и предай заклятию нечестивых Амаликитян и воюй против них, доколе не уничтожишь их". 19 Зачем же ты не послушал гласа Господа и бросился на добычу, и сделал зло пред очами Господа? 20 И сказал Саул Самуилу: я послушал гласа Господа и пошел в путь, куда послал меня Господь, и привел Агага, царя Амаликитского, а Амалика истребил; 21 народ же из добычи, из овец и волов, взял лучшее из заклятого, </w:t>
      </w:r>
      <w:r>
        <w:rPr>
          <w:i/>
          <w:iCs/>
          <w:sz w:val="24"/>
          <w:u w:val="single"/>
        </w:rPr>
        <w:t>для жертвоприношения Господу Богу твоему, в Галгале</w:t>
      </w:r>
      <w:r>
        <w:rPr>
          <w:sz w:val="24"/>
        </w:rPr>
        <w:t>».</w:t>
      </w:r>
    </w:p>
    <w:p>
      <w:pPr>
        <w:pStyle w:val="TextBodyIndent"/>
        <w:spacing w:before="0" w:after="120"/>
        <w:rPr/>
      </w:pPr>
      <w:r>
        <w:rPr>
          <w:sz w:val="24"/>
        </w:rPr>
        <w:t>Саул всё ещё ничего не понял. При разговоре с Самуилом Саул дважды повторяет выражение: «</w:t>
      </w:r>
      <w:r>
        <w:rPr>
          <w:i/>
          <w:iCs/>
          <w:sz w:val="24"/>
        </w:rPr>
        <w:t>для жертвоприношения Господу, Богу твоему</w:t>
      </w:r>
      <w:r>
        <w:rPr>
          <w:sz w:val="24"/>
        </w:rPr>
        <w:t>». Это выражение неприятно режет слух и говорит о том, что у Саула нет богобоязни, поэтому повеления Господа через Самуила он воспринимает несерьёзно, и выполняет их халатно, безответственно. Самуил открывает теперь Саулу главное зло, 1Цар 15,22-23: «</w:t>
      </w:r>
      <w:r>
        <w:rPr>
          <w:i/>
          <w:iCs/>
          <w:sz w:val="24"/>
        </w:rPr>
        <w:t>И отвечал Самуил: неужели всесожжения и жертвы столько же приятны Господу, как послушание гласу Господа? Послушание лучше жертвы и повиновение лучше тука овнов; 23 ибо непокорность есть [такой же] грех, что волшебство, и противление [то же, что] идолопоклонство; за то, что ты отверг слово Господа, и Он отверг тебя, чтобы ты не был царем».</w:t>
      </w:r>
    </w:p>
    <w:p>
      <w:pPr>
        <w:pStyle w:val="TextBodyIndent"/>
        <w:spacing w:before="0" w:after="120"/>
        <w:rPr/>
      </w:pPr>
      <w:r>
        <w:rPr>
          <w:sz w:val="24"/>
        </w:rPr>
        <w:t>Эти слова Самуила достигли, наконец, сердца Саула и он признаёт свою вину в1Цар 15,24-30: «</w:t>
      </w:r>
      <w:r>
        <w:rPr>
          <w:i/>
          <w:iCs/>
          <w:sz w:val="24"/>
        </w:rPr>
        <w:t>И сказал Саул Самуилу: согрешил я, ибо преступил повеление Господа и слово твое; но я боялся народа и послушал голоса их; 25 теперь же сними с меня грех мой и воротись со мною, чтобы я поклонился Господу. 26 И отвечал Самуил Саулу: не ворочусь я с тобою, ибо ты отверг слово Господа, и Господь отверг тебя, чтобы ты не был царем над Израилем. 27 И обратился Самуил, чтобы уйти. Но [Саул] ухватился за край одежды его и разодрал ее. 28 Тогда сказал Самуил: ныне отторг Господь царство Израильское от тебя и отдал его ближнему твоему, лучшему тебя; 29 и не скажет неправды и не раскается Верный Израилев; ибо не человек Он, чтобы раскаяться Ему. 30 И сказал [Саул]: я согрешил, но почти меня ныне пред старейшинами народа моего и пред Израилем и воротись со мною, и я поклонюсь Господу Богу твоему</w:t>
      </w:r>
      <w:r>
        <w:rPr>
          <w:sz w:val="24"/>
        </w:rPr>
        <w:t>».</w:t>
      </w:r>
    </w:p>
    <w:p>
      <w:pPr>
        <w:pStyle w:val="TextBodyIndent"/>
        <w:spacing w:before="0" w:after="120"/>
        <w:rPr>
          <w:sz w:val="24"/>
        </w:rPr>
      </w:pPr>
      <w:r>
        <w:rPr>
          <w:sz w:val="24"/>
        </w:rPr>
        <w:t>На этом сегодня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ажущиеся противоречия-6, (Widersprueche-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18:00Z</dcterms:created>
  <dc:creator>Elena Reinhardt</dc:creator>
  <dc:description/>
  <cp:keywords/>
  <dc:language>en-US</dc:language>
  <cp:lastModifiedBy>Elena Reinhardt</cp:lastModifiedBy>
  <dcterms:modified xsi:type="dcterms:W3CDTF">2009-11-09T04:33:00Z</dcterms:modified>
  <cp:revision>3</cp:revision>
  <dc:subject/>
  <dc:title>Кажущиеся противоречия в Библии</dc:title>
</cp:coreProperties>
</file>