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b/>
          <w:b/>
          <w:szCs w:val="32"/>
          <w:lang w:val="de-DE"/>
        </w:rPr>
      </w:pPr>
      <w:r>
        <w:rPr>
          <w:b/>
          <w:szCs w:val="32"/>
        </w:rPr>
        <w:t>Теперь суд миру сему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Часть вторая</w:t>
      </w:r>
    </w:p>
    <w:p>
      <w:pPr>
        <w:pStyle w:val="Heading"/>
        <w:spacing w:before="0" w:after="120"/>
        <w:jc w:val="both"/>
        <w:rPr>
          <w:sz w:val="24"/>
        </w:rPr>
      </w:pPr>
      <w:r>
        <w:rPr>
          <w:sz w:val="24"/>
        </w:rPr>
        <w:t>Мир вам, дорогие слушатели и читатели наших проповедей! Продолжаем рассмотрение темы «</w:t>
      </w:r>
      <w:r>
        <w:rPr>
          <w:b/>
          <w:sz w:val="24"/>
        </w:rPr>
        <w:t>Теперь суд миру сему</w:t>
      </w:r>
      <w:r>
        <w:rPr>
          <w:sz w:val="24"/>
        </w:rPr>
        <w:t>», сегодня вторая, заключительная часть. Перейдём сегодня к практике. Каждое обращение к Господу и каждое очищение детей Божиих от грехов является, в конечном счёте, проникновением в дом сильного и «изгнание» злого, Мрк.3,27: «</w:t>
      </w:r>
      <w:r>
        <w:rPr>
          <w:i/>
          <w:sz w:val="24"/>
        </w:rPr>
        <w:t>Никто, войдя в дом сильного, не может расхитить вещей его, если прежде не свяжет сильного, и тогда расхитит дом его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>Из такой области господства, которой князь мира сего до определённого времени владел, он «изгоняется». И везде там, где сегодня враг не «изгоняется, он остаётся внутри этого жилища; и это не соответствует Божией воле! Идеи верующих в этом вопросе, которые противостоят сообщениям Слова Божиего, нас вообще не интересуют.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На Голгофском кресте началось победное шествие Бога против врагов креста, которое до тех пор продолжится, до тех пор не закончится, пока последний враг, как говорит Слово Божие в Евр.10,12-13, будет положен в подножие ног Его: «</w:t>
      </w:r>
      <w:r>
        <w:rPr>
          <w:i/>
          <w:lang w:val="ru-RU"/>
        </w:rPr>
        <w:t>Он же, принеся одну жертву за грехи, навсегда воссел одесную Бога, 13 ожидая затем, доколе враги Его будут положены в подножие ног Его</w:t>
      </w:r>
      <w:r>
        <w:rPr>
          <w:lang w:val="ru-RU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>А мы, дети Божии, призваны в это славное служение Евангелия. И это является истинной радостной вестью в служении Иисуса по «изгнанию», как Господь Иисус однажды сказал: «...</w:t>
      </w:r>
      <w:r>
        <w:rPr>
          <w:i/>
          <w:iCs/>
          <w:sz w:val="24"/>
        </w:rPr>
        <w:t>как послал Меня Отец, так и Я посылаю вас</w:t>
      </w:r>
      <w:r>
        <w:rPr>
          <w:sz w:val="24"/>
        </w:rPr>
        <w:t>» (Ин.20,21). С тех пор, как Господь Иисус провозгласил в нашем главном тексте это слово «теперь», начался суд над миром. А в связи с этим началось и «изгнание» князя мира сего. Эти два события начались одновременно. «Изгонять» следовало и следует не злое, в смысле грехи, а – злого, то есть сатану и его демонов. Эти два понятия верующие часто путают.</w:t>
      </w:r>
    </w:p>
    <w:p>
      <w:pPr>
        <w:pStyle w:val="TextBodyIndent"/>
        <w:spacing w:before="0" w:after="120"/>
        <w:rPr/>
      </w:pPr>
      <w:r>
        <w:rPr>
          <w:sz w:val="24"/>
        </w:rPr>
        <w:t>Господь Иисус говорит: «теперь», хотя это Он сказал ещё до Голгофы. Господь Иисус сказал это, когда дело Голгофы находилось ещё впереди. И это мы должны с вами знать, почему Господь такое говорит. И по этому вопросу мы можем совершенно определённо сказать: Господь Иисус, как Сын Божий, и как Бог, является всезнающим, поэтому все явления времени в отношении вечности были Им одновременно познаны в настоящем времени. Согласно Слову Божиему это значит: если кто-то, как Сын Божий, хотя Он и открылся в плоти, но «</w:t>
      </w:r>
      <w:r>
        <w:rPr>
          <w:i/>
          <w:iCs/>
          <w:sz w:val="24"/>
        </w:rPr>
        <w:t>будучи образом Божиим, не почитал хищением быть равным Богу</w:t>
      </w:r>
      <w:r>
        <w:rPr>
          <w:sz w:val="24"/>
        </w:rPr>
        <w:t>».</w:t>
      </w:r>
    </w:p>
    <w:p>
      <w:pPr>
        <w:pStyle w:val="TextBodyIndent"/>
        <w:spacing w:before="0" w:after="120"/>
        <w:rPr/>
      </w:pPr>
      <w:r>
        <w:rPr>
          <w:sz w:val="24"/>
        </w:rPr>
        <w:t>Все события или понятия времени: будь это прошедшее или будущее, всё это Бог видит в настоящем. Только мы, жившие и живущие в материи и грехах, для нас пригодно и понятно понятие: прошедшее, настоящее и будущее, но, не для Божественного, вечно. А так как Иисус Христос был Божественно вечно, то Он всё прошедшее и будущее видел как настоящее. Двукратному упоминанию «</w:t>
      </w:r>
      <w:r>
        <w:rPr>
          <w:i/>
          <w:iCs/>
          <w:sz w:val="24"/>
        </w:rPr>
        <w:t>теперь</w:t>
      </w:r>
      <w:r>
        <w:rPr>
          <w:sz w:val="24"/>
        </w:rPr>
        <w:t>» в отношении сатаны в стихе 31: «</w:t>
      </w:r>
      <w:r>
        <w:rPr>
          <w:i/>
          <w:iCs/>
          <w:sz w:val="24"/>
        </w:rPr>
        <w:t>Теперь суд миру сему; теперь князь мира сего изгнан будет вон</w:t>
      </w:r>
      <w:r>
        <w:rPr>
          <w:sz w:val="24"/>
        </w:rPr>
        <w:t>» противостоит двукратное упоминание в стихе 32: «</w:t>
      </w:r>
      <w:r>
        <w:rPr>
          <w:i/>
          <w:iCs/>
          <w:sz w:val="24"/>
        </w:rPr>
        <w:t>И Я, когда Я вознесён буду</w:t>
      </w:r>
      <w:r>
        <w:rPr>
          <w:sz w:val="24"/>
        </w:rPr>
        <w:t>...» говорит Господь Иисус о Себе, так как стих 31 связан со стихом 32. В стихе 31 провозглашается проклятие или суд, а в стихе 32 – спасение; и это является содержанием Евангелия и сегодня ещё, радостной вестью с Голгофы.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Мы с радостью можем воскликнуть: какое всё же удивительное обетование оставил Господь Иисус всем спасённым этим высказыванием в стихах 31 и 32. В этом мы видим Божию славу. Господь Иисус говорит: «</w:t>
      </w:r>
      <w:r>
        <w:rPr>
          <w:i/>
          <w:iCs/>
          <w:sz w:val="24"/>
        </w:rPr>
        <w:t>И Я, когда Я вознесён буду от земли, всех привлеку к Себе</w:t>
      </w:r>
      <w:r>
        <w:rPr>
          <w:sz w:val="24"/>
        </w:rPr>
        <w:t>». В этом стихе 32 Господь Иисус дважды говорит о Себе «Я», противопоставляя Себя двукратному «теперь», что касается суда мира сего и изгнания сатаны. Следует также отметить, что в слове «всех» в стихе 32 не имеются ввиду все люди мира сего, как утверждают «универсалисты». Нет! нет! Это является всего лишь желанием этих людей. Хотя это звучит набожно, и намного набожней, чем истина Слова Божиего. Господь Иисус должен бы стыдиться, что Он ещё не является таким набожным, как универсалисты. Но мы оставим этих универсалистов в покое. В этом выражении «все», имеются ввиду те люди, которые позволили Господу Иисусу очистить себя Его кровью и спасти для жизни вечной, но не все люди мира сего. В Послании Евр.2,16 мы читаем: «</w:t>
      </w:r>
      <w:r>
        <w:rPr>
          <w:i/>
          <w:sz w:val="24"/>
        </w:rPr>
        <w:t>Ибо Он воистину не восприемлет Ангелов, но восприемлет семя Авраамово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/>
      </w:pPr>
      <w:r>
        <w:rPr>
          <w:sz w:val="24"/>
        </w:rPr>
        <w:t>Это значит, что ни ангелов, ни, в глобальном смысле, всех людей мира сего Господь Иисус не восприемлет, но восприемлет семя Авраамово. Это те люди, которые приняли Жертву Иисуса, этих Он восприемлет. Так следует понимать сообщение Иисуса в Ин.12,32 в отношении слова «всех». И если ты, дорогой слушатель и читатель уже пришёл к Господу Иисусу как погибший грешник, как Божий враг с покаянием, тогда Господь Иисус принял тебя и спас для жизни вечной. Другого выбора нет, потому что с одной стороны Господь Иисус сказал в Мтф.11,28</w:t>
        <w:tab/>
        <w:t>: «</w:t>
      </w:r>
      <w:r>
        <w:rPr>
          <w:i/>
          <w:sz w:val="24"/>
        </w:rPr>
        <w:t>Придите ко Мне все труждающиеся и обремененные, и Я успокою вас</w:t>
      </w:r>
      <w:r>
        <w:rPr>
          <w:sz w:val="24"/>
        </w:rPr>
        <w:t xml:space="preserve">». </w:t>
      </w:r>
    </w:p>
    <w:p>
      <w:pPr>
        <w:pStyle w:val="Normal"/>
        <w:autoSpaceDE w:val="false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а с другой стороны Иисус сказал, что каждого, кто к Нему придёт, Он не изгонит вон, как сказано в Ин.6,37: «</w:t>
      </w:r>
      <w:r>
        <w:rPr>
          <w:i/>
          <w:lang w:val="ru-RU"/>
        </w:rPr>
        <w:t>Все, что дает Мне Отец, ко Мне придет; и приходящего ко Мне не изгоню вон</w:t>
      </w:r>
      <w:r>
        <w:rPr>
          <w:lang w:val="ru-RU"/>
        </w:rPr>
        <w:t xml:space="preserve">». 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 xml:space="preserve">Иначе Иисус и поступать не может. Он ставит лишь одно условие: ты должен быть только честным и откровенным. На этом месте я должен всех слушателей и читателей предупредить, что в моей евангелизационной работе я убедился в том, что некоторые люди, узнав о том, что дети Божии не могут потерять спасение, совершают всего лишь видимое покаяние. Он думают: «я покаюсь, получу жизнь вечную, а жить буду по-прежнему старой плотской жизнью; застрахую свою жизнь для вечности». Они совершают «покаяние», а затем действительно живут греховной жизнью, как и до покаяния. Это есть пример неоткровенности перед Богом. Но Бог видит их сердца, поэтому можно сказать, что прощения своих грехов они не получают! </w:t>
      </w:r>
    </w:p>
    <w:p>
      <w:pPr>
        <w:pStyle w:val="Normal"/>
        <w:autoSpaceDE w:val="false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Но с другой стороны в отношении слова «</w:t>
      </w:r>
      <w:r>
        <w:rPr>
          <w:u w:val="single"/>
          <w:lang w:val="ru-RU"/>
        </w:rPr>
        <w:t>быть честным</w:t>
      </w:r>
      <w:r>
        <w:rPr>
          <w:lang w:val="ru-RU"/>
        </w:rPr>
        <w:t>» не позволяй, пожалуйста, сатане водить себя за нос. Ты должен свои грехи признать Господу, в вере излить их перед Ним, осудить их и глубоко раскаяться в них. Этого достаточно, это является откровенностью. Тогда свершится, тогда Он простит тебе твои грехи и примет тебя. Бог не требует твоего откровения через семь углов, а напрямую. Такими откровенными мы никогда не были и не можем быть. Но дело спасения Он сделал для нас таким простым, как Библия уже в Ветхом Завете говорит в Ис.35,8: «</w:t>
      </w:r>
      <w:r>
        <w:rPr>
          <w:i/>
          <w:lang w:val="ru-RU"/>
        </w:rPr>
        <w:t xml:space="preserve">И будет там большая дорога, и путь по ней назовется путем святым: нечистый не будет ходить по нему; но он будет для них [одних]; </w:t>
      </w:r>
      <w:r>
        <w:rPr>
          <w:i/>
          <w:u w:val="single"/>
          <w:lang w:val="ru-RU"/>
        </w:rPr>
        <w:t>идущие этим путем, даже и неопытные, не заблудятся</w:t>
      </w:r>
      <w:r>
        <w:rPr>
          <w:lang w:val="ru-RU"/>
        </w:rPr>
        <w:t xml:space="preserve">». 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>Но ради того, чтобы лучше понять содержание этого стиха, я должен вам сказать, что вместо слова «</w:t>
      </w:r>
      <w:r>
        <w:rPr>
          <w:i/>
          <w:iCs/>
          <w:lang w:val="ru-RU"/>
        </w:rPr>
        <w:t>неопытные</w:t>
      </w:r>
      <w:r>
        <w:rPr>
          <w:lang w:val="ru-RU"/>
        </w:rPr>
        <w:t>» в оригинале в этом стихе написано: «наивный», «простодушный», «ограниченный» или даже «глуповатый». Так как это нас всех касается, и чтобы мы это лучше поняли, то скажу прямо: простофили, которыми мы являемся, не заблудятся на этом пути. Не в обиду будь сказано: да не возомним мы о себе большего!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>Тогда и живой Бог сказал тебе и мне: «</w:t>
      </w:r>
      <w:r>
        <w:rPr>
          <w:i/>
          <w:iCs/>
          <w:lang w:val="ru-RU"/>
        </w:rPr>
        <w:t>привлеку тебя к Себе</w:t>
      </w:r>
      <w:r>
        <w:rPr>
          <w:lang w:val="ru-RU"/>
        </w:rPr>
        <w:t>». Это Господь Иисус тебе сказал, если ты со своими грехами пришёл к Богу, прощающему грехи: «</w:t>
      </w:r>
      <w:r>
        <w:rPr>
          <w:i/>
          <w:iCs/>
          <w:lang w:val="ru-RU"/>
        </w:rPr>
        <w:t>привлеку тебя к Себе</w:t>
      </w:r>
      <w:r>
        <w:rPr>
          <w:lang w:val="ru-RU"/>
        </w:rPr>
        <w:t>». Иисус говорит: «Я иду к Отцу, и лишь тогда Я привлеку вас к Себе». Мы, все дети Божии, ожидаем это великое событие и уже теперь неукротимо радуемся этому. Тогда мы будем среди армии тех, которые знают это ликование. Я убедительно всех вас прошу, позвольте Господу Иисусу уже сегодня вложить в ваши сердца кое-что из того, что Он уже сегодня может нам дать через Святого Духа. Не из области мистики, от этой дряни держитесь в удалении, но в трезвом, ясном соответствии веры. Затем Господь Иисус, живой Бог, желает, чтобы ты всегда был с Ним. Радуйся в том, что Господь Иисус этого желает, что Он это сказал, и что Он дал тебе в утешение эту живую надежду в твоей жизни в пустыне мира сего. Мы будем там, где больше не будет «изгнания». Там будет слава, и не будет больше преступлений. Там мы не будем больше вспоминать о наших земных проблемах и обо всех заботах. И не только потому, что там таковых больше не будет, но потому что всё наше прошлое останется позади нас, как и Господь Иисус оставил позади Своё пребывание в плоти на земле, и никогда больше не явится в плоти.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>К великому сожалению есть такие верующие, которые по незнанию утверждают, что Иисус ещё раз явится в плоти. Это такая бессмыслица! Это такие противобожественные утверждения, которые здравомыслящему христианину и на ум не придут. Советую таким верующим не произносить такие небылицы вслух. Радуйтесь, все дети Божии, этому Божественному обетованию. Радуйтесь, если вы принадлежите к армии искупленных, но и благодарите нашего Господа Иисуса, что вы можете быть вместе со всеми искупленными, когда Он придёт за Своей Церковью. А Он говорит: «</w:t>
      </w:r>
      <w:r>
        <w:rPr>
          <w:i/>
          <w:iCs/>
          <w:lang w:val="ru-RU"/>
        </w:rPr>
        <w:t>ей, гряду скоро!</w:t>
      </w:r>
      <w:r>
        <w:rPr>
          <w:lang w:val="ru-RU"/>
        </w:rPr>
        <w:t>».</w:t>
      </w:r>
    </w:p>
    <w:p>
      <w:pPr>
        <w:pStyle w:val="Normal"/>
        <w:autoSpaceDE w:val="false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Знаете ли, наша земная жизнь так коротка, так коротка и такая жалкая! И если она даже ещё не жалкая, то будет жалкая. Это я вам говорю. Она будет жалкая, когда вы станете старыми, потому что в вашем физическом состоянии появятся такие изменения, такие проблемы, о которых вы никогда и не думали.</w:t>
      </w:r>
    </w:p>
    <w:p>
      <w:pPr>
        <w:pStyle w:val="TextBodyIndent"/>
        <w:autoSpaceDE w:val="false"/>
        <w:spacing w:before="0" w:after="120"/>
        <w:rPr/>
      </w:pPr>
      <w:r>
        <w:rPr>
          <w:sz w:val="24"/>
        </w:rPr>
        <w:t>Я вспоминаю о своей юности, когда в определённой ситуации мне приходилось поработать в коллективе, где было много пожилых людей. В обеденный перерыв пожилые мужчины садились обычно отдельно за столом, а молодёжь – за другим. Я сидел так близко к пожилым, что невольно подслушивал их разговор. Они говорили о ревматизме и других болезнях, которые обычно появляются в пожилом возрасте. Слушая эти разговоры, я ухмылялся, потому что не имел таких симптомов. Один из этих пожилых мужчин однажды оглянулся на меня и увидев, что я ухмыляюсь, говорит нам молодым: «вы смеётесь, но и вы когда-то станете старыми, тогда вы вспомните о нашем разговоре».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>Да, молодые люди обычно этого не понимают, потому что не имеют к этим болячкам никакого отношения. Согласно Слову Божиему старость следует уважать, но старость не является завоеванием, она, знаете ли, сама приходит. Но прежде чем свершится наше восхищение в небесную славу, прежде чем это вообще станет возможным, князь мира сего, этот губитель человеческих душ должен быть изгнан. Почему? Чтобы Князь мира, Этот новый Князь, Который говорит: «</w:t>
      </w:r>
      <w:r>
        <w:rPr>
          <w:i/>
          <w:iCs/>
          <w:lang w:val="ru-RU"/>
        </w:rPr>
        <w:t>се, творю всё новое</w:t>
      </w:r>
      <w:r>
        <w:rPr>
          <w:lang w:val="ru-RU"/>
        </w:rPr>
        <w:t>»; Этот новый Князь должен сначала войти в ваши сердца, чтобы там всё сделать новым.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 xml:space="preserve">Но самое главное заключается в том, что нам никогда нельзя забывать, </w:t>
      </w:r>
      <w:r>
        <w:rPr>
          <w:b/>
          <w:bCs/>
          <w:u w:val="single"/>
          <w:lang w:val="ru-RU"/>
        </w:rPr>
        <w:t>что</w:t>
      </w:r>
      <w:r>
        <w:rPr>
          <w:lang w:val="ru-RU"/>
        </w:rPr>
        <w:t xml:space="preserve"> это стоило нашему верному Господу Иисусу, чтобы изгнать князя мира сего. Наш Господь Иисус является ценой этого; Он заплатил за это Своей жизнью; Он был на кресте оставлен Богом и людьми. Он унизился и сделался ничем или как в русском переводе Библии читаем: «</w:t>
      </w:r>
      <w:r>
        <w:rPr>
          <w:i/>
          <w:iCs/>
          <w:lang w:val="ru-RU"/>
        </w:rPr>
        <w:t>уничижил Себя Самого</w:t>
      </w:r>
      <w:r>
        <w:rPr>
          <w:lang w:val="ru-RU"/>
        </w:rPr>
        <w:t xml:space="preserve">...». </w:t>
      </w:r>
    </w:p>
    <w:p>
      <w:pPr>
        <w:pStyle w:val="Normal"/>
        <w:autoSpaceDE w:val="false"/>
        <w:spacing w:before="0" w:after="120"/>
        <w:ind w:firstLine="561"/>
        <w:jc w:val="both"/>
        <w:rPr/>
      </w:pPr>
      <w:r>
        <w:rPr>
          <w:lang w:val="ru-RU"/>
        </w:rPr>
        <w:t>А теперь, дорогие братья и сёстры, я апеллирую к вашей честности. Честно признайтесь, что нам очень трудно даётся занять хотя бы то положение, которое нам подобает. Как много дерзкого ропота наблюдается среди детей Божиих: как против Самого Господа, так и между собой!!! Но это одно и то же. Об Иисусе читаем: «</w:t>
      </w:r>
      <w:r>
        <w:rPr>
          <w:i/>
          <w:iCs/>
          <w:lang w:val="ru-RU"/>
        </w:rPr>
        <w:t>Он сделался ничем</w:t>
      </w:r>
      <w:r>
        <w:rPr>
          <w:lang w:val="ru-RU"/>
        </w:rPr>
        <w:t xml:space="preserve">...». И знаете ли, в чём Он сделался ничем? В пришествии в плоти и в Своём унижении на кресте, то есть в Своей смерти. В этих действиях Сын Божий сделался ничем. Но всё это такие вещи, которые нам даны: нам дана плоть, самая низшая сущность, самое низшее бытие; нам дана также смерть. Так что мы являемся ничем! И что мы делаем? Но мы всё это иронизируем и не проявляем никакой </w:t>
      </w:r>
      <w:r>
        <w:rPr>
          <w:u w:val="single"/>
          <w:lang w:val="ru-RU"/>
        </w:rPr>
        <w:t>покорности</w:t>
      </w:r>
      <w:r>
        <w:rPr>
          <w:lang w:val="ru-RU"/>
        </w:rPr>
        <w:t>. И всё это является существом сатаны в детях света: нежелание покоряться, действовать в соответствии с собственными мыслями, всё лучше знать! Через Святого Духа мы с дерзновением можем всё это здесь объявить. Отсюда становится ясно, что на нас лежит величайшая ответственность. Но об Иисусе мы читаем: «</w:t>
      </w:r>
      <w:r>
        <w:rPr>
          <w:i/>
          <w:iCs/>
          <w:lang w:val="ru-RU"/>
        </w:rPr>
        <w:t>Он сделался ничем</w:t>
      </w:r>
      <w:r>
        <w:rPr>
          <w:lang w:val="ru-RU"/>
        </w:rPr>
        <w:t>». Это чрезвычайно важно, чтобы и в этом вопросе мы учились у нашего Господа Иисуса.</w:t>
      </w:r>
    </w:p>
    <w:p>
      <w:pPr>
        <w:pStyle w:val="TextBodyIndent"/>
        <w:autoSpaceDE w:val="false"/>
        <w:spacing w:before="0" w:after="120"/>
        <w:rPr>
          <w:sz w:val="24"/>
        </w:rPr>
      </w:pPr>
      <w:r>
        <w:rPr>
          <w:sz w:val="24"/>
        </w:rPr>
        <w:t>Мы обрадуем Его сердце, если, наконец, поймём, что мы должны покориться и больше не роптать. Поэтому слову «теперь», о котором мы читаем в нашем главном тексте, в Ин.12,31: «</w:t>
      </w:r>
      <w:r>
        <w:rPr>
          <w:i/>
          <w:sz w:val="24"/>
        </w:rPr>
        <w:t>Теперь суд миру сему; теперь князь мира сего изгнан будет вон</w:t>
      </w:r>
      <w:r>
        <w:rPr>
          <w:sz w:val="24"/>
        </w:rPr>
        <w:t xml:space="preserve">». 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...этому слову «теперь» противостоит новое слово «теперь». Это новое «теперь» является словом нашего Господа Иисуса, нашего Спасителя. Два первых «теперь» согласно нашего главного текста относятся к суду, изгнанию и отвержению князя мира сего и всех его единомышленников; а о слове «теперь», исходящее от Господа Иисуса, которое противостоит двум «теперь» из нашего текста, мы читаем в стихе Ин.12,27: «</w:t>
      </w:r>
      <w:r>
        <w:rPr>
          <w:i/>
          <w:sz w:val="24"/>
        </w:rPr>
        <w:t>Душа Моя теперь в оцепенении; и что Мне сказать? Отче! избавь Меня от часа сего! Но на сей час Я и пришел</w:t>
      </w:r>
      <w:r>
        <w:rPr>
          <w:sz w:val="24"/>
        </w:rPr>
        <w:t xml:space="preserve">». 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>Это было ужасным оцепенением, когда Чистейший Сын Божий взял на Себя наши грехи. Господь Иисус вынужден воззвать к Отцу: «</w:t>
      </w:r>
      <w:r>
        <w:rPr>
          <w:i/>
          <w:iCs/>
          <w:lang w:val="ru-RU"/>
        </w:rPr>
        <w:t>душа Моя теперь возмутилась</w:t>
      </w:r>
      <w:r>
        <w:rPr>
          <w:lang w:val="ru-RU"/>
        </w:rPr>
        <w:t>...». Ежедневно благодарите живому Богу, Господу Иисусу за то, что Он сделал для вас на Голгофском кресте. Его удивительное дело было настолько совершенным, что в Ин.16,11 Он мог сказать: «...</w:t>
      </w:r>
      <w:r>
        <w:rPr>
          <w:i/>
          <w:iCs/>
          <w:lang w:val="ru-RU"/>
        </w:rPr>
        <w:t>князь мира сего осуждён</w:t>
      </w:r>
      <w:r>
        <w:rPr>
          <w:lang w:val="ru-RU"/>
        </w:rPr>
        <w:t xml:space="preserve">». Он осуждён! </w:t>
      </w:r>
    </w:p>
    <w:p>
      <w:pPr>
        <w:pStyle w:val="Normal"/>
        <w:spacing w:before="0" w:after="120"/>
        <w:ind w:firstLine="561"/>
        <w:jc w:val="both"/>
        <w:rPr>
          <w:lang w:val="ru-RU"/>
        </w:rPr>
      </w:pPr>
      <w:r>
        <w:rPr>
          <w:lang w:val="ru-RU"/>
        </w:rPr>
        <w:t>Как неприятно должно быть в глазах Господа Иисуса, когда люди оставляют без внимания предложение любви нашего Спасителя и не дают себя спасти для жизни вечной. Удивляет ли нас, если таких людей Господь Иисус впоследствии называет злодеями, чтобы предать их вечному мучению в огненном озере, в том месте, куда князь мира сего будет навеки помещён?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ru-RU"/>
        </w:rPr>
        <w:t xml:space="preserve">Да благословит Господь Иисус всех наших слушателей и читателей, чтобы на основании сообщения Слова Божиего в Ин.12,31 вы все могли заглянуть в Его сердце и познать, </w:t>
      </w:r>
      <w:r>
        <w:rPr>
          <w:u w:val="single"/>
          <w:lang w:val="ru-RU"/>
        </w:rPr>
        <w:t>что</w:t>
      </w:r>
      <w:r>
        <w:rPr>
          <w:lang w:val="ru-RU"/>
        </w:rPr>
        <w:t xml:space="preserve"> Он в действительности сделал на основании Своей любви и милости. Какие страдания Он перенёс ради нас и умер мученической смертью, чтобы мы, удалённые от Бога, которые сами от Бога удалились, Он снова приблизил к сердцу Небесного Отца через откровение Божией любви в Жертве Иисуса на Голгофском кресте. Аминь.</w:t>
      </w:r>
    </w:p>
    <w:sectPr>
      <w:footerReference w:type="default" r:id="rId2"/>
      <w:type w:val="nextPage"/>
      <w:pgSz w:w="11906" w:h="16838"/>
      <w:pgMar w:left="1134" w:right="1134" w:gutter="0" w:header="0" w:top="851" w:footer="3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Теперь суд миру сему-2, (</w:t>
    </w:r>
    <w:r>
      <w:rPr>
        <w:sz w:val="20"/>
        <w:szCs w:val="20"/>
      </w:rPr>
      <w:t>Weltgericht</w:t>
    </w:r>
    <w:r>
      <w:rPr>
        <w:sz w:val="20"/>
        <w:szCs w:val="20"/>
        <w:lang w:val="ru-RU"/>
      </w:rPr>
      <w:t>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1"/>
      <w:jc w:val="both"/>
    </w:pPr>
    <w:rPr>
      <w:sz w:val="32"/>
      <w:lang w:val="ru-RU"/>
    </w:rPr>
  </w:style>
  <w:style w:type="paragraph" w:styleId="TextkrperEinzug2">
    <w:name w:val="Textkörper-Einzug 2"/>
    <w:basedOn w:val="Normal"/>
    <w:qFormat/>
    <w:pPr>
      <w:autoSpaceDE w:val="false"/>
      <w:ind w:firstLine="561"/>
    </w:pPr>
    <w:rPr>
      <w:sz w:val="3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11:00Z</dcterms:created>
  <dc:creator>Reinhold Reinhard</dc:creator>
  <dc:description/>
  <cp:keywords/>
  <dc:language>en-US</dc:language>
  <cp:lastModifiedBy>Elena Reinhardt</cp:lastModifiedBy>
  <cp:lastPrinted>2010-04-19T22:51:00Z</cp:lastPrinted>
  <dcterms:modified xsi:type="dcterms:W3CDTF">2010-04-21T18:11:00Z</dcterms:modified>
  <cp:revision>10</cp:revision>
  <dc:subject/>
  <dc:title>Теперь суд мира сего</dc:title>
</cp:coreProperties>
</file>