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de-DE"/>
        </w:rPr>
      </w:pPr>
      <w:r>
        <w:rPr>
          <w:szCs w:val="24"/>
        </w:rPr>
        <w:t>Мудр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асть первая</w:t>
      </w:r>
    </w:p>
    <w:p>
      <w:pPr>
        <w:pStyle w:val="Normal"/>
        <w:ind w:firstLine="567"/>
        <w:jc w:val="both"/>
        <w:rPr/>
      </w:pPr>
      <w:r>
        <w:rPr>
          <w:szCs w:val="24"/>
        </w:rPr>
        <w:t>Мир вам, дорогие слушатели и читатели наших проповедей! Порассуждаем с вами сегодня о мудрости. Я считаю, что это очень интересная и важная для нас, детей Божиих, тема. Я думаю, что каждое дитя Божие желает мудро поступать во всех вопросах жизни; особенно в вопросах следования за Господом Иисусом; и в вопросах служения Господу Иисусу, чтобы во всех отношениях понравиться Ему. Не зря апостол Иаков говорит в гл.1,5: «</w:t>
      </w:r>
      <w:r>
        <w:rPr>
          <w:i/>
          <w:szCs w:val="24"/>
        </w:rPr>
        <w:t>Если же у кого из вас недостает мудрости, да просит у Бога, дающего всем просто и без упреков, - и дастся ем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Иаков предупреждает нас также о том, что мудрость бывает как от Бога, так и от сатаны, то есть бесовская мудрость, читаем в Иак.3,14-15: «</w:t>
      </w:r>
      <w:r>
        <w:rPr>
          <w:i/>
          <w:szCs w:val="24"/>
        </w:rPr>
        <w:t>Но если в вашем сердце вы имеете горькую зависть и сварливость, то не хвалитесь и не лгите на истину. 15 Это не есть мудрость, нисходящая свыше, но земная, душевная, бесовская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А теперь нас интересует вопрос: почему мудрость, которая нисходит не от Бога, названа «земною, душевной, бесовской» мудростью? Чтобы в этом вопросе разобраться, заглянем в книгу пророка Иезекииля, которому Господь Иисус открыл этот вопрос в отношении помазанного херувима, теперешнего сатаны. Там мы читаем в Иез.28,12: «</w:t>
      </w:r>
      <w:r>
        <w:rPr>
          <w:i/>
          <w:szCs w:val="24"/>
        </w:rPr>
        <w:t xml:space="preserve">сын человеческий! плачь о царе Тирском и скажи ему: так говорит Господь Бог: ты печать совершенства, </w:t>
      </w:r>
      <w:r>
        <w:rPr>
          <w:i/>
          <w:szCs w:val="24"/>
          <w:u w:val="single"/>
        </w:rPr>
        <w:t>полнота мудрости</w:t>
      </w:r>
      <w:r>
        <w:rPr>
          <w:i/>
          <w:szCs w:val="24"/>
        </w:rPr>
        <w:t xml:space="preserve"> и венец красоты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Тирском царе мы символично видим единственного </w:t>
      </w:r>
      <w:r>
        <w:rPr>
          <w:b/>
          <w:szCs w:val="24"/>
        </w:rPr>
        <w:t>помазанного</w:t>
      </w:r>
      <w:r>
        <w:rPr>
          <w:szCs w:val="24"/>
        </w:rPr>
        <w:t xml:space="preserve"> херувима, которого Бог сотворил, как и всех других ангелов. Но Бог вложил в него особый дар быть «осеняющим» херувимом и наделил его «полнотой мудрости». Вы когда-нибудь задумывались о том, что такое «полнота»? Мы с вами знаем три степени сравнения, но по отношению слова «полный» мы не можем сказать: «полней» и «наиполнейший». Если мы нальём полный стакан воды, то в него невозможно ещё хотя бы немного долить! Полный есть полный. Поэтому и помазанный херувим имел от Бога высшую степень мудрости. Бог наделил его «полнотой мудро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Быть может, некоторые из вас до сих пор также не знают, что такое «осеняющий», поэтому я коротко это объясняю. В Эльберфелдерском переводе Библии переводчик применил для слова «осенять» более подходящее и понятное слово «</w:t>
      </w:r>
      <w:r>
        <w:rPr>
          <w:szCs w:val="24"/>
          <w:lang w:val="de-DE"/>
        </w:rPr>
        <w:t>Schirmender</w:t>
      </w:r>
      <w:r>
        <w:rPr>
          <w:szCs w:val="24"/>
        </w:rPr>
        <w:t>», которое происходит от слова «Schirm», что означает зонт, которым мы защищаемся от дождя или солнца.  Слово „</w:t>
      </w:r>
      <w:r>
        <w:rPr>
          <w:szCs w:val="24"/>
          <w:lang w:val="de-DE"/>
        </w:rPr>
        <w:t>Schirm</w:t>
      </w:r>
      <w:r>
        <w:rPr>
          <w:szCs w:val="24"/>
        </w:rPr>
        <w:t>“ происходит от глагола «</w:t>
      </w:r>
      <w:r>
        <w:rPr>
          <w:szCs w:val="24"/>
          <w:lang w:val="en-US"/>
        </w:rPr>
        <w:t>s</w:t>
      </w:r>
      <w:r>
        <w:rPr>
          <w:szCs w:val="24"/>
        </w:rPr>
        <w:t xml:space="preserve">chirmen» и означает «защищать». Следовательно, задание ангелов, которых мы знаем под  названием «херувимы», имели задание под водительством </w:t>
      </w:r>
      <w:r>
        <w:rPr>
          <w:b/>
          <w:szCs w:val="24"/>
        </w:rPr>
        <w:t xml:space="preserve">помазанного херувима </w:t>
      </w:r>
      <w:r>
        <w:rPr>
          <w:szCs w:val="24"/>
        </w:rPr>
        <w:t>охранять Божий трон. Херувимы осеняющие, как читаем в Иез.28,14: «</w:t>
      </w:r>
      <w:r>
        <w:rPr>
          <w:i/>
          <w:szCs w:val="24"/>
        </w:rPr>
        <w:t>Ты был помазанным херувимом, чтобы осенять, и Я поставил тебя на то; ты был на святой горе Божией, ходил среди огнистых камней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А в стихе 12 мы прочитали, что этот помазанный старший херувим являлся сам</w:t>
      </w:r>
      <w:r>
        <w:rPr>
          <w:b/>
          <w:i/>
          <w:szCs w:val="24"/>
        </w:rPr>
        <w:t>о</w:t>
      </w:r>
      <w:r>
        <w:rPr>
          <w:szCs w:val="24"/>
        </w:rPr>
        <w:t>й «</w:t>
      </w:r>
      <w:r>
        <w:rPr>
          <w:i/>
          <w:szCs w:val="24"/>
        </w:rPr>
        <w:t>полнотой мудрости</w:t>
      </w:r>
      <w:r>
        <w:rPr>
          <w:szCs w:val="24"/>
        </w:rPr>
        <w:t>». Но после падения в грех он, к великому сожалению, превратил эту, данную от Бога «полноту мудрости», в хитрость. Именно так объясняют многие дети Божии отношение сатаны к Божией мудрости. Но это неверно! Божия мудрость, которой Бог наделил помазанного херувима, является одной стороной Божиего существа, а Бог, как мы знаем, изменяться не может!!! Иаков напоминает нам об этом в своём послании в гл.1,17: «</w:t>
      </w:r>
      <w:r>
        <w:rPr>
          <w:i/>
          <w:szCs w:val="24"/>
        </w:rPr>
        <w:t>Всякое даяние доброе и всякий дар совершенный нисходит свыше, от Отца светов, у Которого нет изменения и ни тени перемены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И об Иисусе, Который есть Бог, мы читаем в Евр.13,8: «</w:t>
      </w:r>
      <w:r>
        <w:rPr>
          <w:i/>
          <w:szCs w:val="24"/>
        </w:rPr>
        <w:t>Иисус Христос вчера и сегодня и во веки Тот же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Это значит, что Божия мудрость, которой Бог исполнил помазанного херувима, не изменяется, она остаётся мудростью. Но дело в том, что этот отпавший от Бога помазанный херувим, использует теперь эту Божию мудрость в своих коварных, корыстных и враждебных Богу целях. Он всеми силами стремится развратить корону Божиего Творения, людей и доказать Богу, что Его Творение не совершенно. А поскольку и в сатане Божия мудрость остаётся неизменной, то Иисус и говорит в Новом Завете в Мтф.10,16: «</w:t>
      </w:r>
      <w:r>
        <w:rPr>
          <w:i/>
          <w:szCs w:val="24"/>
        </w:rPr>
        <w:t xml:space="preserve">Вот, Я посылаю вас, как овец среди волков: итак </w:t>
      </w:r>
      <w:r>
        <w:rPr>
          <w:i/>
          <w:szCs w:val="24"/>
          <w:u w:val="single"/>
        </w:rPr>
        <w:t>будьте мудры, как змий</w:t>
      </w:r>
      <w:r>
        <w:rPr>
          <w:i/>
          <w:szCs w:val="24"/>
        </w:rPr>
        <w:t>, и просты, как голуб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Это не значит, чтобы дети Божии подражали сатане в его действиях, но чтобы мы руководствовались в наших добрых делах этой Божией мудростью, которая и в сатане находится. В отношении Божией мудрости, которой владеет сатана и использует её в своих коварных целях, я приведу простой пример. Все милиционеры и полицисты имеют право ношения огнестрельного оружия. При исполнении служебных обязанностей и для поддержания порядка,  они должны в обязательном порядке носить это оружие при себе. Но если кто-то из этих людей имеет в своём сердце коварное намерение, то он имеет возможность использовать это оружие в своих коварных целях. И никто не может его удержать от исполнения своего преступного плана. Точно так использует сегодняшний сатана Божию мудрость как оружие в своих преступных планах против Божиего Твор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А поскольку Иаков в гл.3,15 говорит о «</w:t>
      </w:r>
      <w:r>
        <w:rPr>
          <w:i/>
          <w:szCs w:val="24"/>
        </w:rPr>
        <w:t>земной, душевной, бесовской</w:t>
      </w:r>
      <w:r>
        <w:rPr>
          <w:szCs w:val="24"/>
        </w:rPr>
        <w:t xml:space="preserve">» мудрости; об извращении сатаной Божией мудрости в своём коварном плане, то и я ещё раз и настоятельно заостряю ваше внимание на той важности, чтобы мы различали эти две мудрости и просили Господа Иисуса, чтобы Он давал нам Свою мудрость свыше, как читаем в </w:t>
      </w:r>
      <w:r>
        <w:rPr>
          <w:b/>
          <w:szCs w:val="24"/>
        </w:rPr>
        <w:t>Иак.1,5</w:t>
      </w:r>
      <w:r>
        <w:rPr>
          <w:szCs w:val="24"/>
        </w:rPr>
        <w:t>: «</w:t>
      </w:r>
      <w:r>
        <w:rPr>
          <w:i/>
          <w:szCs w:val="24"/>
        </w:rPr>
        <w:t>Если же у кого из вас недостает мудрости, да просит у Бога, дающего всем просто и без упреков, - и дастся ем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этому возьмём этот стих за наш главный текст. Но прежде, чем в исследовании нашей темы идти дальше, мы должны также знать определение для слова «мудрость». Для слова «вера» Святой Дух даёт нам в Библии точное определение в Евр.11,1: «</w:t>
      </w:r>
      <w:r>
        <w:rPr>
          <w:i/>
          <w:szCs w:val="24"/>
        </w:rPr>
        <w:t>Вера же есть осуществление ожидаемого и уверенность в невидимо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К сожалению, для слова мудрость Библия не даёт нам такое чёткое и ясное определение. Зато некоторые одарённые дети Божии предлагают для слова «мудрость» примерно следующее определение: «претворение в жизнь накопленных познаний Святого Писания является мудростью». Лично я вполне согласен с таким определением. Причём следует отметить, что Божия мудрость в детях Божиих связана с нашей любовью по отношению к Богу и Господу Иисусу, которую Он очень чётко и однозначно определяет в Ин.14,21: «</w:t>
      </w:r>
      <w:r>
        <w:rPr>
          <w:i/>
          <w:szCs w:val="24"/>
        </w:rPr>
        <w:t>Кто имеет заповеди Мои и соблюдает их, тот любит Меня; а кто любит Меня, тот возлюблен будет Отц</w:t>
      </w:r>
      <w:r>
        <w:rPr>
          <w:b/>
          <w:i/>
          <w:szCs w:val="24"/>
          <w:u w:val="single"/>
        </w:rPr>
        <w:t>о</w:t>
      </w:r>
      <w:r>
        <w:rPr>
          <w:i/>
          <w:szCs w:val="24"/>
        </w:rPr>
        <w:t>м Моим; и Я возлюблю его и явлюсь ему Са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к видим, любовь к Иисусу определяется соблюдением Его заповедей, данных нам в Библии. И мудрость определяется претворением в жизнь познаний, или же можно сказать, соблюдением Божиих заповедей. Как мы с вами из Иак.3,15 поняли, мудрость, которая исходит не от Бога свыше, есть мудрость «земная, душевная, бесовская». Поэтому мудрость природных людей, то есть погибших грешников, это мудрость бесовская. Практически в сердцах погибших грешников это уже не мудрость, а хитрость, унаследованная от сатаны. Пример, как они рассуждают в своей хитрости, Святой Дух преподаёт нам в Прт.1,10-15: «</w:t>
      </w:r>
      <w:r>
        <w:rPr>
          <w:i/>
          <w:szCs w:val="24"/>
        </w:rPr>
        <w:t xml:space="preserve">Сын мой! если будут склонять тебя грешники, не соглашайся; 11 если будут говорить: "иди с нами, сделаем засаду для убийства, подстережем непорочного без вины, 12 живых проглотим их, как преисподняя, и - целых, как нисходящих в могилу; 13 наберем всякого драгоценного имущества, наполним домы наши добычею; 14 жребий твой ты будешь бросать вместе с нами, склад один будет у всех нас". 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 затем следует ещё одно предупреждение, одно увещевание к праведнику, чтобы он не позволил увлечь себя такими заманчивыми предложениями злых людей для достижения богатства через хитрость сатаны: </w:t>
      </w:r>
      <w:r>
        <w:rPr>
          <w:i/>
          <w:szCs w:val="24"/>
        </w:rPr>
        <w:t xml:space="preserve"> </w:t>
      </w:r>
      <w:r>
        <w:rPr>
          <w:szCs w:val="24"/>
        </w:rPr>
        <w:t>«</w:t>
      </w:r>
      <w:r>
        <w:rPr>
          <w:i/>
          <w:szCs w:val="24"/>
        </w:rPr>
        <w:t>15 сын мой! не ходи в путь с ними, удержи ногу твою от стези и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о многие люди попадаются сегодня на такие заманчивые предложения с целью лёгкой добычи богатства путём устрашения или убийства избранных жертв. И если человек по своему легкомыслию вступил на этот преступный путь, согласился на предложение этих коварных людей, то уже не может вернуться на прежний путь: его тоже убьют!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этому возникает теперь совершенно практический вопрос: какое решение, действие или поступок природного человека будет его первым мудрым решением, первым мудрым шагом в его жизни? Решение, которое не имеет своей целью путём хитрости или обмана, достичь в своей жизни какой-то выгоды или прибыли. Такое решение будет мудрым. На этот вопрос очень легко ответить, если возьмём во внимание десятую притчу Царствия Небесного, читаем Мтф.25,1-4: «</w:t>
      </w:r>
      <w:r>
        <w:rPr>
          <w:i/>
          <w:szCs w:val="24"/>
        </w:rPr>
        <w:t xml:space="preserve">Тогда подобно будет Царство Небесное десяти девам, которые, взяв светильники свои, вышли навстречу жениху. 2 </w:t>
      </w:r>
      <w:r>
        <w:rPr>
          <w:i/>
          <w:szCs w:val="24"/>
          <w:u w:val="single"/>
        </w:rPr>
        <w:t>Из них пять было мудрых</w:t>
      </w:r>
      <w:r>
        <w:rPr>
          <w:i/>
          <w:szCs w:val="24"/>
        </w:rPr>
        <w:t xml:space="preserve"> и </w:t>
      </w:r>
      <w:r>
        <w:rPr>
          <w:i/>
          <w:szCs w:val="24"/>
          <w:u w:val="single"/>
        </w:rPr>
        <w:t>пять неразумных</w:t>
      </w:r>
      <w:r>
        <w:rPr>
          <w:i/>
          <w:szCs w:val="24"/>
        </w:rPr>
        <w:t>. 3 Неразумные, взяв светильники свои, не взяли с собою масла. 4 Мудрые же, вместе со светильниками своими, взяли масла в сосудах свои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пяти мудрых девах мы символично видим детей Божиих, которые «</w:t>
      </w:r>
      <w:r>
        <w:rPr>
          <w:i/>
          <w:szCs w:val="24"/>
        </w:rPr>
        <w:t>вместе со светильниками своими взяли масла в сосудах своих</w:t>
      </w:r>
      <w:r>
        <w:rPr>
          <w:szCs w:val="24"/>
        </w:rPr>
        <w:t>». В этом масле мы символично видим Святого Духа, которым все дети Божии запечатаны согласно Еф.1,13. Из Мтф.25,1-4 однозначно следует, что первым мудрым решением природного человека является его обращение к Господу Иисусу с покаянием и его рождение свыше. Это такие люди, которые в вере отзываются на призыв Господа Иисуса, как читаем в Мтф.11,28, где Иисус говорит: «</w:t>
      </w:r>
      <w:r>
        <w:rPr>
          <w:i/>
          <w:szCs w:val="24"/>
          <w:u w:val="single"/>
        </w:rPr>
        <w:t>Придите ко Мне все</w:t>
      </w:r>
      <w:r>
        <w:rPr>
          <w:i/>
          <w:szCs w:val="24"/>
        </w:rPr>
        <w:t xml:space="preserve"> труждающиеся и обремененные, и Я успокою вас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А обременёнными являются все погибшие люди мира сего. Но часть из них, то есть мудрые, понимают, что на основании своей греховности они являются погибшими и нуждаются в спасении. Они поверили сообщению Писания; они поверили Иисусу, что Он не изгонит их вон, несмотря на совершённые ими даже самые тяжкие грехи. В отношении таких людей мы читаем слова Иисуса в Ин.6,37: «…</w:t>
      </w:r>
      <w:r>
        <w:rPr>
          <w:i/>
          <w:szCs w:val="24"/>
        </w:rPr>
        <w:t>приходящего ко Мне не изгоню вон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Они поверили, что Иисус простит им все грехи и по их вере подарит им жизнь вечную Ин.3,36: «</w:t>
      </w:r>
      <w:r>
        <w:rPr>
          <w:i/>
          <w:szCs w:val="24"/>
        </w:rPr>
        <w:t>Верующий в Сына имеет жизнь вечную, а не верующий в Сына не увидит жизни, но гнев Божий пребывает на не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красный пример по вопросу принятия первого мудрого решения погибшими грешниками мы видим в истории со слепым нищим Вартимеем в Мрк.10,46-52: «</w:t>
      </w:r>
      <w:r>
        <w:rPr>
          <w:i/>
          <w:szCs w:val="24"/>
        </w:rPr>
        <w:t xml:space="preserve">Приходят в Иерихон. И когда выходил Он из Иерихона с учениками Своими и множеством народа, Вартимей, сын Тимеев, слепой сидел у дороги, прося [милостыни]. 47 Услышав, что это Иисус Назорей, он начал кричать и говорить: Иисус, Сын Давидов! помилуй меня. 48 Многие заставляли его молчать; но он еще более стал кричать: Сын Давидов! помилуй меня. 49 Иисус остановился и велел его позвать. Зовут слепого и говорят ему: не бойся, вставай, зовет тебя. 50 </w:t>
      </w:r>
      <w:r>
        <w:rPr>
          <w:i/>
          <w:szCs w:val="24"/>
          <w:u w:val="single"/>
        </w:rPr>
        <w:t>Он сбросил с себя верхнюю одежду</w:t>
      </w:r>
      <w:r>
        <w:rPr>
          <w:i/>
          <w:szCs w:val="24"/>
        </w:rPr>
        <w:t xml:space="preserve">, </w:t>
      </w:r>
      <w:r>
        <w:rPr>
          <w:i/>
          <w:szCs w:val="24"/>
          <w:u w:val="single"/>
        </w:rPr>
        <w:t>встал и пришел к Иисусу</w:t>
      </w:r>
      <w:r>
        <w:rPr>
          <w:i/>
          <w:szCs w:val="24"/>
        </w:rPr>
        <w:t xml:space="preserve">. 51 Отвечая ему, Иисус спросил: чего ты хочешь от Меня? Слепой сказал Ему: </w:t>
      </w:r>
      <w:r>
        <w:rPr>
          <w:i/>
          <w:szCs w:val="24"/>
          <w:u w:val="single"/>
        </w:rPr>
        <w:t>Учитель! чтобы мне прозреть</w:t>
      </w:r>
      <w:r>
        <w:rPr>
          <w:i/>
          <w:szCs w:val="24"/>
        </w:rPr>
        <w:t>. 52 Иисус сказал ему: иди, вера твоя спасла тебя. И он тотчас прозрел и пошел за Иисусом по дороге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лепоте Вартимея мы прообразно видим духовную слепоту всех погибших грешников мира сего, как Господь Иисус говорит по отношению к Своему народу Израилю в Иез.12,2. Но это касается также всех погибших грешников мира сего: «</w:t>
      </w:r>
      <w:r>
        <w:rPr>
          <w:i/>
          <w:szCs w:val="24"/>
        </w:rPr>
        <w:t>сын человеческий! ты живешь среди дома мятежного; у них есть глаза, чтобы видеть, а не видят; у них есть уши, чтобы слышать, а не слышат; потому что они - мятежный до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о Вартимей слышал об Иисусе и страстно желал в своём сердце встретиться с Ним. В молитве он кричит к Господу Иисусу о том, что он желает духовно прозреть и познать истину. Но многие люди, как мы это видим сегодня в этом мире, заставляют его молчать. Они запрещают также детям Божиим благовествовать среди погибших грешников, которые, как и Вартимей, нуждаются в Иисусе. Но Вартимей ещё больше кричит! А поскольку Бог является сердцеведцем, то страстное желание Вартимея сбылось, и он встретился с Иисусом. В коротком выражении Вартимея: «Учитель! я хочу, чтобы мне прозреть» мы практически видим покаяние человека. Когда погибший грешник принимает это мудрое решение в своей жизни обратиться к Иисусу и покаяться, то он действует как Вартимей: «</w:t>
      </w:r>
      <w:r>
        <w:rPr>
          <w:i/>
          <w:szCs w:val="24"/>
          <w:u w:val="single"/>
        </w:rPr>
        <w:t>Он сбросил с себя верхнюю одежду</w:t>
      </w:r>
      <w:r>
        <w:rPr>
          <w:i/>
          <w:szCs w:val="24"/>
        </w:rPr>
        <w:t xml:space="preserve">, </w:t>
      </w:r>
      <w:r>
        <w:rPr>
          <w:i/>
          <w:szCs w:val="24"/>
          <w:u w:val="single"/>
        </w:rPr>
        <w:t>встал и пришел к Иисусу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Cs w:val="24"/>
        </w:rPr>
        <w:t>Наша одежда символизирует наше хождение. «</w:t>
      </w:r>
      <w:r>
        <w:rPr>
          <w:i/>
          <w:szCs w:val="24"/>
        </w:rPr>
        <w:t>Вартимей сбросил с себя верхнюю одежду</w:t>
      </w:r>
      <w:r>
        <w:rPr>
          <w:szCs w:val="24"/>
        </w:rPr>
        <w:t>», то есть принял решение порвать с этим миром, порвать со своей старой жизнью и… «</w:t>
      </w:r>
      <w:r>
        <w:rPr>
          <w:i/>
          <w:szCs w:val="24"/>
        </w:rPr>
        <w:t>встал и пришёл к Иисусу</w:t>
      </w:r>
      <w:r>
        <w:rPr>
          <w:szCs w:val="24"/>
        </w:rPr>
        <w:t>». А в словах Иисуса: «</w:t>
      </w:r>
      <w:r>
        <w:rPr>
          <w:i/>
          <w:szCs w:val="24"/>
        </w:rPr>
        <w:t>иди, вера твоя спасла тебя</w:t>
      </w:r>
      <w:r>
        <w:rPr>
          <w:szCs w:val="24"/>
        </w:rPr>
        <w:t>» мы практически видим рождение Вартимея свыше, его спасение. И что Вартимей делает? «</w:t>
      </w:r>
      <w:r>
        <w:rPr>
          <w:i/>
          <w:szCs w:val="24"/>
        </w:rPr>
        <w:t>И он тотчас прозрел и пошел за Иисусом по дороге</w:t>
      </w:r>
      <w:r>
        <w:rPr>
          <w:szCs w:val="24"/>
        </w:rPr>
        <w:t>», то есть он стал следовать за Иисусом, ходить Божиими пут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«пяти </w:t>
      </w:r>
      <w:r>
        <w:rPr>
          <w:szCs w:val="24"/>
          <w:u w:val="single"/>
        </w:rPr>
        <w:t>не</w:t>
      </w:r>
      <w:r>
        <w:rPr>
          <w:szCs w:val="24"/>
        </w:rPr>
        <w:t>разумных девах» из десятой притчи Царствия Небесного мы символично видим религиозных людей, которые тоже верят в Господа Иисуса, но не совершили молитву покаяния и не получили Святого Духа: они не имеют в своих сосудах масла, то есть не имеют Святого Духа! Они не совершили этот первый мудрый шаг покаяния в своей жизни. Ещё раз напомню вам, что помазанного херувима, для исполнения служения по охране Божиего трона, Бог наделил «полнотой мудро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этому поводу напомню вам, что Небесный Отец дал Своему возлюбленному Сыну, Господу Иисусу абсолютную власть на земле и на небесах, на всё время существования людей на земле! А теперь у нас возникает естественный вопрос: чего ещё недоставало Иисусу при наличии всей этой власти, чтобы успешно управлять всем миром и выполнить задание Отца? Для этого обратимся сначала к царю Израиля, Соломону. Когда Он принял от своего отца Давида власть над Божиим народом, то Господь Иисус явился ему ночью во сне и говорит, как читаем во 2Пар.1,7: «</w:t>
      </w:r>
      <w:r>
        <w:rPr>
          <w:i/>
          <w:szCs w:val="24"/>
        </w:rPr>
        <w:t>В ту ночь явился Бог Соломону и сказал ему: проси, что Мне дать тебе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ломон не стал просить у Господа Иисуса богатства и господства над соседними языческими народами, а как читаем во 2Пар.1,10: «</w:t>
      </w:r>
      <w:r>
        <w:rPr>
          <w:i/>
          <w:szCs w:val="24"/>
          <w:u w:val="single"/>
        </w:rPr>
        <w:t>то ныне дай мне премудрость и знание</w:t>
      </w:r>
      <w:r>
        <w:rPr>
          <w:i/>
          <w:szCs w:val="24"/>
        </w:rPr>
        <w:t>, чтобы я [умел] выходить пред народом сим и входить, ибо кто может управлять сим народом Твоим великим?</w:t>
      </w:r>
      <w:r>
        <w:rPr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Cs w:val="24"/>
        </w:rPr>
        <w:t>А Соломон является прообразом Господа Иисуса в 1000 летнем мирном Царстве. Как видим, Соломон не просит у Господа Иисуса ничего кроме мудрости. Он понимал, что мудрость является наивысшим приобретением, которое человек может достичь, поэтому он и пишет в своих притчах в Прт.3,13-18: «</w:t>
      </w:r>
      <w:r>
        <w:rPr>
          <w:i/>
          <w:szCs w:val="24"/>
        </w:rPr>
        <w:t xml:space="preserve">Блажен человек, который снискал мудрость, и человек, который приобрел разум, - 14 потому что приобретение ее </w:t>
      </w:r>
      <w:r>
        <w:rPr>
          <w:szCs w:val="24"/>
        </w:rPr>
        <w:t xml:space="preserve">(мудрости) </w:t>
      </w:r>
      <w:r>
        <w:rPr>
          <w:i/>
          <w:szCs w:val="24"/>
        </w:rPr>
        <w:t>лучше приобретения серебра, и прибыли от нее больше, нежели от золота: 15 она дороже драгоценных камней; и ничто из желаемого тобою не сравнится с нею. 16 Долгоденствие - в правой руке ее, а в левой у нее - богатство и слава; 17 пути ее - пути приятные, и все стези ее - мирные. 18 Она - древо жизни для тех, которые приобретают ее, - и блаженны, которые сохраняют ее!</w:t>
      </w:r>
      <w:r>
        <w:rPr>
          <w:szCs w:val="24"/>
        </w:rPr>
        <w:t>»</w:t>
      </w:r>
    </w:p>
    <w:p>
      <w:pPr>
        <w:pStyle w:val="Normal"/>
        <w:spacing w:before="0" w:after="120"/>
        <w:ind w:firstLine="567"/>
        <w:rPr>
          <w:szCs w:val="24"/>
        </w:rPr>
      </w:pPr>
      <w:r>
        <w:rPr>
          <w:szCs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Мудрость-1, </w:t>
    </w:r>
    <w:r>
      <w:rPr>
        <w:sz w:val="20"/>
        <w:szCs w:val="20"/>
        <w:lang w:val="de-DE"/>
      </w:rPr>
      <w:t>(Weishei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4:00Z</dcterms:created>
  <dc:creator>Admin</dc:creator>
  <dc:description/>
  <cp:keywords/>
  <dc:language>en-US</dc:language>
  <cp:lastModifiedBy>Admin</cp:lastModifiedBy>
  <cp:lastPrinted>2010-08-18T09:52:00Z</cp:lastPrinted>
  <dcterms:modified xsi:type="dcterms:W3CDTF">2010-08-19T12:47:00Z</dcterms:modified>
  <cp:revision>5</cp:revision>
  <dc:subject/>
  <dc:title/>
</cp:coreProperties>
</file>