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4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Смеше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Смешение</w:t>
      </w:r>
      <w:r>
        <w:rPr>
          <w:sz w:val="24"/>
          <w:szCs w:val="24"/>
          <w:lang w:val="ru-RU"/>
        </w:rPr>
        <w:t>». Сегодня вторая, заключительная часть. В первой части мы закончили на Ин.16,13. Исходя из этого стиха, мы видим, какова разница между Святым Духом, которого имеют дети Божии и духом погибших грешников мира сего. Бог хотел иметь святилище сначала в скинии собрания, а затем в храме Соломона по той причине, чтобы там иметь общение с людьм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, дети Божии, должны максимально использовать время, чтобы постоянно пребывать с Господом Иисусом в общении. Чем больше, тем лучше. В скинии собрания и в храме Соломона находились также священники. Они постоянно находились с Богом в общении. И это было предшествующим знамением для нашего священнического служения. При этом Святой Дух постоянно живёт в храме нашего тела. Всё же, как просто Бог устроил для нас это священническое служение!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акой-то Израильтянин имел проблемы, согласно нашему главному тексту, то он должен был встат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ойт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 место, которое изберёт Господь, Бог твой</w:t>
      </w:r>
      <w:r>
        <w:rPr>
          <w:sz w:val="24"/>
          <w:szCs w:val="24"/>
          <w:lang w:val="ru-RU"/>
        </w:rPr>
        <w:t xml:space="preserve">». И если он жил в колене Завулоновом, то он должен быть в пути несколько дней, чтобы добраться до Иерусалима. А мы, со всеми нашими вопросами и интересами, можем обращаться к Иисусу и Его спрашивать на том месте, где мы находимся. И Он ответит нам. 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не должны, конечно, спрашивать Господа Иисуса о том, в какой день и час Он придёт. На этот вопрос Он нам не ответит, потому что об этом написано в Библии. Мы должны иметь тесную связь со Словом Божиим, быть в Слове Божием дома, чтобы получать ответ на вопрос как нам следует просить. Так написано в Рим.8,26: «</w:t>
      </w:r>
      <w:r>
        <w:rPr>
          <w:i/>
          <w:sz w:val="24"/>
          <w:szCs w:val="24"/>
          <w:lang w:val="ru-RU"/>
        </w:rPr>
        <w:t>Также и Дух подкрепляет нас в немощах наших; ибо мы не знаем, о чём молиться, как должно, но Сам Дух ходатайствует за нас воздыханиями неизреченн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временно, местом, куда мы должны сегодня в духе являться в молитве, и которое Бог избрал в Новом Завете, является небесное святилище, где находится наш Первосвященник Господь Иисус и отвечает на наши вопросы и просьбы. Об этом мы читаем в Евр.10,19-21: 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 посредством Крови Иисуса Христа, путём новым и живым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торый Он вновь открыл нам через завесу, то есть плоть Свою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имея великого Священника над домом Божи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связаны с Господом Иисусом через Его Слово и Святого Духа и можем направлять к Нему наши вопросы, на которые Он нам ответит в сравнительно короткое время, то это является для нас благословенным временем жизни в плоти. Благо таким детям Божиим, которые максимально используют эту возможность! А ведь каждый отдельный из нас практически имеет такую возможность. При этом для нас остаётся единственный девиз: оставаться Господу Иисусу благоволением. Это является ключом, альфой и омегой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Так обстояло дело и во время закона в отношении наследования родственной крови Израильтян. Они могли родниться среди 12 колен, но им было запрещено родниться с язычниками, как читаем во Втор.7,3-4: «</w:t>
      </w:r>
      <w:r>
        <w:rPr>
          <w:i/>
          <w:sz w:val="24"/>
          <w:szCs w:val="24"/>
          <w:lang w:val="ru-RU"/>
        </w:rPr>
        <w:t>и не вступай с ними</w:t>
      </w:r>
      <w:r>
        <w:rPr>
          <w:sz w:val="24"/>
          <w:szCs w:val="24"/>
          <w:lang w:val="ru-RU"/>
        </w:rPr>
        <w:t xml:space="preserve"> (с Хананеями) </w:t>
      </w:r>
      <w:r>
        <w:rPr>
          <w:i/>
          <w:sz w:val="24"/>
          <w:szCs w:val="24"/>
          <w:lang w:val="ru-RU"/>
        </w:rPr>
        <w:t>в родство: дочери твоей не отдавай за сына его, и дочери его не бери за сына твоего;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бо они отвратят сынов твоих от Меня, чтобы служить иным богам, и тогда воспламенится на вас гнев Господа, и Он скоро истребит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Пожалуйста, дорогие слушатели и читатели, здесь совершенно ясно написано. И это имеет огромное значение также в наше время. Следовательно, и в этом вопросе Господь Иисус дал указание против смешения. Бог является </w:t>
      </w:r>
      <w:r>
        <w:rPr>
          <w:sz w:val="24"/>
          <w:szCs w:val="24"/>
          <w:u w:val="single"/>
          <w:lang w:val="ru-RU"/>
        </w:rPr>
        <w:t>врагом смешения благословенного</w:t>
      </w:r>
      <w:r>
        <w:rPr>
          <w:sz w:val="24"/>
          <w:szCs w:val="24"/>
          <w:lang w:val="ru-RU"/>
        </w:rPr>
        <w:t xml:space="preserve"> с проклятым, ибо грех является Божиим проклятием. А ведь эти указания Бог дал уже в самом начале времени закона. Уже в это время Бог так строго разделил благословенное от проклятого. Но чем дольше Израильтяне пребывали в законе, то это Слово Божие «ты обязан», или «ты должен» рассеялось на пути послушания. Послушание шло на убыль, а духовное высокомерие шло вверх как парабола. К концу пребывания Израиля в обетованной земле это высокомерие можно было срезать, как вертикально стоящее дерево. Поэтому в конце времени закона мы читаем по этому вопросу в Ин.1,13: «</w:t>
      </w:r>
      <w:r>
        <w:rPr>
          <w:i/>
          <w:sz w:val="24"/>
          <w:szCs w:val="24"/>
          <w:lang w:val="ru-RU"/>
        </w:rPr>
        <w:t>которые ни от крови, ни от хотения плоти, ни от хотения мужа, но от Бога роди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Такова кровь человека, в которую Господь Иисус вложил Своё благословение: больше «</w:t>
      </w:r>
      <w:r>
        <w:rPr>
          <w:i/>
          <w:sz w:val="24"/>
          <w:szCs w:val="24"/>
          <w:u w:val="single"/>
          <w:lang w:val="ru-RU"/>
        </w:rPr>
        <w:t>ни от крови</w:t>
      </w:r>
      <w:r>
        <w:rPr>
          <w:sz w:val="24"/>
          <w:szCs w:val="24"/>
          <w:lang w:val="ru-RU"/>
        </w:rPr>
        <w:t>» человека, потому что дерево высокомерия поднялось снова высоко в небо. Так всё это произошло, потому что человек не оставался в законе, как Господь Иисус повелел: «ты должен...!». Ни в одной Божией заповеди мы не читаем: «ты должен полный высокомерия расти до небес!». Этого мы не находим в законе. «</w:t>
      </w:r>
      <w:r>
        <w:rPr>
          <w:i/>
          <w:sz w:val="24"/>
          <w:szCs w:val="24"/>
          <w:lang w:val="ru-RU"/>
        </w:rPr>
        <w:t>Ни от хотения мужа</w:t>
      </w:r>
      <w:r>
        <w:rPr>
          <w:sz w:val="24"/>
          <w:szCs w:val="24"/>
          <w:lang w:val="ru-RU"/>
        </w:rPr>
        <w:t>», а теперь следует что-то новое: «</w:t>
      </w:r>
      <w:r>
        <w:rPr>
          <w:i/>
          <w:sz w:val="24"/>
          <w:szCs w:val="24"/>
          <w:u w:val="single"/>
          <w:lang w:val="ru-RU"/>
        </w:rPr>
        <w:t>но от Бога роди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В этом вопросе мы в данной проповеди рассмотрим ещё четыре пункта. Два из Ветхого Завета и два из Нового Завета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1. По первому пункту обратимся к Езд.9,2, где читаем: «</w:t>
      </w:r>
      <w:r>
        <w:rPr>
          <w:i/>
          <w:sz w:val="24"/>
          <w:szCs w:val="24"/>
          <w:lang w:val="ru-RU"/>
        </w:rPr>
        <w:t xml:space="preserve">потому что взяли дочерей их за себя и за сыновей своих, </w:t>
      </w:r>
      <w:r>
        <w:rPr>
          <w:i/>
          <w:sz w:val="24"/>
          <w:szCs w:val="24"/>
          <w:u w:val="single"/>
          <w:lang w:val="ru-RU"/>
        </w:rPr>
        <w:t>и смешалось семя святое с народами иноплеменными</w:t>
      </w:r>
      <w:r>
        <w:rPr>
          <w:i/>
          <w:sz w:val="24"/>
          <w:szCs w:val="24"/>
          <w:lang w:val="ru-RU"/>
        </w:rPr>
        <w:t>, и притом рука знатнейших и главнейших была в сём беззаконии пер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Таково было состояние Израильтян после возвращения из Вавилонского плена. Израиль, в кровь которого Бог однажды вложил благословение, Святой Дух называет здесь «</w:t>
      </w:r>
      <w:r>
        <w:rPr>
          <w:i/>
          <w:sz w:val="24"/>
          <w:szCs w:val="24"/>
          <w:u w:val="single"/>
          <w:lang w:val="ru-RU"/>
        </w:rPr>
        <w:t>святым семенем</w:t>
      </w:r>
      <w:r>
        <w:rPr>
          <w:sz w:val="24"/>
          <w:szCs w:val="24"/>
          <w:lang w:val="ru-RU"/>
        </w:rPr>
        <w:t>», которое осквернено через людей, через Израильтян. Но когда священник Ездра узнал об этом несвятом смешении, то в стихе 3 дальше читаем: «</w:t>
      </w:r>
      <w:r>
        <w:rPr>
          <w:i/>
          <w:sz w:val="24"/>
          <w:szCs w:val="24"/>
          <w:lang w:val="ru-RU"/>
        </w:rPr>
        <w:t>Услышав это слово, я разодрал нижнюю и верхнюю одежду мою и рвал волосы на голове моей и на бороде моей, и сидел печальн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иду такого непослушания и злостного нарушения Божией заповеди Израильским народом Ездра был до глубины сердца опечален, поэтому разодрал не только свои одежды, но и рвал волосы не голове и бороде своей. Можете себе представить: он крепко захватывал свои волосы и клочьями вырвал их, чтобы частично погасить душевную боль этой физической болью. Он причинял себе боль из-за страдания от греха. В боли, вызванной в сердце Ездры со стороны Израиля нарушением Божией заповеди о смешении, мы символично видим боли в сердце Господа Иисуса по поводу совершённого греха Его народа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Дорогие братья и сёстры, я позволю себе задать вам откровенный вопрос: знаете ли, чувствуете ли вы вообще боли от ваших собственных грехов? Если нам это </w:t>
      </w:r>
      <w:r>
        <w:rPr>
          <w:b/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>известно, то мы никогда не сможем приносить в небесное святилище страдание от грехов других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 священнике Ездре мы видим реакцию по отношению неверности Израиля в вопросе смешения крови, которую Бог отделил от язычников. В отношении закона, заповедь которого Израиль нарушил, мы читаем в Рим.7,12: «</w:t>
      </w:r>
      <w:r>
        <w:rPr>
          <w:i/>
          <w:sz w:val="24"/>
          <w:szCs w:val="24"/>
          <w:lang w:val="ru-RU"/>
        </w:rPr>
        <w:t>Посему закон свят, и заповедь свята и праведна и доб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чему закон свят? Потому что он выражает святую Божию волю. Но несвятость Божиего народа ослабила закон, сделала закон бессильным, как читаем в Рим.8,3: «</w:t>
      </w:r>
      <w:r>
        <w:rPr>
          <w:i/>
          <w:sz w:val="24"/>
          <w:szCs w:val="24"/>
          <w:lang w:val="ru-RU"/>
        </w:rPr>
        <w:t xml:space="preserve">Как </w:t>
      </w:r>
      <w:r>
        <w:rPr>
          <w:i/>
          <w:sz w:val="24"/>
          <w:szCs w:val="24"/>
          <w:u w:val="single"/>
          <w:lang w:val="ru-RU"/>
        </w:rPr>
        <w:t>закон, ослабленный плотию, был бессилен</w:t>
      </w:r>
      <w:r>
        <w:rPr>
          <w:i/>
          <w:sz w:val="24"/>
          <w:szCs w:val="24"/>
          <w:lang w:val="ru-RU"/>
        </w:rPr>
        <w:t>, то Бог послал Сына Своего в подобии плоти греховной в жертву за грех и осудил грех во пло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0 лет находился Израиль в плену в Вавилоне. И именно после отбытия в Вавилоне Божиего наказания за своё прежнее идолослужение, Израильтяне впадают в новый грех в том, что они роднились с язычниками. Они совершают этот грех смешения. Но удивительным является тот факт, что Господь Иисус постоянно ищет возможность связаться со Своим народом. Это – удивительно! Читая эти факты, мы постоянно удивляемся, что Господь Иисус проявляет так много терпения. При этом исполняется Его Слово во 2Тим.2,13: «</w:t>
      </w:r>
      <w:r>
        <w:rPr>
          <w:i/>
          <w:sz w:val="24"/>
          <w:szCs w:val="24"/>
          <w:lang w:val="ru-RU"/>
        </w:rPr>
        <w:t>если мы неверны, Он пребывает верен, ибо Себя отречься не мож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 если Господь Иисус на время благодати </w:t>
      </w:r>
      <w:r>
        <w:rPr>
          <w:b/>
          <w:i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ставил Свой народ в сторону за его неверие и непослушание, то Он не отверг его навсегда. Об этом должны знать все дети Божии. В скором времени Господь Иисус в великой доброте и милосердии снова примет Свой народ. Он стоит непосредственно у двери. Как только формирование Церкви Иисуса будет завершено и Церковь будет восхищена на небеса, то Господь Иисус начнёт снова работать со Своим народом Израиле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алее мы приходим к заключению, что наша человеческая кровь вообще не имеет никакой гарантии в отношении нашей верности Господу Иисусу. Это нам стало ясно на примере поведения Израиля. По этому поводу не остаётся больше никаких вопросов. Даже благословение и Божие обетование по отношению к Израилю не смогли благословенную кровь Израиля сделать невосприимчивой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видим, что кровь всех людей мира сего заражена через грех Адама, и что в нашей крови нет спасения и защиты. И для Израиля этот факт являлся очень горьким делом, установлением, которое они познали. В этом вопросе их надежда не нашла также своего исполнения в крови жертвенных животных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Так как 10 колен северного Израильского государства не хранили себя в чистоте, но служили чужим богам, поэтому Господь Иисус допустил над этими десятью коленами проклятие смешения. Интересен тот факт, как действует Господь Иисус. Мы это сейчас увидим. Обратимся по этому поводу к 4Цар.17,23: «</w:t>
      </w:r>
      <w:r>
        <w:rPr>
          <w:i/>
          <w:sz w:val="24"/>
          <w:szCs w:val="24"/>
          <w:lang w:val="ru-RU"/>
        </w:rPr>
        <w:t>доколе Господь не отверг Израиля от лица Своего, как говорил через всех рабов Своих, пророков. И переселён Израиль из земли своей в Ассирию, где он и до сего д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арь Ассирии вывел жителей северного государства Израиля из их земли и поселил их в изгнании вплоть до городов Мидийских. 4Цар.18,11: «</w:t>
      </w:r>
      <w:r>
        <w:rPr>
          <w:i/>
          <w:sz w:val="24"/>
          <w:szCs w:val="24"/>
          <w:lang w:val="ru-RU"/>
        </w:rPr>
        <w:t>И переселил царь Ассирийский Израильтян в Ассирию, и поселил их в Халахе и в Хаворе, при реке Гозан, и в городах Мидийск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Царь Ассирии расселил Израильтян вплоть до Мидии и Персии, и это было для них судом. А из Ассирии,  из среднего Востока, царь Ассирии переселил наоборот массы людей в Самарию, как мы об этом читаем в 4Цар.17,24: «</w:t>
      </w:r>
      <w:r>
        <w:rPr>
          <w:i/>
          <w:sz w:val="24"/>
          <w:szCs w:val="24"/>
          <w:lang w:val="ru-RU"/>
        </w:rPr>
        <w:t>И перевёл царь Ассирийский людей из Вавилона, и из Куты, и из Аввы, и из Емафа, и из Сепарваима, и поселил их в городах Самарийских вместо сынов Израилевых. И они овладели Самариею, и стали жить в городах 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Результатом смешения явля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 области Самарии и Галилеи приезжие язычники смешивались с оставшимися в Самарии Израильтянами. Это привело к тому, что евреи, жители Иудеи, не общались с жителями Самарии. Такое общение было не настоящим, имело изъян. Ибо евреи совершенно ясно познали, что эти 10 колен северного Израильского государства жили во грехах и не хотели через общение с ними оскверняться. Поэтому не имели с ними больше общения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-вторых, земля Завулонова и земля Неффалимова стали называться «Галилея языческая», как читаем в Мтф.4,15: «</w:t>
      </w:r>
      <w:r>
        <w:rPr>
          <w:i/>
          <w:sz w:val="24"/>
          <w:szCs w:val="24"/>
          <w:lang w:val="ru-RU"/>
        </w:rPr>
        <w:t>земля Завулонова и земля Неффалимова, на пути приморском, за Иорданом, Галилея языческа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пребывания Иисуса в плоти на земле, в Галилее языческой в вопросе языка наблюдался полнейший беспорядок. Это было следствием непослушания в вопросе смешения. Это смешение в обетованной земле навёл на них Господь Иисус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о что касается десяти колен в Мидии, то они в большинстве переселились в Европу. Учёный по исследованию письменностей Ф.Г. Бадер пишет в своей книге «WoBe 4» в доказательство, как люди из колен Израиля в различное время переселялись в Европу. К таким относятся как Кельты, так и Еленисты в Греции. Есть ещё и другие. Доказательство частично основано на исторических открытиях и находках, а с другой стороны посредством анализа языка отдельных групп людей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есяти колен Израиля смешение является проклятием за их непослушани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для нас, как бы вам это не показалось странным и невероятным, это смешение стало благословением. Господь Иисус смог извлечь или создать из проклятия благословение, подобно тому, как мы читаем в Рим.11,11: «</w:t>
      </w:r>
      <w:r>
        <w:rPr>
          <w:i/>
          <w:sz w:val="24"/>
          <w:szCs w:val="24"/>
          <w:lang w:val="ru-RU"/>
        </w:rPr>
        <w:t>Итак спрашиваю: неужели они</w:t>
      </w:r>
      <w:r>
        <w:rPr>
          <w:sz w:val="24"/>
          <w:szCs w:val="24"/>
          <w:lang w:val="ru-RU"/>
        </w:rPr>
        <w:t xml:space="preserve"> (евреи) </w:t>
      </w:r>
      <w:r>
        <w:rPr>
          <w:i/>
          <w:sz w:val="24"/>
          <w:szCs w:val="24"/>
          <w:lang w:val="ru-RU"/>
        </w:rPr>
        <w:t xml:space="preserve">преткнулись, чтобы совсем пасть? Никак. </w:t>
      </w:r>
      <w:r>
        <w:rPr>
          <w:i/>
          <w:sz w:val="24"/>
          <w:szCs w:val="24"/>
          <w:u w:val="single"/>
          <w:lang w:val="ru-RU"/>
        </w:rPr>
        <w:t>Но от их падения спасение язычникам</w:t>
      </w:r>
      <w:r>
        <w:rPr>
          <w:i/>
          <w:sz w:val="24"/>
          <w:szCs w:val="24"/>
          <w:lang w:val="ru-RU"/>
        </w:rPr>
        <w:t>, чтобы возбудить в них ревно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эти десять колен Израиля мы, язычники, вошли со стороны крови в Божие благословение, а через падение евреев мы пришли к спасению наших душ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 После того, как Бог не пришёл через кровь людей к цели, то в лице Своего Сына Он дал людям кровь Христа. Это касается нас язычников. Только в крови Иисуса мы </w:t>
      </w:r>
      <w:r>
        <w:rPr>
          <w:sz w:val="24"/>
          <w:szCs w:val="24"/>
          <w:u w:val="single"/>
          <w:lang w:val="ru-RU"/>
        </w:rPr>
        <w:t>имеем искупление</w:t>
      </w:r>
      <w:r>
        <w:rPr>
          <w:sz w:val="24"/>
          <w:szCs w:val="24"/>
          <w:lang w:val="ru-RU"/>
        </w:rPr>
        <w:t>, как читаем в Еф.1,7: «</w:t>
      </w:r>
      <w:r>
        <w:rPr>
          <w:i/>
          <w:sz w:val="24"/>
          <w:szCs w:val="24"/>
          <w:lang w:val="ru-RU"/>
        </w:rPr>
        <w:t>в Котором мы имеем искупление Кровию Его, прощение грехов, по богатству благодати Его</w:t>
      </w:r>
      <w:r>
        <w:rPr>
          <w:sz w:val="24"/>
          <w:szCs w:val="24"/>
          <w:lang w:val="ru-RU"/>
        </w:rPr>
        <w:t xml:space="preserve">», 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 xml:space="preserve">имеем </w:t>
      </w:r>
      <w:r>
        <w:rPr>
          <w:sz w:val="24"/>
          <w:szCs w:val="24"/>
          <w:u w:val="single"/>
          <w:lang w:val="ru-RU"/>
        </w:rPr>
        <w:t>мир и очищение</w:t>
      </w:r>
      <w:r>
        <w:rPr>
          <w:sz w:val="24"/>
          <w:szCs w:val="24"/>
          <w:lang w:val="ru-RU"/>
        </w:rPr>
        <w:t>, Кол.1,20: «</w:t>
      </w:r>
      <w:r>
        <w:rPr>
          <w:i/>
          <w:sz w:val="24"/>
          <w:szCs w:val="24"/>
          <w:lang w:val="ru-RU"/>
        </w:rPr>
        <w:t xml:space="preserve">и чтобы посредством Его примирить с Собою всё, </w:t>
      </w:r>
      <w:r>
        <w:rPr>
          <w:sz w:val="24"/>
          <w:szCs w:val="24"/>
          <w:lang w:val="ru-RU"/>
        </w:rPr>
        <w:t>(сделать мир через Него)</w:t>
      </w:r>
      <w:r>
        <w:rPr>
          <w:i/>
          <w:sz w:val="24"/>
          <w:szCs w:val="24"/>
          <w:lang w:val="ru-RU"/>
        </w:rPr>
        <w:t>, Кровию креста Его, и земное и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Мы имеем </w:t>
      </w:r>
      <w:r>
        <w:rPr>
          <w:sz w:val="24"/>
          <w:szCs w:val="24"/>
          <w:u w:val="single"/>
          <w:lang w:val="ru-RU"/>
        </w:rPr>
        <w:t>общение друг с другом</w:t>
      </w:r>
      <w:r>
        <w:rPr>
          <w:sz w:val="24"/>
          <w:szCs w:val="24"/>
          <w:lang w:val="ru-RU"/>
        </w:rPr>
        <w:t>, 1Ин.1,7: «</w:t>
      </w:r>
      <w:r>
        <w:rPr>
          <w:i/>
          <w:sz w:val="24"/>
          <w:szCs w:val="24"/>
          <w:lang w:val="ru-RU"/>
        </w:rPr>
        <w:t xml:space="preserve">если же ходим во свете, подобно как Он во свете, то имеем общение друг с другом, и Кровь Иисуса Христа, Сына Его, </w:t>
      </w:r>
      <w:r>
        <w:rPr>
          <w:i/>
          <w:sz w:val="24"/>
          <w:szCs w:val="24"/>
          <w:u w:val="single"/>
          <w:lang w:val="ru-RU"/>
        </w:rPr>
        <w:t>очищает нас от всякого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Через кровь Иисуса мы имеем также доступ в небесное святилище и общение с Господом Иисусом и небесным Отцом Евр.10,19: 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 посредством Крови Иисуса Христа, путём новым и жи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кровь Иисуса мы имеем общение Крови Христовой,1Кор.10,16: «</w:t>
      </w:r>
      <w:r>
        <w:rPr>
          <w:i/>
          <w:sz w:val="24"/>
          <w:szCs w:val="24"/>
          <w:lang w:val="ru-RU"/>
        </w:rPr>
        <w:t>Чаша благословения, которую благословляем, не есть ли общение Крови Христовой? Хлеб, который преломляем, не есть ли общение Тела Христова?</w:t>
      </w:r>
      <w:r>
        <w:rPr>
          <w:sz w:val="24"/>
          <w:szCs w:val="24"/>
          <w:lang w:val="ru-RU"/>
        </w:rPr>
        <w:t>» и т.д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соответствии с Рим.3,25, на основании нашей веры в кровь Христа всё это стало нашим достоянием: «</w:t>
      </w:r>
      <w:r>
        <w:rPr>
          <w:i/>
          <w:sz w:val="24"/>
          <w:szCs w:val="24"/>
          <w:lang w:val="ru-RU"/>
        </w:rPr>
        <w:t>которого Бог предложил в жертву умилостивления в Крови Его через веру, для показания правды Его в прощении грехов, соделанных прежд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ерез человеческую греховную кровь мы не могли наследовать Царствия Божия, как читаем в 1Кор.15,50: «</w:t>
      </w:r>
      <w:r>
        <w:rPr>
          <w:i/>
          <w:sz w:val="24"/>
          <w:szCs w:val="24"/>
          <w:lang w:val="ru-RU"/>
        </w:rPr>
        <w:t>Но то скажу вам, братия, что плоть и кровь не могут наследовать Царствия Божия, и тление не наследует нетл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в Новом Завете нам запрещена всякая борьба против плоти и крови, как читаем в Еф.6,12: «</w:t>
      </w:r>
      <w:r>
        <w:rPr>
          <w:i/>
          <w:sz w:val="24"/>
          <w:szCs w:val="24"/>
          <w:lang w:val="ru-RU"/>
        </w:rPr>
        <w:t>потому что наша брань не против крови и плоти, но против начальств, против властей, против мироправителей тьмы века сего, против духов злобы поднебесн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то из детей Божиих, тем не менее, это делает, тот добровольно становится под Божие проклятие, которое начинается с дома Божиего, как читаем в 1Пет.4,17: «</w:t>
      </w:r>
      <w:r>
        <w:rPr>
          <w:i/>
          <w:sz w:val="24"/>
          <w:szCs w:val="24"/>
          <w:lang w:val="ru-RU"/>
        </w:rPr>
        <w:t>Ибо время начаться суду с дома Божия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через кровь Господа Иисус в жизнь вызвана новая Божия семья, на основании чего каждый спасённый вступил в завет жизни вечной, о чём мы читаем в Евр.13,20: «</w:t>
      </w:r>
      <w:r>
        <w:rPr>
          <w:i/>
          <w:sz w:val="24"/>
          <w:szCs w:val="24"/>
          <w:lang w:val="ru-RU"/>
        </w:rPr>
        <w:t>Бог же мира, воздвигший из мёртвых нашего Господа Иисуса, великого Пастыря овец Кровию завета веч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ощение наших грехов кровью Агнца является условием для рождения свыше. Ибо безбожным людям Бог не даёт возможности рождения свыше. «</w:t>
      </w:r>
      <w:r>
        <w:rPr>
          <w:i/>
          <w:sz w:val="24"/>
          <w:szCs w:val="24"/>
          <w:lang w:val="ru-RU"/>
        </w:rPr>
        <w:t>А как дети причастны плоти и крови, то и Он также воспринял оные, дабы смертью лишить силы имеющего державу смерти, то есть диавола</w:t>
      </w:r>
      <w:r>
        <w:rPr>
          <w:sz w:val="24"/>
          <w:szCs w:val="24"/>
          <w:lang w:val="ru-RU"/>
        </w:rPr>
        <w:t>» (Евр.2,14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се люди, которые кровью Иисуса очистили свои души, навечно принадлежат к Божией семье. В этом мы видим утешение для каждого, который может знать, что он спасён кровью Агнца. И это удивительное дело, что у всех этих спасённых нет и не будет никаких изменений, ни доказательства о происхождении, ни проблем в отношении Ветхого Завета. Все верующие, которые очищены кровью Агнца, принадлежат к Божией семье. Это есть общение в крови Христа, на основании которого, все принадлежащие Господу Иисусу, кровно связаны между собой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Итак, мы приходим к последнему домостроительству, то есть к 1000 летнему Царствию. Прежде чем остаток Израиля в 144000 душ войдёт в благословения этого Царствия, Бог совершит Свой суд гнева над безбожным миром. В Отк.12,11 читаем по этому поводу: «</w:t>
      </w:r>
      <w:r>
        <w:rPr>
          <w:i/>
          <w:sz w:val="24"/>
          <w:szCs w:val="24"/>
          <w:lang w:val="ru-RU"/>
        </w:rPr>
        <w:t>Они победили его кровию Агнца и словом свидетельства своего, и не возлюбили души своей даже до смер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еперь возникает правомерный вопрос: кто эти люди в этом остатке Израиля в 144000 душ? Это – Израильтяне и народы! Потому что это является временем Нового Завета, при котором старые человеческие кровные связи уже не являются решающими. Ибо и 1000 летнее Царство относится к порядку крови нового завета, как Святой Дух говорит об этом в Иер.31,31-32: «</w:t>
      </w:r>
      <w:r>
        <w:rPr>
          <w:i/>
          <w:sz w:val="24"/>
          <w:szCs w:val="24"/>
          <w:lang w:val="ru-RU"/>
        </w:rPr>
        <w:t>Вот наступают дни, говорит Господь, когда Я заключу с домом Израиля и с домом Иуды новый завет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не такой завет, какой Я заключил с отцами их в тот день, когда взял их за руку, чтобы вывести их из земли Египетской; тот завет Мой они нарушили, хотя Я оставался в союзе с ними, говорит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т новый завет Господь Иисус фактически уже заключил Своей кровью на Голгофском кресте. Но этот новый завет будет ратифицирован, то есть, введён в действие в 1000 летнем Царствии. А тот факт, что 1000 летнее Царствие относится к порядку крови нового завета, мы видим в том, что согласно Еф.2,14 Господь Иисус разрушил стоявшую между евреями и язычниками преграду: «</w:t>
      </w:r>
      <w:r>
        <w:rPr>
          <w:i/>
          <w:sz w:val="24"/>
          <w:szCs w:val="24"/>
          <w:lang w:val="ru-RU"/>
        </w:rPr>
        <w:t>Ибо Он есть мир наш, соделавший из обоих</w:t>
      </w:r>
      <w:r>
        <w:rPr>
          <w:sz w:val="24"/>
          <w:szCs w:val="24"/>
          <w:lang w:val="ru-RU"/>
        </w:rPr>
        <w:t xml:space="preserve"> (евреев и язычников) </w:t>
      </w:r>
      <w:r>
        <w:rPr>
          <w:i/>
          <w:sz w:val="24"/>
          <w:szCs w:val="24"/>
          <w:lang w:val="ru-RU"/>
        </w:rPr>
        <w:t>одно и разрушивший стоявшую посреди прегра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аким образом, Господь Иисус примирил с Собой в Новом Завете евреев и язычников, и разрушил стоявшую между ними преграду. На основании этого Бог называет остаток Израиля «Своим народом». Как читаем в Зах.2,11: «</w:t>
      </w:r>
      <w:r>
        <w:rPr>
          <w:i/>
          <w:sz w:val="24"/>
          <w:szCs w:val="24"/>
          <w:lang w:val="ru-RU"/>
        </w:rPr>
        <w:t xml:space="preserve">И прибегнут к Господу многие народы в тот день, и </w:t>
      </w:r>
      <w:r>
        <w:rPr>
          <w:i/>
          <w:sz w:val="24"/>
          <w:szCs w:val="24"/>
          <w:u w:val="single"/>
          <w:lang w:val="ru-RU"/>
        </w:rPr>
        <w:t>будут Моим народом</w:t>
      </w:r>
      <w:r>
        <w:rPr>
          <w:i/>
          <w:sz w:val="24"/>
          <w:szCs w:val="24"/>
          <w:lang w:val="ru-RU"/>
        </w:rPr>
        <w:t>; и Я поселюсь посреди тебя, и узнаешь, что Господь Саваоф послал Меня к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остаток Израиля, как вы заметили, будет состоять из евреев и народов. Об этом написано в Библии уже ровно 2500 лет. Но наследниками обетованной земли в 1000 летнем Царстве будет колено Иудино, а народы, о которых мы здесь читаем, будут заселять весь земной шар. В них мы видим остальные 11 колен Израиля, которые в течение 2000 лет времени благодати смешались с язычниками. Мы радуемся этому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заключение этого вопроса мы вспомним, что человек, как до закона, так и при законе, не имел в своей крови никакой надёжности, никакой уверенности, никакой гарантии как в прощении, так и в обетовании. Ибо в Ветхом Завете дело заключалось в том, чтобы Божии обетования сделать эффективными, то есть сделать действующими при условии, если Израильтяне соблюдали закон, соблюдали все заповеди закона, где сказано: «ты должен!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олько кровь Иисуса могла нам гарантировать вечное прощение. Так ценна кровь нашего Господа Иисуса! Благодарны ли мы Ему за это? Нашу благодарность Господь Иисус желает видеть в нашей верности, которую мы окажем Ему в нашем хождении. Это – есть благодарность: наша верность в хождении! Не та благодарность, которую мы, дети Божии, показываем, но та, которую Господь Иисус в нас практически видит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ша верность является для Него славой за то, что Он дал нам на Голгофском кресте. И что же Он нам дал? Всё! Всё! И что мы даём Ему за это? Об этом мы читаем в Лук.17,10: «</w:t>
      </w:r>
      <w:r>
        <w:rPr>
          <w:i/>
          <w:sz w:val="24"/>
          <w:szCs w:val="24"/>
          <w:lang w:val="ru-RU"/>
        </w:rPr>
        <w:t xml:space="preserve">Так и вы, когда исполните всё повеленное вам, говорите: </w:t>
      </w:r>
      <w:r>
        <w:rPr>
          <w:i/>
          <w:sz w:val="24"/>
          <w:szCs w:val="24"/>
          <w:u w:val="single"/>
          <w:lang w:val="ru-RU"/>
        </w:rPr>
        <w:t>мы рабы ничего не стоящие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отому что сделали, что должны были сдел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мы благодарим нашего Господа Иисуса за то, что, когда мы имеем вопросы, имеем одно дело «</w:t>
      </w:r>
      <w:r>
        <w:rPr>
          <w:i/>
          <w:sz w:val="24"/>
          <w:szCs w:val="24"/>
          <w:lang w:val="ru-RU"/>
        </w:rPr>
        <w:t>между кровью и кровью, между судом и судом</w:t>
      </w:r>
      <w:r>
        <w:rPr>
          <w:sz w:val="24"/>
          <w:szCs w:val="24"/>
          <w:lang w:val="ru-RU"/>
        </w:rPr>
        <w:t>», мы идём к тому месту, которое избрал Иисус Христос, и на которое Он нам указал. В этом месте мы видим небесный Иерусалим. Там находится храм. Там находится наш Ходатай, Иисус Христос, наш Господь. Поэтому будем всегда к Нему приходить, ибо Он ждёт нас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мешение-2, </w:t>
    </w:r>
    <w:r>
      <w:rPr>
        <w:sz w:val="20"/>
        <w:szCs w:val="20"/>
      </w:rPr>
      <w:t>(Vermischu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12:00Z</dcterms:created>
  <dc:creator>.</dc:creator>
  <dc:description/>
  <cp:keywords/>
  <dc:language>en-US</dc:language>
  <cp:lastModifiedBy>Elena Reinhardt</cp:lastModifiedBy>
  <dcterms:modified xsi:type="dcterms:W3CDTF">2012-02-07T03:07:00Z</dcterms:modified>
  <cp:revision>15</cp:revision>
  <dc:subject/>
  <dc:title>Спорные дела</dc:title>
</cp:coreProperties>
</file>