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firstLine="567"/>
        <w:jc w:val="right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058</w:t>
      </w:r>
    </w:p>
    <w:p>
      <w:pPr>
        <w:pStyle w:val="Normal"/>
        <w:ind w:right="113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ец светов</w:t>
      </w:r>
    </w:p>
    <w:p>
      <w:pPr>
        <w:pStyle w:val="Normal"/>
        <w:spacing w:before="0" w:after="120"/>
        <w:ind w:right="113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вторая</w:t>
      </w:r>
    </w:p>
    <w:p>
      <w:pPr>
        <w:pStyle w:val="Normal"/>
        <w:spacing w:before="0" w:after="120"/>
        <w:ind w:right="113" w:firstLine="567"/>
        <w:rPr/>
      </w:pPr>
      <w:r>
        <w:rPr>
          <w:rFonts w:cs="Times New Roman" w:ascii="Times New Roman" w:hAnsi="Times New Roman"/>
        </w:rPr>
        <w:t xml:space="preserve">Мир вам дорогие слушатели. Продолжаем нашу тему под названием «Отец светов». Сегодня вторая, заключительная часть. «Отец светов», так о Нём говорит Святой Дух в Иак.1,17. И этот стих мы возьмём за исходный:  </w:t>
      </w:r>
      <w:r>
        <w:rPr>
          <w:rFonts w:cs="Times New Roman" w:ascii="Times New Roman" w:hAnsi="Times New Roman"/>
          <w:i/>
        </w:rPr>
        <w:t>«Всякое даяние доброе и всякий дар совершенный нисходит свыше, от Отца светов, у Которого нет изменения и ни тени перемены».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ой части нашей проповеди в прошлый раз я отметил, что люди смотрят на нашу внешнюю сторону. Они смотрят не так, как смотрит Господь – Он смотрит в сердце. Итак, если я веду себя так, как неверующий, то мне как шефу, стоит только позвонить на предприятие, как телефонистка скажет: хорошего или плохого я сегодня настроения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оём раздражении будет знать моя секретарша, прежде чем я появлюсь в своём бюро, так как этот дух раздражения прошёл уже по проводам. Быть может, ты забыл побриться или одеть галстук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некоторые дети Божии думают, что их следование за Иисусом является в первую очередь вопросом, как меня видят другие. Это в корне неверно! Наше хождение является, прежде всего, хождением в глазах Господа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другие думают и что другие видят, имеет второстепенное значение. И я могу тебе сказать: если твоё хождение отмечено ответственностью перед Господом, то и всё остальное находится в гармоничном соответствии. Можешь дальше не заботиться, чтобы другие верующие тебя правильно оценили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мы являемся светом (а я очень надеюсь, что все присутствующие являются светом, и приняли Господа Иисуса, как своего Спасителя), то как мы должны ходить? Как сыны света!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этому поводу Послание Ефесянам сообщает нам о некоторых действиях света: о плоде света. Этот плод, который воспроизводит свет, виден снаружи. Очень важный вопрос заключается в том, что видит в нас Господь Иисус? </w:t>
      </w:r>
    </w:p>
    <w:p>
      <w:pPr>
        <w:pStyle w:val="Normal"/>
        <w:spacing w:before="0" w:after="120"/>
        <w:ind w:right="113" w:firstLine="567"/>
        <w:rPr/>
      </w:pPr>
      <w:r>
        <w:rPr>
          <w:rFonts w:cs="Times New Roman" w:ascii="Times New Roman" w:hAnsi="Times New Roman"/>
        </w:rPr>
        <w:t xml:space="preserve">Часто встречаются такие христиане, которые хотят выглядеть добрыми, но если при этом Иисус видит одновременно каменное сердце, и доброта является только спектаклем, то хождение не качественно. И если в нашем хождении есть непорядок, то согласно ст.13: </w:t>
      </w:r>
      <w:r>
        <w:rPr>
          <w:rFonts w:cs="Times New Roman" w:ascii="Times New Roman" w:hAnsi="Times New Roman"/>
          <w:i/>
        </w:rPr>
        <w:t>«Всё же обнаруживаемое делается явным от света...».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должны убрать из нашей жизни некоторые вещи, так как согласно 1Иоан. жизнь с Иисусом – есть жизнь характерная постоянным очищением. В 1Пет.2,9 мы имеем параллельное место. </w:t>
      </w:r>
    </w:p>
    <w:p>
      <w:pPr>
        <w:pStyle w:val="Normal"/>
        <w:spacing w:before="0" w:after="120"/>
        <w:ind w:right="113" w:firstLine="567"/>
        <w:rPr/>
      </w:pPr>
      <w:r>
        <w:rPr>
          <w:rFonts w:cs="Times New Roman" w:ascii="Times New Roman" w:hAnsi="Times New Roman"/>
        </w:rPr>
        <w:t xml:space="preserve">Вторую половину этого стиха мы уже цитировали: </w:t>
      </w:r>
      <w:r>
        <w:rPr>
          <w:rFonts w:cs="Times New Roman" w:ascii="Times New Roman" w:hAnsi="Times New Roman"/>
          <w:i/>
        </w:rPr>
        <w:t>«Но вы - род избранный, царственное священство, народ святый, люди взятые в удел, дабы возвещать совершен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звавшего вас...».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словом возвещать имеется в виду проповедывать. Но если я стою за кафедрой, то это ещё не значит, что я проповедую. Так говорят: это проповедник. Есть и такие, которые стоят за кафедрой, но не проповедуют, а только говорят. Проповедью является то, что я передаю из Слова Божиего дальше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еня же, если я слушаю, слышанное является проповедью, если через неё увеличиваются мои познания в Слове. И если это не происходит, то слышанное не является проповедью. Через проповедь Господь даёт откровение или делает видимым. Следовательно, я могу быть и тихим или молчаливым проповедником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бо то, что видят во мне другие, они воспринимают. Это тоже проповедывание. Когда Иисус три дня пребывал в смерти, то не совершал особых проповедей. Но все пребывающие там раскрыли рот и глаза. Они увидели очень важное, что для них было неповторимой проповедью. К этому нечего было добавлять: всё ясно!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Следовательно, то, что мы получили через Божий свет, что соответствует нашему положению быть сынами света, должно быть проповедано через нас и в нас; должно быть в нас и через нас видимо. Для примера, чтобы мы не имели общения с тьмой, 2Кор.6,14: </w:t>
      </w:r>
      <w:r>
        <w:rPr>
          <w:rFonts w:cs="Times New Roman" w:ascii="Times New Roman" w:hAnsi="Times New Roman"/>
          <w:i/>
        </w:rPr>
        <w:t xml:space="preserve">«Ибо какое общение... у света с тьмою?»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большой вопрос. Этого вообще не должно быть! Хотя есть дети Божии, которые живут в таком общении. Но наш Господь Иисус говорит, что это не должно так быть! Мы не станем этот вопрос ограничивать только брачными отношениями. </w:t>
      </w:r>
    </w:p>
    <w:p>
      <w:pPr>
        <w:pStyle w:val="Normal"/>
        <w:spacing w:before="0" w:after="120"/>
        <w:ind w:right="113" w:firstLine="567"/>
        <w:rPr/>
      </w:pPr>
      <w:r>
        <w:rPr>
          <w:rFonts w:cs="Times New Roman" w:ascii="Times New Roman" w:hAnsi="Times New Roman"/>
        </w:rPr>
        <w:t>Ибо вопрос: «</w:t>
      </w:r>
      <w:r>
        <w:rPr>
          <w:rFonts w:cs="Times New Roman" w:ascii="Times New Roman" w:hAnsi="Times New Roman"/>
          <w:i/>
        </w:rPr>
        <w:t>какое общение у света с тьмою?</w:t>
      </w:r>
      <w:r>
        <w:rPr>
          <w:rFonts w:cs="Times New Roman" w:ascii="Times New Roman" w:hAnsi="Times New Roman"/>
        </w:rPr>
        <w:t xml:space="preserve">» решает проблему универсально, во всех случаях. А выше упомянутый случай является особым случаем. Он тоже входит в эту область, но не охватывает в себе проблему всего этого вопроса глобально. </w:t>
      </w:r>
    </w:p>
    <w:p>
      <w:pPr>
        <w:pStyle w:val="Normal"/>
        <w:spacing w:before="0" w:after="120"/>
        <w:ind w:right="113" w:firstLine="567"/>
        <w:rPr/>
      </w:pPr>
      <w:r>
        <w:rPr>
          <w:rFonts w:cs="Times New Roman" w:ascii="Times New Roman" w:hAnsi="Times New Roman"/>
        </w:rPr>
        <w:t xml:space="preserve">А что, в конечном счёте, является светом, определяет Сам Господь. Всё должно быть поставлено в Его свет, а не - в наш. Поэтому в 1Кор.4,5 Слово Божие призывает нас: </w:t>
      </w:r>
      <w:r>
        <w:rPr>
          <w:rFonts w:cs="Times New Roman" w:ascii="Times New Roman" w:hAnsi="Times New Roman"/>
          <w:i/>
        </w:rPr>
        <w:t>«Посему не судите никак прежде времени, пока не придёт Господь, Который и осветит скрытое во мраке и обнаружит сердечные намерения...».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стих сказан непосредственно нам, детям Божиим. Стих этот впадает тоже в вопрос: «</w:t>
      </w:r>
      <w:r>
        <w:rPr>
          <w:rFonts w:cs="Times New Roman" w:ascii="Times New Roman" w:hAnsi="Times New Roman"/>
          <w:i/>
        </w:rPr>
        <w:t>какое общение у света с тьмою?</w:t>
      </w:r>
      <w:r>
        <w:rPr>
          <w:rFonts w:cs="Times New Roman" w:ascii="Times New Roman" w:hAnsi="Times New Roman"/>
        </w:rPr>
        <w:t xml:space="preserve">» на протяжении нашего хождения за Иисусом. По положению мы, конечно, являемся светом. Но мы не можем сказать, что каждый, кто принял Иисуса, является совершенным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да Слово Божие противоречило бы себе. Ведь Слово говорит, что если мы скажем, что не имеем греха, то нет в нас истины и т.д. Поэтому следует себе заметить, что в выше упомянутом стихе речь идёт только о нашем хождении. Всё обнаружится в нас, когда предстанем пред судилище Христа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десь стоит вопрос: насколько и как далеко сумел Божий свет в нас, в соответствии с прочитанным в Еф.5, открыть вещи тьмы. Те вещи тьмы, которые свет не сумел нам открыть во время нашей земной жизни, откроются перед судилищем Христа. Ибо всё откроется в совершенном свете Христа. Всё скрытое станет явным.</w:t>
      </w:r>
    </w:p>
    <w:p>
      <w:pPr>
        <w:pStyle w:val="Normal"/>
        <w:spacing w:before="0" w:after="120"/>
        <w:ind w:right="113"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вопрос: сколько ещё откроется у судилища Христа, является, в конечном счёте, вопросом, как глубоко мы позволяем действовать свету Иисуса в нашей жизни. Есть в нашей жизни ещё вещи, которые не охвачены светом Иисуса,  чтобы всё стало откровенным, Еф.5,13: </w:t>
      </w:r>
      <w:r>
        <w:rPr>
          <w:rFonts w:cs="Times New Roman" w:ascii="Times New Roman" w:hAnsi="Times New Roman"/>
          <w:i/>
        </w:rPr>
        <w:t>«Всё же обнаруживаемое делается явным от света...»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0" w:after="120"/>
        <w:ind w:right="113" w:firstLine="567"/>
        <w:rPr/>
      </w:pPr>
      <w:r>
        <w:rPr/>
        <w:t xml:space="preserve">Во 2Кор.11,4 мы имеем пример проявления перестановок, заблуждений, ложных оценок, обольщений, так как сатана открывается в роли светового ангела. К сожалению, многие дети Божии попадаются на этот крючок сатаны, поэтому он и паясничает. Если бы в Церкви Иисуса сатана пожинал бы только насмешки, то придумал бы что-нибудь другое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шивается: почему с нами случаются такие вещи? Потому что мы пребываем в плоти. Слово Божие говорит, чтобы мы ходили во свете. В той части, где мы не ходим во свете, мы живём во тьме! А во тьме мы не можем распознать эти вещи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Есть такие Божие слова, которые вынуждают меня крепко размышлять. Такое Слово мы имеем в Лук.11,35 или параллельное место в Мтф.6,23, где Иисус говорит: </w:t>
      </w:r>
      <w:r>
        <w:rPr>
          <w:rFonts w:cs="Times New Roman" w:ascii="Times New Roman" w:hAnsi="Times New Roman"/>
          <w:i/>
        </w:rPr>
        <w:t>«Итак смотри: свет, который в тебе, не есть ли тьма?»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/>
        </w:rPr>
        <w:t xml:space="preserve">«Итак, если свет, который в тебе, тьма, то какова же </w:t>
      </w:r>
      <w:r>
        <w:rPr>
          <w:rFonts w:cs="Times New Roman" w:ascii="Times New Roman" w:hAnsi="Times New Roman"/>
        </w:rPr>
        <w:t>(как велика)</w:t>
      </w:r>
      <w:r>
        <w:rPr>
          <w:rFonts w:cs="Times New Roman" w:ascii="Times New Roman" w:hAnsi="Times New Roman"/>
          <w:i/>
        </w:rPr>
        <w:t xml:space="preserve"> тьма?»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осим себя: что хочет нам этим сказать наш Господь Иисус? Как ты объяснишь эти слова? Быть может, ты скажешь: ну я же дитя Божие и хожу в Божием свете. Но мы имеем совершенно простое объяснение. Заглянем только в Церковь Лаодикии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очки зрения положения мы имеем там детей Божиих, имеющих свет в Господе. Они говорят: мы видим. Они думали, что имеют свет, но не имели. Им об этом говорил Господь Иисус. </w:t>
      </w:r>
    </w:p>
    <w:p>
      <w:pPr>
        <w:pStyle w:val="Normal"/>
        <w:spacing w:before="0" w:after="120"/>
        <w:ind w:right="113" w:firstLine="567"/>
        <w:rPr/>
      </w:pPr>
      <w:r>
        <w:rPr>
          <w:rFonts w:cs="Times New Roman" w:ascii="Times New Roman" w:hAnsi="Times New Roman"/>
        </w:rPr>
        <w:t>Следовательно, то, что они имели и считали это за свет, было в действительности тьмой. Это есть конечная стадия обольщения. Мы думаем, что имеем свет, а по оценке Господа это всего лишь тьма. Поэтому Господь Иисус добавляет: „</w:t>
      </w:r>
      <w:r>
        <w:rPr>
          <w:rFonts w:cs="Times New Roman" w:ascii="Times New Roman" w:hAnsi="Times New Roman"/>
          <w:i/>
        </w:rPr>
        <w:t>то какова же тьма?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наше состояние так далеко зашло, то станет трудно. Если верующие думают, что имеют свет, то они глубоко в этом убеждены. В таких случаях они благочестиво отвечают: «Господь показал мне». </w:t>
      </w:r>
    </w:p>
    <w:p>
      <w:pPr>
        <w:pStyle w:val="Normal"/>
        <w:spacing w:before="0" w:after="120"/>
        <w:ind w:right="113" w:firstLine="567"/>
        <w:rPr/>
      </w:pPr>
      <w:r>
        <w:rPr>
          <w:rFonts w:cs="Times New Roman" w:ascii="Times New Roman" w:hAnsi="Times New Roman"/>
        </w:rPr>
        <w:t xml:space="preserve">Они имеют в этом вопросе проблемы, потому что это не подтверждается Словом Божиим. Но они лично убеждены в том, что имеют свет. Но мы пойдём ещё дальше. Когда такие люди читают Слово Божие, они не читают те места в Библии, где Господь ставит над их положением вопрос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они читают те стихи, которые подтверждают то, что они думают. Приведу по этому поводу один пример. Вскоре после обращения моего знакомого к Господу он попал в собрание пятидесятников. С тех пор прошло много времени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эти люди имеют места в Библии, которые на него, как на молодого верующего, производили большое впечатление, что всё именно так, как они утверждали. А он эти места из Библии так понимал, что они говорят именно в том направлении, как эти люди трактовали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именно то, о чём Господь Иисус говорит: «</w:t>
      </w:r>
      <w:r>
        <w:rPr>
          <w:rFonts w:cs="Times New Roman" w:ascii="Times New Roman" w:hAnsi="Times New Roman"/>
          <w:i/>
        </w:rPr>
        <w:t>Итак смотри: свет, который в тебе, не есть ли тьма?</w:t>
      </w:r>
      <w:r>
        <w:rPr>
          <w:rFonts w:cs="Times New Roman" w:ascii="Times New Roman" w:hAnsi="Times New Roman"/>
        </w:rPr>
        <w:t xml:space="preserve">» Это он (пятидесятник) даже другим объяснил, как это следует понимать. И мой знакомый думал, что имел в этих вопросах свет. Такие события мы наблюдаем не только среди мистиков, но и во всей Церкви Иисуса сегодня. </w:t>
      </w:r>
    </w:p>
    <w:p>
      <w:pPr>
        <w:pStyle w:val="Normal"/>
        <w:spacing w:before="0" w:after="120"/>
        <w:ind w:right="113" w:firstLine="567"/>
        <w:rPr/>
      </w:pPr>
      <w:r>
        <w:rPr>
          <w:rFonts w:cs="Times New Roman" w:ascii="Times New Roman" w:hAnsi="Times New Roman"/>
        </w:rPr>
        <w:t xml:space="preserve">И чем дальше продвигается последнее время, тем фатальней или более роковым становится положение в этом вопросе. В Ис.5,20-21 мы находим, что уже среди Божиего народа того времени имелись такие проблемы: </w:t>
      </w:r>
      <w:r>
        <w:rPr>
          <w:rFonts w:cs="Times New Roman" w:ascii="Times New Roman" w:hAnsi="Times New Roman"/>
          <w:i/>
        </w:rPr>
        <w:t>«Горе тем, которые зло называют добром, и добро злом, тьму почитают светом, и свет тьмою, горькое почитают сладким, и сладкое горьким! Горе тем, которые мудры в своих глазах и разумны пред самими собою</w:t>
      </w:r>
      <w:r>
        <w:rPr>
          <w:rFonts w:cs="Times New Roman" w:ascii="Times New Roman" w:hAnsi="Times New Roman"/>
        </w:rPr>
        <w:t>!».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заключается лишь в том, как видит это положение Господь Иисус? Так стоит вопрос, дорогие братья и сёстры: как видит нас Господь Иисус? Видит Он нас таковыми, которые ходят перед Ним в смирении, что во всякое время имеет возможность проводить в нашей жизни корректуру через Своё Слово?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же мы ходим по земле с предвзятым или с заверенным врагом мнением? Но это не значит, что мы должны всё менять, что познали в Слове. Вопрос стоит здесь иначе. Проблематика состоит сегодня в том, что верующий познаёт вдруг что-то другое, чем то, чему он раньше доверял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 Божие говорит, чтобы мы оставались с тем, что имеем. Господь не говорит нам каждый день что-то новое, а говорит через Своё Слово, которое остаётся неизменным. Через это Слово Он ведёт нас к цели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остаётся вопрос, на который ещё следует ответить: как мне вести себя, чтобы ходить во свете? Как войдёт свет в мою жизнь? Как я смогу уберечься, чтобы ложный свет не одолел меня? И здесь мы должны просто сказать, что существует только один источник света: наш Господь Иисус! Нет другого источника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только смешанные методы сатаны, которыми он стремится ввести детей Божиих в заблуждение. Но я повторяю, что только Сам Иисус Христос, Сам Бог - есть свет! Так сообщает нам Слово Божие. Он даёт все добрые дары. </w:t>
      </w:r>
    </w:p>
    <w:p>
      <w:pPr>
        <w:pStyle w:val="Normal"/>
        <w:spacing w:before="0" w:after="120"/>
        <w:ind w:right="113" w:firstLine="567"/>
        <w:rPr/>
      </w:pPr>
      <w:r>
        <w:rPr>
          <w:rFonts w:cs="Times New Roman" w:ascii="Times New Roman" w:hAnsi="Times New Roman"/>
        </w:rPr>
        <w:t xml:space="preserve">И если мы стремимся к свету, то нам следует смиряться перед Тем, Кто Сам является светом. Об этом мы читаем в Пс.35,10: </w:t>
      </w:r>
      <w:r>
        <w:rPr>
          <w:rFonts w:cs="Times New Roman" w:ascii="Times New Roman" w:hAnsi="Times New Roman"/>
          <w:i/>
        </w:rPr>
        <w:t>«Ибо у Тебя источник жизни; во свете Твоём мы видим свет».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жный свет в твоей жизни ты не можешь распознать собственными усилиями. Это невозможно! Лишь в исключительных случаях, обманутым удаётся выкарабкаться из своего обмана. И здесь нужно бы основательно исследовать, что тут происходит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Божие говорит: «</w:t>
      </w:r>
      <w:r>
        <w:rPr>
          <w:rFonts w:cs="Times New Roman" w:ascii="Times New Roman" w:hAnsi="Times New Roman"/>
          <w:i/>
        </w:rPr>
        <w:t>у Тебя источник жизни»</w:t>
      </w:r>
      <w:r>
        <w:rPr>
          <w:rFonts w:cs="Times New Roman" w:ascii="Times New Roman" w:hAnsi="Times New Roman"/>
        </w:rPr>
        <w:t xml:space="preserve">; и в свете Твоём (это Божий свет) «мы видим свет». Нам нужен свет, чтобы познать Его. Вспомним процесс рождения свыше: сначала свет Евангелия должен осветить наши сердца, чтобы мы вообще могли узнать Иисуса как нашего Спасителя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и в следовании за Иисусом мы нуждаемся в Его свете, чтобы вообще распознавать свет. Конечно, Слово Божие говорит: вы имеете Святого Духа, Который введёт вас в истину. Да! Это значит, чтобы познать свет. И если тебе нехватает света, то ты должен, прежде всего, придти к свету, а именно к Иисусу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да ты можешь так молиться: «Господи Иисус, открой всё в моей жизни». Но молись так лишь тогда, когда ты будешь готов, чтобы Господь Иисус навёл в твоей жизни порядок: ложное сломает и построит новое. Пусть никто не думает, что для этого требуется особый свет.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добие крема на торт: с особыми украшениями. Торт сам по себе очень хорош, но  нуждается ещё в дополнительном украшении. Нет! Сначала Господь Иисус должен открыть ложное, убрать неугодное Ему, а затем строить новое в Его свете. Сияние Его света проникает в наше сердце и вызывает в нас познание Его личности; познания Того, «</w:t>
      </w:r>
      <w:r>
        <w:rPr>
          <w:rFonts w:cs="Times New Roman" w:ascii="Times New Roman" w:hAnsi="Times New Roman"/>
          <w:i/>
        </w:rPr>
        <w:t>у Которого нет изменения и тени перемены»</w:t>
      </w:r>
      <w:r>
        <w:rPr>
          <w:rFonts w:cs="Times New Roman" w:ascii="Times New Roman" w:hAnsi="Times New Roman"/>
        </w:rPr>
        <w:t>. Аминь.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spacing w:before="0" w:after="120"/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</w:rPr>
      <w:t>Отец светов</w:t>
    </w:r>
    <w:r>
      <w:rPr>
        <w:rFonts w:cs="Times New Roman" w:ascii="Times New Roman" w:hAnsi="Times New Roman"/>
        <w:sz w:val="20"/>
        <w:szCs w:val="20"/>
        <w:lang w:val="de-DE"/>
      </w:rPr>
      <w:t>-2</w:t>
    </w:r>
    <w:r>
      <w:rPr>
        <w:rFonts w:cs="Times New Roman" w:ascii="Times New Roman" w:hAnsi="Times New Roman"/>
        <w:sz w:val="20"/>
        <w:szCs w:val="20"/>
      </w:rPr>
      <w:t>, (Vaterlicht</w:t>
    </w:r>
    <w:r>
      <w:rPr>
        <w:rFonts w:cs="Times New Roman" w:ascii="Times New Roman" w:hAnsi="Times New Roman"/>
        <w:sz w:val="20"/>
        <w:szCs w:val="20"/>
        <w:lang w:val="de-DE"/>
      </w:rPr>
      <w:t>-2</w:t>
    </w:r>
    <w:r>
      <w:rPr>
        <w:rFonts w:cs="Times New Roman" w:ascii="Times New Roman" w:hAnsi="Times New Roman"/>
        <w:sz w:val="20"/>
        <w:szCs w:val="20"/>
      </w:rPr>
      <w:t>)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he-IL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96" w:firstLine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1:00Z</dcterms:created>
  <dc:creator>Elena Reinhardt</dc:creator>
  <dc:description/>
  <cp:keywords/>
  <dc:language>en-US</dc:language>
  <cp:lastModifiedBy>Elena</cp:lastModifiedBy>
  <dcterms:modified xsi:type="dcterms:W3CDTF">2013-03-15T09:25:00Z</dcterms:modified>
  <cp:revision>6</cp:revision>
  <dc:subject/>
  <dc:title>Отец светов</dc:title>
</cp:coreProperties>
</file>