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79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бродетели Иисуса</w:t>
      </w:r>
    </w:p>
    <w:p>
      <w:pPr>
        <w:pStyle w:val="Normal"/>
        <w:spacing w:before="0" w:after="120"/>
        <w:ind w:right="279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вторая</w:t>
      </w:r>
    </w:p>
    <w:p>
      <w:pPr>
        <w:pStyle w:val="Normal"/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Мир вам дорогие слушатели, продолжим размышление о нашем Первосвященнике Иисусе Христе. «</w:t>
      </w:r>
      <w:r>
        <w:rPr>
          <w:rFonts w:cs="Times New Roman" w:ascii="Times New Roman" w:hAnsi="Times New Roman"/>
          <w:i/>
          <w:iCs/>
          <w:lang w:val="ru-RU"/>
        </w:rPr>
        <w:t>О Претерпевшем над Собою такое поругание от грешников, чтобы вам</w:t>
      </w:r>
      <w:r>
        <w:rPr>
          <w:rFonts w:cs="Times New Roman" w:ascii="Times New Roman" w:hAnsi="Times New Roman"/>
          <w:lang w:val="ru-RU"/>
        </w:rPr>
        <w:t>», написано к Евреям, а я скажу, чтобы нам «</w:t>
      </w:r>
      <w:r>
        <w:rPr>
          <w:rFonts w:cs="Times New Roman" w:ascii="Times New Roman" w:hAnsi="Times New Roman"/>
          <w:i/>
          <w:iCs/>
          <w:lang w:val="ru-RU"/>
        </w:rPr>
        <w:t>не изнемочь и не ослабеть душами</w:t>
      </w:r>
      <w:r>
        <w:rPr>
          <w:rFonts w:cs="Times New Roman" w:ascii="Times New Roman" w:hAnsi="Times New Roman"/>
          <w:lang w:val="ru-RU"/>
        </w:rPr>
        <w:t>» нашими. Чтобы нам не ослабеть.</w:t>
      </w:r>
    </w:p>
    <w:p>
      <w:pPr>
        <w:pStyle w:val="Normal"/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В прошлый раз мы с вами начали рассматривать Его добродетели. Продолжим сегодня эту тему. Мы остановились на Ветхозаветных первосвященниках. Наше служение совершается, таким образом, в невидимой сфере, в духе. Павел и говорит, что он служит Господу в духе, а не как Израиль внешними видимыми делами. Мы служим Богу также не человеческим духом, как можно было бы подумать, а в Святом Духе. Я  думаю, что это обстоятельство не всегда достаточно разделяют. Поэтому мы не приносим больше видимых жертв, а духовные жертвы, как Пётр во 2 гл. ст.5 говорит. А что такое духовные жертвы Павел объясняет затем в Рим.12,1,– наше разумное служение Богу. Если обратимся к священникам, то увидим, что в Ветхом Завете на них возлагались две большие задачи.</w:t>
      </w:r>
    </w:p>
    <w:p>
      <w:pPr>
        <w:pStyle w:val="Normal"/>
        <w:ind w:right="278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обратимся к священникам, то увидим, что в Ветхом Завете на них возлагались две большие задачи: </w:t>
      </w:r>
    </w:p>
    <w:p>
      <w:pPr>
        <w:pStyle w:val="Normal"/>
        <w:ind w:right="278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Славить Господа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Приводить людей в общение с Богом.</w:t>
      </w:r>
    </w:p>
    <w:p>
      <w:pPr>
        <w:pStyle w:val="Normal"/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Бог по праву ожидает от Своего творения благодарности. А согласно Рим.1:21 Он ожидает благодарности даже от безбожников. Там мы читаем: «</w:t>
      </w:r>
      <w:r>
        <w:rPr>
          <w:rFonts w:cs="Times New Roman" w:ascii="Times New Roman" w:hAnsi="Times New Roman"/>
          <w:i/>
          <w:lang w:val="ru-RU"/>
        </w:rPr>
        <w:t>Но как они, познавши Бога, не прославили Его, как Бога, и не возблагодарили</w:t>
      </w:r>
      <w:r>
        <w:rPr>
          <w:rFonts w:cs="Times New Roman" w:ascii="Times New Roman" w:hAnsi="Times New Roman"/>
          <w:lang w:val="ru-RU"/>
        </w:rPr>
        <w:t>,..» Поэтому над ними будет совершён суд. Они знают, что Бог есть, но не благодарят Его.</w:t>
      </w:r>
    </w:p>
    <w:p>
      <w:pPr>
        <w:pStyle w:val="Normal"/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Для нас возникает вопрос: в какой мере ты благодаришь Бога по сравнению с тем, что ты от Него получаешь? В благодарении скрыт ключ к радости в Иисусе, и этот факт следует совершенно по новому открыть для себя. Ибо в нашем обществе мы склонны больше, чем в другие времена, к тому, чтобы видеть то, что мы не имеем. Но те сто тысяч вещей, которые мы имеем, не видим!!! Я  лично ещё не видел такого верующего, который усердно благодарил бы Бога и при этом был бы брюзгливо настроен. Но я видел очень многих, которые с ворчанием и недовольством молятся лично для себя, вращаясь вокруг собственной персоны.</w:t>
      </w:r>
    </w:p>
    <w:p>
      <w:pPr>
        <w:pStyle w:val="TextBodyIndent"/>
        <w:spacing w:before="0" w:after="120"/>
        <w:ind w:right="279" w:firstLine="567"/>
        <w:rPr/>
      </w:pPr>
      <w:r>
        <w:rPr/>
        <w:t>Мы должны благодарить Бога и, как священники посредством прошения, приводить нашего ближнего брата или сестру, а также и погибших, в общение с Богом. Это была задача священников. В Ветхом Завете мы не знаем священника, который заботился бы о себе. Такого задания он не имел; не имел его и Первосвященник Иисус. Вся забота принадлежала исключительно прославлению Бога и благополучию других. Мы являемся священниками. Поэтому вопрос для нас заключается в том, исполняем ли мы функцию священника в отношении благодарения и прошения за наших ближних.</w:t>
      </w:r>
    </w:p>
    <w:p>
      <w:pPr>
        <w:pStyle w:val="Normal"/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являемся </w:t>
      </w:r>
      <w:r>
        <w:rPr>
          <w:rFonts w:cs="Times New Roman" w:ascii="Times New Roman" w:hAnsi="Times New Roman"/>
          <w:b/>
          <w:lang w:val="ru-RU"/>
        </w:rPr>
        <w:t xml:space="preserve">царственным священством, </w:t>
      </w:r>
      <w:r>
        <w:rPr>
          <w:rFonts w:cs="Times New Roman" w:ascii="Times New Roman" w:hAnsi="Times New Roman"/>
          <w:lang w:val="ru-RU"/>
        </w:rPr>
        <w:t>так  как согласно учения Нового Завета стоим под чином Мелхиседека, который был царём Салима и священником Бога Всевышнего. Не так как левиты, которые исполняли только внутреннее священство. Мы имеем обе линии. Но при этом мы не являемся  царями, а как согосподствующие, мы принадлежим к Царству Иисуса, так как нам обетовано, что будем сидеть с Ним на троне, если победим (Отк.3:21).</w:t>
      </w:r>
    </w:p>
    <w:p>
      <w:pPr>
        <w:pStyle w:val="Normal"/>
        <w:spacing w:before="0" w:after="120"/>
        <w:ind w:right="27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, кто получит эту возможность, Пётр называет </w:t>
      </w:r>
      <w:r>
        <w:rPr>
          <w:rFonts w:cs="Times New Roman" w:ascii="Times New Roman" w:hAnsi="Times New Roman"/>
          <w:b/>
          <w:lang w:val="ru-RU"/>
        </w:rPr>
        <w:t xml:space="preserve">святым народом. </w:t>
      </w:r>
      <w:r>
        <w:rPr>
          <w:rFonts w:cs="Times New Roman" w:ascii="Times New Roman" w:hAnsi="Times New Roman"/>
          <w:lang w:val="ru-RU"/>
        </w:rPr>
        <w:t>Если в более узком смысле это растолковать, то здесь имеется в виду только Израиль, так как в 1000-летнем Царстве он появляется как одно целое в 144000. При этом кровно чистым будет только колено Иудино, а остальные 11 колен будут смешаны с язычниками, что и является объяснением к тому обстоятельству, что в 1000-летнем Царстве говорится о народах.</w:t>
      </w:r>
    </w:p>
    <w:p>
      <w:pPr>
        <w:pStyle w:val="Normal"/>
        <w:spacing w:before="0" w:after="120"/>
        <w:ind w:right="27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ие верующие сделали из этого вывод, что кроме остатка Израиля в 144000  в 1000-летнее Царство войдут ещё многие миллионы из язычников. К этому мы должны сказать: это в корне неверно. Святое Писание учит совершенно ясно, что в Божием суде гнева в 70-ю годонеделю погибнут все люди кроме остатка в 144000; ни один человек не выйдет живым из этого суда. Суть дела в том, что Бог через Свои благословения называет эти 144000 Своим народом. А в отношении смешения Бог называет этот народ нацией.</w:t>
      </w:r>
    </w:p>
    <w:p>
      <w:pPr>
        <w:pStyle w:val="Normal"/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Если же в противоположность этому Святое Писание говорит о нас, то в Отк.5:9 говорится, что мы пришли «</w:t>
      </w:r>
      <w:r>
        <w:rPr>
          <w:rFonts w:cs="Times New Roman" w:ascii="Times New Roman" w:hAnsi="Times New Roman"/>
          <w:i/>
          <w:lang w:val="ru-RU"/>
        </w:rPr>
        <w:t>из всякого колена и языка, и народа и племени</w:t>
      </w:r>
      <w:r>
        <w:rPr>
          <w:rFonts w:cs="Times New Roman" w:ascii="Times New Roman" w:hAnsi="Times New Roman"/>
          <w:lang w:val="ru-RU"/>
        </w:rPr>
        <w:t>.» То есть не из одной нации, как Израиль. Израиль является нацией, одним целым, а Церковь Иисуса является собранием спасённых из всех наций, народов и колен. Как в начале было сказано, Пётр говорит здесь с учётом знаний Писания еврейских христиан. Поэтому он обращается затем к ним,  как к народу, взятому в удел. Чтобы приобрести что-то в собственность, следует за эту вещь заплатить. Иначе это будет кража! В Деян.20:28 мы находим цену, которую Господь уплатил за Свою Церковь, за Свой народ. Там говорится: «</w:t>
      </w:r>
      <w:r>
        <w:rPr>
          <w:rFonts w:cs="Times New Roman" w:ascii="Times New Roman" w:hAnsi="Times New Roman"/>
          <w:i/>
          <w:lang w:val="ru-RU"/>
        </w:rPr>
        <w:t>Итак внимайте себе и всему стаду, в котором Дух Святый поставил вас блюстителями, пасти Церковь Господа и Бога, которую Он приобрёл Себе Кровию Своею.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TextBodyIndent"/>
        <w:spacing w:before="0" w:after="120"/>
        <w:ind w:right="279" w:firstLine="567"/>
        <w:rPr/>
      </w:pPr>
      <w:r>
        <w:rPr/>
        <w:t>Ценой Крови Иисуса мы стали собственностью Бога и не через что иное. Как об этом Пётр совершенно ясно говорит: «</w:t>
      </w:r>
      <w:r>
        <w:rPr>
          <w:i/>
        </w:rPr>
        <w:t>Не тленным серебром или золотом искуплены вы от суетной жизни, ...но драгоценною Кровию Христа, как непорочного и чистого агнца</w:t>
      </w:r>
      <w:r>
        <w:rPr/>
        <w:t xml:space="preserve">.» А согласно Еф.1:13 Бог запечатал затем эту приобретённую собственность Святым Духом. И здесь мы снова находим обозначение этой приобретённой собственности. </w:t>
      </w:r>
      <w:r>
        <w:rPr>
          <w:b/>
          <w:bCs/>
        </w:rPr>
        <w:t>Ст.14</w:t>
      </w:r>
      <w:r>
        <w:rPr/>
        <w:t>: «</w:t>
      </w:r>
      <w:r>
        <w:rPr>
          <w:i/>
        </w:rPr>
        <w:t>Который есть залог наследия нашего, для искупления удела Его, в похвалу славы Его</w:t>
      </w:r>
      <w:r>
        <w:rPr/>
        <w:t>.»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Это значит, что через запечатывание мы остаёмся неприкосновенной собственностью Бога. Наш брат Вернер Бергманн говорил достаточно часто и ясно, что Библия знает только одно учение запечатывания, но не знает учения распечатывания вследствие своеволия и непослушания верующих. Эта печать остаётся и никем не может быть нарушена. Согласно Тита 2:14 из-за нашего беззакония Иисус вынужден был уплатить цену искупления Своей Кровью. Там Павел пишет об Иисусе: «</w:t>
      </w:r>
      <w:r>
        <w:rPr>
          <w:rFonts w:cs="Times New Roman" w:ascii="Times New Roman" w:hAnsi="Times New Roman"/>
          <w:i/>
          <w:lang w:val="ru-RU"/>
        </w:rPr>
        <w:t xml:space="preserve">Который дал Себя за нас, чтобы избавить нас от всякого беззакония и очистить Себе народ особенный </w:t>
      </w:r>
      <w:r>
        <w:rPr>
          <w:rFonts w:cs="Times New Roman" w:ascii="Times New Roman" w:hAnsi="Times New Roman"/>
          <w:lang w:val="ru-RU"/>
        </w:rPr>
        <w:t xml:space="preserve">(в собственность), </w:t>
      </w:r>
      <w:r>
        <w:rPr>
          <w:rFonts w:cs="Times New Roman" w:ascii="Times New Roman" w:hAnsi="Times New Roman"/>
          <w:i/>
          <w:lang w:val="ru-RU"/>
        </w:rPr>
        <w:t>ревностный к добрым делам</w:t>
      </w:r>
      <w:r>
        <w:rPr>
          <w:rFonts w:cs="Times New Roman" w:ascii="Times New Roman" w:hAnsi="Times New Roman"/>
          <w:lang w:val="ru-RU"/>
        </w:rPr>
        <w:t xml:space="preserve">.» 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торяю, что цену искупления следовало заплатить из-за нашего беззакония. По этой причине Бог дал Своего Сына в искупление за грехи всего мира, а после совершения дела на Голгофском кресте Господь Иисус вознёс Свою Кровь во Святилище пред Бога на небесах. Поэтому Бог является одновременно даятелем и получателем. Бог дал Сына в жертву и Бог получил цену Крови за нашу неправедность. Обстоятельствами, вызвавшими эту необходимость, является грех. Да не подумает кто-нибудь, что эта цена заплачена отцу лжи - князю мира сего!!! Никак нет! Эта цена заплачена Богу. Грехом были затронуты праведность и святость Бога. Туда следовало внести и плату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ind w:right="279" w:firstLine="567"/>
        <w:rPr/>
      </w:pPr>
      <w:r>
        <w:rPr/>
        <w:t>Израиль, земной Божий народ в Ветхом Завете, совершенно на другом основании стал собственностью Бога. Это основание мы находим в Исх.19:5. Это был завет Бога с этим народом у Синая. Откроем ещё раз это место Библии (к ст.6 мы уже обращались), чтобы увидеть разницу. Там мы читаем: «</w:t>
      </w:r>
      <w:r>
        <w:rPr>
          <w:i/>
        </w:rPr>
        <w:t>Итак, если вы будете слушаться гласа Моего и соблюдать завет Мой, то будете Моим уделом из всех народов: ибо Моя вся земля</w:t>
      </w:r>
      <w:r>
        <w:rPr/>
        <w:t>.»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Итак, соблюдением закона Израиль должен был стать уделом Бога, то есть собственным народом Бога. Своей верностью по отношению к закону Израиль должен был сам заплатить цену, чтобы стать собственностью Бога. Как там сказано? «...</w:t>
      </w:r>
      <w:r>
        <w:rPr>
          <w:rFonts w:cs="Times New Roman" w:ascii="Times New Roman" w:hAnsi="Times New Roman"/>
          <w:i/>
          <w:lang w:val="ru-RU"/>
        </w:rPr>
        <w:t>если вы будете слушаться гласа Моего и соблюдать завет Мой, то будете Моим уделом</w:t>
      </w:r>
      <w:r>
        <w:rPr>
          <w:rFonts w:cs="Times New Roman" w:ascii="Times New Roman" w:hAnsi="Times New Roman"/>
          <w:lang w:val="ru-RU"/>
        </w:rPr>
        <w:t>...»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Под законом человек ничего не может Богу принести. Мы видим, как Писание и подтверждает, что закон ничего не довёл до совершенства, поэтому по причине немощи и бесполезности Бог отменил эти заповеди (Евр.7:18-19). Там мы читаем: «</w:t>
      </w:r>
      <w:r>
        <w:rPr>
          <w:rFonts w:cs="Times New Roman" w:ascii="Times New Roman" w:hAnsi="Times New Roman"/>
          <w:i/>
          <w:lang w:val="ru-RU"/>
        </w:rPr>
        <w:t>Отменение же прежде бывшей заповеди бывает по причине её немощи и бесполезности, ибо закон ничего не довёл до совершенства</w:t>
      </w:r>
      <w:r>
        <w:rPr>
          <w:rFonts w:cs="Times New Roman" w:ascii="Times New Roman" w:hAnsi="Times New Roman"/>
          <w:lang w:val="ru-RU"/>
        </w:rPr>
        <w:t>.»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Если сегодня верующие пытаются снова восстановить законность, то это, согласно учению Писания, есть</w:t>
      </w:r>
      <w:r>
        <w:rPr>
          <w:rFonts w:cs="Times New Roman" w:ascii="Times New Roman" w:hAnsi="Times New Roman"/>
          <w:b/>
          <w:lang w:val="ru-RU"/>
        </w:rPr>
        <w:t xml:space="preserve"> немощи и бесполезности</w:t>
      </w:r>
      <w:r>
        <w:rPr>
          <w:rFonts w:cs="Times New Roman" w:ascii="Times New Roman" w:hAnsi="Times New Roman"/>
          <w:lang w:val="ru-RU"/>
        </w:rPr>
        <w:t>. Чтобы Церковь Иисуса назвать Своим народом, мы ничего не должны были заплатить, а Сам Бог заплатил высшую цену, которая только была возможна. Заметим себе эту разницу по отношению к Израилю. Ты и я ничего не заплатили за то, чтобы стать собственным народом Иисуса. Наше покаяние и принятие Иисуса в сердце не является платой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 рассмотренные титулы связаны с нашим избранием Богом: «избранный род». Как Израиль был избран </w:t>
      </w:r>
      <w:r>
        <w:rPr>
          <w:rFonts w:cs="Times New Roman" w:ascii="Times New Roman" w:hAnsi="Times New Roman"/>
          <w:b/>
          <w:lang w:val="ru-RU"/>
        </w:rPr>
        <w:t>с основанием мира</w:t>
      </w:r>
      <w:r>
        <w:rPr>
          <w:rFonts w:cs="Times New Roman" w:ascii="Times New Roman" w:hAnsi="Times New Roman"/>
          <w:lang w:val="ru-RU"/>
        </w:rPr>
        <w:t xml:space="preserve">, так и каждый спасённый в Новом Завете предузнан и избран Богом во Христе </w:t>
      </w:r>
      <w:r>
        <w:rPr>
          <w:rFonts w:cs="Times New Roman" w:ascii="Times New Roman" w:hAnsi="Times New Roman"/>
          <w:b/>
          <w:lang w:val="ru-RU"/>
        </w:rPr>
        <w:t>до основания ми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титулы и функции, данные нам здесь Богом, связаны с задачей и целью. А именно, как говорит Пётр: чтобы возвещать добродетели (совершенства) Христа. А согласно 2Пет.1:3 добродетель является чертой существа Господа. Там мы читаем о Нём: «</w:t>
      </w:r>
      <w:r>
        <w:rPr>
          <w:rFonts w:cs="Times New Roman" w:ascii="Times New Roman" w:hAnsi="Times New Roman"/>
          <w:i/>
          <w:lang w:val="ru-RU"/>
        </w:rPr>
        <w:t>Как от Божественной силы Его даровано нам всё потребное для жизни и благочестия, через познание Призвавшего нас славою и добродетелью (благостию)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 касается нас - это корень, основа или источник нашей добродетели - вера. Два стиха дальше, в ст.5 сказано:  «</w:t>
      </w:r>
      <w:r>
        <w:rPr>
          <w:rFonts w:cs="Times New Roman" w:ascii="Times New Roman" w:hAnsi="Times New Roman"/>
          <w:i/>
          <w:lang w:val="ru-RU"/>
        </w:rPr>
        <w:t>То вы, прилагая к сему всё старание, покажите в вере вашей добродетель, в добродетели рассудительность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Теперь у нас возникает вопрос: Какова же добродетель с одной стороны и как мы должны возвещать добродетели Господа? Добродетелями Господа являются Его свойства и черты существа. Их ни в коем случае нельзя смешивать с человеческими и прежде всего с немецко-прусскими добродетелями: пунктуальностью, экономностью и работой. Мы не против, и приветствуем эти черты, но это ещё не добродетели Господа. Я заостряю на этом внимание, чтобы здесь не произошло смешивание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Вообще самой большой добродетелью нашего Господа является Его любовь. Об этой любви в 1Кор.13:13 сказано: „...</w:t>
      </w:r>
      <w:r>
        <w:rPr>
          <w:rFonts w:cs="Times New Roman" w:ascii="Times New Roman" w:hAnsi="Times New Roman"/>
          <w:i/>
          <w:lang w:val="ru-RU"/>
        </w:rPr>
        <w:t>но любовь из них больше</w:t>
      </w:r>
      <w:r>
        <w:rPr>
          <w:rFonts w:cs="Times New Roman" w:ascii="Times New Roman" w:hAnsi="Times New Roman"/>
          <w:lang w:val="ru-RU"/>
        </w:rPr>
        <w:t>.“ Собственно в 1Кор.13 уже перечислен весь каталог добродетелей нашего Господа, если прочесть как ведёт себя любовь: что она не завидует, не радуется неправде и т. д. Всё это добродетели, которые могут процветать на базе любви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и добродетели не могут процветать на основе гуманизма. Все остальные добродетели, которые присущи нашему Господу, также исходят из любви. Будь это </w:t>
      </w:r>
      <w:r>
        <w:rPr>
          <w:rFonts w:cs="Times New Roman" w:ascii="Times New Roman" w:hAnsi="Times New Roman"/>
          <w:b/>
          <w:lang w:val="ru-RU"/>
        </w:rPr>
        <w:t>смирение</w:t>
      </w:r>
      <w:r>
        <w:rPr>
          <w:rFonts w:cs="Times New Roman" w:ascii="Times New Roman" w:hAnsi="Times New Roman"/>
          <w:lang w:val="ru-RU"/>
        </w:rPr>
        <w:t xml:space="preserve"> нашего Господа, Его </w:t>
      </w:r>
      <w:r>
        <w:rPr>
          <w:rFonts w:cs="Times New Roman" w:ascii="Times New Roman" w:hAnsi="Times New Roman"/>
          <w:b/>
          <w:lang w:val="ru-RU"/>
        </w:rPr>
        <w:t>милость</w:t>
      </w:r>
      <w:r>
        <w:rPr>
          <w:rFonts w:cs="Times New Roman" w:ascii="Times New Roman" w:hAnsi="Times New Roman"/>
          <w:lang w:val="ru-RU"/>
        </w:rPr>
        <w:t xml:space="preserve">, Его </w:t>
      </w:r>
      <w:r>
        <w:rPr>
          <w:rFonts w:cs="Times New Roman" w:ascii="Times New Roman" w:hAnsi="Times New Roman"/>
          <w:b/>
          <w:lang w:val="ru-RU"/>
        </w:rPr>
        <w:t>искренность</w:t>
      </w:r>
      <w:r>
        <w:rPr>
          <w:rFonts w:cs="Times New Roman" w:ascii="Times New Roman" w:hAnsi="Times New Roman"/>
          <w:lang w:val="ru-RU"/>
        </w:rPr>
        <w:t xml:space="preserve"> и всё, что ещё можно перечислить, все эти черты следует рассматривать во взаимосвязи с любовью Господа и не могут от неё быть отделены. Итак, без Божией любви добродетели невозможны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ind w:right="279" w:firstLine="567"/>
        <w:rPr/>
      </w:pPr>
      <w:r>
        <w:rPr/>
        <w:t>Мы должны возвещать людям о добродетелях Господа, с которыми связано их избавление. Ибо только Божия любовь сделала возможным и твоё и моё спасение. В основе задания возвещать добродетели Господа, как мы видим в нашем тексте, лежит тоже цитата из Ветхого Завета. Итак, в одном стихе мы имеем сразу две цитаты: Быт.19:6 и Ис.43:21, где сказано: «</w:t>
      </w:r>
      <w:r>
        <w:rPr>
          <w:i/>
        </w:rPr>
        <w:t>Этот народ Я образовал для Себя; он будет возвещать славу Мою</w:t>
      </w:r>
      <w:r>
        <w:rPr/>
        <w:t>»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ит, Израиль должен был возвещать славные действия Господа. Каковы же были славные действия Господа в отношении Израиля? В той же главе в ст.16-17 читаем: «</w:t>
      </w:r>
      <w:r>
        <w:rPr>
          <w:rFonts w:cs="Times New Roman" w:ascii="Times New Roman" w:hAnsi="Times New Roman"/>
          <w:i/>
          <w:lang w:val="ru-RU"/>
        </w:rPr>
        <w:t>Так говорит Господь, открывший в море дорогу, в сильных водах стезю, выведший колесницы и коней, войско и силу; все легли вместе, больше не встанут; потухли, погасли как фитиль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ind w:right="279" w:firstLine="567"/>
        <w:rPr/>
      </w:pPr>
      <w:r>
        <w:rPr/>
        <w:t>Таким славным событием, о котором нам сообщает Святое Писание, была гибель Египтян в море. Израиль должен был об этом возвещать. Об этом событии знали и язычники. О действии на врагов, которое вызывало сообщение Израиля о славных делах Господа, мы можем прочитать. Это относится к ситуации, когда Израиль вёл борьбу с Филистимлянами. В  1Цар.4:8 сказано: «</w:t>
      </w:r>
      <w:r>
        <w:rPr>
          <w:i/>
        </w:rPr>
        <w:t>Горе нам! Кто избавит нас от руки этого сильного Бога? Это - Тот Бог, Который поразил Египтян всякими казнями в пустыне</w:t>
      </w:r>
      <w:r>
        <w:rPr/>
        <w:t xml:space="preserve">». 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>Как мы видим, Филистимлянам об этом было известно. Хотя из этого сражения Израиль вышел побеждённым, так как Бог не был в его среде. Отсюда видно, что очень плохо опираться на традиции, если мы не следуем за Господом. Именно так и было в этой обстановке, но то, что Филистимляне знали о славных делах Господа, повергло их в панический страх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9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должны возвещать о славных действиях нашего Господа. Я  хотел бы задать вопрос: можно ли назвать более славного действия, как то, что Сын Божий умер за наши грехи, в одиночку, в слабости плоти боролся против властей и правителей тьмы. Из-за наших грехов Он дал Себя обнажить, так что власти тьмы и окружавшая Его толпа овладели Им и пригвоздили к древу? Существует ли большее славное дело, как то, чтобы добровольно умереть за таких грешников, как мы, нести на Себе наши грехи, с которыми Бог не имеет ничего общего. Мы знаем, если возвещать об этих славных делах Господа, то и невидимый мир принимает участие: там начинается великое трепетание. 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120"/>
        <w:ind w:right="279" w:firstLine="567"/>
        <w:rPr/>
      </w:pPr>
      <w:r>
        <w:rPr/>
        <w:t>У врага это известие связано со страхом. Для нас оно является ободрением и укреплением. Добродетели Христа мы должны возвещать словом и хождением. Верить будут нам в той мере, в какой мы сами всё это исполняем, как это видно в нас и как мы возвещаем. Со стороны Господа мы должны согласно 2Пет.1:4 стать (соделаться) «</w:t>
      </w:r>
      <w:r>
        <w:rPr>
          <w:i/>
        </w:rPr>
        <w:t>причастниками Божеского естества</w:t>
      </w:r>
      <w:r>
        <w:rPr/>
        <w:t>». Ударение лежит здесь на слове «</w:t>
      </w:r>
      <w:r>
        <w:rPr>
          <w:i/>
        </w:rPr>
        <w:t>соделаться</w:t>
      </w:r>
      <w:r>
        <w:rPr/>
        <w:t>». Библия не говорит, что мы стали им через обращение к Господу и рождение свыше. Это не происходит автоматически, а в той мере, насколько Господь может нас преобразить в Свой образ. Я  могу много говорить об этих добродетелях, но подлинно это будет лишь тогда, когда естество Иисуса будет во мне видно. Но во многочисленных ситуациях жизни не так просто ходить правильной дорогой в Слове и в следовании за Иисусом. Поэтому в Фил.4:8 Святое Писание даёт нам в дорогу ещё ряд примет, которые должны быть в нас видны и которые должны гармонировать с добродетелями Христа. Читаем этот стих в Филиппийцах, которое является образцовым собранием: «</w:t>
      </w:r>
      <w:r>
        <w:rPr>
          <w:i/>
        </w:rPr>
        <w:t>Наконец, братия (мои), что только истинно, что честно, что справедливо, что  чисто, что любезно, что достославно, что только добродетель и похвала, о том помышляйте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ё это обобщая, можем сказать: всё то, что не вписывается в эти шесть перечисленные понятия, находится вне добродетели нашего Господа, и поэтому не должно быть в нас найдено. И наоборот всё то, что соответствует названным в Филип.4:8 шести понятиям, вписывается в добродетели Господа. Поэтому Слово призывает нас проверить эти принципы и, как Павел говорит, о них помышлять. Какие добродетели свойственны Господу, о которых говорит Библия, мы может прочесть дома: Кол.3:12-13; Еф.4532-5:2; Гал.5:2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сли мы не проповедуем эти добродетели Господа, то, несмотря на призвание и на спасение, мы сидим ещё во тьм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781" w:leader="none"/>
        </w:tabs>
        <w:spacing w:before="0" w:after="120"/>
        <w:ind w:right="27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Святой Дух ставит каждому из нас вопрос: в каком месте и как мы стоим в этих вещах? Если добродетели Господа в нас отсутствуют, то на переднем плане в нас стоят дурные привычки нашего бывшего отца лжи. Налицо может быть только одно. Из Писания мы знаем также каталог порочности - всё то, что исходит из сердца: кусать и поедать друг друга. Всё это было в древних собраниях и сейчас часто встречается. Но Бог хочет нас сделать участниками или носителями Его Божественной натуры. Почему? Чтобы мы проповедывали добродетели Того, Который призвал нас из тьмы в чудный Свой свет. Аминь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8" w:bottom="3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G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обродетели Господа-2, </w:t>
    </w:r>
    <w:r>
      <w:rPr>
        <w:rFonts w:cs="Times New Roman" w:ascii="Times New Roman" w:hAnsi="Times New Roman"/>
        <w:sz w:val="20"/>
        <w:szCs w:val="20"/>
      </w:rPr>
      <w:t>(Tugenden-2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GTT" w:hAnsi="PragmaticaGTT" w:eastAsia="Times New Roman" w:cs="PragmaticaGTT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PragmaticaGTT" w:hAnsi="PragmaticaGTT" w:cs="PragmaticaGTT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135" w:firstLine="567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4:00Z</dcterms:created>
  <dc:creator>Elena Reinhardt</dc:creator>
  <dc:description/>
  <cp:keywords/>
  <dc:language>en-US</dc:language>
  <cp:lastModifiedBy>Elena Reinhardt</cp:lastModifiedBy>
  <dcterms:modified xsi:type="dcterms:W3CDTF">2009-11-07T19:26:00Z</dcterms:modified>
  <cp:revision>3</cp:revision>
  <dc:subject/>
  <dc:title/>
</cp:coreProperties>
</file>