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бродетели Господа</w:t>
      </w:r>
    </w:p>
    <w:p>
      <w:pPr>
        <w:pStyle w:val="Normal"/>
        <w:spacing w:before="0" w:after="120"/>
        <w:ind w:right="39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асть первая</w:t>
      </w:r>
    </w:p>
    <w:p>
      <w:pPr>
        <w:pStyle w:val="Normal"/>
        <w:spacing w:before="0" w:after="120"/>
        <w:ind w:right="39" w:hanging="0"/>
        <w:jc w:val="both"/>
        <w:rPr/>
      </w:pPr>
      <w:r>
        <w:rPr>
          <w:rFonts w:cs="Times New Roman" w:ascii="Times New Roman" w:hAnsi="Times New Roman"/>
          <w:lang w:val="ru-RU"/>
        </w:rPr>
        <w:t>Мир вам, дорогие слушатели, продолжаем рассмотрение нашего Первосвященника, Господа Иисуса Христа. Сегодня и в следующей передаче, в двух проповедях поговорим о добродетелях нашего Господа Иисуса. За основной текст возьмём 1Пет.2,9: «</w:t>
      </w:r>
      <w:r>
        <w:rPr>
          <w:rFonts w:cs="Times New Roman" w:ascii="Times New Roman" w:hAnsi="Times New Roman"/>
          <w:i/>
          <w:iCs/>
          <w:lang w:val="ru-RU"/>
        </w:rPr>
        <w:t>Но вы - род избранный, царственное священство, народ святый, люди взятые в удел, дабы возвещать совершенства Призвавшего вас из тьмы в чудный Свой свет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ихи Священного Писания, которые мы сегодня рассмотрим, находятся в тесной взаимосвязи с первым посланием апостола Петра. Поэтому, прежде чем мы обсудим это послание, постараемся выяснить характер посланий Петра. В них заключается что-то особенное. И эта особенность посланий Петра заключается в том, кому они адресованы, для кого они написаны, кто является их получателями. Получателями посланий Петра являются в первую очередь не пришедшие к вере язычники, а такие люди, которые из среды евреев пришли к живой вере в Иисуса Христа, которые приняли Его как обетованного Мессию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Эти евреи населяли однажды обетованную землю Ханаан как целый Израильский народ. Далеко не вся обетованная Господом Своему народу территория была им занята. Израиль жил лишь в одной части этой обетованной земли. Вследствие непослушания и идолопоклонства Бог рассеял Свой народ среди других народов, как Он угрожал ему в самом начале, предоставив ему благословение и проклятие. Два выдающихся рассеивания связаны во-первых с трёхэтапным уводом евреев в плен Навуходоносором и с разрушением Иерусалима в 70-ом году после Христа. Так что во времена Иисуса это рассеяние уже было налицо. Прочтём по этому поводу Ин.7:35, где об этом говорится: «</w:t>
      </w:r>
      <w:r>
        <w:rPr>
          <w:rFonts w:cs="Times New Roman" w:ascii="Times New Roman" w:hAnsi="Times New Roman"/>
          <w:i/>
          <w:lang w:val="ru-RU"/>
        </w:rPr>
        <w:t>При сём Иудеи говорили между собою: куда Он хочет идти, так что мы не найдём Его? Не хочет ли Он идти в Еллинское рассеяние и учить Еллинов?</w:t>
      </w:r>
      <w:r>
        <w:rPr>
          <w:rFonts w:cs="Times New Roman" w:ascii="Times New Roman" w:hAnsi="Times New Roman"/>
          <w:lang w:val="ru-RU"/>
        </w:rPr>
        <w:t>» В примечании сказано: к евреям, живущим в рассеянии среди греков.</w:t>
      </w:r>
    </w:p>
    <w:p>
      <w:pPr>
        <w:pStyle w:val="TextBodyIndent"/>
        <w:spacing w:before="0" w:after="120"/>
        <w:ind w:right="39" w:firstLine="567"/>
        <w:rPr/>
      </w:pPr>
      <w:r>
        <w:rPr/>
        <w:t>Итак мы видим, как Господь рассеял Свой народ. Из-за убийства Мессии Господь разрушил в последствии храм Ездры-Неемии через известного римского фельдмаршала Тита, который позднее стал императором. С этим переломом, который совершил Бог, Израильский народ потерял свою государственность. И в общей сложности евреи были рассеяны среди народов более 2000 лет. Все мы являемся свидетелями, что Господь сдерживает Своё слово: в 1948 году Он восстановил государственность Своего народа и с этого момента собирает Свой народ из всех стран мира. Нет другого народа, который в этом вопросе был бы равен Израильскому народу. Античные народы, которые подверглись рассеянию исчезли с лица земли. Не возможно назвать ни одного из таких народов, который был бы снова возрождён. Но Израильский народ, который был рассеян среди всех народов, стал снова народом, о чём предсказало Слово Божие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В 1Пет.1:1 ап. Пётр обращается к получателям этого послания, как к пришельцам «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рассеянии</w:t>
      </w:r>
      <w:r>
        <w:rPr>
          <w:rFonts w:cs="Times New Roman" w:ascii="Times New Roman" w:hAnsi="Times New Roman"/>
          <w:lang w:val="ru-RU"/>
        </w:rPr>
        <w:t>». Этим он указывает на Авраама, который, несмотря на сильнейшие Божии обетования, как и эти рассеянные евреи, был пришельцем на земле, о чём мы читаем в Быт. 23:4.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постол Пётр имел от Господа задание работать среди евреев</w:t>
      </w:r>
    </w:p>
    <w:p>
      <w:pPr>
        <w:pStyle w:val="TextBodyIndent"/>
        <w:spacing w:before="0" w:after="120"/>
        <w:ind w:right="39" w:firstLine="567"/>
        <w:rPr/>
      </w:pPr>
      <w:r>
        <w:rPr/>
        <w:t xml:space="preserve">Собрания верующих, которые он обслуживал, состояли почти исключительно из евреев-христиан. И если мы прочитаем Гал.2:7-8, то станет совсем ясно, что апостольская служба среди обрезанных была доверена Петру: </w:t>
      </w:r>
      <w:r>
        <w:rPr>
          <w:i/>
        </w:rPr>
        <w:t>«Увидевши, что мне вверено благовестие для необрезанных, как  Петру для обрезанных, - Ибо Содействоваший Петру в апостольстве у обрезанных содействовал и мне у язычников»</w:t>
      </w:r>
      <w:r>
        <w:rPr/>
        <w:t>.</w:t>
      </w:r>
    </w:p>
    <w:p>
      <w:pPr>
        <w:pStyle w:val="TextBodyIndent"/>
        <w:spacing w:before="0" w:after="120"/>
        <w:ind w:right="39" w:firstLine="567"/>
        <w:rPr>
          <w:sz w:val="16"/>
          <w:szCs w:val="16"/>
        </w:rPr>
      </w:pPr>
      <w:r>
        <w:rPr/>
        <w:t xml:space="preserve">Значит, апостол Пётр трудился среди обрезанных. Апостолу Павлу, напротив, было от Господа поручено апостольство среди язычников. Он был их учителем. Эти собрания того времени были смешанными, но большинство в них составляли приходящие к вере язычники. И, как правило, среди них были христиане евреи. </w:t>
      </w:r>
    </w:p>
    <w:p>
      <w:pPr>
        <w:pStyle w:val="TextBodyIndent"/>
        <w:spacing w:before="0" w:after="120"/>
        <w:ind w:right="39" w:firstLine="567"/>
        <w:rPr/>
      </w:pPr>
      <w:r>
        <w:rPr/>
        <w:t>Примером таковых являются собрания в Коринфе, Ефесе, Колоссах и в других местах Малой Азии. Эти еврейские христиане вносили в языческие собрания закон. Хотя их было немного, но они оказывали на эти собрания большое влияние. Они вносили закон в среду таких верующих, которые ещё не имели глубокого познания в Евангелии и не были в нём укреплены. Они пытались перенести старый закон в новые обстоятельства. По сравнению с этими еврейскими христианами, пришедшими из закона и знавшими его, язычники находились, безусловно, в более тяжёлом положении, так как они мало что могли противопоставить познаниям Писания верующих евреев. В эти собрания, как нам сообщает Писание, проникали также ложные братья и, пользуясь низкими познаниями верующих в Евангелие, снова уводили их от свободы, приобретённой во Христе под ярмо закона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Мы наблюдаем это и сегодня. Когда люди приходят к вере, то они, как правило, не начитаны в Слове Божием. Им, безусловно, можно всё рассказывать, они для всего открыты. Поэтому на нас лежит большая ответственность. Так было и тогда. И эти языческие христиане не могли должным образом сопротивляться. Апостол Павел очень подробно обсудил затем в своих посланиях вопросы, которые язычники не понимали из-за недостатка познаний Писания, чтобы защитить их от аргументов христиан-евреев. Хотя ап. Павел имел задание работать среди язычников, но он, тем не менее, много говорил о законе и вещах Ветхого Завета, чтобы таким образом сделать более понятным Божий Святой план спасения, который и евреи-то толком не понимали. Ап. Пётр, напротив, имел совершенно других слушателей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Если ап. Павел комментирует цитаты из Ветхого Завета и растолковывает их, ставит их в большую рамку, чтобы достичь ясности, то Пётр рассчитывает в своих посланиях на знания читателей. Пётр пишет в своих посланиях много о чисто практических вещах следования за Иисусом. В противоположность Павлу Пётр очень редко цитирует и растолковывает Писание. Если, к примеру, Павел цитирует Ветхий Завет, то он делает это совершенно ясно и однозначно. Рассмотрим несколько стихов для доказательства и откроем Рим.4, чтобы увидеть разницу в стиле этих двух апостолов. Например, сказано: Ст.3 «</w:t>
      </w:r>
      <w:r>
        <w:rPr>
          <w:rFonts w:cs="Times New Roman" w:ascii="Times New Roman" w:hAnsi="Times New Roman"/>
          <w:i/>
          <w:lang w:val="ru-RU"/>
        </w:rPr>
        <w:t>Ибо что говорит Писание</w:t>
      </w:r>
      <w:r>
        <w:rPr>
          <w:rFonts w:cs="Times New Roman" w:ascii="Times New Roman" w:hAnsi="Times New Roman"/>
          <w:lang w:val="ru-RU"/>
        </w:rPr>
        <w:t>?...» ( а затем он комментирует); или ст.6: «</w:t>
      </w:r>
      <w:r>
        <w:rPr>
          <w:rFonts w:cs="Times New Roman" w:ascii="Times New Roman" w:hAnsi="Times New Roman"/>
          <w:i/>
          <w:lang w:val="ru-RU"/>
        </w:rPr>
        <w:t>Так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Давид называет блаженным человека</w:t>
      </w:r>
      <w:r>
        <w:rPr>
          <w:rFonts w:cs="Times New Roman" w:ascii="Times New Roman" w:hAnsi="Times New Roman"/>
          <w:lang w:val="ru-RU"/>
        </w:rPr>
        <w:t>» (и затем снова следует цитата!) ; или ст.17: «...</w:t>
      </w:r>
      <w:r>
        <w:rPr>
          <w:rFonts w:cs="Times New Roman" w:ascii="Times New Roman" w:hAnsi="Times New Roman"/>
          <w:i/>
          <w:lang w:val="ru-RU"/>
        </w:rPr>
        <w:t>как написано</w:t>
      </w:r>
      <w:r>
        <w:rPr>
          <w:rFonts w:cs="Times New Roman" w:ascii="Times New Roman" w:hAnsi="Times New Roman"/>
          <w:lang w:val="ru-RU"/>
        </w:rPr>
        <w:t>:..»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Итак, у ап. Павла мы всегда совершенно ясно видим, что он будет цитировать Ветхий Завет, чтобы язычники понимали, что написанное в первую очередь исходило не от него, а что оно процитировано. Пётр напротив: мог привести ряд цитат, не разъясняя при этом, что здесь речь идёт о цитатах, потому что он рассчитывал на знания Писания своих читателей. Рассмотрим и здесь несколько примеров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В 1Пет.1:24 читаем: «</w:t>
      </w:r>
      <w:r>
        <w:rPr>
          <w:rFonts w:cs="Times New Roman" w:ascii="Times New Roman" w:hAnsi="Times New Roman"/>
          <w:i/>
          <w:lang w:val="ru-RU"/>
        </w:rPr>
        <w:t>Ибо всякая плоть - как трава, и всякая слава человеческая - как цвет на траве, засохла трава, и цвет её опал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если в гл.2 рассмотрим стихи 22-25, то увидим целую цепь цитат из различных мест Писания Ветхого Завета. При этом Пётр не проявляет и малейшей попытки объяснить, что он цитирует места Библии. Его слушатели и читатели знали об этом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Каждое отдельное послание мы лучше и легче поймём, если возьмём во внимание его фон, его подоплёку. Приведём ещё одно доказательство, что послания Петра были адресованы евреям, которые тогда находились в рассеянии. Читаем ст.25 2-й главы: «</w:t>
      </w:r>
      <w:r>
        <w:rPr>
          <w:rFonts w:cs="Times New Roman" w:ascii="Times New Roman" w:hAnsi="Times New Roman"/>
          <w:i/>
          <w:lang w:val="ru-RU"/>
        </w:rPr>
        <w:t>Ибо вы были, как овцы блуждающие (не имели пастыря); но возвратились ныне к Пастырю и Блюстителю душ ваших</w:t>
      </w:r>
      <w:r>
        <w:rPr>
          <w:rFonts w:cs="Times New Roman" w:ascii="Times New Roman" w:hAnsi="Times New Roman"/>
          <w:lang w:val="ru-RU"/>
        </w:rPr>
        <w:t>.»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Если сказано: «</w:t>
      </w:r>
      <w:r>
        <w:rPr>
          <w:rFonts w:cs="Times New Roman" w:ascii="Times New Roman" w:hAnsi="Times New Roman"/>
          <w:i/>
          <w:lang w:val="ru-RU"/>
        </w:rPr>
        <w:t>вы были как овцы</w:t>
      </w:r>
      <w:r>
        <w:rPr>
          <w:rFonts w:cs="Times New Roman" w:ascii="Times New Roman" w:hAnsi="Times New Roman"/>
          <w:lang w:val="ru-RU"/>
        </w:rPr>
        <w:t xml:space="preserve">», то мы ясно видим, что эти слова взяты из Ис.53:6. Затем здесь идёт речь о возвращении. Под блуждающими овцами Пётр имеет в виду Израильский народ, так как язычники вообще не имели пастыря. Израиль отвратился от Бога и стал блуждать. Исаия имел это в виду в первую очередь. О язычниках здесь можно сказать только с точки зрения Нового Завета. Язычники не могут вернуться к Богу по самой простой причине, так как согласно Еф.2:12 мы были без Христа, то есть без Бога! 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Если мы идём домой, то это значит, мы возвращаемся туда, где мы до этого находились. Если нас кто-то впервые посетит, то  нельзя сказать что он к нам возвращается, он никогда у нас не был. Точно так обстоит дело с возвращением блуждавших овец в Ис.53:6. Следовательно, возвращающиеся к пастырю, являются исключительно Израильтянами!</w:t>
      </w:r>
    </w:p>
    <w:p>
      <w:pPr>
        <w:pStyle w:val="TextBodyIndent"/>
        <w:spacing w:before="0" w:after="120"/>
        <w:ind w:right="39" w:firstLine="567"/>
        <w:rPr/>
      </w:pPr>
      <w:r>
        <w:rPr/>
        <w:t>И в нашем исходном тексте (1Пет.2:9) речь идёт о цитате (но и здесь Пётр не говорит о том, что он цитирует), а именно об Исх.19:6, где сказано: «</w:t>
      </w:r>
      <w:r>
        <w:rPr>
          <w:i/>
        </w:rPr>
        <w:t>А вы будете у Меня царством священников и народом святым</w:t>
      </w:r>
      <w:r>
        <w:rPr/>
        <w:t>». Ниже вернёмся к этому стиху подробней.</w:t>
      </w:r>
    </w:p>
    <w:p>
      <w:pPr>
        <w:pStyle w:val="TextBodyIndent"/>
        <w:spacing w:before="0" w:after="120"/>
        <w:ind w:right="39" w:firstLine="567"/>
        <w:rPr/>
      </w:pPr>
      <w:r>
        <w:rPr/>
        <w:t>Коротко покажем, как это Слово следует понимать, так как оно касается как Израиль в плоти, так и нас в духе. По Божией воле Израиль должен был быть обособленным народом. Поэтому Он и вывел Израиль Своей сильной рукой из плавильной печи Египта. В Египте Израиль не мог служить Богу. Так и нас Бог вывел из рабства этого мира. И чтобы иметь возможность служить Богу, мы должны сначала удалиться от духа мира сего.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колена Левитов Бог дал Израилю священство. Но далеко не все левиты были священниками, как мы это и сегодня находим в Новом Завете. Священник должен был тогда  жертвоприношениями совершать служение в храме. При этом священники должны были наставлять народ ходить свято. Мы знаем, если у священников в духовном состоянии дело шло на убыль, то так было и у народа Божия. Вспомним только состояние сыновей Илии при Самуиле, которые вытаскивали себе перед лицом всего народа из котла лучшие куски мяса приносимого в жертву и таким образом Богослужение в лице этих приносимых жертв становилось перед  лицом народа презренным. 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Согласно Ис.49:6 Бог предназначил Израилю быть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ветом народов</w:t>
      </w:r>
      <w:r>
        <w:rPr>
          <w:rFonts w:cs="Times New Roman" w:ascii="Times New Roman" w:hAnsi="Times New Roman"/>
          <w:lang w:val="ru-RU"/>
        </w:rPr>
        <w:t>. Это было задание Израильскому народу, как Бог и нам сегодня предопределил быть светом мира. Однозначно мы об этом читаем в Мтф.5:14 и в Флп.2:15. Однако вследствие неверности Израиля этот свет не проявился, а наоборот: Израиль попал во мрак! И этот мрак настолько усилился, что во времена Исаии Израиль ходил во тьме. Откроем это место Библии и прочтём: «</w:t>
      </w:r>
      <w:r>
        <w:rPr>
          <w:rFonts w:cs="Times New Roman" w:ascii="Times New Roman" w:hAnsi="Times New Roman"/>
          <w:i/>
          <w:lang w:val="ru-RU"/>
        </w:rPr>
        <w:t xml:space="preserve">Народ, ходящий во тьме, видел </w:t>
      </w:r>
      <w:r>
        <w:rPr>
          <w:rFonts w:cs="Times New Roman" w:ascii="Times New Roman" w:hAnsi="Times New Roman"/>
          <w:lang w:val="ru-RU"/>
        </w:rPr>
        <w:t xml:space="preserve">(а не „увидит“) </w:t>
      </w:r>
      <w:r>
        <w:rPr>
          <w:rFonts w:cs="Times New Roman" w:ascii="Times New Roman" w:hAnsi="Times New Roman"/>
          <w:i/>
          <w:lang w:val="ru-RU"/>
        </w:rPr>
        <w:t>великий свет</w:t>
      </w:r>
      <w:r>
        <w:rPr>
          <w:rFonts w:cs="Times New Roman" w:ascii="Times New Roman" w:hAnsi="Times New Roman"/>
          <w:lang w:val="ru-RU"/>
        </w:rPr>
        <w:t>“ (Ис.9:2)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>Это пророческое Слово. Итак, во времена Исаии Израиль ходил во тьме. И если в Новом Завете откроем Мтф.4:16, то там читаем: «</w:t>
      </w:r>
      <w:r>
        <w:rPr>
          <w:rFonts w:cs="Times New Roman" w:ascii="Times New Roman" w:hAnsi="Times New Roman"/>
          <w:i/>
          <w:lang w:val="ru-RU"/>
        </w:rPr>
        <w:t xml:space="preserve">Народ, </w:t>
      </w:r>
      <w:r>
        <w:rPr>
          <w:rFonts w:cs="Times New Roman" w:ascii="Times New Roman" w:hAnsi="Times New Roman"/>
          <w:b/>
          <w:i/>
          <w:lang w:val="ru-RU"/>
        </w:rPr>
        <w:t>сидевший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(теперь уже не «ходивший», а «сидевший»: обстоятельства изменились в негативную сторону) </w:t>
      </w:r>
      <w:r>
        <w:rPr>
          <w:rFonts w:cs="Times New Roman" w:ascii="Times New Roman" w:hAnsi="Times New Roman"/>
          <w:i/>
          <w:lang w:val="ru-RU"/>
        </w:rPr>
        <w:t>во тьме, видел свет великий</w:t>
      </w:r>
      <w:r>
        <w:rPr>
          <w:rFonts w:cs="Times New Roman" w:ascii="Times New Roman" w:hAnsi="Times New Roman"/>
          <w:lang w:val="ru-RU"/>
        </w:rPr>
        <w:t>.» Следовательно, во времена Иисуса тьма настолько сгустилась, что уже невозможно было ходить, а только сидеть! Это является следствием непослушания Божиего народа. В результате отвержения Израилем Иисуса это состояние народа сохранилось, потому что Израиль более возлюбил тьму, нежели свет, о чём и читаем в Ин.3:19. Поэтому Бог отставил Свой земной народ в сторону, так как он не последовал призванию из тьмы их сердец в Его чудный свет. Об этом говорит стих нашего текста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В Кол.1:13 Святое Писание </w:t>
      </w:r>
      <w:r>
        <w:rPr>
          <w:rFonts w:cs="Times New Roman" w:ascii="Times New Roman" w:hAnsi="Times New Roman"/>
          <w:b/>
          <w:lang w:val="ru-RU"/>
        </w:rPr>
        <w:t>связывает тьму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ластью сатаны</w:t>
      </w:r>
      <w:r>
        <w:rPr>
          <w:rFonts w:cs="Times New Roman" w:ascii="Times New Roman" w:hAnsi="Times New Roman"/>
          <w:lang w:val="ru-RU"/>
        </w:rPr>
        <w:t xml:space="preserve">, а в Лук.1:79 – с </w:t>
      </w:r>
      <w:r>
        <w:rPr>
          <w:rFonts w:cs="Times New Roman" w:ascii="Times New Roman" w:hAnsi="Times New Roman"/>
          <w:b/>
          <w:lang w:val="ru-RU"/>
        </w:rPr>
        <w:t xml:space="preserve">тенью смертной. </w:t>
      </w:r>
      <w:r>
        <w:rPr>
          <w:rFonts w:cs="Times New Roman" w:ascii="Times New Roman" w:hAnsi="Times New Roman"/>
          <w:lang w:val="ru-RU"/>
        </w:rPr>
        <w:t>Со времён царя Седекии, что составляет около 2600 лет, Израиль не имеет царя, а с 70-го года новой эры - не имеет храма и священнического служения. И только в 1000-летнем Царстве Израиль займёт предопределённое ему Богом ещё в Ветхом Завете положение - быть светом для народов. (Мы их находим в Отк.5:10, где они нам названы). В течение того времени, пока Израиль отставлен в сторону, Бог дал эти обетования нам - язычникам.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 если в нашем тексте Святое Писание говорит об </w:t>
      </w:r>
      <w:r>
        <w:rPr>
          <w:rFonts w:cs="Times New Roman" w:ascii="Times New Roman" w:hAnsi="Times New Roman"/>
          <w:b/>
          <w:lang w:val="ru-RU"/>
        </w:rPr>
        <w:t>избранном роде</w:t>
      </w:r>
      <w:r>
        <w:rPr>
          <w:rFonts w:cs="Times New Roman" w:ascii="Times New Roman" w:hAnsi="Times New Roman"/>
          <w:lang w:val="ru-RU"/>
        </w:rPr>
        <w:t>, то в наше время это уже не преимущество плотского происхождения, как это было у Израиля. Израиль был избранным родом и каждый, кто приходил из народов и каждый, кто в среде Израиля родился, был автоматически избранным. Согласно Ин.1:12-13 это положение изменилось: «</w:t>
      </w:r>
      <w:r>
        <w:rPr>
          <w:rFonts w:cs="Times New Roman" w:ascii="Times New Roman" w:hAnsi="Times New Roman"/>
          <w:i/>
          <w:lang w:val="ru-RU"/>
        </w:rPr>
        <w:t>А тем, которые приняли Его, верующим во имя Его, дал власть быть чадами Божиими, которые не от крови, ни от хотения плоти, но от Бога родились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оригинале стоит не слово кровь, а </w:t>
      </w:r>
      <w:r>
        <w:rPr>
          <w:rFonts w:cs="Times New Roman" w:ascii="Times New Roman" w:hAnsi="Times New Roman"/>
          <w:b/>
        </w:rPr>
        <w:t>Gebl</w:t>
      </w:r>
      <w:r>
        <w:rPr>
          <w:rFonts w:cs="Times New Roman" w:ascii="Times New Roman" w:hAnsi="Times New Roman"/>
          <w:b/>
          <w:lang w:val="ru-RU"/>
        </w:rPr>
        <w:t>ü</w:t>
      </w: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lang w:val="ru-RU"/>
        </w:rPr>
        <w:t>, что более указывает на семя.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рови мы видим кровную линию. Но теперь во время благодати в расчёт берётся не кровная линия, но Бог призвал в бытие совершенно новый род. Этим новым родом является Божий род рождённых свыше детей Божиих, зачатых семенем Божиим, согласно 1Петр.1,23.</w:t>
      </w:r>
    </w:p>
    <w:p>
      <w:pPr>
        <w:pStyle w:val="Normal"/>
        <w:spacing w:before="0" w:after="120"/>
        <w:ind w:right="39" w:firstLine="567"/>
        <w:jc w:val="both"/>
        <w:rPr/>
      </w:pPr>
      <w:r>
        <w:rPr>
          <w:rFonts w:cs="Times New Roman" w:ascii="Times New Roman" w:hAnsi="Times New Roman"/>
          <w:lang w:val="ru-RU"/>
        </w:rPr>
        <w:t xml:space="preserve">Наше служение совершается, таким образом, в невидимой сфере, в духе. Павел и говорит, что он служит Господу в духе, а не как Израиль внешними видимыми делами. Мы служим Богу также не человеческим духом, как можно было бы подумать, а в Святом Духе. Я  думаю, что это обстоятельство не всегда достаточно разделяют. Поэтому мы не приносим больше видимых жертв, а духовные жертвы, как Пётр во 2 гл. ст.5 говорит. А что такое духовные жертвы Павел объясняет затем в Рим.12,1,– наше разумное служение Богу. Если обратимся к священникам, то увидим, что в Ветхом Завете на них возлагались две большие задачи. Об этих задачах продолжим в следующей передаче. </w:t>
      </w:r>
    </w:p>
    <w:p>
      <w:pPr>
        <w:pStyle w:val="Normal"/>
        <w:spacing w:before="0" w:after="120"/>
        <w:ind w:right="3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этом моё время закончено. </w:t>
      </w:r>
    </w:p>
    <w:p>
      <w:pPr>
        <w:pStyle w:val="Normal"/>
        <w:spacing w:before="0" w:after="120"/>
        <w:ind w:right="3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right="3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7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G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ru-RU"/>
      </w:rPr>
      <w:t xml:space="preserve">Добродетели Господа-1, </w:t>
    </w:r>
    <w:r>
      <w:rPr>
        <w:rFonts w:cs="Times New Roman" w:ascii="Times New Roman" w:hAnsi="Times New Roman"/>
        <w:sz w:val="20"/>
        <w:szCs w:val="20"/>
      </w:rPr>
      <w:t>(Tugenden-1)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GTT" w:hAnsi="PragmaticaGTT" w:eastAsia="Times New Roman" w:cs="PragmaticaGTT"/>
      <w:color w:val="auto"/>
      <w:sz w:val="24"/>
      <w:szCs w:val="24"/>
      <w:lang w:val="de-DE" w:bidi="he-IL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basedOn w:val="AbsatzStandardschriftart"/>
    <w:qFormat/>
    <w:rPr>
      <w:rFonts w:ascii="PragmaticaGTT" w:hAnsi="PragmaticaGTT" w:cs="PragmaticaGTT"/>
      <w:sz w:val="24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135" w:firstLine="567"/>
      <w:jc w:val="both"/>
    </w:pPr>
    <w:rPr>
      <w:rFonts w:ascii="Times New Roman" w:hAnsi="Times New Roman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48:00Z</dcterms:created>
  <dc:creator>Elena Reinhardt</dc:creator>
  <dc:description/>
  <cp:keywords/>
  <dc:language>en-US</dc:language>
  <cp:lastModifiedBy>Elena Reinhardt</cp:lastModifiedBy>
  <dcterms:modified xsi:type="dcterms:W3CDTF">2009-11-07T19:14:00Z</dcterms:modified>
  <cp:revision>3</cp:revision>
  <dc:subject/>
  <dc:title/>
</cp:coreProperties>
</file>