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 всякого утешения</w:t>
      </w:r>
    </w:p>
    <w:p>
      <w:pPr>
        <w:pStyle w:val="Normal"/>
        <w:spacing w:before="0" w:after="120"/>
        <w:jc w:val="center"/>
        <w:rPr/>
      </w:pPr>
      <w:r>
        <w:rPr/>
        <w:t>Часть третья</w:t>
      </w:r>
    </w:p>
    <w:p>
      <w:pPr>
        <w:pStyle w:val="Normal"/>
        <w:ind w:firstLine="567"/>
        <w:jc w:val="both"/>
        <w:rPr/>
      </w:pPr>
      <w:r>
        <w:rPr/>
        <w:t>Мир вам дорогие читатели и слушатели наших проповедей. Продолжаем рассмотрение темы «Бог всякого утешения». Сегодня третья часть. В нашем главном тексте мы читаем, что Бог является «</w:t>
      </w:r>
      <w:r>
        <w:rPr>
          <w:u w:val="single"/>
        </w:rPr>
        <w:t>Богом всякого утешения</w:t>
      </w:r>
      <w:r>
        <w:rPr/>
        <w:t xml:space="preserve">», а не просто «Богом утешения». Следовательно, Он желает утешить нас во всех случаях жизни. А случаи, в которых Бог желает через нас утешить других детей Божии, бывают самые разнообразные. Бывает, что кто-то из наших друзей не сдал вступительный экзамен в университет и очень опечален. Более серьёзный случай может быть, когда человек сделал аварию и разбил свою автомашину. И ещё более печальный случай может быть, когда человек заболел неизлечимой болезнью. Во всех случаях мы можем в Божией мудрости утешать этих верующих. </w:t>
      </w:r>
    </w:p>
    <w:p>
      <w:pPr>
        <w:pStyle w:val="Normal"/>
        <w:ind w:firstLine="600"/>
        <w:jc w:val="both"/>
        <w:rPr/>
      </w:pPr>
      <w:r>
        <w:rPr/>
        <w:t>*** А теперь, после выше рассмотренных вопросов: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</w:t>
      </w:r>
      <w:r>
        <w:rPr>
          <w:u w:val="single"/>
        </w:rPr>
        <w:t>. Что утешает человека</w:t>
      </w:r>
      <w:r>
        <w:rPr/>
        <w:t>?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>. Как утешает Бог</w:t>
      </w:r>
      <w:r>
        <w:rPr/>
        <w:t>?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>. Чем Бог утешает</w:t>
      </w:r>
      <w:r>
        <w:rPr/>
        <w:t>?</w:t>
      </w:r>
    </w:p>
    <w:p>
      <w:pPr>
        <w:pStyle w:val="Normal"/>
        <w:ind w:firstLine="600"/>
        <w:jc w:val="both"/>
        <w:rPr/>
      </w:pPr>
      <w:r>
        <w:rPr/>
        <w:t>Мы ставим себе четвёртый вопрос: 4</w:t>
      </w:r>
      <w:r>
        <w:rPr>
          <w:u w:val="single"/>
        </w:rPr>
        <w:t xml:space="preserve">. </w:t>
      </w:r>
      <w:r>
        <w:rPr>
          <w:b/>
          <w:u w:val="single"/>
        </w:rPr>
        <w:t>Какие последствия имеет Божие утешение</w:t>
      </w:r>
      <w:r>
        <w:rPr/>
        <w:t>?</w:t>
      </w:r>
    </w:p>
    <w:p>
      <w:pPr>
        <w:pStyle w:val="Normal"/>
        <w:spacing w:before="0" w:after="120"/>
        <w:ind w:firstLine="600"/>
        <w:jc w:val="both"/>
        <w:rPr/>
      </w:pPr>
      <w:r>
        <w:rPr/>
        <w:t>Дети Божии, которые постоянно обращаются к «</w:t>
      </w:r>
      <w:r>
        <w:rPr>
          <w:i/>
          <w:u w:val="single"/>
        </w:rPr>
        <w:t>Богу всякого утешения</w:t>
      </w:r>
      <w:r>
        <w:rPr/>
        <w:t>» и питаются из этого источника, являются утешителями для других, являются миротворцами, являются строителями мостов. Укреплённые во Христе «…</w:t>
      </w:r>
      <w:r>
        <w:rPr>
          <w:i/>
        </w:rPr>
        <w:t>во всяком слове и деле благ</w:t>
      </w:r>
      <w:r>
        <w:rPr>
          <w:b/>
          <w:i/>
          <w:u w:val="single"/>
        </w:rPr>
        <w:t>о</w:t>
      </w:r>
      <w:r>
        <w:rPr>
          <w:i/>
        </w:rPr>
        <w:t>м</w:t>
      </w:r>
      <w:r>
        <w:rPr/>
        <w:t>» (2Фес.2,17), они являются людьми утешения. Вопрос заключается в том, чтобы лично испытанное утешение мы передавали дальше. Обещанное Богом утешение не является самоцелью, но является даром, который и мы можем и должны щедро раздавать!!!</w:t>
      </w:r>
    </w:p>
    <w:p>
      <w:pPr>
        <w:pStyle w:val="Normal"/>
        <w:ind w:firstLine="600"/>
        <w:jc w:val="both"/>
        <w:rPr/>
      </w:pPr>
      <w:r>
        <w:rPr/>
        <w:t>Поэтому и читаем в знакомых нам Псалмах 102,2-5; Пс.67,20-21 и  Пс.70,15-17 очень меткие по этому вопросу слова. Читаю эти тексты...</w:t>
      </w:r>
    </w:p>
    <w:p>
      <w:pPr>
        <w:pStyle w:val="Normal"/>
        <w:ind w:firstLine="600"/>
        <w:jc w:val="both"/>
        <w:rPr/>
      </w:pPr>
      <w:r>
        <w:rPr/>
        <w:t>Пс.102,2-5: «</w:t>
      </w:r>
      <w:r>
        <w:rPr>
          <w:i/>
          <w:u w:val="single"/>
        </w:rPr>
        <w:t>Благослови, душа моя, Господа</w:t>
      </w:r>
      <w:r>
        <w:rPr>
          <w:i/>
        </w:rPr>
        <w:t xml:space="preserve"> </w:t>
      </w:r>
      <w:r>
        <w:rPr>
          <w:i/>
          <w:u w:val="single"/>
        </w:rPr>
        <w:t>и не забывай всех благодеяний Его</w:t>
      </w:r>
      <w:r>
        <w:rPr>
          <w:i/>
        </w:rPr>
        <w:t xml:space="preserve">. 3 </w:t>
      </w:r>
      <w:r>
        <w:rPr>
          <w:i/>
          <w:u w:val="single"/>
        </w:rPr>
        <w:t>Он прощает все беззакония твои</w:t>
      </w:r>
      <w:r>
        <w:rPr>
          <w:i/>
        </w:rPr>
        <w:t xml:space="preserve">, </w:t>
      </w:r>
      <w:r>
        <w:rPr>
          <w:i/>
          <w:u w:val="single"/>
        </w:rPr>
        <w:t>исцеляет все недуги твои</w:t>
      </w:r>
      <w:r>
        <w:rPr>
          <w:i/>
        </w:rPr>
        <w:t>; 4 избавляет от могилы жизнь твою, венчает тебя милостью и щедротами; 5 насыщает благами желание твое: обновляется, подобно орлу, юность твоя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67,20-21: «</w:t>
      </w:r>
      <w:r>
        <w:rPr>
          <w:i/>
        </w:rPr>
        <w:t xml:space="preserve">Благословен Господь всякий день. </w:t>
      </w:r>
      <w:r>
        <w:rPr>
          <w:i/>
          <w:u w:val="single"/>
        </w:rPr>
        <w:t>Бог возлагает на нас бремя, но Он же и спасает нас</w:t>
      </w:r>
      <w:r>
        <w:rPr>
          <w:i/>
        </w:rPr>
        <w:t xml:space="preserve">. 21 </w:t>
      </w:r>
      <w:r>
        <w:rPr>
          <w:i/>
          <w:u w:val="single"/>
        </w:rPr>
        <w:t>Бог для нас - Бог во спасение; во власти Господа Вседержителя врата смерти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Пс.70,15-17: «</w:t>
      </w:r>
      <w:r>
        <w:rPr>
          <w:i/>
        </w:rPr>
        <w:t xml:space="preserve">Уста мои будут возвещать правду Твою, всякий день благодеяния Твои; ибо я не знаю им числа. 16 Войду в размышление о силах Господа Бога; воспомяну правду Твою - единственно Твою. 17 </w:t>
      </w:r>
      <w:r>
        <w:rPr>
          <w:i/>
          <w:u w:val="single"/>
        </w:rPr>
        <w:t>Боже! Ты наставлял меня от юности моей, и доныне я возвещаю чудеса Твои</w:t>
      </w:r>
      <w:r>
        <w:rPr/>
        <w:t>».</w:t>
      </w:r>
    </w:p>
    <w:p>
      <w:pPr>
        <w:pStyle w:val="Normal"/>
        <w:spacing w:before="0" w:after="240"/>
        <w:ind w:firstLine="600"/>
        <w:jc w:val="both"/>
        <w:rPr/>
      </w:pPr>
      <w:r>
        <w:rPr/>
        <w:t>Стихи 20-23: «</w:t>
      </w:r>
      <w:r>
        <w:rPr>
          <w:i/>
        </w:rPr>
        <w:t>Ты посылал на меня многие и лютые беды, но и опять оживлял меня и из бездн земли опять выводил меня. 21 Ты возвышал меня и утешал меня. 22 И я буду славить Тебя на псалтири, Твою истину, Боже мой; буду воспевать Тебя на гуслях, Святый Израилев! 23 Радуются уста мои, когда я пою Тебе, и душа моя, которую Ты избавил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Вернёмся ещё раз к Ною, о котором его отец Ламех при его рождении пророчески сказал: «</w:t>
      </w:r>
      <w:r>
        <w:rPr>
          <w:i/>
        </w:rPr>
        <w:t>и нарек ему имя: Ной, сказав: он утешит нас в работе нашей и в трудах рук наших при возделывании земли, которую проклял Господь</w:t>
      </w:r>
      <w:r>
        <w:rPr/>
        <w:t>» (Быт.5,29).</w:t>
      </w:r>
    </w:p>
    <w:p>
      <w:pPr>
        <w:pStyle w:val="Normal"/>
        <w:spacing w:before="0" w:after="120"/>
        <w:ind w:firstLine="600"/>
        <w:jc w:val="both"/>
        <w:rPr/>
      </w:pPr>
      <w:r>
        <w:rPr/>
        <w:t>Это пророчество Ламеха действительно сбылось и Ной стал Божиим мужем. В своём хождения перед Богом, он постоянно утешался в Боге и в своей семье, Быт.6,8-9: «</w:t>
      </w:r>
      <w:r>
        <w:rPr>
          <w:i/>
        </w:rPr>
        <w:t>Ной же обрел благодать пред очами Господа. 9 Вот житие Ноя: Ной был человек праведный и непорочный в роде своем; Ной ходил пред Богом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>На основании своего хождения перед Богом, он и до сих пор является для нас посредником Божественного утешения: в доверии слову Божиему, в следовании Его конкретному указанию, в отделении от злого (Евр.11,7) и в благовестии Божией праведности (2Пет.2,5):</w:t>
      </w:r>
    </w:p>
    <w:p>
      <w:pPr>
        <w:pStyle w:val="Normal"/>
        <w:ind w:firstLine="600"/>
        <w:jc w:val="both"/>
        <w:rPr/>
      </w:pPr>
      <w:r>
        <w:rPr/>
        <w:t>Евр.11,7: «</w:t>
      </w:r>
      <w:r>
        <w:rPr>
          <w:i/>
        </w:rPr>
        <w:t>Верою Ной, получив откровение о том, что еще не было видимо, благоговея приготовил ковчег для спасения дома своего; ею осудил он (весь) мир, и сделался наследником праведности по вере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2Пет.2,5: «</w:t>
      </w:r>
      <w:r>
        <w:rPr>
          <w:i/>
        </w:rPr>
        <w:t>и если не пощадил первого мира, но в восьми душах сохранил семейство Ноя, проповедника правды, когда навёл потоп на мир нечестивых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Ной ещё не знал Иисуса Христа и Его утешающее предложение для спасения. Сегодня мы это утешение нашего милостивого и любящего Господа Иисуса знаем. Но, тем не менее, очень многие люди живут так далеко от Бога и не знают Его утешения, как и во времена Ноя.</w:t>
      </w:r>
    </w:p>
    <w:p>
      <w:pPr>
        <w:pStyle w:val="Normal"/>
        <w:ind w:firstLine="600"/>
        <w:jc w:val="both"/>
        <w:rPr/>
      </w:pPr>
      <w:r>
        <w:rPr/>
        <w:t>Если дело Господа Иисуса должно оставаться в движении, должно оставаться живым, то чрезвычайно важно, чтобы все дети Божии, которые любят своего Спасителя, дальше передавали утешающее благовестие Господа Иисуса, как читаем во:</w:t>
      </w:r>
    </w:p>
    <w:p>
      <w:pPr>
        <w:pStyle w:val="Normal"/>
        <w:ind w:firstLine="600"/>
        <w:jc w:val="both"/>
        <w:rPr/>
      </w:pPr>
      <w:r>
        <w:rPr/>
        <w:t>2Тим.4,2: «</w:t>
      </w:r>
      <w:r>
        <w:rPr>
          <w:i/>
        </w:rPr>
        <w:t xml:space="preserve">проповедуй слово, настой во время </w:t>
      </w:r>
      <w:r>
        <w:rPr/>
        <w:t xml:space="preserve"> </w:t>
      </w:r>
      <w:r>
        <w:rPr>
          <w:i/>
        </w:rPr>
        <w:t xml:space="preserve">и не во время </w:t>
      </w:r>
      <w:r>
        <w:rPr/>
        <w:t>(это значит: в удобное и неудобное для нас время)</w:t>
      </w:r>
      <w:r>
        <w:rPr>
          <w:i/>
        </w:rPr>
        <w:t>, обличай, запрещай, увещевай со всяким долготерпением и назиданием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Ис.35,4: «</w:t>
      </w:r>
      <w:r>
        <w:rPr>
          <w:i/>
          <w:u w:val="single"/>
        </w:rPr>
        <w:t>скажите унывающим сердцам</w:t>
      </w:r>
      <w:r>
        <w:rPr>
          <w:i/>
        </w:rPr>
        <w:t xml:space="preserve"> (падшим духом): </w:t>
      </w:r>
      <w:r>
        <w:rPr>
          <w:i/>
          <w:u w:val="single"/>
        </w:rPr>
        <w:t>будьте тверды, не бойтесь</w:t>
      </w:r>
      <w:r>
        <w:rPr>
          <w:i/>
        </w:rPr>
        <w:t xml:space="preserve">; </w:t>
      </w:r>
      <w:r>
        <w:rPr>
          <w:i/>
          <w:u w:val="single"/>
        </w:rPr>
        <w:t>вот Бог ваш</w:t>
      </w:r>
      <w:r>
        <w:rPr>
          <w:i/>
        </w:rPr>
        <w:t>, придет отмщение, воздаяние Божие; Он придет и спасёт вас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Хотя эти слова Господь Иисус говорит через пророка Исаию в утешение Своему народу Израилю, но первая часть этого стиха один к одному  относится и к детям Божиим сегодня: «</w:t>
      </w:r>
      <w:r>
        <w:rPr>
          <w:i/>
          <w:u w:val="single"/>
        </w:rPr>
        <w:t>скажите унывающим сердцам</w:t>
      </w:r>
      <w:r>
        <w:rPr>
          <w:i/>
        </w:rPr>
        <w:t xml:space="preserve"> (падшим духом): </w:t>
      </w:r>
      <w:r>
        <w:rPr>
          <w:i/>
          <w:u w:val="single"/>
        </w:rPr>
        <w:t>будьте тверды, не бойтесь</w:t>
      </w:r>
      <w:r>
        <w:rPr>
          <w:i/>
        </w:rPr>
        <w:t xml:space="preserve">; </w:t>
      </w:r>
      <w:r>
        <w:rPr>
          <w:i/>
          <w:u w:val="single"/>
        </w:rPr>
        <w:t>вот Бог ваш</w:t>
      </w:r>
      <w:r>
        <w:rPr>
          <w:u w:val="single"/>
        </w:rPr>
        <w:t>…»</w:t>
      </w:r>
      <w:r>
        <w:rPr/>
        <w:t>. Это значит, что в духе Господь Иисус постоянно с нами, как Он обещал в Мтф.28,20: «…</w:t>
      </w:r>
      <w:r>
        <w:rPr>
          <w:i/>
        </w:rPr>
        <w:t>се, Я с вами во все дни до скончания века</w:t>
      </w:r>
      <w:r>
        <w:rPr/>
        <w:t>». Поэтому в наших молитвах, будь это в собраниях или дома, мы не должны просить Иисуса: «будь с нами».</w:t>
      </w:r>
    </w:p>
    <w:p>
      <w:pPr>
        <w:pStyle w:val="Normal"/>
        <w:spacing w:before="0" w:after="240"/>
        <w:ind w:firstLine="600"/>
        <w:jc w:val="both"/>
        <w:rPr/>
      </w:pPr>
      <w:r>
        <w:rPr/>
        <w:t>И Варнава, о котором Святой Дух много говорит в Новом Завете, и имя которого означает «сын утешения», был наверняка мужем Божиим. Он сам позволял утешать себя «Богом всякого утешения» и даже позволяет посылать себя к людям с тёмным прошлым, чтобы укреплять и содействовать им в вере. Варнава видит действие Господа Иисуса в жизни Савла и доверяет тому, что Господь Иисус и дальше поведёт Савла в начатом им добром деле. Он действует по принципу, которому научил его Господь Иисус:</w:t>
      </w:r>
    </w:p>
    <w:p>
      <w:pPr>
        <w:pStyle w:val="Normal"/>
        <w:spacing w:before="0" w:after="120"/>
        <w:ind w:firstLine="600"/>
        <w:jc w:val="both"/>
        <w:rPr/>
      </w:pPr>
      <w:r>
        <w:rPr/>
        <w:t>«</w:t>
      </w:r>
      <w:r>
        <w:rPr>
          <w:b/>
          <w:u w:val="single"/>
        </w:rPr>
        <w:t>Создавайте доверие</w:t>
      </w:r>
      <w:r>
        <w:rPr/>
        <w:t>» По этому вопросу Святой Дух даёт нам прекрасный совет в Рим.15,7: «</w:t>
      </w:r>
      <w:r>
        <w:rPr>
          <w:i/>
        </w:rPr>
        <w:t>Посему принимайте друг друга, как и Христос принял вас в славу Божию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Возможно, что апостол Павел на основании собственного опыта впоследствии обращает этот призыв к христианам в Риме. Ободрение и утешение через Варнаву стала для Павла решающей помощью. Варнава не осуждает Павла за его прошлое, но смотрит на него в любви и милосердии, которые и нём живут через его Господа Иисуса Христа, как читаем в:</w:t>
      </w:r>
    </w:p>
    <w:p>
      <w:pPr>
        <w:pStyle w:val="Normal"/>
        <w:ind w:firstLine="600"/>
        <w:jc w:val="both"/>
        <w:rPr/>
      </w:pPr>
      <w:r>
        <w:rPr/>
        <w:t>Иак.5,11: «</w:t>
      </w:r>
      <w:r>
        <w:rPr>
          <w:i/>
        </w:rPr>
        <w:t>Вот, мы ублажаем тех, которые терпели. Вы слышали о терпении Иова и видели конец оного от Господа, ибо Господь весьма милосерд и сострадателен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Еф.4,32: «</w:t>
      </w:r>
      <w:r>
        <w:rPr>
          <w:i/>
        </w:rPr>
        <w:t>но будьте друг ко другу добры, сострадательны, прощайте друг друга, как и Бог во Христе простил вас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Таким образом, в атмосфере страха, Варнава смог создать мост между испуганными верующими в Иерусалиме и вновь обращённым, но разочарованным Павлом, и создать основу доверия. Каким образом создаёт Варнава обеим сторонам мужество, чтобы пойти друг другу навстречу? Он принимает Павла к себе и действует таким же образом, как Иисус, Ин.1,38-39: «</w:t>
      </w:r>
      <w:r>
        <w:rPr>
          <w:i/>
        </w:rPr>
        <w:t>Иисус же, обратившись и увидев их идущих, говорит им: что вам надобно? Они сказали Ему: Равви, - что значит: учитель, - где живешь? 39 Говорит им: пойдите и увидите. Они пошли и увидели, где Он живет; и пробыли у Него день тот. Было около десятого часа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Варнава связывается и входит в положение одарённого, призванного Иисусом богослова. В этой ситуации Павел нуждается не только в словах совета, но и в общении жизни с духовно опытным человеком, который слушает его, ободряет и утешает. Естественно, что для Варнавы это означало: полная перестройка повседневной жизни.</w:t>
      </w:r>
    </w:p>
    <w:p>
      <w:pPr>
        <w:pStyle w:val="Normal"/>
        <w:spacing w:before="0" w:after="120"/>
        <w:ind w:firstLine="600"/>
        <w:jc w:val="both"/>
        <w:rPr/>
      </w:pPr>
      <w:r>
        <w:rPr/>
        <w:t>«Желаете ли вы иметь духовных детей?» - спросил один евангелист заинтересованных сотрудников собрания, когда они стали планировать евангелизационную неделю. «Если вы хотите, чтобы люди приходили к вере в Иисуса, то для этого необходимо, чтобы вы были готовы вашу личную жизнь и жизнь собрания привести в соответствие с вашим намерением. Тогда будет как в одной семье: если в какой-то семье родится ребёнок, то всё меняется». Здоровое развитие младенца находится в центре внимания. Точно так и здоровое духовное развитие детей Божиих должно иметь достойное положение в наших собраниях и в нашем общении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Необходимо отыскивать отдельных людей, интересоваться ими, ходить за ними и заниматься с ними; и оказывать им уважение. Жизнь миссионеров исполняется часто в мелочах. Именно в этом все дети Божии должны быть верными, как написано в </w:t>
      </w:r>
    </w:p>
    <w:p>
      <w:pPr>
        <w:pStyle w:val="Normal"/>
        <w:ind w:firstLine="600"/>
        <w:jc w:val="both"/>
        <w:rPr/>
      </w:pPr>
      <w:r>
        <w:rPr/>
        <w:t>1Кор.4,1-2: «</w:t>
      </w:r>
      <w:r>
        <w:rPr>
          <w:i/>
        </w:rPr>
        <w:t>Итак каждый должен разуметь нас, как служителей Христовых и домостроителей таин Божиих. 2 От домостроителей же требуется, чтобы каждый оказался верным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Лук.16,10: «</w:t>
      </w:r>
      <w:r>
        <w:rPr>
          <w:i/>
        </w:rPr>
        <w:t>Верный в малом и во многом верен, а неверный в малом неверен и во многом</w:t>
      </w:r>
      <w:r>
        <w:rPr/>
        <w:t>».</w:t>
      </w:r>
    </w:p>
    <w:p>
      <w:pPr>
        <w:pStyle w:val="Normal"/>
        <w:spacing w:before="0" w:after="240"/>
        <w:ind w:firstLine="600"/>
        <w:jc w:val="both"/>
        <w:rPr/>
      </w:pPr>
      <w:r>
        <w:rPr/>
        <w:t xml:space="preserve">О создании доверия и утешения и как Варнава практически решал эти проблемы, можно ещё очень многое сказать. </w:t>
      </w:r>
    </w:p>
    <w:p>
      <w:pPr>
        <w:pStyle w:val="Normal"/>
        <w:spacing w:before="0" w:after="120"/>
        <w:ind w:firstLine="600"/>
        <w:jc w:val="both"/>
        <w:rPr/>
      </w:pPr>
      <w:r>
        <w:rPr/>
        <w:t>*** Но из всевозможных ситуаций или случаев, которых в жизни бывает очень много, нам хочется выделить основные, главные моменты, в которых мы особенно нуждаемся в Божием утешении. Обратимся для этого к Посланию Евреям глава 6 и прочтём стих 18: «</w:t>
      </w:r>
      <w:r>
        <w:rPr>
          <w:i/>
        </w:rPr>
        <w:t>дабы в двух непреложных</w:t>
      </w:r>
      <w:r>
        <w:rPr/>
        <w:t xml:space="preserve"> (неизменяющихся) </w:t>
      </w:r>
      <w:r>
        <w:rPr>
          <w:i/>
        </w:rPr>
        <w:t xml:space="preserve">вещах, в которых невозможно Богу солгать, </w:t>
      </w:r>
      <w:r>
        <w:rPr>
          <w:i/>
          <w:u w:val="single"/>
        </w:rPr>
        <w:t>твердое утешение имели мы</w:t>
      </w:r>
      <w:r>
        <w:rPr>
          <w:i/>
        </w:rPr>
        <w:t>, прибегшие взяться за предлежащую надежду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>А теперь приведу текст из 6-ой главы Послания Евреям, из которого взят этот стих 18. Внимательно прочтём этот текст и вникнем в его содержание, чтобы понять главное утешение, которым Бог желает нас утешать. При этом нельзя забывать, что данное Послание написано евреям, Божиему народу. Это особенно важно при упоминании об обетованиях в стихе 12. Итак, Послание Евр.6,10-20: «</w:t>
      </w:r>
      <w:r>
        <w:rPr>
          <w:i/>
        </w:rPr>
        <w:t xml:space="preserve">Ибо, не неправеден Бог, чтобы забыл дело ваше и труд любви, которую вы оказали во имя Его, послужив и служа святым. 11 Желаем же, чтобы каждый из вас, для совершенной уверенности в надежде, оказывал такую же ревность </w:t>
      </w:r>
      <w:r>
        <w:rPr/>
        <w:t xml:space="preserve">(в деле служения во имя Господа) </w:t>
      </w:r>
      <w:r>
        <w:rPr>
          <w:i/>
        </w:rPr>
        <w:t xml:space="preserve">до конца, 12 дабы вы не обленились, но подражали тем, которые верою и долготерпением наследуют обетования </w:t>
      </w:r>
      <w:r>
        <w:rPr/>
        <w:t>(Израилю)</w:t>
      </w:r>
      <w:r>
        <w:rPr>
          <w:i/>
        </w:rPr>
        <w:t xml:space="preserve">. 13 Бог, давая обетование Аврааму, как не мог никем высшим клясться, клялся Самим Собою, 14 говоря: истинно благословляя благословлю тебя и размножая размножу тебя. 15 И так Авраам, долготерпев, получил обещанное. 16 Люди клянутся высшим, и клятва во удостоверение </w:t>
      </w:r>
      <w:r>
        <w:rPr/>
        <w:t xml:space="preserve">(в свидетельство) </w:t>
      </w:r>
      <w:r>
        <w:rPr>
          <w:i/>
        </w:rPr>
        <w:t xml:space="preserve">оканчивает всякий спор их. 17 Посему и Бог, желая преимущественнее </w:t>
      </w:r>
      <w:r>
        <w:rPr/>
        <w:t>(чем люди)</w:t>
      </w:r>
      <w:r>
        <w:rPr>
          <w:i/>
        </w:rPr>
        <w:t xml:space="preserve"> показать наследникам обетования непреложность </w:t>
      </w:r>
      <w:r>
        <w:rPr/>
        <w:t xml:space="preserve">(неизменность) </w:t>
      </w:r>
      <w:r>
        <w:rPr>
          <w:i/>
        </w:rPr>
        <w:t xml:space="preserve">Своей воли, употребил в посредство клятву, 18 дабы в двух непреложных </w:t>
      </w:r>
      <w:r>
        <w:rPr/>
        <w:t xml:space="preserve">(неизменных) </w:t>
      </w:r>
      <w:r>
        <w:rPr>
          <w:i/>
        </w:rPr>
        <w:t xml:space="preserve">вещах, в которых невозможно Богу солгать, твердое утешение имели мы, прибегшие взяться за предлежащую надежду, 19 которая для души есть как бы якорь безопасный и крепкий, и входит во внутреннейшее  за завесу, 20 куда предтечею </w:t>
      </w:r>
      <w:r>
        <w:rPr/>
        <w:t xml:space="preserve">(предшественник) </w:t>
      </w:r>
      <w:r>
        <w:rPr>
          <w:i/>
        </w:rPr>
        <w:t>за нас вошел Иисус, сделавшись Первосвященником навек по чину Мелхиседека</w:t>
      </w:r>
      <w:r>
        <w:rPr/>
        <w:t>»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Что же это за две неизменные вещи, в которых мы по Божией воле должны иметь твёрдое утешение? Это твёрдое утешение должны иметь все те, которые прибегли взяться за предлежащую надежду. И эта надежда безопасна и крепка для души, как якорь! </w:t>
      </w:r>
    </w:p>
    <w:p>
      <w:pPr>
        <w:pStyle w:val="Normal"/>
        <w:spacing w:before="0" w:after="120"/>
        <w:ind w:firstLine="600"/>
        <w:jc w:val="both"/>
        <w:rPr/>
      </w:pPr>
      <w:r>
        <w:rPr/>
        <w:t>Если внимательно и вдумчиво читать выше приведённый текст Евр.6,10-20, то мы поймём, в чём заключаются эти две неизменные вещи. Однако для большей ясности обратимся к обетованиям, которые Бог дал Аврааму в Быт.17,3-5: «</w:t>
      </w:r>
      <w:r>
        <w:rPr>
          <w:i/>
        </w:rPr>
        <w:t xml:space="preserve">И пал Аврам на лице свое. Бог продолжал говорить с ним и сказал: 4 Я - вот завет Мой с тобою: </w:t>
      </w:r>
      <w:r>
        <w:rPr>
          <w:i/>
          <w:u w:val="single"/>
        </w:rPr>
        <w:t>ты будешь отцом множества народов</w:t>
      </w:r>
      <w:r>
        <w:rPr>
          <w:i/>
        </w:rPr>
        <w:t xml:space="preserve">, 5 и не будешь ты больше называться Аврамом, но будет тебе имя: Авраам, ибо </w:t>
      </w:r>
      <w:r>
        <w:rPr>
          <w:i/>
          <w:u w:val="single"/>
        </w:rPr>
        <w:t>Я сделаю тебя отцом множества народов</w:t>
      </w:r>
      <w:r>
        <w:rPr/>
        <w:t>».</w:t>
      </w:r>
    </w:p>
    <w:p>
      <w:pPr>
        <w:pStyle w:val="Normal"/>
        <w:spacing w:before="0" w:after="120"/>
        <w:jc w:val="both"/>
        <w:rPr/>
      </w:pPr>
      <w:r>
        <w:rPr/>
        <w:t>В этом завете, который Бог заключил с Аврамом согласно Быт.17,2, мы видим обетование для язычников. Когда по требованию Бога Авраам безоговорочно готов был пожертвовать своего единственного и возлюбленного сына Исаака, то Бог сказал ему в Быт.22,16-18: «</w:t>
      </w:r>
      <w:r>
        <w:rPr>
          <w:i/>
        </w:rPr>
        <w:t>и сказал: Мною клянусь, говорит Господь, что, так как ты сделал сие дело, и не пожалел сына твоего, единственного твоего</w:t>
      </w:r>
      <w:r>
        <w:rPr/>
        <w:t xml:space="preserve">, </w:t>
      </w:r>
      <w:r>
        <w:rPr>
          <w:i/>
        </w:rPr>
        <w:t xml:space="preserve">то Я благословляя благословлю тебя и умножая умножу семя твое, как звезды небесные и как песок на берегу моря; и овладеет семя твое городами врагов своих; 18 </w:t>
      </w:r>
      <w:r>
        <w:rPr>
          <w:i/>
          <w:u w:val="single"/>
        </w:rPr>
        <w:t>и благословятся в семени твоем все народы земли за то, что ты послушался гласа Моего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еперь эти две неизменные вещи отчётливо прояснились: с одной стороны – мы, язычники, имеем от Бога через верность и послушание Авраама обетование в отношении размножения и Божиих благословений. А с другой стороны – всё это закреплено Божией клятвой, как читаем в Евр. 6,13-14: «</w:t>
      </w:r>
      <w:r>
        <w:rPr>
          <w:i/>
        </w:rPr>
        <w:t>Бог, давая обетование Аврааму, как не мог никем высшим клясться, клялся Самим Собою, 14 говоря: истинно благословляя благословлю тебя и размножая размножу тебя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воё обетование в отношении язычников Бог повторяет Исааку, который является прообразом Господа Иисуса, Быт.26,4: «</w:t>
      </w:r>
      <w:r>
        <w:rPr>
          <w:i/>
        </w:rPr>
        <w:t>умножу потомство твое, как звезды небесные, и дам потомству твоему все земли сии; благословятся в семени твоем все народы земные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А так же читаем в Евр.6, 17-19: «</w:t>
      </w:r>
      <w:r>
        <w:rPr>
          <w:i/>
        </w:rPr>
        <w:t>Посему и Бог, желая преимущественнее</w:t>
      </w:r>
      <w:r>
        <w:rPr/>
        <w:t xml:space="preserve"> (чем клянутся люди) </w:t>
      </w:r>
      <w:r>
        <w:rPr>
          <w:i/>
        </w:rPr>
        <w:t>показать наследникам обетования</w:t>
      </w:r>
      <w:r>
        <w:rPr/>
        <w:t xml:space="preserve"> (Израилю и язычникам) </w:t>
      </w:r>
      <w:r>
        <w:rPr>
          <w:i/>
        </w:rPr>
        <w:t xml:space="preserve">непреложность Своей воли, употребил в посредство клятву, 18 дабы в двух непреложных вещах, в которых невозможно Богу солгать, </w:t>
      </w:r>
      <w:r>
        <w:rPr>
          <w:i/>
          <w:u w:val="single"/>
        </w:rPr>
        <w:t>твердое утешение имели мы</w:t>
      </w:r>
      <w:r>
        <w:rPr/>
        <w:t xml:space="preserve"> (все дети Божии), </w:t>
      </w:r>
      <w:r>
        <w:rPr>
          <w:i/>
        </w:rPr>
        <w:t>прибегшие взяться за предлежащую надежду, 19 которая для души есть как бы якорь безопасный и крепкий</w:t>
      </w:r>
      <w:r>
        <w:rPr/>
        <w:t>...»</w:t>
      </w:r>
    </w:p>
    <w:p>
      <w:pPr>
        <w:pStyle w:val="Normal"/>
        <w:ind w:firstLine="567"/>
        <w:jc w:val="both"/>
        <w:rPr/>
      </w:pPr>
      <w:r>
        <w:rPr/>
        <w:t>На этом закончим нашу тему об утешении стихом 4 из Рим.15: «</w:t>
      </w:r>
      <w:r>
        <w:rPr>
          <w:i/>
        </w:rPr>
        <w:t>А все, что писано было прежде, написано нам в наставление, чтобы мы терпением и утешением из Писаний сохраняли надежду</w:t>
      </w:r>
      <w:r>
        <w:rPr/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t xml:space="preserve">Бог всякого утешения-3, </w:t>
    </w:r>
    <w:r>
      <w:rPr>
        <w:lang w:val="de-DE"/>
      </w:rPr>
      <w:t>(Trost-</w:t>
    </w:r>
    <w:r>
      <w:rPr/>
      <w:t>3</w:t>
    </w:r>
    <w:r>
      <w:rPr>
        <w:lang w:val="de-DE"/>
      </w:rPr>
      <w:t>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2:00Z</dcterms:created>
  <dc:creator>Elena Reinhardt</dc:creator>
  <dc:description/>
  <cp:keywords/>
  <dc:language>en-US</dc:language>
  <cp:lastModifiedBy>Elena Reinhardt</cp:lastModifiedBy>
  <dcterms:modified xsi:type="dcterms:W3CDTF">2010-10-08T19:26:00Z</dcterms:modified>
  <cp:revision>9</cp:revision>
  <dc:subject/>
  <dc:title/>
</cp:coreProperties>
</file>