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 всякого утешения</w:t>
      </w:r>
    </w:p>
    <w:p>
      <w:pPr>
        <w:pStyle w:val="Normal"/>
        <w:spacing w:before="0" w:after="120"/>
        <w:jc w:val="center"/>
        <w:rPr/>
      </w:pPr>
      <w:r>
        <w:rPr/>
        <w:t>Часть вторая</w:t>
      </w:r>
    </w:p>
    <w:p>
      <w:pPr>
        <w:pStyle w:val="Normal"/>
        <w:spacing w:before="0" w:after="120"/>
        <w:ind w:firstLine="600"/>
        <w:jc w:val="both"/>
        <w:rPr/>
      </w:pPr>
      <w:r>
        <w:rPr/>
        <w:t>Мир вам, дорогие слушатели и читатели наших проповедей. Продолжаем рассмотрение темы «</w:t>
      </w:r>
      <w:r>
        <w:rPr>
          <w:b/>
        </w:rPr>
        <w:t>Бог всякого утешения</w:t>
      </w:r>
      <w:r>
        <w:rPr/>
        <w:t>». Сегодня вторая часть.</w:t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 </w:t>
      </w:r>
      <w:r>
        <w:rPr/>
        <w:t>Мы закончили на том, что и апостол Павел, который в безутешных ситуациях и великом страхе испытал утешение Бога, пишет во 2Кор.1,3-4 – нашем главном тексте: «</w:t>
      </w:r>
      <w:r>
        <w:rPr>
          <w:i/>
        </w:rPr>
        <w:t xml:space="preserve">Благословен Бог и Отец Господа нашего Иисуса Христа, Отец милосердия и </w:t>
      </w:r>
      <w:r>
        <w:rPr>
          <w:i/>
          <w:u w:val="single"/>
        </w:rPr>
        <w:t>Бог всякого утешения</w:t>
      </w:r>
      <w:r>
        <w:rPr>
          <w:i/>
        </w:rPr>
        <w:t xml:space="preserve">, 4 </w:t>
      </w:r>
      <w:r>
        <w:rPr>
          <w:i/>
          <w:u w:val="single"/>
        </w:rPr>
        <w:t>утешающий нас во всякой скорби нашей</w:t>
      </w:r>
      <w:r>
        <w:rPr>
          <w:i/>
        </w:rPr>
        <w:t>, чтобы и мы могли утешать находящихся во всякой скорби тем утешением, которым Бог утешает нас самих!</w:t>
      </w:r>
      <w:r>
        <w:rPr/>
        <w:t>»</w:t>
      </w:r>
    </w:p>
    <w:p>
      <w:pPr>
        <w:pStyle w:val="Normal"/>
        <w:spacing w:before="0" w:after="120"/>
        <w:ind w:firstLine="600"/>
        <w:jc w:val="both"/>
        <w:rPr/>
      </w:pPr>
      <w:r>
        <w:rPr/>
        <w:t>А теперь у нас возникает следующий, не менее важный вопрос по поводу утешения: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Чем Бог утешает?</w:t>
      </w:r>
      <w:r>
        <w:rPr/>
        <w:t xml:space="preserve"> Какими средствами? Главным образом Бог утешает через Своё Слово. Автор Псалма 118 говорит в:</w:t>
      </w:r>
    </w:p>
    <w:p>
      <w:pPr>
        <w:pStyle w:val="Normal"/>
        <w:ind w:firstLine="600"/>
        <w:jc w:val="both"/>
        <w:rPr/>
      </w:pPr>
      <w:r>
        <w:rPr/>
        <w:t>Пс.118,50-51.82: «</w:t>
      </w:r>
      <w:r>
        <w:rPr>
          <w:i/>
        </w:rPr>
        <w:t>это - утешение в бедствии моем, что слово Твое оживляет меня. 51 Гордые крайне ругались надо мною, но я не уклонился от закона Твоего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Ст.82: «</w:t>
      </w:r>
      <w:r>
        <w:rPr>
          <w:i/>
        </w:rPr>
        <w:t>Истаевают очи мои о слове Твоем; я говорю: когда Ты утешишь меня?</w:t>
      </w:r>
      <w:r>
        <w:rPr/>
        <w:t>»</w:t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Лично я постоянно получаю новое мужество и радость  и силу для труда, когда усиленно занимаюсь вырабатыванием новых тем, посредством которых Господь Иисус желает утешать Своих искупленных. Во время такой работы приходится искать и подбирать для этого материал во всей Библии. При этом не перестаю удивляться и восхищаться глубиной и красотой Слова Божиего, что для меня является настоящим утешением и наслаждением. На основании такого глубокого исследования Писания, Господь Иисус дарит нам через Своё путеуказательное Слово постоянно спокойствие и мир, подходящие мысли и импульсы для новых проповедей, как, например, сегодняшняя тема. </w:t>
      </w:r>
    </w:p>
    <w:p>
      <w:pPr>
        <w:pStyle w:val="Normal"/>
        <w:spacing w:before="0" w:after="120"/>
        <w:ind w:firstLine="600"/>
        <w:jc w:val="both"/>
        <w:rPr/>
      </w:pPr>
      <w:r>
        <w:rPr/>
        <w:t>Библия является единственной в своём роде книгой утешения и надежды. Она открывает нам доступ к силам, находящимся вне нашего сердца и нашей возможности. При этом Господь Иисус показывает нам через Своё Слово, пути, которые мы не можем найти сами. На этом пути нам встречаются силы, которые сильнее, чем страдания и даже смерти, как читаем в Иер.15,16: «</w:t>
      </w:r>
      <w:r>
        <w:rPr>
          <w:i/>
        </w:rPr>
        <w:t xml:space="preserve">Обретены слова Твои, и я съел их; </w:t>
      </w:r>
      <w:r>
        <w:rPr>
          <w:i/>
          <w:u w:val="single"/>
        </w:rPr>
        <w:t>и было слово Твое мне в радость и в веселие сердца моего</w:t>
      </w:r>
      <w:r>
        <w:rPr>
          <w:i/>
        </w:rPr>
        <w:t>; ибо имя Твое наречено на мне, Господи, Боже Саваоф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Библия является единственным письмом любви Бога ко всем людям. И чем больше мы читаем Библию и изучаем её, тем больше мы можем пребывать в безопасности и в утешении, Ис.48,17-18: «</w:t>
      </w:r>
      <w:r>
        <w:rPr>
          <w:i/>
        </w:rPr>
        <w:t>Так говорит Господь, Искупитель твой, Святый Израилев: Я Господь, Бог твой, научающий тебя полезному, ведущий тебя по тому пути, по которому должно тебе идти. 18 О, если бы ты внимал заповедям Моим! тогда мир твой был бы как река, и правда твоя - как волны морские</w:t>
      </w:r>
      <w:r>
        <w:rPr/>
        <w:t>».</w:t>
      </w:r>
    </w:p>
    <w:p>
      <w:pPr>
        <w:pStyle w:val="Normal"/>
        <w:spacing w:before="0" w:after="240"/>
        <w:ind w:firstLine="600"/>
        <w:jc w:val="both"/>
        <w:rPr/>
      </w:pPr>
      <w:r>
        <w:rPr/>
        <w:t>Господь Иисус утешает Своих искупленных через Свою помощь и Своё содействие. Христиане имеют скрытое место для своей надёжности. В конце своей жизни апостол Павел находился в заключении. И оттуда он пишет своему другу Тимофею во 2Тим.4,16-18: «</w:t>
      </w:r>
      <w:r>
        <w:rPr>
          <w:i/>
        </w:rPr>
        <w:t xml:space="preserve">При первом моём судебном процессе (ответе) никого не было со мною, но все меня оставили. Да не вменится им! 17 </w:t>
      </w:r>
      <w:r>
        <w:rPr>
          <w:i/>
          <w:u w:val="single"/>
        </w:rPr>
        <w:t>Господь же предстал мне и укрепил меня</w:t>
      </w:r>
      <w:r>
        <w:rPr>
          <w:i/>
        </w:rPr>
        <w:t xml:space="preserve">, </w:t>
      </w:r>
      <w:r>
        <w:rPr>
          <w:i/>
          <w:u w:val="single"/>
        </w:rPr>
        <w:t>дабы через меня утвердилось благовестие и услышали все язычники</w:t>
      </w:r>
      <w:r>
        <w:rPr>
          <w:i/>
        </w:rPr>
        <w:t>; и я избавился из львиных челюстей. 18 И избавит меня Господь от всякого злого дела и сохранит для Своего Небесного Царства, Ему слава во веки веков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Выше мы поставили вопрос: </w:t>
      </w:r>
      <w:r>
        <w:rPr>
          <w:b/>
          <w:u w:val="single"/>
        </w:rPr>
        <w:t>Чем Бог утешает</w:t>
      </w:r>
      <w:r>
        <w:rPr/>
        <w:t xml:space="preserve">? </w:t>
      </w:r>
    </w:p>
    <w:p>
      <w:pPr>
        <w:pStyle w:val="Normal"/>
        <w:spacing w:before="0" w:after="120"/>
        <w:ind w:firstLine="600"/>
        <w:jc w:val="both"/>
        <w:rPr/>
      </w:pPr>
      <w:r>
        <w:rPr/>
        <w:t>Он утешает нас прощением наших грехов. Не знаем ли мы о наших многократных отказах, в смысле наших ошибок, которые мы делаем? Истинным утешением, которое является не простым успокоением, но действительно является помощью и приходит только от Бога. Он утешает нас в том, что снимает с нас тяжесть греха. Это утешение является самым обширным, и идущим до глубины. Прощение Бога исходит к нам из Его любви, Ис.54,6-8: «</w:t>
      </w:r>
      <w:r>
        <w:rPr>
          <w:i/>
        </w:rPr>
        <w:t>Ибо как жену, оставленную и скорбящую духом, призывает тебя Господь, и как жену юности, которая была отвержена, говорит Бог твой. 7 На малое время Я оставил тебя, но с великою милостью восприму тебя. 8 В жару гнева Я сокрыл от тебя лице Мое на время, но вечною милостью помилую тебя, говорит Искупитель твой, Господь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В жизни царя Иудеи Езекии мы видим такой момент, когда он получает от Бога прощение. Езекия заболел болезнью к смерти. В это время к нему приходит пророк Исаия с печальным известием, что он должен умереть. Логично, что Исаия этого не мог знать, что Езекия должен умереть. Он приходит к Езекии по заданию Бога, Который является всезнающим и видит его глубокую нужду. Езекия глубоко потрясён этим печальным известием и как читаем в 4Цар.20,2-3: «</w:t>
      </w:r>
      <w:r>
        <w:rPr>
          <w:i/>
        </w:rPr>
        <w:t>И отворотился Езекия лицем своим к стене и молился Господу, говоря: 3 "О, Господи! вспомни, что я ходил пред лицем Твоим верно и с преданным Тебе сердцем, и делал угодное в очах Твоих". И заплакал Езекия сильно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Бог услышал и отвечает на его молитву и продляет ему жизнь ещё на 15 лет. Горький опыт Езекии даёт нам возможность через его молитву после его болезни заглянуть в нужду его сердца, как читаем в Ис.38,16-17: «</w:t>
      </w:r>
      <w:r>
        <w:rPr>
          <w:i/>
        </w:rPr>
        <w:t xml:space="preserve">Господи! так живут, и во всем этом жизнь моего духа; Ты исцелишь меня, даруешь мне жизнь. 17 </w:t>
      </w:r>
      <w:r>
        <w:rPr>
          <w:i/>
          <w:u w:val="single"/>
        </w:rPr>
        <w:t>Вот, во благо мне была сильная горесть</w:t>
      </w:r>
      <w:r>
        <w:rPr>
          <w:i/>
        </w:rPr>
        <w:t xml:space="preserve">, </w:t>
      </w:r>
      <w:r>
        <w:rPr>
          <w:i/>
          <w:u w:val="single"/>
        </w:rPr>
        <w:t>и Ты избавил душу мою от рва погибели</w:t>
      </w:r>
      <w:r>
        <w:rPr>
          <w:i/>
        </w:rPr>
        <w:t>, бросил все грехи мои за хребет Свой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Нужда греха является для Езекии самой ужасной нуждой. Но Бог утешает его посредством прощения его грехов. И у пророка Михея читаем по вопросу прощения грехов в Мих.7,18-19: «</w:t>
      </w:r>
      <w:r>
        <w:rPr>
          <w:i/>
        </w:rPr>
        <w:t>Кто Бог, как Ты, прощающий беззаконие и не вменяющий преступления остатку наследия Твоего? не вечно гневается Он, потому что любит миловать. 19 Он опять умилосердится над нами, изгладит беззакония наши. Ты ввергнешь в пучину морскую все грехи наши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Это сказано по отношению к Израилю, но с нами Господь Иисус поступает точно так же: когда мы приходим к Нему с покаянием, то Он милует нас, прощает наши грехи и ввергает их в морскую пучину, Пс.129,3-4: «</w:t>
      </w:r>
      <w:r>
        <w:rPr>
          <w:i/>
        </w:rPr>
        <w:t>Если Ты, Господи, будешь замечать беззакония,  Господи! кто устоит? 4 Но у Тебя прощение, да благоговеют пред Тобою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Любой погибший грешник и вообще любой человек не должен из-за своей вины всю свою жизнь оставаться не утешенным. Если Господь Иисус прощает наши грехи, то Он хочет нас одновременно и утешать. Прекрасный пример для этого мы видим в исцелении Иисусом хромого, о нужде сердца котором читаем в Мтф.9,2: «</w:t>
      </w:r>
      <w:r>
        <w:rPr>
          <w:i/>
        </w:rPr>
        <w:t>И вот, принесли к Нему расслабленного, положенного на постели. И, видя Иисус веру их, сказал расслабленному: дерзай, чадо! прощаются тебе грехи твои</w:t>
      </w:r>
      <w:r>
        <w:rPr/>
        <w:t>».</w:t>
      </w:r>
    </w:p>
    <w:p>
      <w:pPr>
        <w:pStyle w:val="Normal"/>
        <w:spacing w:before="0" w:after="120"/>
        <w:ind w:firstLine="601"/>
        <w:jc w:val="both"/>
        <w:rPr/>
      </w:pPr>
      <w:r>
        <w:rPr/>
        <w:t>Точно так Иисус утешает и плачущую грешницу в доме Симона в том, что Он прощает ей грехи её, Лук.7,37-48: «</w:t>
      </w:r>
      <w:r>
        <w:rPr>
          <w:i/>
        </w:rPr>
        <w:t>И вот, женщина того города, которая была грешница, узнав, что Он (Иисус) возлежит в доме фарисея, принесла алавастровый сосуд с миром 38 и, став позади у ног Его и плача, начала обливать ноги Его слезами и отирать волосами головы своей, и целовала ноги Его, и мазала миром. 39 Видя это, фарисей, пригласивший Его, сказал сам в себе: если бы Он был пророк, то знал бы, кто и какая женщина прикасается к Нему, ибо она грешница. 40 Обратившись к нему, Иисус сказал: Симон! Я имею нечто сказать тебе. Он говорит: скажи, Учитель. 41 Иисус сказал: у одного заимодавца было два должника: один должен был пятьсот динариев, а другой пятьдесят, 42 но как они не имели чем заплатить, он простил обоим. Скажи же, который из них более возлюбит его? 43 Симон отвечал: думаю, тот, которому более простил. Он сказал ему: правильно ты рассудил. 44 И, обратившись к женщине, сказал Симону: видишь ли ты эту женщину? Я пришел в дом твой, и ты воды Мне на ноги не дал, а она слезами облила Мне ноги и волосами головы своей отерла; 45 ты целования Мне не дал, а она, с тех пор как Я пришел, не перестает целовать у Меня ноги; 46 ты головы Мне маслом не помазал, а она миром помазала Мне ноги. 47 А потому сказываю тебе: прощаются грехи ее многие за то, что она возлюбила много, а кому мало прощается, тот мало любит. 48 Ей же сказал: прощаются тебе грехи</w:t>
      </w:r>
      <w:r>
        <w:rPr/>
        <w:t xml:space="preserve">». </w:t>
      </w:r>
    </w:p>
    <w:p>
      <w:pPr>
        <w:pStyle w:val="Normal"/>
        <w:ind w:firstLine="600"/>
        <w:jc w:val="both"/>
        <w:rPr/>
      </w:pPr>
      <w:r>
        <w:rPr/>
        <w:t>Однако вернёмся ещё раз к Ветхому Завету. Особое место занимает Божие утешение и производные этого слова в Псалме 118, в котором это слово встречается 12 раз. Это очень интересно! Чтобы лучше ознакомиться с содержанием этих стихов, приведу их для сравнения:</w:t>
      </w:r>
    </w:p>
    <w:p>
      <w:pPr>
        <w:pStyle w:val="Normal"/>
        <w:ind w:firstLine="600"/>
        <w:jc w:val="both"/>
        <w:rPr/>
      </w:pPr>
      <w:r>
        <w:rPr/>
        <w:t xml:space="preserve">Пс.118,16: «Уставами Твоими </w:t>
      </w:r>
      <w:r>
        <w:rPr>
          <w:u w:val="single"/>
        </w:rPr>
        <w:t>утешаюсь</w:t>
      </w:r>
      <w:r>
        <w:rPr/>
        <w:t>, не забываю слова Твоего».</w:t>
      </w:r>
    </w:p>
    <w:p>
      <w:pPr>
        <w:pStyle w:val="Normal"/>
        <w:ind w:firstLine="600"/>
        <w:jc w:val="both"/>
        <w:rPr/>
      </w:pPr>
      <w:r>
        <w:rPr/>
        <w:t>Пс.118,24: «</w:t>
      </w:r>
      <w:r>
        <w:rPr>
          <w:i/>
        </w:rPr>
        <w:t xml:space="preserve">Откровения Твои - </w:t>
      </w:r>
      <w:r>
        <w:rPr>
          <w:i/>
          <w:u w:val="single"/>
        </w:rPr>
        <w:t>утешение мое</w:t>
      </w:r>
      <w:r>
        <w:rPr>
          <w:i/>
        </w:rPr>
        <w:t>, - советники мои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Пс.118,47: «</w:t>
      </w:r>
      <w:r>
        <w:rPr>
          <w:i/>
        </w:rPr>
        <w:t>буду утешаться заповедями Твоими, которые возлюбил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Пс.118,49-50: «</w:t>
      </w:r>
      <w:r>
        <w:rPr>
          <w:i/>
        </w:rPr>
        <w:t xml:space="preserve">Вспомни слово Твое к рабу Твоему, на которое Ты повелел мне уповать: 50 это - </w:t>
      </w:r>
      <w:r>
        <w:rPr>
          <w:i/>
          <w:u w:val="single"/>
        </w:rPr>
        <w:t>утешение в бедствии моем</w:t>
      </w:r>
      <w:r>
        <w:rPr>
          <w:i/>
        </w:rPr>
        <w:t>, что слово Твое оживляет меня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Пс.118,52: «</w:t>
      </w:r>
      <w:r>
        <w:rPr>
          <w:i/>
        </w:rPr>
        <w:t>Вспоминал суды Твои, Господи, от века, и утешался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Пс.118,70: «</w:t>
      </w:r>
      <w:r>
        <w:rPr>
          <w:i/>
        </w:rPr>
        <w:t>Ожирело сердце их, как тук; я же законом Твоим утешаюсь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Пс.118,76: «</w:t>
      </w:r>
      <w:r>
        <w:rPr>
          <w:i/>
          <w:u w:val="single"/>
        </w:rPr>
        <w:t>Да будет же милость Твоя утешением моим</w:t>
      </w:r>
      <w:r>
        <w:rPr>
          <w:i/>
        </w:rPr>
        <w:t>, по слову Твоему к рабу Твоему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Пс.118,77: «</w:t>
      </w:r>
      <w:r>
        <w:rPr>
          <w:i/>
          <w:u w:val="single"/>
        </w:rPr>
        <w:t>Да придет ко мне милосердие Твое, и я буду жить; ибо закон Твой - утешение мое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Пс.118,82: «</w:t>
      </w:r>
      <w:r>
        <w:rPr>
          <w:i/>
        </w:rPr>
        <w:t>Истаевают очи мои о слове Твоем; я говорю: когда Ты утешишь меня?</w:t>
      </w:r>
      <w:r>
        <w:rPr/>
        <w:t>»</w:t>
      </w:r>
    </w:p>
    <w:p>
      <w:pPr>
        <w:pStyle w:val="Normal"/>
        <w:ind w:firstLine="600"/>
        <w:jc w:val="both"/>
        <w:rPr/>
      </w:pPr>
      <w:r>
        <w:rPr/>
        <w:t>Пс.118,92: «</w:t>
      </w:r>
      <w:r>
        <w:rPr>
          <w:i/>
        </w:rPr>
        <w:t xml:space="preserve">Если бы не закон Твой </w:t>
      </w:r>
      <w:r>
        <w:rPr>
          <w:i/>
          <w:u w:val="single"/>
        </w:rPr>
        <w:t>был утешением моим</w:t>
      </w:r>
      <w:r>
        <w:rPr>
          <w:i/>
        </w:rPr>
        <w:t>, погиб бы я в бедствии моем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Пс.118,143: «</w:t>
      </w:r>
      <w:r>
        <w:rPr>
          <w:i/>
        </w:rPr>
        <w:t xml:space="preserve">Скорбь и горесть постигли меня; </w:t>
      </w:r>
      <w:r>
        <w:rPr>
          <w:i/>
          <w:u w:val="single"/>
        </w:rPr>
        <w:t>заповеди Твои - утешение мое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Пс.118,174: «</w:t>
      </w:r>
      <w:r>
        <w:rPr>
          <w:i/>
        </w:rPr>
        <w:t xml:space="preserve">Жажду спасения Твоего, Господи, и </w:t>
      </w:r>
      <w:r>
        <w:rPr>
          <w:i/>
          <w:u w:val="single"/>
        </w:rPr>
        <w:t>закон Твой - утешение мое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Если проведём короткий анализ этих двенадцати стихов, то придём к удивительному заключению. Мы придём к убеждению, что автор этого Псалма знал о пришествии и откровении Мессии Израиля и очень тосковал по этому времени, как мы можем понять из стиха 77: «</w:t>
      </w:r>
      <w:r>
        <w:rPr>
          <w:i/>
          <w:u w:val="single"/>
        </w:rPr>
        <w:t>Да придет ко мне милосердие Твое</w:t>
      </w:r>
      <w:r>
        <w:rPr>
          <w:i/>
        </w:rPr>
        <w:t>, и я буду жить</w:t>
      </w:r>
      <w:r>
        <w:rPr/>
        <w:t xml:space="preserve"> (жизнью вечной)</w:t>
      </w:r>
      <w:r>
        <w:rPr>
          <w:i/>
        </w:rPr>
        <w:t>; ибо закон Твой - утешение мое</w:t>
      </w:r>
      <w:r>
        <w:rPr/>
        <w:t>». А также стих 76: «</w:t>
      </w:r>
      <w:r>
        <w:rPr>
          <w:i/>
          <w:u w:val="single"/>
        </w:rPr>
        <w:t>Да будет же милость Твоя утешением моим</w:t>
      </w:r>
      <w:r>
        <w:rPr>
          <w:i/>
        </w:rPr>
        <w:t>, по слову Твоему к рабу Твоему</w:t>
      </w:r>
      <w:r>
        <w:rPr/>
        <w:t xml:space="preserve">». </w:t>
      </w:r>
    </w:p>
    <w:p>
      <w:pPr>
        <w:pStyle w:val="Normal"/>
        <w:spacing w:before="0" w:after="120"/>
        <w:ind w:firstLine="600"/>
        <w:jc w:val="both"/>
        <w:rPr/>
      </w:pPr>
      <w:r>
        <w:rPr/>
        <w:t>Откровение Мессии было для него основным утешением. Божии заповеди и закон являлись для него таким же утешением и радостью, как и все сообщения Слова Божиего, являются или должны являться утешением и радостью для детей Божиих сегодня. Псалмист полюбил Божии заповеди, как и мы должны сегодня любить Слово Божие. И в том случае, когда «скорбь и горесть постигали его», то заповеди Господа являлись его утешением. А о Боге всякого утешения мы читаем в нашем главном тексте: «</w:t>
      </w:r>
      <w:r>
        <w:rPr>
          <w:i/>
        </w:rPr>
        <w:t>утешающий нас во всякой скорби нашей</w:t>
      </w:r>
      <w:r>
        <w:rPr/>
        <w:t xml:space="preserve">». </w:t>
      </w:r>
    </w:p>
    <w:p>
      <w:pPr>
        <w:pStyle w:val="Normal"/>
        <w:spacing w:before="0" w:after="120"/>
        <w:ind w:firstLine="600"/>
        <w:jc w:val="both"/>
        <w:rPr/>
      </w:pPr>
      <w:r>
        <w:rPr/>
        <w:t>То, о чём мечтал автор Псалма 118, стало в Новом Завете нашим достоянием: «Небесный Отец утешает,  или, во всяком случае, желает нас утешать во всякой скорби нашей». Хотя в Ветхом Завете Господь Иисус и утешает Свой народ Израиль, но своё основное развитие и применение в жизни, Божие утешение находит в Новом Завете через Иисуса Христа. В продолжении нашего главного текста апостол Павел пишет во 2Кор.1.5-6: «</w:t>
      </w:r>
      <w:r>
        <w:rPr>
          <w:i/>
        </w:rPr>
        <w:t xml:space="preserve">Ибо по мере, как умножаются в нас страдания Христовы, </w:t>
      </w:r>
      <w:r>
        <w:rPr>
          <w:i/>
          <w:u w:val="single"/>
        </w:rPr>
        <w:t>умножается Христом и утешение наше</w:t>
      </w:r>
      <w:r>
        <w:rPr>
          <w:i/>
        </w:rPr>
        <w:t xml:space="preserve">. 6 Скорбим ли мы, </w:t>
      </w:r>
      <w:r>
        <w:rPr>
          <w:i/>
          <w:u w:val="single"/>
        </w:rPr>
        <w:t>скорбим для вашего утешения</w:t>
      </w:r>
      <w:r>
        <w:rPr>
          <w:i/>
        </w:rPr>
        <w:t xml:space="preserve"> и спасения, которое совершается перенесением тех же страданий, какие и мы терпим</w:t>
      </w:r>
      <w:r>
        <w:rPr/>
        <w:t xml:space="preserve">». </w:t>
      </w:r>
    </w:p>
    <w:p>
      <w:pPr>
        <w:pStyle w:val="Normal"/>
        <w:spacing w:before="0" w:after="240"/>
        <w:ind w:firstLine="600"/>
        <w:jc w:val="both"/>
        <w:rPr/>
      </w:pPr>
      <w:r>
        <w:rPr/>
        <w:t>Это значит, что в Новом Завете Бог делает в этом вопросе через Господа Иисуса новое начало, поднимает вопрос утешения на высоту Его вечного совета или решения. Как я отметил, слово «утешение» встречается в Псалме 118 двенадцать раз, что является подавляющим числом Израиля! Как вы думаете, случайно это? Я уверен, что это не случайно, потому что утешения, о которых мы читаем в Пс.118 сугубо касаются Израильского народа!</w:t>
      </w:r>
    </w:p>
    <w:p>
      <w:pPr>
        <w:pStyle w:val="Normal"/>
        <w:spacing w:before="0" w:after="120"/>
        <w:ind w:firstLine="600"/>
        <w:jc w:val="both"/>
        <w:rPr/>
      </w:pPr>
      <w:r>
        <w:rPr/>
        <w:t>***  Я уверен в том, что все дети Божии убедились, что мы все остро нуждаемся в Божием утешении, как и автор Псалма 118 сказал в стихе 92: «</w:t>
      </w:r>
      <w:r>
        <w:rPr>
          <w:i/>
        </w:rPr>
        <w:t xml:space="preserve">Если бы не закон Твой </w:t>
      </w:r>
      <w:r>
        <w:rPr>
          <w:i/>
          <w:u w:val="single"/>
        </w:rPr>
        <w:t>был утешением моим</w:t>
      </w:r>
      <w:r>
        <w:rPr>
          <w:i/>
        </w:rPr>
        <w:t>, погиб бы я в бедствии моем</w:t>
      </w:r>
      <w:r>
        <w:rPr/>
        <w:t xml:space="preserve">». </w:t>
      </w:r>
    </w:p>
    <w:p>
      <w:pPr>
        <w:pStyle w:val="Normal"/>
        <w:spacing w:before="0" w:after="120"/>
        <w:ind w:firstLine="600"/>
        <w:jc w:val="both"/>
        <w:rPr/>
      </w:pPr>
      <w:r>
        <w:rPr/>
        <w:t>И мы не знали бы, что делать с нашими постоянными нуждами и скорбями, как с ними справиться, если бы наш Небесный Отец не утешал нас постоянно через Господа Иисуса, Святого Духа и через Своё Слово. Об этом сообщает нам Святой Дух в Рим.15,4: «</w:t>
      </w:r>
      <w:r>
        <w:rPr>
          <w:i/>
        </w:rPr>
        <w:t>А все, что писано было прежде</w:t>
      </w:r>
      <w:r>
        <w:rPr/>
        <w:t xml:space="preserve"> (в В.З.), </w:t>
      </w:r>
      <w:r>
        <w:rPr>
          <w:i/>
        </w:rPr>
        <w:t xml:space="preserve">написано нам в наставление, чтобы мы </w:t>
      </w:r>
      <w:r>
        <w:rPr>
          <w:i/>
          <w:u w:val="single"/>
        </w:rPr>
        <w:t>терпением и утешением из Писаний сохраняли надежду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Чтобы практически осуществить Своё утешение среди детей Божиих, Господь Иисус избирает для этого по Своему усмотрению достойных служителей, как читаем в Еф.4,11-12: «</w:t>
      </w:r>
      <w:r>
        <w:rPr>
          <w:i/>
        </w:rPr>
        <w:t xml:space="preserve">И Он поставил одних Апостолами, других пророками, иных Евангелистами, иных пастырями и </w:t>
      </w:r>
      <w:r>
        <w:rPr>
          <w:i/>
          <w:u w:val="single"/>
        </w:rPr>
        <w:t>учителями</w:t>
      </w:r>
      <w:r>
        <w:rPr>
          <w:i/>
        </w:rPr>
        <w:t xml:space="preserve">, 12 </w:t>
      </w:r>
      <w:r>
        <w:rPr>
          <w:i/>
          <w:u w:val="single"/>
        </w:rPr>
        <w:t>к совершению святых</w:t>
      </w:r>
      <w:r>
        <w:rPr>
          <w:i/>
        </w:rPr>
        <w:t>, на дело служения, для созидания Тела Христова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В отношении избрания Богом пророков, я должен заметить: и мы все с вами знаем, что пророков, в прямом смысле этого слова, в Новом Завете нет. Но в косвенном смысле, все дети Божии, которым Бог дал способность толкования Писания, являются пророками во вторичном смысле этого слова. А учителям, которых Господь Иисус избирает «</w:t>
      </w:r>
      <w:r>
        <w:rPr>
          <w:i/>
        </w:rPr>
        <w:t>к совершению святых</w:t>
      </w:r>
      <w:r>
        <w:rPr/>
        <w:t>», Он ставит в ответственность утешать всех членов собраний, как читаем в 1Кор.14,3: «</w:t>
      </w:r>
      <w:r>
        <w:rPr>
          <w:i/>
        </w:rPr>
        <w:t>а кто пророчествует</w:t>
      </w:r>
      <w:r>
        <w:rPr/>
        <w:t xml:space="preserve"> (то есть толкует Писание), </w:t>
      </w:r>
      <w:r>
        <w:rPr>
          <w:i/>
          <w:u w:val="single"/>
        </w:rPr>
        <w:t>тот говорит людям в назидание, увещание и утешение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Однако не только рядовые члены собраний нуждаются в утешении, но и все проповедники, учителя и такие Божии мужи, как апостол Павел, который в особо трудных условиях писал главную часть Нового Завета. Выше я уже говорил о нём. А если в дополнение, к этому, мы обратим наш взор на собрание в Коринфе, члены которого доставляли Павлу особенно много хлопот, то должны понять его слова радости из второго Послания, когда в этом собрании наступило улучшение в духовной атмосфере, 2Кор.7,3-4: «</w:t>
      </w:r>
      <w:r>
        <w:rPr>
          <w:i/>
        </w:rPr>
        <w:t xml:space="preserve">Не в осуждение говорю; ибо я прежде сказал, что </w:t>
      </w:r>
      <w:r>
        <w:rPr>
          <w:i/>
          <w:u w:val="single"/>
        </w:rPr>
        <w:t>вы в сердцах наших</w:t>
      </w:r>
      <w:r>
        <w:rPr>
          <w:i/>
        </w:rPr>
        <w:t xml:space="preserve">, так чтобы вместе и умереть и жить. 4 Я </w:t>
      </w:r>
      <w:r>
        <w:rPr>
          <w:i/>
          <w:u w:val="single"/>
        </w:rPr>
        <w:t>много надеюсь на вас</w:t>
      </w:r>
      <w:r>
        <w:rPr>
          <w:i/>
        </w:rPr>
        <w:t xml:space="preserve">, </w:t>
      </w:r>
      <w:r>
        <w:rPr>
          <w:i/>
          <w:u w:val="single"/>
        </w:rPr>
        <w:t>много хвалюсь вами</w:t>
      </w:r>
      <w:r>
        <w:rPr>
          <w:i/>
        </w:rPr>
        <w:t xml:space="preserve">; </w:t>
      </w:r>
      <w:r>
        <w:rPr>
          <w:b/>
          <w:i/>
          <w:u w:val="single"/>
        </w:rPr>
        <w:t>я исполнен утешением</w:t>
      </w:r>
      <w:r>
        <w:rPr>
          <w:i/>
        </w:rPr>
        <w:t xml:space="preserve">, </w:t>
      </w:r>
      <w:r>
        <w:rPr>
          <w:i/>
          <w:u w:val="single"/>
        </w:rPr>
        <w:t>преизобилую радостью</w:t>
      </w:r>
      <w:r>
        <w:rPr>
          <w:i/>
        </w:rPr>
        <w:t>, при всей скорби нашей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И Филиппийцам Павел задаёт вопрос в отношении утешения во Христе Иисусе и призывает их иметь ту же любовь, что Господь Иисус, быть единодушными, ничего не делать по любопрению или по тщеславию. Павел начинает главу 2 с утешения во Христе. Поэтому мы можем сказать, что утешение во Христе, является главным из всех перечисленных в нижеследующем тексте качеств верующих, Флп.2,1-3: «</w:t>
      </w:r>
      <w:r>
        <w:rPr>
          <w:i/>
        </w:rPr>
        <w:t xml:space="preserve">Итак, </w:t>
      </w:r>
      <w:r>
        <w:rPr>
          <w:i/>
          <w:u w:val="single"/>
        </w:rPr>
        <w:t>если есть какое утешение во Христе</w:t>
      </w:r>
      <w:r>
        <w:rPr>
          <w:i/>
        </w:rPr>
        <w:t xml:space="preserve">, если есть какая отрада </w:t>
      </w:r>
      <w:r>
        <w:rPr/>
        <w:t xml:space="preserve">(наслаждение) </w:t>
      </w:r>
      <w:r>
        <w:rPr>
          <w:i/>
        </w:rPr>
        <w:t>любви, если есть какое общение духа, если есть какое милосердие и сострадательность, 2 то дополните мою радость: имейте одни мысли, имейте ту же любовь, будьте единодушны и единомысленны; 3 ничего не делайте по любопрению или по тщеславию, но по смиренномудрию почитайте один другого высшим себя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/>
      <w:t xml:space="preserve">Бог всякого утешения-2, </w:t>
    </w:r>
    <w:r>
      <w:rPr>
        <w:lang w:val="de-DE"/>
      </w:rPr>
      <w:t>(Trost-2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7:00Z</dcterms:created>
  <dc:creator>Admin</dc:creator>
  <dc:description/>
  <cp:keywords/>
  <dc:language>en-US</dc:language>
  <cp:lastModifiedBy>Elena Reinhardt</cp:lastModifiedBy>
  <dcterms:modified xsi:type="dcterms:W3CDTF">2010-10-04T18:35:00Z</dcterms:modified>
  <cp:revision>4</cp:revision>
  <dc:subject/>
  <dc:title/>
</cp:coreProperties>
</file>