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мь злых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Часть пятая</w:t>
      </w:r>
    </w:p>
    <w:p>
      <w:pPr>
        <w:pStyle w:val="Normal"/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Мир вам, дорогие слушатели и читатели наших проповедей. Продолжаем рассмотрение темы «Семь злых». Сегодня пятая заключительная часть. Последнее из семи качеств, которое называется «</w:t>
      </w:r>
      <w:r>
        <w:rPr>
          <w:u w:val="single"/>
          <w:lang w:val="ru-RU"/>
        </w:rPr>
        <w:t>Быть злопамятным или не прощать»</w:t>
      </w:r>
      <w:r>
        <w:rPr>
          <w:lang w:val="ru-RU"/>
        </w:rPr>
        <w:t xml:space="preserve">. Среди детей Божиих имеется много таких, которые являются злопамятными. А это значит, что они не проявляют готовности прощать ближнему. Очень мало таких верующих, которые с момента своего рождения свыше, смогли отмежеваться или очиститься от этого скверного греха. 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ru-RU"/>
        </w:rPr>
        <w:t>Хотя этот грех и ненавидят, но его, тем не менее, делают, или считают таким, как-будто бы перед Богом он не является грехом. Иногда этот грех ещё и любят, потому что дети Божии не понимают, насколько этот грех опасен. Так что многие дети Божии обманывают себя в награде в вечности. Поэтому верное хождение за Господом в освящении так необходимо, чтобы мы не потеряли, что заслужили в плоти на земле. Об этом читаем во 2Ин.ст.8: «</w:t>
      </w:r>
      <w:r>
        <w:rPr>
          <w:i/>
          <w:lang w:val="ru-RU"/>
        </w:rPr>
        <w:t>Наблюдайте за собою, чтобы нам не потерять того, над чем мы трудились, но чтобы получить полную награду</w:t>
      </w:r>
      <w:r>
        <w:rPr>
          <w:lang w:val="ru-RU"/>
        </w:rPr>
        <w:t>».</w:t>
        <w:tab/>
      </w:r>
    </w:p>
    <w:p>
      <w:pPr>
        <w:pStyle w:val="TextBodyIndent"/>
        <w:spacing w:before="0" w:after="120"/>
        <w:rPr/>
      </w:pPr>
      <w:r>
        <w:rPr>
          <w:sz w:val="24"/>
        </w:rPr>
        <w:t>Прежде всего, обратимся по нашей теме к Евангелисту Марку и там прочитаем следующее сообщение, Мрк.11,25-26: «</w:t>
      </w:r>
      <w:r>
        <w:rPr>
          <w:i/>
          <w:sz w:val="24"/>
        </w:rPr>
        <w:t>И когда стоите на молитве, прощайте, если что имеете на кого, дабы и Отец ваш Небесный простил вам согрешения ваши. 26 Если же не прощаете, то и Отец ваш Небесный не простит вам согрешений ваших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Как всё же серьёзно предупреждает нас Святой Дух в этом тексте в отношении вопроса прощения ближнему, и какие последствия имеет нежелание прощать! В соответствии с этим каждый злопамятный человек живёт перед Господом Иисусом в непрощённой вине. Это значит, что Жертва Иисуса остаётся на них бездейственной. Поэтому такие верующие не должны принимать участие в вечере воспоминания, потому что они не живут в прощении! В 1Кор.11,27 Писание говорит: «</w:t>
      </w:r>
      <w:r>
        <w:rPr>
          <w:i/>
          <w:sz w:val="24"/>
        </w:rPr>
        <w:t>Посему, кто будет есть хлеб сей или пить чашу Господню недостойно, виновен будет против Тела и Крови Господней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Если дети света ходят как злопамятные, то Господь Иисус смотрит на это, как на очень серьёзное состояние. К сожалению, дети Божии очень легко привыкают к принятию вечери и ходят при этом в своих грехах. Что такое злопамятство? Если кто-то против меня согрешил, а я не хочу ему прощать этот грех. Я постоянно ношу этот чужой грех с собой. Тогда возникает вопрос: почему дети Божии носят грех других спасённых с собой? В первую очередь это такие люди, которые хотят получить от Бога прощение своей вины, но не соглашаются оказать ближнему эту же милость. </w:t>
      </w:r>
    </w:p>
    <w:p>
      <w:pPr>
        <w:pStyle w:val="TextBodyIndent"/>
        <w:spacing w:before="0" w:after="120"/>
        <w:rPr/>
      </w:pPr>
      <w:r>
        <w:rPr>
          <w:sz w:val="24"/>
        </w:rPr>
        <w:t>В принципе это является безграничным эгоизмом, незнанием Писания и злоупотреблением собственного прощения, которое человек получает при покаянии. Это такие верующие, которые досадуют на тех, которые в их глазах и по их мнению, совершенно неверно действуют. Часто такие верующие чувствуют себя от других униженными, или против действительности совершили злой поступок. Нередко причиной в вопросе нежелания другому прощать является антипатия, самовнушение и обидчивость. Часто в их памяти укореняется какое-нибудь воспоминание, которое при каждом удобном случае снова всплывает и обновляется в сердце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Нежелание другому прощать означает: мстить. Но мы не можем ничего лучшего сделать и в отношении себя и в отношении ближнего, как немедленно прощать; независимо от того о чём идёт речь. Ибо, если мы не простим, то и Отец на небесах нам не простит. </w:t>
      </w:r>
      <w:r>
        <w:rPr>
          <w:sz w:val="24"/>
          <w:u w:val="single"/>
        </w:rPr>
        <w:t>Насколько</w:t>
      </w:r>
      <w:r>
        <w:rPr>
          <w:sz w:val="24"/>
        </w:rPr>
        <w:t xml:space="preserve"> мне ценно моё прощение перед Богом по сравнению с моей не святостью? Любим ли мы наши грехи больше, чем прощающего Бога? Поэтому мы в трёх пунктах коротко рассмотрим существо Бога, является ли Он злопамятным!</w:t>
      </w:r>
    </w:p>
    <w:p>
      <w:pPr>
        <w:pStyle w:val="TextBodyIndent"/>
        <w:spacing w:before="0" w:after="120"/>
        <w:rPr/>
      </w:pPr>
      <w:r>
        <w:rPr>
          <w:b/>
          <w:bCs/>
          <w:sz w:val="24"/>
        </w:rPr>
        <w:t>А</w:t>
      </w:r>
      <w:r>
        <w:rPr>
          <w:sz w:val="24"/>
        </w:rPr>
        <w:t xml:space="preserve">) </w:t>
      </w:r>
      <w:r>
        <w:rPr>
          <w:sz w:val="24"/>
          <w:u w:val="single"/>
        </w:rPr>
        <w:t>По отношению к безбожникам</w:t>
      </w:r>
      <w:r>
        <w:rPr>
          <w:sz w:val="24"/>
        </w:rPr>
        <w:t>: У пророка Наума в1,2 читаем: «</w:t>
      </w:r>
      <w:r>
        <w:rPr>
          <w:i/>
          <w:sz w:val="24"/>
        </w:rPr>
        <w:t>Господь есть Бог ревнитель и мститель; мститель Господь и страшен в гневе: мстит Господь врагам Своим и не пощадит противников Своих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Из этого текста ясно следует, что Бог мстит врагам Своим и не пощадит противников Своих. Бог может Себе позволить месть, гнев и не пощадить противников. Это значит, что Он помнит их грех. А мы в противоположность этому не должны быть злопамятными, потому что из-за наших грехов мы являемся неправедными. Если Бог помнит о грехе людей, то при этом речь идёт о высказанном суде по отношению к Его врагам. Бог должен помнить о грехе врагов, иначе Он не мог бы впоследствии подвергнуть их суду. Именно об этом мы читаем в Отк.20,12: «</w:t>
      </w:r>
      <w:r>
        <w:rPr>
          <w:i/>
          <w:sz w:val="24"/>
        </w:rPr>
        <w:t>И увидел я мертвых, малых и великих, стоящих пред Богом, и книги раскрыты были, и иная книга раскрыта, которая есть книга жизни; и судимы были мертвые по написанному в книгах, сообразно с делами своими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Книги являются помощью для памяти. Бог будет носить вину врагов до появления перед великим белым престолом. Божий суд является Его судебной праведностью. Этим самым должен быть дан ответ на вопрос: может ли Бог быть злопамятным? Но мы пойдём дальше и рассмотрим пункт:</w:t>
      </w:r>
    </w:p>
    <w:p>
      <w:pPr>
        <w:pStyle w:val="TextBodyIndent"/>
        <w:spacing w:before="0" w:after="120"/>
        <w:rPr/>
      </w:pPr>
      <w:r>
        <w:rPr>
          <w:b/>
          <w:bCs/>
          <w:sz w:val="24"/>
        </w:rPr>
        <w:t>Б</w:t>
      </w:r>
      <w:r>
        <w:rPr>
          <w:sz w:val="24"/>
        </w:rPr>
        <w:t xml:space="preserve">) </w:t>
      </w:r>
      <w:r>
        <w:rPr>
          <w:sz w:val="24"/>
          <w:u w:val="single"/>
        </w:rPr>
        <w:t>По отношению ко спасённым Израильтянам</w:t>
      </w:r>
      <w:r>
        <w:rPr>
          <w:sz w:val="24"/>
        </w:rPr>
        <w:t>. В отношении интересующего нас вопроса читаем в Пс.102,9</w:t>
        <w:tab/>
        <w:t>: «</w:t>
      </w:r>
      <w:r>
        <w:rPr>
          <w:i/>
          <w:iCs/>
          <w:sz w:val="24"/>
        </w:rPr>
        <w:t>Он не всегда будет мстить, и не вовек злопамятствовать»</w:t>
      </w:r>
      <w:r>
        <w:rPr>
          <w:sz w:val="24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>Из этого места Писания мы познаём, что речь здесь идёт единственно о истории Израиля. Израиль очень много и тяжко грешил, поэтому он находился под судом. Суммарное время провозглашённого Богом суда охватывает 490 лет. Об этом суде говорит Даниил в Дан.9,24. Упоминаемые там 70 недель, являются годонеделями. Одна годонеделя длится семь лет. Когда ученик Пётр спросил Господа Иисуса, Мтф.18,21: «</w:t>
      </w:r>
      <w:r>
        <w:rPr>
          <w:i/>
          <w:sz w:val="24"/>
        </w:rPr>
        <w:t xml:space="preserve">Тогда Петр приступил к Нему и сказал: Господи! </w:t>
      </w:r>
      <w:r>
        <w:rPr>
          <w:i/>
          <w:sz w:val="24"/>
          <w:u w:val="single"/>
        </w:rPr>
        <w:t>сколько раз прощать брату моему, согрешающему против меня? до семи ли раз</w:t>
      </w:r>
      <w:r>
        <w:rPr>
          <w:i/>
          <w:sz w:val="24"/>
        </w:rPr>
        <w:t>?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На этот вопрос Петра Господь Иисус ответил ему, Мтф.18,22: «</w:t>
      </w:r>
      <w:r>
        <w:rPr>
          <w:i/>
          <w:sz w:val="24"/>
        </w:rPr>
        <w:t xml:space="preserve">Иисус говорит ему: </w:t>
      </w:r>
      <w:r>
        <w:rPr>
          <w:i/>
          <w:sz w:val="24"/>
          <w:u w:val="single"/>
        </w:rPr>
        <w:t>не говорю тебе: до семи раз, но до седмижды семидесяти раз</w:t>
      </w:r>
      <w:r>
        <w:rPr>
          <w:sz w:val="24"/>
        </w:rPr>
        <w:t>».</w:t>
        <w:tab/>
      </w:r>
    </w:p>
    <w:p>
      <w:pPr>
        <w:pStyle w:val="TextBodyIndent"/>
        <w:spacing w:before="0" w:after="120"/>
        <w:rPr/>
      </w:pPr>
      <w:r>
        <w:rPr>
          <w:sz w:val="24"/>
        </w:rPr>
        <w:t>Это составляет тоже 490 раз! После 490 лет суда все преступления Израиля будут закончены, поэтому Господь Иисус особым образом обратится снова к Своему земному народу (примет его). Тогда исполнится Слово выше приведённого Псалма 102,9: «</w:t>
      </w:r>
      <w:r>
        <w:rPr>
          <w:i/>
          <w:iCs/>
          <w:sz w:val="24"/>
        </w:rPr>
        <w:t>Он не всегда будет мстить, и не вовек злопамятствовать</w:t>
      </w:r>
      <w:r>
        <w:rPr>
          <w:sz w:val="24"/>
        </w:rPr>
        <w:t>».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bCs/>
          <w:lang w:val="ru-RU"/>
        </w:rPr>
        <w:t>В</w:t>
      </w:r>
      <w:r>
        <w:rPr>
          <w:lang w:val="ru-RU"/>
        </w:rPr>
        <w:t xml:space="preserve">) </w:t>
      </w:r>
      <w:r>
        <w:rPr>
          <w:u w:val="single"/>
          <w:lang w:val="ru-RU"/>
        </w:rPr>
        <w:t>По отношению ко спасённым во время благодати</w:t>
      </w:r>
      <w:r>
        <w:rPr>
          <w:lang w:val="ru-RU"/>
        </w:rPr>
        <w:t>.</w:t>
      </w:r>
    </w:p>
    <w:p>
      <w:pPr>
        <w:pStyle w:val="Heading3"/>
        <w:spacing w:before="0" w:after="120"/>
        <w:ind w:firstLine="561"/>
        <w:rPr/>
      </w:pPr>
      <w:r>
        <w:rPr>
          <w:sz w:val="24"/>
        </w:rPr>
        <w:t>Здесь пригодно то же Слово из Псалма 102,9, где написано: «</w:t>
      </w:r>
      <w:r>
        <w:rPr>
          <w:i/>
          <w:iCs/>
          <w:sz w:val="24"/>
        </w:rPr>
        <w:t>Он не всегда будет мстить, и не вовек злопамятствовать</w:t>
      </w:r>
      <w:r>
        <w:rPr>
          <w:sz w:val="24"/>
        </w:rPr>
        <w:t>»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Мы, дети Божии, выходцы из язычников, жили однажды, как читаем в Еф.2,12: «</w:t>
      </w:r>
      <w:r>
        <w:rPr>
          <w:i/>
          <w:lang w:val="ru-RU"/>
        </w:rPr>
        <w:t xml:space="preserve">что вы были в то время без Христа, отчуждены от общества Израильского, чужды заветов обетования, </w:t>
      </w:r>
      <w:r>
        <w:rPr>
          <w:i/>
          <w:u w:val="single"/>
          <w:lang w:val="ru-RU"/>
        </w:rPr>
        <w:t>не имели надежды и были безбожники в мире</w:t>
      </w:r>
      <w:r>
        <w:rPr>
          <w:lang w:val="ru-RU"/>
        </w:rPr>
        <w:t>».</w:t>
        <w:tab/>
        <w:t xml:space="preserve">     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Это было для нас уже судом, в котором Бог в течение 4000 лет постоянно нам мстил. Но когда пришла Божия благодать, то Он спас нас. Этим самым любовь Бога пришла к язычникам. В этом событии исполнилось слово из Псалма 102,9: «</w:t>
      </w:r>
      <w:r>
        <w:rPr>
          <w:i/>
          <w:iCs/>
          <w:lang w:val="ru-RU"/>
        </w:rPr>
        <w:t>Он не всегда будет мстить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 xml:space="preserve">Мы должны бесконечно благодарить нашему Господу Иисусу за то, что мы в откровении Божией любви имеем время, в которое все люди на самом простейшем пути могут избавиться от греха погибели, как это ещё никогда не было, и никогда больше не будет. Мы должны также помнить о том, как наш возлюбленный Господь Иисус пошёл на Голгофском кресте вместо нас на суд. На этом кресте «ревностный и мстящий» Бог возложил на Сына все наши грехи и совершил над ними суд гнева. На основании Божией Жертвы Иисуса Христа, наш Бог не носит больше за нами наши грехи. Кто это понял, тот будет Господу Иисусу только послушным. 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Если Бог носит за грешником его вину, то Он будет носить грехи и за спасёнными, если они не хотят прощать ближнему!!! И если не будет немедленно прощено ближнему, то это является пренебрежением или презрением Жертвы Иисуса! Уже в Ветхом Завете было запрещено быть злопамятным по отношению к ближнему. Об этом мы читаем в Лев.19,18: «</w:t>
      </w:r>
      <w:r>
        <w:rPr>
          <w:i/>
          <w:lang w:val="ru-RU"/>
        </w:rPr>
        <w:t>Не мсти и не имей злобы на сынов народа твоего, но люби ближнего твоего, как самого себя. Я Господь</w:t>
      </w:r>
      <w:r>
        <w:rPr>
          <w:lang w:val="ru-RU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 этом стихе Святой Дух открывает нам три важные вещи: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1. Запрещено мстить ближнему. Поэтому «нежелание прощать» есть ничто иное, как «сразу отомстить». Это такой грех, которым сатана нас наградил в райском саду в Эдеме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2. «</w:t>
      </w:r>
      <w:r>
        <w:rPr>
          <w:i/>
          <w:iCs/>
          <w:lang w:val="ru-RU"/>
        </w:rPr>
        <w:t>Ты не должен иметь злобы на сынов народа твоего</w:t>
      </w:r>
      <w:r>
        <w:rPr>
          <w:lang w:val="ru-RU"/>
        </w:rPr>
        <w:t>» (не носить за ними греха). Если даже земной Божий народ получил такие строгие указания, насколько это тогда ужасней не прощать искупленному небесному Божиему народу!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3. «</w:t>
      </w:r>
      <w:r>
        <w:rPr>
          <w:i/>
          <w:iCs/>
          <w:lang w:val="ru-RU"/>
        </w:rPr>
        <w:t>люби ближнего твоего, как самого себя</w:t>
      </w:r>
      <w:r>
        <w:rPr>
          <w:lang w:val="ru-RU"/>
        </w:rPr>
        <w:t>». Это говорит о том, если мы носим за ближним его грехи, то мы его не любим! При этом речь идёт не о том почему мы не хотим ближнего любить. А кто не любит, тот согрешает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Кто в этих трёх пунктах грешит, тот живёт ещё и в других грехах. А кто живёт в таких преступлениях, тот Бога ещё не познал. Мы обязаны любить Бога и наших ближних, как читаем в 1Ин.3,14: «</w:t>
      </w:r>
      <w:r>
        <w:rPr>
          <w:i/>
          <w:lang w:val="ru-RU"/>
        </w:rPr>
        <w:t>Мы знаем, что мы перешли из смерти в жизнь, потому что любим братьев; не любящий брата пребывает в смерти</w:t>
      </w:r>
      <w:r>
        <w:rPr>
          <w:lang w:val="ru-RU"/>
        </w:rPr>
        <w:t>».</w:t>
      </w:r>
    </w:p>
    <w:p>
      <w:pPr>
        <w:pStyle w:val="Heading2"/>
        <w:spacing w:before="0" w:after="120"/>
        <w:ind w:firstLine="56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слесловие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Бог никогда не получал от Своего Творения любви. Ни ангелы, ни люди не находились в состоянии любить Бога. Ангелы и до сегодняшнего дня не знают, что такое Божия любовь. Их основой является послушание, но не любовь. В конечном счёте, они желают проникнуть в тайну Евангелия благодати, как читаем в 1Пет.1,12: «</w:t>
      </w:r>
      <w:r>
        <w:rPr>
          <w:i/>
          <w:lang w:val="ru-RU"/>
        </w:rPr>
        <w:t>Им открыто было, что не им самим, а нам служило то, что ныне проповедано вам благовествовавшими Духом Святым, посланным с небес, во что желают проникнуть Ангелы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Израильтяне должны были любить Бога всем сердцем и всей душёю, как читаем во Втор.6,5: «</w:t>
      </w:r>
      <w:r>
        <w:rPr>
          <w:i/>
          <w:lang w:val="ru-RU"/>
        </w:rPr>
        <w:t>и люби Господа, Бога твоего, всем сердцем твоим, и всею душею твоею и всеми силами твоими</w:t>
      </w:r>
      <w:r>
        <w:rPr>
          <w:lang w:val="ru-RU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Но Бога они могли любить только при служении в плоти, своим ветхим человеком. В остальном в любви к Богу они должны были ссылаться на закон. И только тогда, когда в жизнь была вызвана Церковь – тело Христа, то читаем в Рим.5,5: «</w:t>
      </w:r>
      <w:r>
        <w:rPr>
          <w:i/>
          <w:sz w:val="24"/>
        </w:rPr>
        <w:t>а надежда не постыжает, потому что любовь Божия излилась в сердца наши Духом Святым, данным нам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Начиная с этого времени Божии дети любят Бога, потому что любовь является делом только Божией семьи. Поэтому, следуя за нашим Господом Иисусом, нам следует очищаться от всех выше рассмотренных грехов, чтобы и все мы могли Его по достоинству любить. Да благословит в этом смысле наш верный и возлюбленный Господь Иисус через данное толкование каждое дитя Божие. И закончу я это толкование словом из Послания Евреям, Евр.11,8: «</w:t>
      </w:r>
      <w:r>
        <w:rPr>
          <w:i/>
          <w:sz w:val="24"/>
        </w:rPr>
        <w:t>Верою Авраам повиновался призванию идти в страну, которую имел получить в наследие, и пошел, не зная, куда идет</w:t>
      </w:r>
      <w:r>
        <w:rPr>
          <w:sz w:val="24"/>
        </w:rPr>
        <w:t>».</w:t>
        <w:tab/>
        <w:t>Аминь.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ru-RU"/>
      </w:rPr>
      <w:t xml:space="preserve">Семь злых-5, </w:t>
    </w:r>
    <w:r>
      <w:rPr>
        <w:sz w:val="20"/>
        <w:szCs w:val="20"/>
      </w:rPr>
      <w:t>(Sibenbosen-5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center"/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sz w:val="32"/>
      <w:lang w:val="ru-RU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sz w:val="3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21:00Z</dcterms:created>
  <dc:creator>Elena Reinhardt</dc:creator>
  <dc:description/>
  <cp:keywords/>
  <dc:language>en-US</dc:language>
  <cp:lastModifiedBy>Elena Reinhardt</cp:lastModifiedBy>
  <dcterms:modified xsi:type="dcterms:W3CDTF">2010-03-18T20:21:00Z</dcterms:modified>
  <cp:revision>2</cp:revision>
  <dc:subject/>
  <dc:title/>
</cp:coreProperties>
</file>