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1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морассматрива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под названием «</w:t>
      </w:r>
      <w:r>
        <w:rPr>
          <w:b/>
          <w:sz w:val="24"/>
          <w:szCs w:val="24"/>
          <w:lang w:val="ru-RU"/>
        </w:rPr>
        <w:t>Саморассматривание</w:t>
      </w:r>
      <w:r>
        <w:rPr>
          <w:sz w:val="24"/>
          <w:szCs w:val="24"/>
          <w:lang w:val="ru-RU"/>
        </w:rPr>
        <w:t xml:space="preserve">». Сегодня вторая, заключительная часть. Для связи повторю конец первой част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амообман проявляется особенно в нехватке истины при хождении за Иисусом, как мы об этом читаем в 1Ин.1,8: «</w:t>
      </w:r>
      <w:r>
        <w:rPr>
          <w:i/>
          <w:sz w:val="24"/>
          <w:szCs w:val="24"/>
          <w:lang w:val="ru-RU"/>
        </w:rPr>
        <w:t>Если говорим, что не имеем греха, - обманываем самих себя, и истины нет в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везде, где наблюдается нехватка в истине, там вкрадывается и проявляется самообман. В нас не бывает вакуума: либо мы будем исполнены истиной, либо – ложью. Это было ужасным событием, когда в райском саду в Эдеме сатана обманул Еву и Адама. Но хождение вне истины Слова Божиего в жизни детей Божиих ведёт к самообману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Бог совершенно ясно и элементарно обетовал четыре наиважнейших пункта, в которых пребывали верующие ранней церкви, в которых и сегодня должны пребывать дети Божии, Д.Ап.2,42: «</w:t>
      </w:r>
      <w:r>
        <w:rPr>
          <w:i/>
          <w:sz w:val="24"/>
          <w:szCs w:val="24"/>
          <w:lang w:val="ru-RU"/>
        </w:rPr>
        <w:t xml:space="preserve">И они постоянно пребывали </w:t>
      </w:r>
      <w:r>
        <w:rPr>
          <w:i/>
          <w:sz w:val="24"/>
          <w:szCs w:val="24"/>
          <w:u w:val="single"/>
          <w:lang w:val="ru-RU"/>
        </w:rPr>
        <w:t>в учении Апостолов</w:t>
      </w:r>
      <w:r>
        <w:rPr>
          <w:i/>
          <w:sz w:val="24"/>
          <w:szCs w:val="24"/>
          <w:lang w:val="ru-RU"/>
        </w:rPr>
        <w:t xml:space="preserve">, в </w:t>
      </w:r>
      <w:r>
        <w:rPr>
          <w:i/>
          <w:sz w:val="24"/>
          <w:szCs w:val="24"/>
          <w:u w:val="single"/>
          <w:lang w:val="ru-RU"/>
        </w:rPr>
        <w:t>общении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преломлении хлеба</w:t>
      </w:r>
      <w:r>
        <w:rPr>
          <w:i/>
          <w:sz w:val="24"/>
          <w:szCs w:val="24"/>
          <w:lang w:val="ru-RU"/>
        </w:rPr>
        <w:t xml:space="preserve"> и в </w:t>
      </w:r>
      <w:r>
        <w:rPr>
          <w:i/>
          <w:sz w:val="24"/>
          <w:szCs w:val="24"/>
          <w:u w:val="single"/>
          <w:lang w:val="ru-RU"/>
        </w:rPr>
        <w:t>молитв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не будем соблюдать хотя бы один из этих четырёх пунктов, то мы войдём в область самообмана! Следствием этого нарушения ведёт к тому, что мы превратимся в сектантов! Тем из вас, которые этого ещё не знают, коротко объясню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нарисуем правильный геометрический круг и разделим его двумя диаметрами, то получим четыре сектора. В эти четыре сектора мы впишем четыре пункта из Д.Ап.2,42. А теперь вы наглядно увидите, что при нарушении хотя бы одного пункта, мы исключаем один из четырёх секторов, поэтому скатимся в область сектантов!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вторяю: если мы будем игнорировать один из этих четырёх пунктов, то будем находиться в области самообмана, потому что мы думаем, что в нашей жизни веры и без этого пункта пойдёт всё же не иначе, чем Господь Иисус сказал нам в Своём Слов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самообман является ничем другим, как дальнейшим проявлением людьми греха сатаны на самих себе, что, в конечном счёте, является превозношением над Христом. И только хождение в духе является действенным или эффективным полюсом, противостоящим против греха, в котором враг человеческих душ имеет большой интерес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асность усиливается ещё тем, что те люди, которых это касается, не только не видят свои грехи, но и не распознают их. Кто исполнен самообманом, тот вообще не имеет больше собственной способности к самосуждению. Именно в этом заключаются проблемы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избавление мы находим как у спасённых, так и у погибших людей. Это самоизбавление является патентом врага человеческих душ. В этом мы видим основное положение философии. Спасение без Бога является философией и наоборот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зато самоизбавление является спасением в собственном деле с надписью: философия. Апостол Павел называет философию в Новом Завете «тщеславным обманом», как читаем в Кол.2,8: «</w:t>
      </w:r>
      <w:r>
        <w:rPr>
          <w:i/>
          <w:sz w:val="24"/>
          <w:szCs w:val="24"/>
          <w:lang w:val="ru-RU"/>
        </w:rPr>
        <w:t>Смотрите, братия, чтобы кто не увлёк вас философиею и тщеславным обманом</w:t>
      </w:r>
      <w:r>
        <w:rPr>
          <w:sz w:val="24"/>
          <w:szCs w:val="24"/>
          <w:lang w:val="ru-RU"/>
        </w:rPr>
        <w:t xml:space="preserve"> (пустым обольщением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е напрасно покрытие Адама смоковными листьями после падения в грех, относится к области философии. Там мы имеем отправную точку, имеем начало философии, самоизбавительное покрыти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-вторых, к этому вопросу относятся также ненормальные, можно сказать, уродливые усилия к освящению. Обращаю ваше внимание на тот факт, что в эти уродливые усилия к освящению, некоторые круги верующих впадают с той целью, чтобы, дескать, вместе с Церковью Иисуса быть восхищённым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является комплектным бредом из кухни сатаны. Нашей единственной гарантией в этом вопросе заключается лишь в том, чтобы мы по Божией благодати умерли со Христом. Поэтому самым решающим в этом вопросе считается Жертва нашего Господа Иисуса на кресте, и ничего другого, кроме этого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если верующие пытаются делами или делами праведности решить этот вопрос, для чего веры у них недостаточно, то это будет тоже самообманом. К сожалению, некоторые верующие занимаются таким конкурсным производством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щё никому и никогда не удавалось и не удастся получить спасение посредством сверхсильных стремлений к освящению; и даже посредством самобичевания, как это однажды испытал даже М.Лютер, но о чём Слово Божие ни одного слова не говорит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днако к этому вопросу относится также вся страница оправдания делами во время благодати, о чём читаем в Еф.2,8-9: «</w:t>
      </w:r>
      <w:r>
        <w:rPr>
          <w:i/>
          <w:sz w:val="24"/>
          <w:szCs w:val="24"/>
          <w:lang w:val="ru-RU"/>
        </w:rPr>
        <w:t>Ибо благодатью вы спасены через веру, и сие не от вас, Божий дар: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не от дел, чтобы никто не хвалился</w:t>
      </w:r>
      <w:r>
        <w:rPr>
          <w:sz w:val="24"/>
          <w:szCs w:val="24"/>
          <w:lang w:val="ru-RU"/>
        </w:rPr>
        <w:t>» (всё ясно!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пойдём ещё на шаг дальше и поговорим о самоубийстве. Как самообман является обманом, так и самоубийство является перед Богом убийством. Это преступление мы находим как у погибших грешников, так и у спасённых. В отношении погибших грешников это ясно. Достаточно того, если мы скажем, что им не хватало Господа Иисуса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 отношении спасённых такой поступок на 99% обусловлен наличием в них властей тьмы. Но никогда такой поступок не является Божиим путём. В этом мы должны быть убеждены. Скорей всего это является контрнаступлением тьмы на детей Божиих против Божией вол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в отдельных случаях самоубийства верующих мы не будем и не имеем право судить, потому что мы не знаем взаимосвязи. И я уверен, что никто из вас до глубины не знает в таких случаях причины и взаимосвязи. Но, во всяком случае, имеется налицо нехватка Божией благодати. В конечном счёте, эти случаи остаются связанными с саморассмотрением нашего главного текста, иначе они не случались бы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ем больше мы приближаемся к пришествию нашего Господа Иисуса, тем чаще мы встретимся с этим грехом. Ибо наступающие события, стоящего у порога Божиего суда, уже далеко бросают свои тени на последнее время перед Его пришествием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мы приходим теперь к заключению и спрашиваем: «что же нам делать, после того как мы слышали, какой вред приносит нам саморассматривание?». Ответ на этот вопрос даёт нам только Святое Писание, как мы об этом читаем в Евр.12,3. Там об этом написано: «</w:t>
      </w:r>
      <w:r>
        <w:rPr>
          <w:i/>
          <w:sz w:val="24"/>
          <w:szCs w:val="24"/>
          <w:lang w:val="ru-RU"/>
        </w:rPr>
        <w:t xml:space="preserve">Помыслите </w:t>
      </w:r>
      <w:r>
        <w:rPr>
          <w:sz w:val="24"/>
          <w:szCs w:val="24"/>
          <w:lang w:val="ru-RU"/>
        </w:rPr>
        <w:t xml:space="preserve">(рассматривайте Того) </w:t>
      </w:r>
      <w:r>
        <w:rPr>
          <w:i/>
          <w:sz w:val="24"/>
          <w:szCs w:val="24"/>
          <w:lang w:val="ru-RU"/>
        </w:rPr>
        <w:t xml:space="preserve">о Претерпевшем такое над Собою поругание </w:t>
      </w:r>
      <w:r>
        <w:rPr>
          <w:sz w:val="24"/>
          <w:szCs w:val="24"/>
          <w:lang w:val="ru-RU"/>
        </w:rPr>
        <w:t xml:space="preserve">(противоречие) </w:t>
      </w:r>
      <w:r>
        <w:rPr>
          <w:i/>
          <w:sz w:val="24"/>
          <w:szCs w:val="24"/>
          <w:lang w:val="ru-RU"/>
        </w:rPr>
        <w:t>от грешников, чтобы вам не изнемочь и не ослабеть душами ваш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является результатом, это является ответом, это является решением для каждого верующего. Никто, из принадлежащих Иисусу, не исключён. «Рассматривайте Того, Который претерпел над Собой такое противоречие от грешников!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четыре пункта из Д.Ап.2,42 доказывают нам о противоречиях в людях вообще, и в детях Божиих против Бога. Послание Евреям отрывает нас с помощью силы Господа Иисуса от саморассмотрения и вместо этого даёт нам возможность в свободе рассматривать Господа Иисуса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имеете ли вы проблемы? Если да, то немедленно оторвитесь от них и смотрите на Христа! Почему на Христа? Потому что Он имел в тысячи раз больше проблем, чем вы, когда Он висел на Голгофском кресте. Там Он нёс наши проблемы на Себе. Возможно кое-кто из вас скажет: «пусть бы Он сначала пережил всё то, что я пережил...!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! Так дело не пойдёт! Если вы так думаете и говорите, то это значит, что вы не проинформированы о чём, собственно, речь идёт.  Это значит, что мы вообще не должны на себя смотреть. Да, да! Начните только себя рассматривать, то окажетесь, как немцы говорят, на полу, или на дн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видим, насколько всё это опасно. Поэтому мы должны рассматривать только нашего Господа Иисуса. Он является единственным предметом для нашего рассмотрения. В своей трезвости я вам скажу, что это не значит, чтобы в наших квартирах мы развешивали картины с изображением мнимого Иисуса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Я далёк от этого и вообще не имею это ввиду. Хотя многие христиане увлекаются такими картинами. Мы не должны рассматривать себя и не должны также увлекаться рассмотрением таких картин, о которых Слово Божие говорит в Исх.20,3-5: «</w:t>
      </w:r>
      <w:r>
        <w:rPr>
          <w:i/>
          <w:sz w:val="24"/>
          <w:szCs w:val="24"/>
          <w:lang w:val="ru-RU"/>
        </w:rPr>
        <w:t>да не будет у тебя других богов пред лицем Моим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Не делай себе кумира и никакого изображения того, что на небе вверху, и что на земле внизу, и что в воде ниже земли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не поклоняйся им и не служи им, ибо Я Господь, Бог твой, Бог ревнитель</w:t>
      </w:r>
      <w:r>
        <w:rPr>
          <w:sz w:val="24"/>
          <w:szCs w:val="24"/>
          <w:lang w:val="ru-RU"/>
        </w:rPr>
        <w:t>...»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«</w:t>
      </w:r>
      <w:r>
        <w:rPr>
          <w:i/>
          <w:sz w:val="24"/>
          <w:szCs w:val="24"/>
          <w:lang w:val="ru-RU"/>
        </w:rPr>
        <w:t>изображения Того, что на небе вверху</w:t>
      </w:r>
      <w:r>
        <w:rPr>
          <w:sz w:val="24"/>
          <w:szCs w:val="24"/>
          <w:lang w:val="ru-RU"/>
        </w:rPr>
        <w:t>» – это позиция Иисуса у Отца на небе до пришествия в плоти на землю.</w:t>
      </w:r>
    </w:p>
    <w:p>
      <w:pPr>
        <w:pStyle w:val="Normal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«</w:t>
      </w:r>
      <w:r>
        <w:rPr>
          <w:i/>
          <w:sz w:val="24"/>
          <w:szCs w:val="24"/>
          <w:lang w:val="ru-RU"/>
        </w:rPr>
        <w:t>и что на земле внизу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это время пребывания Иисуса в плоти на земл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«</w:t>
      </w:r>
      <w:r>
        <w:rPr>
          <w:i/>
          <w:sz w:val="24"/>
          <w:szCs w:val="24"/>
          <w:lang w:val="ru-RU"/>
        </w:rPr>
        <w:t>и что в воде ниже земли</w:t>
      </w:r>
      <w:r>
        <w:rPr>
          <w:sz w:val="24"/>
          <w:szCs w:val="24"/>
          <w:lang w:val="ru-RU"/>
        </w:rPr>
        <w:t>»</w:t>
      </w:r>
      <w:r>
        <w:rPr>
          <w:i/>
          <w:sz w:val="24"/>
          <w:szCs w:val="24"/>
          <w:lang w:val="ru-RU"/>
        </w:rPr>
        <w:t xml:space="preserve"> – </w:t>
      </w:r>
      <w:r>
        <w:rPr>
          <w:sz w:val="24"/>
          <w:szCs w:val="24"/>
          <w:lang w:val="ru-RU"/>
        </w:rPr>
        <w:t>это время пребывания Иисуса в смерти, в преисподней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люди чаще всего придерживаются к тому, чтобы изображать Иисуса во время Его пребывания в плоти на земле. А ведь Библия ясно и однозначно говорит: «</w:t>
      </w:r>
      <w:r>
        <w:rPr>
          <w:i/>
          <w:sz w:val="24"/>
          <w:szCs w:val="24"/>
          <w:lang w:val="ru-RU"/>
        </w:rPr>
        <w:t>Не делай себе кумира и никакого изображения</w:t>
      </w:r>
      <w:r>
        <w:rPr>
          <w:sz w:val="24"/>
          <w:szCs w:val="24"/>
          <w:lang w:val="ru-RU"/>
        </w:rPr>
        <w:t>» на три выше указанных пункт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не должны себя рассматривать, и должны не только в духе смотреть на Иисуса, но должны Его рассматривать в Его Слове! Рассматривать означает: что-то воспринимать с того, что нам представлено, или в духе перед нами поставлено, потому что Он во всём является для нас примером, как читаем в 1Пет.2,2:1 «</w:t>
      </w:r>
      <w:r>
        <w:rPr>
          <w:i/>
          <w:sz w:val="24"/>
          <w:szCs w:val="24"/>
          <w:lang w:val="ru-RU"/>
        </w:rPr>
        <w:t>Ибо вы к тому призваны, потому что и Христос пострадал за нас, оставив нам пример, дабы мы шли по следам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 покойный брат Вернер Бергманн рассказал однажды одну историю из своего детства. Сообщаю вам эту историю. Вернер говорит: «А теперь я скажу что-то такое, что в Слове Божием не написано, но вы должны мне просто поверить. Раньше я тоже был когда-то мальчиком. Мне было порядка семи лет. Меня очень интересовала одна картина Людвига Рихтера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именно картина, на которой была изображена башня с пикой на крыше, и девочка с яблоком в руке. А на заднем плане – её родители. Иногда я разглядывал эту картину в течение трёх четвертей или даже в течение одного часа. Этот Людвиг Рихтер передавал в своих произведениях выражение жизни. Это мы не можем увидеть в каждой картине» (конец свидетельства)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дорогие братья и сёстры, чтобы исчерпать духовный образ нашего Господа Иисуса, нам не хватит всей нашей жизни! Саморассматривание, как мы с вами поняли, приносит нам, или втягивает нас в идолопоклонство. А рассмотрение Христа, приносит нам радость и свободу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вновь и вновь призываю всех вас при возникновении проблем в вашей жизни: рассматривайте нашего Господа Иисуса. Но мы это делаем и тогда, когда у нас нет проблем. Интересен тот факт, что любовь нашего Господа Иисуса не уменьшилась по отношению к погибшим грешникам, несмотря на претерпевшее Им поругание от этих грешников, как читаем в Евр.12,3: «</w:t>
      </w:r>
      <w:r>
        <w:rPr>
          <w:i/>
          <w:sz w:val="24"/>
          <w:szCs w:val="24"/>
          <w:lang w:val="ru-RU"/>
        </w:rPr>
        <w:t>Помыслите о Претерпевшем такое над Собою поругание от грешников, чтобы вам не изнемочь и не ослабеть душами ваш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равнению с проблемами Господа Иисуса, наши человеческие проблемы ничтожно малы: будь это проблемы на кресте, или нужды, которые мы Ему и сегодня ещё причиняем. Причиняем ли мы Ему нужды?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орогие братья и сёстры, на основании дефицита веры мы причиняем Иисусу в сердце большие нужды! Но слава Богу, что Господь Иисус является нашим Первосвященником! Евр.8,1: «</w:t>
      </w:r>
      <w:r>
        <w:rPr>
          <w:i/>
          <w:sz w:val="24"/>
          <w:szCs w:val="24"/>
          <w:lang w:val="ru-RU"/>
        </w:rPr>
        <w:t>Главное же в том, о чём говорим, есть то: мы имеем такого Первосвященника, Который воссел одесную престола величия на небес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чтобы вы все знали, обращаю ваше внимание на тот факт, что Иисус молился за Петра, но и сегодня Он, как наш Первосвященник, молится за всех Своих искупленных, как читаем в Лук.22, 23: «</w:t>
      </w:r>
      <w:r>
        <w:rPr>
          <w:i/>
          <w:sz w:val="24"/>
          <w:szCs w:val="24"/>
          <w:lang w:val="ru-RU"/>
        </w:rPr>
        <w:t>но Я молился о тебе, чтобы не оскудела вера твоя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не будет цепляться за каждого отдельного из нас. Он смотрит на крест, на Свои, гвоздями пронизанные руки, и знает, что почти 2000 лет тому назад Он одержал над вашими и моими проблемами победу. Он одержал эту неповторимую победу, поэтому мы славим Его!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 одной стороны наш Господь Иисус так любит нас, а с другой стороны мы слишком быстро уходим с основания веры и забыли, или забываем, как мы устроены со стороны нового творения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орогие братья и сёстры, неверность в нашем хождении всегда связана с любовью к миру сему, а хождение со Христом, связано с любовью к Иисусу Христу. Поэтом позвольте нам с этого первого месяца нового года и дальше ходить, как сказано в Евр.12,1: «</w:t>
      </w:r>
      <w:r>
        <w:rPr>
          <w:i/>
          <w:sz w:val="24"/>
          <w:szCs w:val="24"/>
          <w:lang w:val="ru-RU"/>
        </w:rPr>
        <w:t xml:space="preserve">Посему и мы, имея вокруг себя такое облако свидетелей, свергнем с себя всякое бремя и запинающий нас грех </w:t>
      </w:r>
      <w:r>
        <w:rPr>
          <w:i/>
          <w:sz w:val="24"/>
          <w:szCs w:val="24"/>
          <w:u w:val="single"/>
          <w:lang w:val="ru-RU"/>
        </w:rPr>
        <w:t>и с терпением будем проходить предлежащее нам поприщ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вторяю: «</w:t>
      </w:r>
      <w:r>
        <w:rPr>
          <w:i/>
          <w:sz w:val="24"/>
          <w:szCs w:val="24"/>
          <w:u w:val="single"/>
          <w:lang w:val="ru-RU"/>
        </w:rPr>
        <w:t>и с терпением будем проходить предлежащее нам поприще</w:t>
      </w:r>
      <w:r>
        <w:rPr>
          <w:sz w:val="24"/>
          <w:szCs w:val="24"/>
          <w:lang w:val="ru-RU"/>
        </w:rPr>
        <w:t>». А перед этим выражением сказано: «</w:t>
      </w:r>
      <w:r>
        <w:rPr>
          <w:i/>
          <w:sz w:val="24"/>
          <w:szCs w:val="24"/>
          <w:lang w:val="ru-RU"/>
        </w:rPr>
        <w:t>свергнем с себя всякое бремя и запинающий нас грех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сли мы этого не сделаем, то устанем идти с Господом Иисусом, и тогда Он не может за нас заступаться, как нам этого хочется. Опоясанные тяжестью греха, мы не сможем бежать на ристалищ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мы не должны себя рассматривать, но Того, Который умер за нас на Голгофском кресте, и не ушёл от нас! Он заповедал нам и сказал в Мтф.28,20: «</w:t>
      </w:r>
      <w:r>
        <w:rPr>
          <w:i/>
          <w:sz w:val="24"/>
          <w:szCs w:val="24"/>
          <w:lang w:val="ru-RU"/>
        </w:rPr>
        <w:t xml:space="preserve">уча их соблюдать всё, что Я повелел вам; </w:t>
      </w:r>
      <w:r>
        <w:rPr>
          <w:i/>
          <w:sz w:val="24"/>
          <w:szCs w:val="24"/>
          <w:u w:val="single"/>
          <w:lang w:val="ru-RU"/>
        </w:rPr>
        <w:t>и се, Я с вами во все дни до скончания века</w:t>
      </w:r>
      <w:r>
        <w:rPr>
          <w:i/>
          <w:sz w:val="24"/>
          <w:szCs w:val="24"/>
          <w:lang w:val="ru-RU"/>
        </w:rPr>
        <w:t>. Ами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многих кругах верующих этому обетованию Господа Иисуса не верят, или просто не обращают на него внимание. Поэтому в своих молитвах в собрании они просят Иисуса: «пребудь сегодня среди нас». Но мы верим всем высказываниям нашего Господа Иисуса и доверяем Ему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аше доверие Господь Иисус желает иметь. О Его доверии по отношению к нам, нам нечего голову ломать. Посредством вашей верности вы можете Ему это доказать. Посредством рассмотрения нашего Господа Иисуса мы можем Ему доказать нашу верность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тогда вы познаете и умножите по отношению к себе Его любовь уже здесь на земле, и – награду в вечности. Поэтому Иисус и говорит в Ин.14,21: «</w:t>
      </w:r>
      <w:r>
        <w:rPr>
          <w:i/>
          <w:sz w:val="24"/>
          <w:szCs w:val="24"/>
          <w:u w:val="single"/>
          <w:lang w:val="ru-RU"/>
        </w:rPr>
        <w:t>Кто имеет заповеди Мои и соблюдает их</w:t>
      </w:r>
      <w:r>
        <w:rPr>
          <w:i/>
          <w:sz w:val="24"/>
          <w:szCs w:val="24"/>
          <w:lang w:val="ru-RU"/>
        </w:rPr>
        <w:t>, тот любит Меня; а кто любит Меня, тот возлюблен будет Отцом Моим; и Я возлюблю его и явлюсь ему С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торяю: «</w:t>
      </w:r>
      <w:r>
        <w:rPr>
          <w:i/>
          <w:sz w:val="24"/>
          <w:szCs w:val="24"/>
          <w:u w:val="single"/>
          <w:lang w:val="ru-RU"/>
        </w:rPr>
        <w:t>Кто имеет заповеди Мои и соблюдает их</w:t>
      </w:r>
      <w:r>
        <w:rPr>
          <w:sz w:val="24"/>
          <w:szCs w:val="24"/>
          <w:lang w:val="ru-RU"/>
        </w:rPr>
        <w:t xml:space="preserve">». Это значит, если будем рассматривать нашего Господа Иисуса в Его Слове, то будем иметь и Его заповеди. И если Его заповеди будем исполнять, то на практике докажем Ему о нашей нелицемерной любви к Нему. Именно этого Он от нас ожидает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заключение нашей проповеди прочтём ещё один стих из Ис.13,12: «</w:t>
      </w:r>
      <w:r>
        <w:rPr>
          <w:i/>
          <w:sz w:val="24"/>
          <w:szCs w:val="24"/>
          <w:lang w:val="ru-RU"/>
        </w:rPr>
        <w:t>Смертного Я сделаю дороже чистого золота, а человека - дороже золота Офирск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рогие братья и сёстры, самое ценное, что мы знаем в этом материальном мире – это золото. Но Бог желает сделать людей, Своё Творение, дороже золота. Он, наш небесный Отец, желает Своё падшее Творение сделать дороже золота Офирского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будет исполнено, когда наши ноги будут ходить по улицам небесного Иерусалима, о которых мы читаем в Отк.21,21: «</w:t>
      </w:r>
      <w:r>
        <w:rPr>
          <w:i/>
          <w:sz w:val="24"/>
          <w:szCs w:val="24"/>
          <w:lang w:val="ru-RU"/>
        </w:rPr>
        <w:t xml:space="preserve">А двенадцать ворот - двенадцать жемчужин: каждые ворота были из одной жемчужины. </w:t>
      </w:r>
      <w:r>
        <w:rPr>
          <w:i/>
          <w:sz w:val="24"/>
          <w:szCs w:val="24"/>
          <w:u w:val="single"/>
          <w:lang w:val="ru-RU"/>
        </w:rPr>
        <w:t>Улица города - чистое золото</w:t>
      </w:r>
      <w:r>
        <w:rPr>
          <w:i/>
          <w:sz w:val="24"/>
          <w:szCs w:val="24"/>
          <w:lang w:val="ru-RU"/>
        </w:rPr>
        <w:t>, как прозрачное стек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В этом мы видим наше будущее в вечности, в славе нашего возлюбленного Господа Иисуса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Радуйтесь все слушатели и читатели наших проповедей, все те, которые спасены для жизни вечной. Радуйтесь, что наш Всемогущий Бог любит вас! Славьте Его имя и рассматривайте Его, единственно Который является нашим сильнейшим примером. Аминь. </w:t>
      </w:r>
    </w:p>
    <w:sectPr>
      <w:footerReference w:type="default" r:id="rId2"/>
      <w:type w:val="nextPage"/>
      <w:pgSz w:w="11906" w:h="16838"/>
      <w:pgMar w:left="1134" w:right="1134" w:gutter="0" w:header="0" w:top="851" w:footer="13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Саморассматривание-2,</w:t>
    </w:r>
    <w:r>
      <w:rPr>
        <w:sz w:val="20"/>
        <w:szCs w:val="20"/>
      </w:rPr>
      <w:t>(Selbstbetrachtung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07:00Z</dcterms:created>
  <dc:creator>.</dc:creator>
  <dc:description/>
  <cp:keywords/>
  <dc:language>en-US</dc:language>
  <cp:lastModifiedBy>Elena</cp:lastModifiedBy>
  <dcterms:modified xsi:type="dcterms:W3CDTF">2013-01-08T11:26:00Z</dcterms:modified>
  <cp:revision>7</cp:revision>
  <dc:subject/>
  <dc:title>Саморассматривание</dc:title>
</cp:coreProperties>
</file>