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575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</w:rPr>
        <w:t>Видеть, слышать, реагировать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Часть первая</w:t>
      </w:r>
    </w:p>
    <w:p>
      <w:pPr>
        <w:pStyle w:val="Normal"/>
        <w:spacing w:before="0" w:after="120"/>
        <w:ind w:firstLine="561"/>
        <w:jc w:val="both"/>
        <w:rPr>
          <w:iCs/>
        </w:rPr>
      </w:pPr>
      <w:r>
        <w:rPr/>
        <w:t xml:space="preserve">Мир вам, дорогие слушатели и читатели наших проповедей! Поговорим с вами сегодня на очень важную для детей Божиих тему: «видеть, слышать, реагировать». Последствием нашего видения и слышания является тот факт, как мы реагируем. Обратимся для этого к Посланию Евреям и посмотрим, что Святой Дух говорит нам в </w:t>
      </w:r>
      <w:r>
        <w:rPr>
          <w:bCs/>
          <w:u w:val="single"/>
        </w:rPr>
        <w:t>Евр 2,9:</w:t>
      </w:r>
      <w:r>
        <w:rPr/>
        <w:t xml:space="preserve"> «</w:t>
      </w:r>
      <w:r>
        <w:rPr>
          <w:i/>
        </w:rPr>
        <w:t>но видим, что за претерпение смерти увенчан славою и честью Иисус, Который не много был унижен пред Ангелами, дабы Ему, по благодати Божией, вкусить смерть за всех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>Возьмём этот текст за наш главный текст, но чтобы лучше понять содержание нашего текста, и цель, которую Святой Дух хочет через него достичь, я перестрою этот стих по Елберфельдерскому переводу Библии: «</w:t>
      </w:r>
      <w:r>
        <w:rPr>
          <w:b/>
          <w:bCs/>
          <w:i/>
          <w:iCs/>
        </w:rPr>
        <w:t>Но мы видим Иисуса</w:t>
      </w:r>
      <w:r>
        <w:rPr>
          <w:i/>
          <w:iCs/>
        </w:rPr>
        <w:t>, Который был немного унижен пред Ангелами, дабы Ему по благодати Божией вкусить смерть за всех, но за претерпение смерти увенчан славою и честью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этой проповеди речь будет идти о: «видении», «слышании» и о их «последствии». Н</w:t>
      </w:r>
      <w:r>
        <w:rPr>
          <w:u w:val="single"/>
        </w:rPr>
        <w:t>аша способность видеть,</w:t>
      </w:r>
      <w:r>
        <w:rPr/>
        <w:t xml:space="preserve"> оказывает в общем на нашу жизнь в вопросах понимания огромное влияние и имеет также огромное значение. Это влияние мы испытываем с раннего детства, в школе и как взрослые. Такое же влияние оказывает и слышание на наше восприятие и понимание. </w:t>
      </w:r>
    </w:p>
    <w:p>
      <w:pPr>
        <w:pStyle w:val="TextBodyIndent"/>
        <w:spacing w:before="0" w:after="120"/>
        <w:rPr/>
      </w:pPr>
      <w:r>
        <w:rPr/>
        <w:t>Вещи, которые мы видим и о которых мы слышим, которым мы посвящаем наше зрение и слух, оказывают влияние на нашу жизнь. Чаще всего это влияние вызывает определённые реакции. Путём видения и слышания часто пытаются в современном мире вызвать в людях увлечённость. Часто это принимает увлекательную и чарующую форму. Чем увлекательней людям что-нибудь представляют, тем быстрее можно их завоевать на свою сторону. Это мы видим во всех современных видимых рекламах.</w:t>
      </w:r>
    </w:p>
    <w:p>
      <w:pPr>
        <w:pStyle w:val="Normal"/>
        <w:spacing w:before="0" w:after="120"/>
        <w:ind w:firstLine="540"/>
        <w:jc w:val="both"/>
        <w:rPr/>
      </w:pPr>
      <w:r>
        <w:rPr/>
        <w:t>Но как это выглядит в духовной жизни у детей Божиих? Живём ли мы тем, что в огромном количестве видим и слышим? Или наша вера опирается на что-то другое? В нашем тексте мы имеем ясное высказывание: «</w:t>
      </w:r>
      <w:r>
        <w:rPr>
          <w:i/>
          <w:iCs/>
        </w:rPr>
        <w:t>Но мы видим Иисуса</w:t>
      </w:r>
      <w:r>
        <w:rPr/>
        <w:t>». В нашем главном тексте нас интересуют в основном эти четыре слова. А что касается «слышания», то Иисус говорит в Ин 10,27: «</w:t>
      </w:r>
      <w:r>
        <w:rPr>
          <w:i/>
          <w:iCs/>
        </w:rPr>
        <w:t>Овцы Мои слушаются голоса Моего...</w:t>
      </w:r>
      <w:r>
        <w:rPr/>
        <w:t>».</w:t>
      </w:r>
    </w:p>
    <w:p>
      <w:pPr>
        <w:pStyle w:val="TextBodyIndent"/>
        <w:autoSpaceDE w:val="false"/>
        <w:spacing w:before="0" w:after="120"/>
        <w:rPr/>
      </w:pPr>
      <w:r>
        <w:rPr/>
        <w:t xml:space="preserve">Всё это факты! Как это выглядит? Идёт ли здесь речь о видении вещей материальными глазами и об акустическом слышании? Один брат нашего собрания рассказал мне однажды такую историю: «во время моего обучения в библейской школе я находился однажды в пути с целью евангелизации, где я был свидетелем интересного сообщения. Мы ночевали в одной крестьянской семье, где нам рассказали, что недавно умер отец этой семьи. Всю жизнь он искал возможность спасения души для вечности. И перед смертью у смертного одра ему явился ангел, который развернул перед ним свиток, на котором были записаны все его грехи. Затем ангел свернул снова этот свиток, убрал его, взял другой свиток, развернул его. И на этом свитке были записаны все его грехи и изображён большой красный крест. </w:t>
      </w:r>
    </w:p>
    <w:p>
      <w:pPr>
        <w:pStyle w:val="TextBodyIndent"/>
        <w:autoSpaceDE w:val="false"/>
        <w:spacing w:before="0" w:after="120"/>
        <w:rPr/>
      </w:pPr>
      <w:r>
        <w:rPr/>
        <w:t>Я не мог произнести ни слова, как будто мой рот был зашит. Что по этому поводу скажешь? С этим явлением данная семья связала своё доверие о спасении больного отца. Он что-то видел! А что должны делать те, которые ничего не видели? Что же это – бедные, несчастные люди?! Чему они доверяют и на что опираются? Так ли это?». (Конец цитаты).</w:t>
      </w:r>
    </w:p>
    <w:p>
      <w:pPr>
        <w:pStyle w:val="TextBodyIndent"/>
        <w:autoSpaceDE w:val="false"/>
        <w:spacing w:before="0" w:after="120"/>
        <w:rPr/>
      </w:pPr>
      <w:r>
        <w:rPr/>
        <w:t>Рассмотрим эти вещи с другой стороны. Что будет, если мы не видим и не слышим? Тогда мы, вероятно как в Лаодикии, будем иметь проблемы. Это говорит Господь в Отк.3,17: «</w:t>
      </w:r>
      <w:r>
        <w:rPr>
          <w:i/>
          <w:u w:val="single"/>
        </w:rPr>
        <w:t>Ибо ты говоришь</w:t>
      </w:r>
      <w:r>
        <w:rPr>
          <w:i/>
        </w:rPr>
        <w:t xml:space="preserve">: "я богат, разбогател и ни в чём не имею нужды"; </w:t>
      </w:r>
      <w:r>
        <w:rPr>
          <w:i/>
          <w:u w:val="single"/>
        </w:rPr>
        <w:t>а не знаешь</w:t>
      </w:r>
      <w:r>
        <w:rPr>
          <w:i/>
        </w:rPr>
        <w:t>, что ты несчастен, и жалок, и нищ, и слеп, и наг</w:t>
      </w:r>
      <w:r>
        <w:rPr/>
        <w:t>».</w:t>
      </w:r>
    </w:p>
    <w:p>
      <w:pPr>
        <w:pStyle w:val="TextBodyIndent"/>
        <w:autoSpaceDE w:val="false"/>
        <w:spacing w:before="0" w:after="120"/>
        <w:rPr/>
      </w:pPr>
      <w:r>
        <w:rPr/>
        <w:t>«</w:t>
      </w:r>
      <w:r>
        <w:rPr>
          <w:i/>
          <w:iCs/>
        </w:rPr>
        <w:t>Ибо ты говоришь... а не знаешь</w:t>
      </w:r>
      <w:r>
        <w:rPr/>
        <w:t>». Они не видели, что является их проблемой. Очень немногие из них слышали, что Господь стоит у двери и стучит. Господь говорит: «</w:t>
      </w:r>
      <w:r>
        <w:rPr>
          <w:i/>
          <w:iCs/>
        </w:rPr>
        <w:t>если кто услышит голос Мой и отворит дверь</w:t>
      </w:r>
      <w:r>
        <w:rPr/>
        <w:t>...». Совершенно ясно, что мы не хотим быть в роли Лаодикии, которая не видит и не слышит. Но именно это Послание имеет прямое отношение к нашему времени, к нашей теме.</w:t>
      </w:r>
    </w:p>
    <w:p>
      <w:pPr>
        <w:pStyle w:val="TextBodyIndent"/>
        <w:autoSpaceDE w:val="false"/>
        <w:spacing w:before="0" w:after="120"/>
        <w:rPr/>
      </w:pPr>
      <w:r>
        <w:rPr/>
        <w:t>Поэтому займёмся этим вопросом. Как мы видим, как мы слышим, и что за этим следует? Мы должны научиться видеть, как видят ученики Иисуса; и слышать, как слышат ученики Иисуса. Очень часто Слово Божие говорит: «</w:t>
      </w:r>
      <w:r>
        <w:rPr>
          <w:i/>
          <w:iCs/>
        </w:rPr>
        <w:t>Смотрите!</w:t>
      </w:r>
      <w:r>
        <w:rPr/>
        <w:t>» (К примеру, в Исх 16,29; 35,30; И.Нав 8,4.8; Суд 7,17 и.т.д.); или: «</w:t>
      </w:r>
      <w:r>
        <w:rPr>
          <w:i/>
          <w:iCs/>
        </w:rPr>
        <w:t>замечайте и смотрите</w:t>
      </w:r>
      <w:r>
        <w:rPr/>
        <w:t>», а так же «</w:t>
      </w:r>
      <w:r>
        <w:rPr>
          <w:i/>
          <w:iCs/>
        </w:rPr>
        <w:t>знайте и смотрите</w:t>
      </w:r>
      <w:r>
        <w:rPr/>
        <w:t>» (3Цар 20,7; 4Цар 5,7). Эти выражения мы встречаем в Библии очень часто. А в Посланиях семи Церквам читаем: «</w:t>
      </w:r>
      <w:r>
        <w:rPr>
          <w:i/>
          <w:iCs/>
        </w:rPr>
        <w:t>Имеющий ухо да слышит, что Дух говорит церквам</w:t>
      </w:r>
      <w:r>
        <w:rPr/>
        <w:t xml:space="preserve">» (Отк 2,7.11.17.29; 3,6.13.22 – семь раз!). </w:t>
      </w:r>
    </w:p>
    <w:p>
      <w:pPr>
        <w:pStyle w:val="Normal"/>
        <w:spacing w:before="0" w:after="120"/>
        <w:ind w:firstLine="540"/>
        <w:jc w:val="both"/>
        <w:rPr/>
      </w:pPr>
      <w:r>
        <w:rPr/>
        <w:t>Конечно, то, что написано в 1Кор 13,9: «</w:t>
      </w:r>
      <w:r>
        <w:rPr>
          <w:i/>
          <w:iCs/>
        </w:rPr>
        <w:t>Ибо мы отчасти знаем</w:t>
      </w:r>
      <w:r>
        <w:rPr/>
        <w:t xml:space="preserve">», верно. Это ясно, но на этом мы не должны успокаиваться и не говорить: «если я немного достиг, то это уже прекрасно и быть может, достиг больше чем другие. И я этим доволен». В этом месте я хочу отметить и надеюсь, что каждый из нас может добавить, что речь идёт не о явлениях, не о видении материальными глазами; что речь идёт не о каких-либо знамениях, чтобы, наконец, хотя немного (в кавычках) «увидеть» Иисуса, если это желание в собрании не так уж ничтожно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икаких голосов с неба, ни от каких-либо заблудших людей, которые хотят сказать: так говорит или сказал мне Господь. Я думаю, что это всем нам абсолютно ясно. Да хранит нас Господь от этих явлений, так как имеется предостаточно погибших и, к сожалению, спасённых людей, которые в этих вещах ищут, желают видеть и слышать Иисуса. И через ложь сатаны попадают на ложные пути. Да хранит нас Господь от этих заблуждений. </w:t>
      </w:r>
    </w:p>
    <w:p>
      <w:pPr>
        <w:pStyle w:val="TextBodyIndent"/>
        <w:spacing w:before="0" w:after="120"/>
        <w:rPr/>
      </w:pPr>
      <w:r>
        <w:rPr/>
        <w:t xml:space="preserve">Но как мы можем правильно видеть и слышать? Сами мы этого не сможем, так как имеется много ложных путей. Именно для Лаодикии явно необходимо видеть, слышать и правильно реагировать. Что следует сделать, чтобы наше познание не осталось единичным, жалким незаконченным делом? Как мы можем стать богатыми в познании, богатыми в видении вещей, которые показывает нам Господь? Как мы сможем правильно воспринимать Его речь? Это именно то, что нас занимает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нашем исходном тексте автор Послания Евреям говорит, конечно, к детям Божиим: «</w:t>
      </w:r>
      <w:r>
        <w:rPr>
          <w:i/>
          <w:iCs/>
        </w:rPr>
        <w:t>Но мы видим Иисуса</w:t>
      </w:r>
      <w:r>
        <w:rPr/>
        <w:t xml:space="preserve">». Что он, этот автор, видел? Ни в коем случае не материальную личность. Но во многих случаях Ветхого и Нового Завета Писание показывает нам Иисуса. Вспомним несколько выдающихся случаев. В одном случае мы видим Его как доброго Пастыря и в противоположность этому – как льва из колена Иудина. Далее мы видим Его в образе закланного Агнца или Тем, Который Своей смертью лишил силы имеющего державу смерти; видим Его Тем, Который отдал за нас Свою жизнь. Или в прообразах Ветхого Завета: в Исааке, в Мелхиседеке, в лице Иеговы, Ангелом Иеговы, Божиим Ангелом, в Давиде, сыном которого он даже называется.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ст.10, следующем за рассматриваемым нами стихом 9, мы видим Иисуса в менее известном нам образе в Евр.2,10. Читаю этот стих 10: «</w:t>
      </w:r>
      <w:r>
        <w:rPr>
          <w:i/>
        </w:rPr>
        <w:t xml:space="preserve">Ибо надлежало, чтобы Тот, для Которого всё и от Которого всё, приводящего многих сынов в славу, </w:t>
      </w:r>
      <w:r>
        <w:rPr>
          <w:i/>
          <w:u w:val="single"/>
        </w:rPr>
        <w:t>вождя спасения их</w:t>
      </w:r>
      <w:r>
        <w:rPr>
          <w:i/>
        </w:rPr>
        <w:t xml:space="preserve"> совершил через страдания</w:t>
      </w:r>
      <w:r>
        <w:rPr/>
        <w:t>».</w:t>
      </w:r>
    </w:p>
    <w:p>
      <w:pPr>
        <w:pStyle w:val="Normal"/>
        <w:spacing w:before="0" w:after="120"/>
        <w:ind w:firstLine="540"/>
        <w:jc w:val="both"/>
        <w:rPr/>
      </w:pPr>
      <w:r>
        <w:rPr/>
        <w:t>«</w:t>
      </w:r>
      <w:r>
        <w:rPr>
          <w:i/>
          <w:iCs/>
        </w:rPr>
        <w:t>Вождя их спасения</w:t>
      </w:r>
      <w:r>
        <w:rPr/>
        <w:t>...». Это Иисус, Который сделался для нас «</w:t>
      </w:r>
      <w:r>
        <w:rPr>
          <w:i/>
          <w:iCs/>
        </w:rPr>
        <w:t>Начальником жизни</w:t>
      </w:r>
      <w:r>
        <w:rPr/>
        <w:t>» или «</w:t>
      </w:r>
      <w:r>
        <w:rPr>
          <w:i/>
          <w:iCs/>
        </w:rPr>
        <w:t>Виновником вечного спасения для всех послушных Ему</w:t>
      </w:r>
      <w:r>
        <w:rPr/>
        <w:t>» (Д. Ап. 3,15 и Евр 5,9). В Д.Ап. 24,5 народ видел Иисуса «</w:t>
      </w:r>
      <w:r>
        <w:rPr>
          <w:i/>
          <w:iCs/>
        </w:rPr>
        <w:t>представителем Назорейской ереси</w:t>
      </w:r>
      <w:r>
        <w:rPr/>
        <w:t>». Так видят Иисуса погибшие люди. Но в действительности, как Он описывается в нашем тексте, Он является «</w:t>
      </w:r>
      <w:r>
        <w:rPr>
          <w:i/>
          <w:iCs/>
        </w:rPr>
        <w:t>Начальником нашего вечного спасения</w:t>
      </w:r>
      <w:r>
        <w:rPr/>
        <w:t>». Никто другой не сможет привести человека к вечной жизни. Никто другой не дан нам для спасения и не стал для нас жизнью вечной, как только Иисус. Об этом мы читаем в Евр 5,9.</w:t>
      </w:r>
    </w:p>
    <w:p>
      <w:pPr>
        <w:pStyle w:val="Normal"/>
        <w:spacing w:before="0" w:after="120"/>
        <w:ind w:firstLine="540"/>
        <w:jc w:val="both"/>
        <w:rPr>
          <w:i/>
          <w:i/>
          <w:iCs/>
        </w:rPr>
      </w:pPr>
      <w:r>
        <w:rPr/>
        <w:t>Именно для этого дал нам Его Небесный Отец. Но когда Иисуса видели в плоти на земле, то этого почти никто не видел. Лишь немногие, которые уже раньше имели связь с Богом, и знали, что Он должен придти, восприняли Его в истине. К примеру, Симеон и Анна пророчица из Лук 2. Святой Дух сообщает нам о них следующее в  Лук 2,26: «</w:t>
      </w:r>
      <w:r>
        <w:rPr>
          <w:i/>
          <w:iCs/>
        </w:rPr>
        <w:t xml:space="preserve">Ему было предсказано Духом Святым, что он не увидит смерти, доколе не увидит Христа Господня». </w:t>
      </w:r>
    </w:p>
    <w:p>
      <w:pPr>
        <w:pStyle w:val="Normal"/>
        <w:autoSpaceDE w:val="false"/>
        <w:spacing w:before="0" w:after="120"/>
        <w:ind w:left="1136" w:hanging="1136"/>
        <w:jc w:val="both"/>
        <w:rPr/>
      </w:pPr>
      <w:r>
        <w:rPr/>
        <w:t>А так же Лук 2,38:</w:t>
        <w:tab/>
        <w:t>«</w:t>
      </w:r>
      <w:r>
        <w:rPr>
          <w:i/>
          <w:iCs/>
        </w:rPr>
        <w:t>И она в то время, подойдя, славила Господа и говорила о Нём всем, ожидавшим избавления в Иерусалиме».</w:t>
      </w:r>
    </w:p>
    <w:p>
      <w:pPr>
        <w:pStyle w:val="Normal"/>
        <w:spacing w:before="0" w:after="120"/>
        <w:ind w:firstLine="540"/>
        <w:jc w:val="both"/>
        <w:rPr/>
      </w:pPr>
      <w:r>
        <w:rPr/>
        <w:t>Иоанн Креститель дважды восклицает: «</w:t>
      </w:r>
      <w:r>
        <w:rPr>
          <w:i/>
          <w:iCs/>
        </w:rPr>
        <w:t>вот Агнец Божий</w:t>
      </w:r>
      <w:r>
        <w:rPr/>
        <w:t>». В других переводах читаем: «</w:t>
      </w:r>
      <w:r>
        <w:rPr>
          <w:i/>
          <w:iCs/>
        </w:rPr>
        <w:t>смотрите, Агнец Божий</w:t>
      </w:r>
      <w:r>
        <w:rPr/>
        <w:t>». Симеон, Анна и Иоанн что-то видели. Но они были одними из немногих. Если смотреть материю, то невозможно правильно судить. В таком случае все Израильтяне должны были бы узнать и признать Иисуса при Его пришествии в плоти. И даже когда Иоанн Креститель воскликнул: «</w:t>
      </w:r>
      <w:r>
        <w:rPr>
          <w:i/>
          <w:iCs/>
        </w:rPr>
        <w:t>смотрите</w:t>
      </w:r>
      <w:r>
        <w:rPr/>
        <w:t xml:space="preserve">», то это ни на кого не возымело воздействие. У кого это вызвало должное отношение к Иисусу? Израильтяне это быстро забыл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А в Д.Ап.3,15 читаем ещё более конкретно: «</w:t>
      </w:r>
      <w:r>
        <w:rPr>
          <w:i/>
          <w:iCs/>
        </w:rPr>
        <w:t>А Начальника жизни убили</w:t>
      </w:r>
      <w:r>
        <w:rPr/>
        <w:t>». Не то чтобы Его не слушали или не узнали, Его убили. Но всё это ничего не изменило в том, чтобы Господь стал «</w:t>
      </w:r>
      <w:r>
        <w:rPr>
          <w:i/>
          <w:iCs/>
        </w:rPr>
        <w:t>Вождём нашего спасения</w:t>
      </w:r>
      <w:r>
        <w:rPr/>
        <w:t>». Никто этого не искал, никто не желал, чтобы Господь Иисус привёл его ко спасению. Люди кричали: «</w:t>
      </w:r>
      <w:r>
        <w:rPr>
          <w:i/>
          <w:iCs/>
        </w:rPr>
        <w:t>распни Его</w:t>
      </w:r>
      <w:r>
        <w:rPr/>
        <w:t xml:space="preserve">». Но вождь лишь тогда может со своими приближёнными придти к цели, если имеет с их стороны большое послушание и верность. Если они на каждом шагу ориентируются на Него, на Его слово. Но окружающие современники не вознаграждали Иисуса этой честью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 кто из нас хотел бы, как Иисус, стать Вождём Церкви Иисуса, этого множества людей, которое чаще всего имеет совершенно другое в голове, чем его Вождь. Как часто стыдимся мы нашего Вождя? </w:t>
      </w:r>
    </w:p>
    <w:p>
      <w:pPr>
        <w:pStyle w:val="Normal"/>
        <w:spacing w:before="0" w:after="120"/>
        <w:ind w:firstLine="540"/>
        <w:jc w:val="both"/>
        <w:rPr/>
      </w:pPr>
      <w:r>
        <w:rPr/>
        <w:t>В Евр 2,11 читаем: «</w:t>
      </w:r>
      <w:r>
        <w:rPr>
          <w:i/>
          <w:iCs/>
        </w:rPr>
        <w:t>поэтому Он не стыдится называть их братиями</w:t>
      </w:r>
      <w:r>
        <w:rPr/>
        <w:t>». Наш Вождь никогда не стыдится нас. Ещё никогда наш верный Господь Иисус не стыдился ни тебя, ни меня. И даже тогда, когда Его презрели на кресте. И каково наше отношение к Его водительству, к Его путям, по которым наш Вождь нас ведёт? Видим ли мы это? Согласно Писанию мы можем сказать: Бог дал нам Иисуса Искупителем и путеводителем, Начальником нашего спасения, а сатана является искусителем. Между ними великая разница: именно в том, как наш Искупитель представляет Себя, как Он нас ведёт и как искуситель это делает.</w:t>
      </w:r>
    </w:p>
    <w:p>
      <w:pPr>
        <w:pStyle w:val="TextBodyIndent"/>
        <w:spacing w:before="0" w:after="120"/>
        <w:rPr/>
      </w:pPr>
      <w:r>
        <w:rPr/>
        <w:t>Рассмотрим это на практике на одном примере из Ветхого Завета. Вопрос заключается именно в том, чтобы видеть, что Господь от нас ожидает, как Он хочет нас вести; чтобы слышать, что Он хочет нам сказать, и чтобы на всё виденное и слышанное правильно реагировать и не вести себя как Лаодикия. Писание предупреждает нас об этом. Для этого обратимся к И.Нав.5, 13-15 и прочитаем: «</w:t>
      </w:r>
      <w:r>
        <w:rPr>
          <w:i/>
          <w:iCs/>
        </w:rPr>
        <w:t xml:space="preserve">Иисус </w:t>
      </w:r>
      <w:r>
        <w:rPr>
          <w:iCs/>
        </w:rPr>
        <w:t>(Навин)</w:t>
      </w:r>
      <w:r>
        <w:rPr>
          <w:i/>
          <w:iCs/>
        </w:rPr>
        <w:t xml:space="preserve">, находясь близ Иерихона, поднял глаза, и видит, и вот стоит пред ним человек, и в руке его обнаженный меч. Иисус подошёл к нему и сказал ему: наш ли ты, или из неприятелей наших? </w:t>
      </w:r>
      <w:r>
        <w:rPr>
          <w:iCs/>
        </w:rPr>
        <w:t>14</w:t>
      </w:r>
      <w:r>
        <w:rPr>
          <w:i/>
          <w:iCs/>
        </w:rPr>
        <w:t xml:space="preserve"> Он сказал: нет; я вождь воинства Господня, теперь пришёл сюда. Иисус пал лицем своим на землю, и поклонился и сказал ему: что господин мой скажет рабу своему? </w:t>
      </w:r>
      <w:r>
        <w:rPr>
          <w:iCs/>
        </w:rPr>
        <w:t>15</w:t>
      </w:r>
      <w:r>
        <w:rPr>
          <w:i/>
          <w:iCs/>
        </w:rPr>
        <w:t xml:space="preserve"> Вождь воинства Господня сказал Иисусу: сними обувь твою с ног твоих, ибо место, на котором ты стоишь, свято. Иисус так и сделал</w:t>
      </w:r>
      <w:r>
        <w:rPr>
          <w:iCs/>
        </w:rPr>
        <w:t>»</w:t>
      </w:r>
      <w:r>
        <w:rPr>
          <w:i/>
          <w:iCs/>
        </w:rPr>
        <w:t>.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Здесь мы имеем интересное событие, которое, по причине краткого описания, и имеющее на первый взгляд мало действий, при чтении пропускаем или не обращаем на него должного внимания. Мы имеем здесь следующую ситуацию. После сорока лет странствования в пустыне Израиль переходит Иордан и располагается лагерем в Галгале, где Господь снял с него посрамление Египетское. Здесь Израиль совершил Пасху, а Иисус Навин вышел к Иерихону с разведывательной целью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Когда Иисус Навин поднял глаза, то он что-то увидел, как сказано в нашем тексте. Иисус Н. видит перед собой человека с обнажённым мечом. Ситуация довольно своеобразная и странная. Такой встречи Иисус Навин не искал. Но она произошла, и, что же ему теперь делать? Я думаю, что на его месте мы все взяли бы ноги под мышки и быстро пустились наутёк, ибо могла возникнуть очень опасная ситуация: ведь этот человек стоял с обнажённым мечом. Но Иисус Навин не убегает, а подходит к нему. Разве Иисус Навин не видел, что этот человек вооружён, не опасно ли это? Он просто подходит к нему. Иисус Навин не ищет удаления. Подобное случилось и с Моисеем, который увидел горящий куст. Он тоже приблизился к этому зрелищу, чтобы посмотреть, что там происходит. Естественно, что горящий куст не так опасен как человек с обнажённым мечом, где, наверное, осторожнее следовало поступать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Но Иисус Навин не был трусом. Человек с обнажённым мечом мог сказать: осторожней, прошу соблюдать дистанцию. Иисус Навин приближается к нему вместо того, чтобы удаляться. Он хочет больше познать и больше испытать. </w:t>
      </w:r>
    </w:p>
    <w:p>
      <w:pPr>
        <w:pStyle w:val="Normal"/>
        <w:spacing w:before="0" w:after="120"/>
        <w:ind w:firstLine="540"/>
        <w:jc w:val="both"/>
        <w:rPr/>
      </w:pPr>
      <w:r>
        <w:rPr/>
        <w:t>Ищем ли и мы откровенно такое же в наших сердцах? Ведь написано: «</w:t>
      </w:r>
      <w:r>
        <w:rPr>
          <w:i/>
          <w:iCs/>
        </w:rPr>
        <w:t>ищущий находит</w:t>
      </w:r>
      <w:r>
        <w:rPr/>
        <w:t>» (Лук 11,10). Иисус Навин даже не подозревает, кто перед ним стоит. По образу смелого человека он подходит и ищет ясности в этом событии. Вид человека с обнажённым мечом ни о чём ему не напоминал, чтобы он мог сказать: «о, быть может, это...». Нет! Он подходит к нему и ясно спрашивает: друг или враг, кто ты, за нас или против нас? В этом поступке Иисуса Навина мы видим последовательный образ поведения, в котором нет среднего пути. И у нашего Господа Иисуса мы видим такой образ поведения. В Лук 11,23 Он совершенно ясно говорит: «</w:t>
      </w:r>
      <w:r>
        <w:rPr>
          <w:i/>
          <w:iCs/>
        </w:rPr>
        <w:t>Кто не со Мною, тот против Меня; и кто не собирает со Мною, тот расточает</w:t>
      </w:r>
      <w:r>
        <w:rPr/>
        <w:t xml:space="preserve">». </w:t>
      </w:r>
    </w:p>
    <w:p>
      <w:pPr>
        <w:pStyle w:val="Normal"/>
        <w:spacing w:before="0" w:after="120"/>
        <w:ind w:firstLine="540"/>
        <w:jc w:val="both"/>
        <w:rPr/>
      </w:pPr>
      <w:r>
        <w:rPr/>
        <w:t>Среди этих слов Иисуса нет места для расплывчатого, тёплого следования за Ним, хромая на обе ноги, как в сторону мира, так и в сторону Господа. Именно эту проблему имеет Господь с Лаодикией и говорит в Отк.3,15: «</w:t>
      </w:r>
      <w:r>
        <w:rPr>
          <w:i/>
        </w:rPr>
        <w:t xml:space="preserve">знаю твои дела; ты ни холоден, ни горяч; </w:t>
      </w:r>
      <w:r>
        <w:rPr>
          <w:i/>
          <w:u w:val="single"/>
        </w:rPr>
        <w:t>о, если бы ты был холоден, или горяч!</w:t>
      </w:r>
      <w:r>
        <w:rPr/>
        <w:t>».</w:t>
      </w:r>
    </w:p>
    <w:p>
      <w:pPr>
        <w:pStyle w:val="TextBodyIndent"/>
        <w:spacing w:before="0" w:after="120"/>
        <w:rPr/>
      </w:pPr>
      <w:r>
        <w:rPr/>
        <w:t xml:space="preserve">Как в вопросе спасения, так и в вопросе следования за Иисусом нет среднего пути, если даже некоторые дети Божии пытаются нам это демонстрировать или показывать. Кто не следует в вере и доверии Вождю нашего спасения, тот не собирает, а расточает, как говорит об этом Господь Иисус. </w:t>
      </w:r>
    </w:p>
    <w:p>
      <w:pPr>
        <w:pStyle w:val="TextBodyIndent"/>
        <w:spacing w:before="0" w:after="120"/>
        <w:rPr/>
      </w:pPr>
      <w:r>
        <w:rPr/>
        <w:t xml:space="preserve">Иисус Навин не подозревал, и ничего не указывало на обстоятельство, которое он мог бы расценить. Он стоял в центре ситуации или события скорого захвата Иерихона. Поэтому человек с обнажённым мечом мог быть из Иерихона или кто-то другой. Именно, это мы видим в нашем тексте: хотя мы и можем видеть материальными глазами, хотя и можем воспринимать и различать, но далеко не познать, кто в действительности стоит перед нами, как в данной встрече Иисуса Навина. Он не страшился, но искал ясности в том, что означает эта встреча и ставит однозначный и абсолютно ясный вопрос. Именно потому, что Иисус Навин видел этого человека, но больше ничего о нём не знал. Ведь за этим событием могло что-то скрываться.  Он ищет ясности. </w:t>
      </w:r>
    </w:p>
    <w:p>
      <w:pPr>
        <w:pStyle w:val="Normal"/>
        <w:spacing w:before="0" w:after="120"/>
        <w:ind w:firstLine="540"/>
        <w:jc w:val="both"/>
        <w:rPr/>
      </w:pPr>
      <w:r>
        <w:rPr/>
        <w:t>Я думаю, что это очень важный момент в нашем следовании за Иисусом. Часто мы видим самые различные высказывания в Слове Божием. Мы можем их видеть и читать. Мы так хорошо и реально их читаем и видим, как Иисус Навин видел стоявшего перед ним человек с обнажённым мечом. Но мы не воспринимаем, не замечаем того, что за словами Иисуса скрывается намного больше. Мы имеем к написанному прямое отношение, но не воспринимаем того, что Господь в эти слова ещё вложил. Действительность этих слов, как они чёрным по белому написаны, бесспорна; но что они в Слове Божием обозначают? Что означает то, что мы в Слове Божием читаем, что стоит за этим, что Оно содержит в Себе для меня, для тебя, для ситуации жизни, в которой мы стоим? Филипп тоже спросил Ефиоплянина: «</w:t>
      </w:r>
      <w:r>
        <w:rPr>
          <w:i/>
          <w:iCs/>
        </w:rPr>
        <w:t>разумеешь ли, что читаешь?</w:t>
      </w:r>
      <w:r>
        <w:rPr/>
        <w:t xml:space="preserve">». </w:t>
      </w:r>
    </w:p>
    <w:p>
      <w:pPr>
        <w:pStyle w:val="Normal"/>
        <w:spacing w:before="0" w:after="120"/>
        <w:ind w:firstLine="540"/>
        <w:jc w:val="both"/>
        <w:rPr/>
      </w:pPr>
      <w:r>
        <w:rPr/>
        <w:t>Именно это является нашим вопросом. Заключается ли наше чтение Библии в том, чтобы утром найти несколько хороших обетований для предстоящего дня, чтобы с хорошим настроением пребывать в этом дне; или мы ищем разумения Слова? К</w:t>
      </w:r>
      <w:r>
        <w:rPr>
          <w:b/>
          <w:u w:val="single"/>
        </w:rPr>
        <w:t>а</w:t>
      </w:r>
      <w:r>
        <w:rPr/>
        <w:t>к представляет себя Слово Божие тебе, когда ты читаешь? Скажу откровенно: как друг или как враг? Это не значит, что Господь является нашим врагом, ни в коем случае. Но как часто, когда мы читаем и, не понимая прочитанного, откладываем Библию в сторону и говорим просто: не понимаю. Тогда Слово Божие служит нам не для пользы.</w:t>
      </w:r>
    </w:p>
    <w:p>
      <w:pPr>
        <w:pStyle w:val="TextBodyIndent"/>
        <w:spacing w:before="0" w:after="120"/>
        <w:rPr/>
      </w:pPr>
      <w:r>
        <w:rPr/>
        <w:t xml:space="preserve">Часто приходит и враг, как он сделал это с Господом Иисусом, и извращает Слово при его чтении и представляет нам его враждебно. Господь этого не делает, как это делает сатана. Поэтому часто можно слышать такие высказывания: «Господь меня не любит, поэтому не всё понимаю; другие имеют большего благословения; Господь и не может мне большего дать, потому что я не так уж верен Ему» и т.д. Таким образом, враг обращает Слово Божие враждебно против нас. Поэтому верующие часто приводят именно такие места Библии, чтобы защитить скудное состояние в духовной жизни. Это не по Божиему намерению. 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Иисус Навин является для нас в этом пункте примером. Ищем ли мы ясности в Слове? Чтобы получать, мы должны действовать как Иисус Навин. Он приблизился к незнакомому человеку. И пока он ничего Иисусу Навину не сказал, тот оставался в совершенном неведении, хотя Иисус Навин и не отступал назад. Это есть прообраз нашего чтения в Библии. Мы приступаем к Слову, но при этом мы не должны отступать пока Господь не ответит в прочитанном тексте. Только после этого откроются наши глаза. Горе нам, если удовольствуемся тем, что прочитали текст, но ничего не поняли. Для Иисуса Н. это было бы роковым исходом, и для нас не меньше. Тогда разумение или смысл Слова останется для нас закрытым. Хотя мы прочитали, как Иисус Навин видел.  Мы можем дать точное описание о прочитанном, и, вероятно, сообщить об этом своё мнение. Но при всём этом мы прошли бы всё же мимо цели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Чтобы Господь Иисус ясно мог к нам говорить посредством Своего Слова, обязательным условием при чтении Библии является то, что мы должны не только читать и уметь Слово декламировать, то есть выучить стих наизусть, но Господь должен иметь возможность и место, чтобы говорить к нам посредством Своего Слова. И только тогда Он даёт нам свет, ясность, ответ. Эту ясность мы видим в лице Иисуса Навина. </w:t>
      </w:r>
    </w:p>
    <w:p>
      <w:pPr>
        <w:pStyle w:val="Normal"/>
        <w:spacing w:before="0" w:after="120"/>
        <w:ind w:firstLine="540"/>
        <w:jc w:val="both"/>
        <w:rPr/>
      </w:pPr>
      <w:r>
        <w:rPr/>
        <w:t>На этом сегодня закончим, продолжим в следующий раз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77" w:bottom="33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Видеть, слышать, реагировать-1, </w:t>
    </w:r>
    <w:r>
      <w:rPr>
        <w:sz w:val="20"/>
        <w:szCs w:val="20"/>
        <w:lang w:val="de-DE"/>
      </w:rPr>
      <w:t>(Sehenhören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basedOn w:val="AbsatzStandardschriftart"/>
    <w:qFormat/>
    <w:rPr>
      <w:rFonts w:eastAsia="Times New Roman"/>
      <w:lang w:val="ru-RU"/>
    </w:rPr>
  </w:style>
  <w:style w:type="character" w:styleId="KopfzeileZchn">
    <w:name w:val="Kopfzeile Zchn"/>
    <w:basedOn w:val="AbsatzStandardschriftart"/>
    <w:qFormat/>
    <w:rPr>
      <w:rFonts w:eastAsia="Times New Roman"/>
      <w:sz w:val="24"/>
      <w:szCs w:val="24"/>
      <w:lang w:val="ru-RU"/>
    </w:rPr>
  </w:style>
  <w:style w:type="character" w:styleId="FuzeileZchn">
    <w:name w:val="Fußzeile Zchn"/>
    <w:basedOn w:val="AbsatzStandardschriftart"/>
    <w:qFormat/>
    <w:rPr>
      <w:rFonts w:eastAsia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35:00Z</dcterms:created>
  <dc:creator>Elena Reinhardt</dc:creator>
  <dc:description/>
  <cp:keywords/>
  <dc:language>en-US</dc:language>
  <cp:lastModifiedBy>Elena Reinhardt</cp:lastModifiedBy>
  <dcterms:modified xsi:type="dcterms:W3CDTF">2011-10-27T06:48:00Z</dcterms:modified>
  <cp:revision>10</cp:revision>
  <dc:subject/>
  <dc:title/>
</cp:coreProperties>
</file>