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Немощи</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Обратимся с вами к одному месту в Новом Завете, которое все дети Божии хорошо знают. Для начала я прочитаю этот текст из 2Кор.12,7-10: «</w:t>
      </w:r>
      <w:r>
        <w:rPr>
          <w:i/>
          <w:lang w:val="ru-RU"/>
        </w:rPr>
        <w:t xml:space="preserve">И чтобы я не превозносился чрезвычайностью откровений, дано мне жало в плоть, ангел сатаны, удручать меня, чтобы я не превозносился. 8 Трижды молил я Господа о том, чтобы удалил его от меня. 9 Но [Господь] сказал мне: "довольно для тебя благодати Моей, </w:t>
      </w:r>
      <w:r>
        <w:rPr>
          <w:i/>
          <w:u w:val="single"/>
          <w:lang w:val="ru-RU"/>
        </w:rPr>
        <w:t>ибо сила Моя совершается в немощи". И потому я гораздо охотнее буду хвалиться своими немощами</w:t>
      </w:r>
      <w:r>
        <w:rPr>
          <w:i/>
          <w:lang w:val="ru-RU"/>
        </w:rPr>
        <w:t>, чтобы обитала во мне сила Христова. 10 Посему я благодушествую в немощах, в обидах, в нуждах, в гонениях, в боязнях, (поношениях, притеснениях) за Христа, ибо, когда я немощен, тогда силен</w:t>
      </w:r>
      <w:r>
        <w:rPr>
          <w:lang w:val="ru-RU"/>
        </w:rPr>
        <w:t>».</w:t>
      </w:r>
      <w:r>
        <w:rPr>
          <w:rFonts w:cs="ER Univers 1251" w:ascii="ER Univers 1251" w:hAnsi="ER Univers 1251"/>
          <w:lang w:val="ru-RU"/>
        </w:rPr>
        <w:t xml:space="preserve"> </w:t>
      </w:r>
    </w:p>
    <w:p>
      <w:pPr>
        <w:pStyle w:val="TextBodyIndent"/>
        <w:spacing w:before="0" w:after="120"/>
        <w:rPr>
          <w:sz w:val="24"/>
        </w:rPr>
      </w:pPr>
      <w:r>
        <w:rPr>
          <w:sz w:val="24"/>
        </w:rPr>
        <w:t>Я думаю, что из этого текста ясно вырисовывается тема, которую я предлагаю сегодня с вами рассмотреть. Эту тему мы скромно назовём «немощи». Но для многих из нас эта тема является одновременно трогательной и волнующей. Поэтому зададим себе, прежде всего, вопрос: что значит, быть немощным? Как Господь Иисус видит немощи? Как Господь Иисус делает нас немощными на примере апостола Павла?</w:t>
      </w:r>
    </w:p>
    <w:p>
      <w:pPr>
        <w:pStyle w:val="TextBodyIndent"/>
        <w:spacing w:before="0" w:after="120"/>
        <w:rPr/>
      </w:pPr>
      <w:r>
        <w:rPr>
          <w:sz w:val="24"/>
        </w:rPr>
        <w:t>Быть немощным не относится к выдающимся качествам людей сегодняшнего времени. Если заглянем в прессу, телевидение, кино, то мы увидим, что люди сегодняшнего времени должны быть каким-нибудь образом сильными. Сегодня все средства считаются приемлемыми: независимо от того пробьётся человек в жизни против банды с помощью сильных мускул и с помощью огнестрельного оружия; или же на основании своего интеллекта, то есть разума, он находится в состоянии убрать с пути всех конкурентов. Самопредставление и способность пробиться, то есть добиться признания и иметь успех – это является теми качествами, которые требуются сегодня от человека, как на работе, так и вообще в жизни. Одной из стратегий, с помощью которой это можно сделать, является маркетинг. Вы не знаете что это такое? Коротко можно сказать, что это политика сбыта и цен (товаров). А более подробно можно сказать, что это одна из систем управления предприятием, предполагающая всесторонний и комплексный учёт процессов, которые происходят на рынке, для принятия хозяйственных решений с целью получения максимальной прибыли.</w:t>
      </w:r>
    </w:p>
    <w:p>
      <w:pPr>
        <w:pStyle w:val="TextBodyIndent"/>
        <w:spacing w:before="0" w:after="120"/>
        <w:rPr/>
      </w:pPr>
      <w:r>
        <w:rPr>
          <w:sz w:val="24"/>
        </w:rPr>
        <w:t>Характерным примером действия такой системы являются современные выборы в любой стране. Партии, борющиеся за победу при этих выборах, не гнушаются ничем: ни подкупом, ни обманом, ни даже убийствами, чтобы только достичь своей цели, чтобы завоевать сердца избирателей.</w:t>
      </w:r>
    </w:p>
    <w:p>
      <w:pPr>
        <w:pStyle w:val="TextBodyIndent"/>
        <w:spacing w:before="0" w:after="120"/>
        <w:rPr>
          <w:sz w:val="24"/>
        </w:rPr>
      </w:pPr>
      <w:r>
        <w:rPr>
          <w:sz w:val="24"/>
        </w:rPr>
        <w:t>Тот факт, что человек старается выглядеть или представить себя внешне лучше, чем он в действительности есть, убивает его. И это является не просто истиной, о которой Библия сообщает нам уже сотни лет. Это поняли даже люди мира сего. Хотя из этого заколдованного круга не так-то просто и скоро можно выбраться, но люди поняли, что вся эта гонка, вся эта система быть внешне лучше, чем на самом деле есть, на длительное время выводит человека из строя.</w:t>
      </w:r>
    </w:p>
    <w:p>
      <w:pPr>
        <w:pStyle w:val="TextBodyIndent"/>
        <w:spacing w:before="0" w:after="120"/>
        <w:rPr/>
      </w:pPr>
      <w:r>
        <w:rPr>
          <w:sz w:val="24"/>
        </w:rPr>
        <w:t>Эту систему, угробляющую людей мы видим во всех сферах общественной жизни. Очень наглядным примером являются олимпийские игры. Чтобы достичь высоких результатов, чтобы физически выглядеть лучше других спортсменов и стать чемпионами мира в том или другом виде спорта, многие из спортсменов принимают допинги, что является запрещённым методом.</w:t>
      </w:r>
    </w:p>
    <w:p>
      <w:pPr>
        <w:pStyle w:val="TextBodyIndent"/>
        <w:spacing w:before="0" w:after="120"/>
        <w:rPr/>
      </w:pPr>
      <w:r>
        <w:rPr>
          <w:sz w:val="24"/>
        </w:rPr>
        <w:t>Но мы рассмотрим с вами этот вопрос с точки зрения Господа Иисуса, как Он судит о нас людях? Это является первым пунктом нашей темы, который мы с вами сегодня рассмотрим. Как в основе смотрит Господь Иисус на человека? Если мы прочтём Библию и возьмём в помощь ещё и библейскую симфонию, то мы найдём много таких понятий, как: жалкий, нищий, слепой, нагой, ужасный, плачевный, бедный, грешный, погибший, безбожный, безнадёжный, связанный, порабощённый. Так судит или оценивает Господь Иисус человека. Это является не обязательно суждением или оценкой, которая соответствует господствующему положению духа времени.</w:t>
      </w:r>
    </w:p>
    <w:p>
      <w:pPr>
        <w:pStyle w:val="TextBodyIndent"/>
        <w:spacing w:before="0" w:after="120"/>
        <w:rPr/>
      </w:pPr>
      <w:r>
        <w:rPr>
          <w:sz w:val="24"/>
        </w:rPr>
        <w:t>И с духовной точки зрения человек является слабым. Несмотря на весь прогресс в науке, медицине, искусстве и так далее, мы и до сегодняшнего времени в деталях не знаем, что такое свет, что такое сила, что представляет из себя жизнь, почему люди становятся старыми. Имеются попытки объяснить всё это. Отдельные области этих вопросов даже исследовали, но в глобальном смысле люди знают, всё же, поразительно мало. По этому поводу кто-то однажды сказал: «Вещи, о которых мы мало знаем, мы часто объясняем вещами, о которых мы вообще ничего не знаем». Между прочим, это сказал один научный сотрудник. Я верю, что в этом содержится большая доля правды. В конечном счёте, мы, люди, слабы также с духовной точки зрения. Доказательством этого является сообщение во всем известном месте Писания, в Рим.7,19: «</w:t>
      </w:r>
      <w:r>
        <w:rPr>
          <w:i/>
          <w:sz w:val="24"/>
        </w:rPr>
        <w:t>Доброго, которого хочу, не делаю, а злое, которого не хочу, делаю</w:t>
      </w:r>
      <w:r>
        <w:rPr>
          <w:sz w:val="24"/>
        </w:rPr>
        <w:t>».</w:t>
      </w:r>
      <w:r>
        <w:rPr>
          <w:rFonts w:cs="ER Univers 1251" w:ascii="ER Univers 1251" w:hAnsi="ER Univers 1251"/>
          <w:sz w:val="24"/>
        </w:rPr>
        <w:t xml:space="preserve"> </w:t>
      </w:r>
    </w:p>
    <w:p>
      <w:pPr>
        <w:pStyle w:val="TextBodyIndent"/>
        <w:spacing w:before="0" w:after="120"/>
        <w:rPr/>
      </w:pPr>
      <w:r>
        <w:rPr>
          <w:sz w:val="24"/>
        </w:rPr>
        <w:t>На основании борьбы, которая постоянно господствует и в детях Божиих, и которую мы видим в духовном Божием законе против закона греха, мы можем установить, что постоянно побеждает грех. У людей, которые Бога не знают, этот факт в жизни также неопровержим, как законы природы, так что Библия называет это законом греха. Необходимость к согрешению является закономерностью, в которой находится человек без Бога. Как рождённых свыше, Господь Иисус освободил нас, конечно, от этого, но к великому сожалению, мы часто подвергаемся или даже подчиняемся этой закономерности.</w:t>
      </w:r>
    </w:p>
    <w:p>
      <w:pPr>
        <w:pStyle w:val="TextBodyIndent"/>
        <w:spacing w:before="0" w:after="120"/>
        <w:rPr/>
      </w:pPr>
      <w:r>
        <w:rPr>
          <w:sz w:val="24"/>
        </w:rPr>
        <w:t>После этого вступления мы немного ближе и подробней рассмотрим, в какой ситуации находился апостол Павел, когда он написал стихи нашего главного текста (2Кор.12,7-10). Второе Послание к Коринфянам называют ещё Посланием «слёз». В этом Послании Павел очень глубоко открывается Коринфянам. Наряду со вторым Посланием Тимофею, второе Послание Коринфянам сообщает нам больше всего о личности Павла, кто он в действительности был. Здесь он нам пишет о вещах, и упоминает о данных своей жизни, о которых он не упоминает в других Посланиях.</w:t>
      </w:r>
    </w:p>
    <w:p>
      <w:pPr>
        <w:pStyle w:val="TextBodyIndent"/>
        <w:spacing w:before="0" w:after="120"/>
        <w:rPr/>
      </w:pPr>
      <w:r>
        <w:rPr>
          <w:sz w:val="24"/>
        </w:rPr>
        <w:t xml:space="preserve">Вопрос немощи и силы был особенно актуальным в то время в собрании в Коринфе. Тогда в этом собрании дискутировали на тему: что вообще характеризует настоящих христиан и настоящих апостолов. В этой ситуации Павел пишет в главе 12, что ему дано было жало в плоть. Если мы прочтём всю эту главу, то буквально почувствуем боль, которую Павел в этой ситуации физически переносит. Даже так называемые христианские странствующие миссионеры того времени </w:t>
      </w:r>
      <w:r>
        <w:rPr>
          <w:sz w:val="24"/>
          <w:u w:val="single"/>
        </w:rPr>
        <w:t>уже</w:t>
      </w:r>
      <w:r>
        <w:rPr>
          <w:sz w:val="24"/>
        </w:rPr>
        <w:t xml:space="preserve"> являлись для Павла «жалом в плоть». И если мы этот вопрос подробней рассмотрим, то познаем, что Павел называет их «высшими» апостолами. О них мы читаем во 2Кор.11,5и13: «</w:t>
      </w:r>
      <w:r>
        <w:rPr>
          <w:i/>
          <w:sz w:val="24"/>
        </w:rPr>
        <w:t>Но я думаю, что у меня ни в чем нет недостатка против высших Апостолов. 13 Ибо таковые лжеапостолы, лукавые делатели, принимают вид Апостолов Христовых</w:t>
      </w:r>
      <w:r>
        <w:rPr>
          <w:sz w:val="24"/>
        </w:rPr>
        <w:t>».</w:t>
      </w:r>
      <w:r>
        <w:rPr>
          <w:rFonts w:cs="ER Univers 1251" w:ascii="ER Univers 1251" w:hAnsi="ER Univers 1251"/>
          <w:sz w:val="24"/>
        </w:rPr>
        <w:t xml:space="preserve"> </w:t>
      </w:r>
    </w:p>
    <w:p>
      <w:pPr>
        <w:pStyle w:val="TextBodyIndent"/>
        <w:spacing w:before="0" w:after="120"/>
        <w:rPr/>
      </w:pPr>
      <w:r>
        <w:rPr>
          <w:sz w:val="24"/>
        </w:rPr>
        <w:t>Эти лжепророки извне проникли в собрание Коринфян и быстро получили там признание. Они хвалились своими собственными откровениями и силе, которая с этим связана. А так как апостол Павел имел в этом собрании довольно слабое духовное выступление, то эти лжепророки ставили его апостольское удостоверение под сомнение. Положение оказалось для апостола Павла невыгодным. Он измотан одновременно как физически, так и психически. Об этом он знает. Об этом он открыто говорит в собрании. Именно таким образом он отличается от этих вражеских, так называемых «отменных» апостолов, которые якобы изобиловали достоинством и силой, и на основании их, так называемого, особого общения с Господом и внутреннего богатства вели себя высокомерно.</w:t>
      </w:r>
    </w:p>
    <w:p>
      <w:pPr>
        <w:pStyle w:val="TextBodyIndent"/>
        <w:spacing w:before="0" w:after="120"/>
        <w:rPr/>
      </w:pPr>
      <w:r>
        <w:rPr>
          <w:sz w:val="24"/>
        </w:rPr>
        <w:t>Апостол Павел признаёт: несмотря на моё призвание от Господа Иисуса, несмотря на мой талант и способности, которые я имею, я не являюсь Богом. Именно потому, что я имею должность апостола, я больше, чем когда-либо осознаю мою человеческую немощь и недостаток. Точно так представляет себя Павел, именно таким, какой он есть, в данной главе 12. Когда мы эти сообщения читаем, то замечаем, что Павел был очень скромным. И это было не только его внешней стороной, внешне наигранным качеством, но это было состоянием его сердца. Даже если в первый момент Павел этим самым открыл своим противникам большую возможность для атаки, то долгосрочно он не теряет почву под ногами. Он остаётся близок людям в собрании и их проблемам близок. Такова была ситуация Павла по отношению к Коринфянам. И мы знаем, что именно это поведение Павла Господь Иисус обильно благословлял, что этих строптивых Коринфян он привел в последствии снова в порядок.</w:t>
      </w:r>
    </w:p>
    <w:p>
      <w:pPr>
        <w:pStyle w:val="TextBodyIndent"/>
        <w:spacing w:before="0" w:after="120"/>
        <w:rPr>
          <w:sz w:val="24"/>
        </w:rPr>
      </w:pPr>
      <w:r>
        <w:rPr>
          <w:sz w:val="24"/>
        </w:rPr>
        <w:t>А теперь займёмся немного этой немощью людей вообще, немощью Павла в рассматриваемой ситуации, а также Божией силой, которая мощнейшим образом стала видимой в Творении и в воскресении. Именно в Творении и в воскресении сила живого Бога мощнейшим образом становится видимой!</w:t>
      </w:r>
    </w:p>
    <w:p>
      <w:pPr>
        <w:pStyle w:val="TextBodyIndent"/>
        <w:spacing w:before="0" w:after="120"/>
        <w:rPr/>
      </w:pPr>
      <w:r>
        <w:rPr>
          <w:sz w:val="24"/>
        </w:rPr>
        <w:t>В отношении Творения мы знаем уже из первой главы Библии: «</w:t>
      </w:r>
      <w:r>
        <w:rPr>
          <w:i/>
          <w:iCs/>
          <w:sz w:val="24"/>
        </w:rPr>
        <w:t>И сказал Бог: да будет свет</w:t>
      </w:r>
      <w:r>
        <w:rPr>
          <w:sz w:val="24"/>
        </w:rPr>
        <w:t>...», «</w:t>
      </w:r>
      <w:r>
        <w:rPr>
          <w:i/>
          <w:iCs/>
          <w:sz w:val="24"/>
        </w:rPr>
        <w:t>И сказал Бог: да соберётся вода, которая под небом, в одно место, и да явится суша...</w:t>
      </w:r>
      <w:r>
        <w:rPr>
          <w:sz w:val="24"/>
        </w:rPr>
        <w:t>» и всё это стало по Божией воле, по Его Слову! Это – мощное дело, мощный факт! Я очень хотел бы присутствовать и наблюдать, как когда Бог говорил, и в</w:t>
      </w:r>
      <w:r>
        <w:rPr>
          <w:b/>
          <w:bCs/>
          <w:i/>
          <w:iCs/>
          <w:sz w:val="24"/>
        </w:rPr>
        <w:t>о</w:t>
      </w:r>
      <w:r>
        <w:rPr>
          <w:sz w:val="24"/>
        </w:rPr>
        <w:t>ды собирались в одно место, а среди этих вод появилась суша. Наблюдать, как говорил Бог, и через Его Слово появилась жизнь: будь это животные или растения. Это были мощнейшие вещи или явления, которые происходили тогда на земле. Проявление силы и мощи Бога, которой ничто и никто не может противостоять, было очень внушительным и впечатляющим. Если Бог действует, то небо, земля и вся вселенная приходят в движение и ни один человек не может этому воспрепятствовать. Приведу несколько характерных примеров, в которых мы видим суд Божий, причиной которого является грех людей. Уже в Ветхом завете Господь Иисус предупреждает Свой народ Израиль о суде в 70-ю седьмину, потому что этот суд в первую очередь касается Израиля. Об этом мы читаем у пророка Исаии и в Евангелии от Матфея:</w:t>
      </w:r>
    </w:p>
    <w:p>
      <w:pPr>
        <w:pStyle w:val="Normal"/>
        <w:autoSpaceDE w:val="false"/>
        <w:spacing w:before="0" w:after="120"/>
        <w:ind w:left="1136" w:hanging="1136"/>
        <w:jc w:val="both"/>
        <w:rPr>
          <w:rFonts w:ascii="ER Univers 1251" w:hAnsi="ER Univers 1251" w:cs="ER Univers 1251"/>
          <w:lang w:val="ru-RU"/>
        </w:rPr>
      </w:pPr>
      <w:r>
        <w:rPr>
          <w:lang w:val="ru-RU"/>
        </w:rPr>
        <w:t xml:space="preserve">Ис.13:9-10,13: «9 </w:t>
      </w:r>
      <w:r>
        <w:rPr>
          <w:i/>
          <w:lang w:val="ru-RU"/>
        </w:rPr>
        <w:t xml:space="preserve">Вот, приходит день Господа лютый, с гневом и пылающею яростью, чтобы сделать землю пустынею и истребить с нее грешников ее </w:t>
      </w:r>
      <w:r>
        <w:rPr>
          <w:lang w:val="ru-RU"/>
        </w:rPr>
        <w:t>(живым останется только остаток Израиля в 144000 душ).</w:t>
      </w:r>
      <w:r>
        <w:rPr>
          <w:i/>
          <w:lang w:val="ru-RU"/>
        </w:rPr>
        <w:t xml:space="preserve"> 10 Звезды небесные и светила не дают от себя света; солнце меркнет при восходе своем, и луна не сияет светом своим. 13 Для сего потрясу небо, и </w:t>
      </w:r>
      <w:r>
        <w:rPr>
          <w:i/>
          <w:u w:val="single"/>
          <w:lang w:val="ru-RU"/>
        </w:rPr>
        <w:t>земля сдвинется с места своего</w:t>
      </w:r>
      <w:r>
        <w:rPr>
          <w:i/>
          <w:lang w:val="ru-RU"/>
        </w:rPr>
        <w:t xml:space="preserve"> от ярости Господа Саваофа, в день пылающего гнева Его</w:t>
      </w:r>
      <w:r>
        <w:rPr>
          <w:lang w:val="ru-RU"/>
        </w:rPr>
        <w:t>».</w:t>
      </w:r>
    </w:p>
    <w:p>
      <w:pPr>
        <w:pStyle w:val="Normal"/>
        <w:autoSpaceDE w:val="false"/>
        <w:spacing w:before="0" w:after="120"/>
        <w:ind w:left="1136" w:hanging="1136"/>
        <w:jc w:val="both"/>
        <w:rPr>
          <w:rFonts w:ascii="MS Sans Serif;Arial" w:hAnsi="MS Sans Serif;Arial" w:cs="MS Sans Serif;Arial"/>
          <w:lang w:val="ru-RU"/>
        </w:rPr>
      </w:pPr>
      <w:r>
        <w:rPr>
          <w:lang w:val="ru-RU"/>
        </w:rPr>
        <w:t>Мтф.24,29: «</w:t>
      </w:r>
      <w:r>
        <w:rPr>
          <w:i/>
          <w:lang w:val="ru-RU"/>
        </w:rPr>
        <w:t>И вдруг, после скорби дней тех, солнце померкнет, и луна не даст света своего, и звезды спадут с неба, и силы небесные поколеблются</w:t>
      </w:r>
      <w:r>
        <w:rPr>
          <w:lang w:val="ru-RU"/>
        </w:rPr>
        <w:t>».</w:t>
      </w:r>
    </w:p>
    <w:p>
      <w:pPr>
        <w:pStyle w:val="Normal"/>
        <w:autoSpaceDE w:val="false"/>
        <w:spacing w:before="0" w:after="120"/>
        <w:ind w:firstLine="561"/>
        <w:jc w:val="both"/>
        <w:rPr/>
      </w:pPr>
      <w:r>
        <w:rPr>
          <w:lang w:val="ru-RU"/>
        </w:rPr>
        <w:t>Поэтому «</w:t>
      </w:r>
      <w:r>
        <w:rPr>
          <w:i/>
          <w:iCs/>
          <w:lang w:val="ru-RU"/>
        </w:rPr>
        <w:t>земля сдвинется с места своего</w:t>
      </w:r>
      <w:r>
        <w:rPr>
          <w:lang w:val="ru-RU"/>
        </w:rPr>
        <w:t>», то есть кратковременно будет отклоняться от своей орбиты, как читаем Ис.13,13. Окончательно Господь Иисус уничтожит весь сотворённый Им материальный мир, в который входят не только земля, но и все системы звёзд! Об этом мы читаем во 2Пет.3,10: «</w:t>
      </w:r>
      <w:r>
        <w:rPr>
          <w:i/>
          <w:lang w:val="ru-RU"/>
        </w:rPr>
        <w:t>Придет же день Господень, как тать ночью, и тогда небеса с шумом прейдут, стихии же, разгоревшись, разрушатся, земля и все дела на ней сгорят</w:t>
      </w:r>
      <w:r>
        <w:rPr>
          <w:lang w:val="ru-RU"/>
        </w:rPr>
        <w:t xml:space="preserve">». </w:t>
      </w:r>
    </w:p>
    <w:p>
      <w:pPr>
        <w:pStyle w:val="Normal"/>
        <w:spacing w:before="0" w:after="120"/>
        <w:ind w:firstLine="561"/>
        <w:jc w:val="both"/>
        <w:rPr/>
      </w:pPr>
      <w:r>
        <w:rPr>
          <w:lang w:val="ru-RU"/>
        </w:rPr>
        <w:t>Это произойдёт после завершения истории человечества на земле, то есть по окончанию 1000 летнего мирного Царства. Повторяю, если Бог действует, то небеса и земля придут в движение и ни один человек не может этому воспрепятствовать. Поэтому могила не могла и не может удержать Князя жизни, Иисуса Христа в смерти. Он буквально взрывается и Сын Божий исполняет всё сверху и донизу. Воскресший победил смерть и всех властей тьмы. Прорыв свершился. На этом факте мы видим, какая динамика, сила и власть заключается в действии Бога. На основании воскресения Иисуса в действие вступают силы жизни и нового Творения.</w:t>
      </w:r>
    </w:p>
    <w:p>
      <w:pPr>
        <w:pStyle w:val="Normal"/>
        <w:spacing w:before="0" w:after="120"/>
        <w:ind w:firstLine="561"/>
        <w:jc w:val="both"/>
        <w:rPr/>
      </w:pPr>
      <w:r>
        <w:rPr>
          <w:lang w:val="ru-RU"/>
        </w:rPr>
        <w:t>И если мы посмотрим на себя, на собрание, на людей, то в противоположность силы и власти Бога, которая так или иначе всегда присутствует, мы видим человеческое бессилие, беспомощность и немощи. Какое это всё же противоречие: сила воскресения живого Бога с одной стороны и наши немощи – с другой стороны. В нашей повседневной жизни мы, как верующие, очень быстро подходим к нашим границам. Это начинается уже рано утром, когда нам следует встать для проведения тихого времени: для чтения Библии и молитвы. Тогда мы замечаем, как быстро мы приходим к нашим границам. Но подробней о наших немощах и границах нашей плоти мы ниже подробней поговорим.</w:t>
      </w:r>
    </w:p>
    <w:p>
      <w:pPr>
        <w:pStyle w:val="Normal"/>
        <w:spacing w:before="0" w:after="120"/>
        <w:ind w:firstLine="561"/>
        <w:jc w:val="both"/>
        <w:rPr/>
      </w:pPr>
      <w:r>
        <w:rPr>
          <w:lang w:val="ru-RU"/>
        </w:rPr>
        <w:t>Как обращает Господь Иисус с немощами людей, с нашими немощами? Как Он рассматривает и оценивает их? Что Он с ними или из этого делает? Интересен тот факт, что из всех звёзд и солнц Бог избрал крохотную землю, чтобы на ней прославиться. На этой крохотной планете Он избрал маленькую землю, то есть Ханаан, в котором жил Божий народ Израиль. Этот народ Библия характеризует как самый малый народ. Об этом мы читаем во Втор.7,6-8: «</w:t>
      </w:r>
      <w:r>
        <w:rPr>
          <w:i/>
          <w:lang w:val="ru-RU"/>
        </w:rPr>
        <w:t xml:space="preserve">ибо ты народ святый у Господа, Бога твоего: тебя избрал Господь, Бог твой, чтобы ты был собственным Его народом из всех народов, которые на земле. 7 Не потому, чтобы вы были многочисленнее всех народов, принял вас Господь и избрал вас, - </w:t>
      </w:r>
      <w:r>
        <w:rPr>
          <w:i/>
          <w:u w:val="single"/>
          <w:lang w:val="ru-RU"/>
        </w:rPr>
        <w:t>ибо вы малочисленнее всех народов</w:t>
      </w:r>
      <w:r>
        <w:rPr>
          <w:i/>
          <w:lang w:val="ru-RU"/>
        </w:rPr>
        <w:t>, - 8 но потому, что любит вас Господь, и для того, чтобы сохранить клятву, которою Он клялся отцам вашим, вывел вас Господь рукою крепкою и освободил тебя из дома рабства, из руки фараона, царя Египетского</w:t>
      </w:r>
      <w:r>
        <w:rPr>
          <w:lang w:val="ru-RU"/>
        </w:rPr>
        <w:t>».</w:t>
      </w:r>
      <w:r>
        <w:rPr>
          <w:rFonts w:cs="ER Univers 1251" w:ascii="ER Univers 1251" w:hAnsi="ER Univers 1251"/>
          <w:lang w:val="ru-RU"/>
        </w:rPr>
        <w:t xml:space="preserve"> </w:t>
      </w:r>
    </w:p>
    <w:p>
      <w:pPr>
        <w:pStyle w:val="TextBodyIndent"/>
        <w:spacing w:before="0" w:after="120"/>
        <w:rPr/>
      </w:pPr>
      <w:r>
        <w:rPr>
          <w:sz w:val="24"/>
        </w:rPr>
        <w:t>Бог не избрал Египтян, Римлян или другой народ с высокой по тем временам культурой, что через них возвеличить Своё имя или прославиться, но именно этот, самый малый народ. Из Писания мы очень хорошо знаем историю Израиля. Мы знаем, что этот народ был не только малым, но и строптивым. Они не приняли Господа Иисуса с распростёртыми руками согласно девиза: «мы уже всегда ждали Твои заповеди, – этого они хотели, но они потерпели во многом крушение. Однако в Израиле Бог выбирает город Вифлеем, о котором сказано, что он был слишком мал, чтобы вообще быть упомянутым среди тысяч городов Израиля, как написано в Мих.5,2: «</w:t>
      </w:r>
      <w:r>
        <w:rPr>
          <w:i/>
          <w:sz w:val="24"/>
        </w:rPr>
        <w:t>И ты, Вифлеем-Ефрафа, ты слишком мал, чтобы быть между тысячами Иудиными. Из тебя произойдет Мне Тот, Который должен быть Владыкою в Израиле и Которого происхождение из начала, от дней вечных</w:t>
      </w:r>
      <w:r>
        <w:rPr>
          <w:sz w:val="24"/>
        </w:rPr>
        <w:t>».</w:t>
      </w:r>
      <w:r>
        <w:rPr>
          <w:rFonts w:cs="ER Univers 1251" w:ascii="ER Univers 1251" w:hAnsi="ER Univers 1251"/>
          <w:sz w:val="24"/>
        </w:rPr>
        <w:t xml:space="preserve"> </w:t>
      </w:r>
    </w:p>
    <w:p>
      <w:pPr>
        <w:pStyle w:val="TextBodyIndent"/>
        <w:spacing w:before="0" w:after="120"/>
        <w:rPr/>
      </w:pPr>
      <w:r>
        <w:rPr>
          <w:sz w:val="24"/>
        </w:rPr>
        <w:t xml:space="preserve">А в этом Вифлееме младенцу Иисусу не нашлось больше места, кроме как в </w:t>
      </w:r>
      <w:r>
        <w:rPr>
          <w:b/>
          <w:bCs/>
          <w:i/>
          <w:iCs/>
          <w:sz w:val="24"/>
        </w:rPr>
        <w:t>я</w:t>
      </w:r>
      <w:r>
        <w:rPr>
          <w:sz w:val="24"/>
        </w:rPr>
        <w:t>слях, потому что в сердцах людей для Него не нашлось лучшего места. Из этих ясель жизнь Иисуса пошла на Голгофский крест, где Он умер за грехи всего мира. И если мы дальше заглянем в историю Ветхого и Нового Завета, то увидим, что Бог постоянно выбирает слабых, чтобы были Его свидетелями. Ярким примером того факта, что Бог выбирает всё слабое, чтобы в это слабом прославиться, мы видим также в:</w:t>
      </w:r>
    </w:p>
    <w:p>
      <w:pPr>
        <w:pStyle w:val="Normal"/>
        <w:autoSpaceDE w:val="false"/>
        <w:spacing w:before="0" w:after="120"/>
        <w:ind w:left="1136" w:hanging="1136"/>
        <w:jc w:val="both"/>
        <w:rPr>
          <w:rFonts w:ascii="ER Univers 1251" w:hAnsi="ER Univers 1251" w:cs="ER Univers 1251"/>
          <w:lang w:val="ru-RU"/>
        </w:rPr>
      </w:pPr>
      <w:r>
        <w:rPr>
          <w:lang w:val="ru-RU"/>
        </w:rPr>
        <w:t>1Кор.1,27-29: «</w:t>
      </w:r>
      <w:r>
        <w:rPr>
          <w:i/>
          <w:lang w:val="ru-RU"/>
        </w:rPr>
        <w:t>но Бог избрал немудрое мира, чтобы посрамить мудрых, и немощное мира избрал Бог, чтобы посрамить сильное; 28 и незнатное мира и уничиженное и ничего не значащее избрал Бог, чтобы упразднить значащее, - 29 для того, чтобы никакая плоть не хвалилась пред Богом</w:t>
      </w:r>
      <w:r>
        <w:rPr>
          <w:lang w:val="ru-RU"/>
        </w:rPr>
        <w:t>».</w:t>
      </w:r>
    </w:p>
    <w:p>
      <w:pPr>
        <w:pStyle w:val="Normal"/>
        <w:autoSpaceDE w:val="false"/>
        <w:spacing w:before="0" w:after="120"/>
        <w:ind w:left="1136" w:hanging="1136"/>
        <w:jc w:val="both"/>
        <w:rPr/>
      </w:pPr>
      <w:r>
        <w:rPr>
          <w:lang w:val="ru-RU"/>
        </w:rPr>
        <w:t>1Кор.1,25: «</w:t>
      </w:r>
      <w:r>
        <w:rPr>
          <w:i/>
          <w:lang w:val="ru-RU"/>
        </w:rPr>
        <w:t>потому что немудрое Божие премудрее человеков, и немощное Божие сильнее человеков</w:t>
      </w:r>
      <w:r>
        <w:rPr>
          <w:lang w:val="ru-RU"/>
        </w:rPr>
        <w:t>».</w:t>
      </w:r>
      <w:r>
        <w:rPr>
          <w:rFonts w:cs="ER Univers 1251" w:ascii="ER Univers 1251" w:hAnsi="ER Univers 1251"/>
          <w:lang w:val="ru-RU"/>
        </w:rPr>
        <w:t xml:space="preserve"> </w:t>
      </w:r>
    </w:p>
    <w:p>
      <w:pPr>
        <w:pStyle w:val="TextBodyIndent"/>
        <w:spacing w:before="0" w:after="120"/>
        <w:rPr/>
      </w:pPr>
      <w:r>
        <w:rPr>
          <w:sz w:val="24"/>
        </w:rPr>
        <w:t>О воскресении Иисуса первая возвестила ученикам женщина по имени Мария Магдалина, которая была однажды одержимой. Об этом читаем в Мрк.16,9-10: «</w:t>
      </w:r>
      <w:r>
        <w:rPr>
          <w:i/>
          <w:sz w:val="24"/>
        </w:rPr>
        <w:t>Воскреснув рано в первый день недели, Иисус явился сперва Марии Магдалине, из которой изгнал семь бесов. 10 Она пошла и возвестила бывшим с Ним, плачущим и рыдающим</w:t>
      </w:r>
      <w:r>
        <w:rPr>
          <w:sz w:val="24"/>
        </w:rPr>
        <w:t>».</w:t>
      </w:r>
      <w:r>
        <w:rPr>
          <w:rFonts w:cs="ER Univers 1251" w:ascii="ER Univers 1251" w:hAnsi="ER Univers 1251"/>
          <w:sz w:val="24"/>
        </w:rPr>
        <w:t xml:space="preserve"> </w:t>
      </w:r>
    </w:p>
    <w:p>
      <w:pPr>
        <w:pStyle w:val="Normal"/>
        <w:spacing w:before="0" w:after="120"/>
        <w:ind w:firstLine="561"/>
        <w:jc w:val="both"/>
        <w:rPr/>
      </w:pPr>
      <w:r>
        <w:rPr>
          <w:lang w:val="ru-RU"/>
        </w:rPr>
        <w:t>Самым выдающимся апостолом Нового Завета стал Павел, который характеризует себя первым грешником. И если Павел это говорит, то он делает это не в саморазрушающем представлении, чтобы в какой-то мере этим гордиться, как это у нас иногда бывает, когда рассказываем о наших грехах, что мы когда-то творили... Но если апостол Павел в 1Тим.1,15 говорит, что он является первым из всех грешников, то при этом он имеет ввиду и все последствия: «</w:t>
      </w:r>
      <w:r>
        <w:rPr>
          <w:i/>
          <w:lang w:val="ru-RU"/>
        </w:rPr>
        <w:t xml:space="preserve">Верно и всякого принятия достойно слово, что </w:t>
      </w:r>
      <w:r>
        <w:rPr>
          <w:i/>
          <w:u w:val="single"/>
          <w:lang w:val="ru-RU"/>
        </w:rPr>
        <w:t>Христос Иисус пришел в мир спасти грешников, из которых я первый</w:t>
      </w:r>
      <w:r>
        <w:rPr>
          <w:lang w:val="ru-RU"/>
        </w:rPr>
        <w:t xml:space="preserve">». </w:t>
      </w:r>
    </w:p>
    <w:p>
      <w:pPr>
        <w:pStyle w:val="Normal"/>
        <w:spacing w:before="0" w:after="120"/>
        <w:ind w:firstLine="561"/>
        <w:jc w:val="both"/>
        <w:rPr/>
      </w:pPr>
      <w:r>
        <w:rPr>
          <w:lang w:val="ru-RU"/>
        </w:rPr>
        <w:t>Из выше приведённых примеров мы видим принцип, который быстро проясняется и становится понятным на основании следующей истины: чем немощней человек, том больше Божия слава. И это мы видим также, если заглянем в историю Израиля во времена царей. Самые большие победы они одерживали, когда находились в самом слабом состоянии; когда с военной точки зрения победа была больше, чем невозможной. При этом вспомним о победе Гедеона, который победил Мадианитян отрядом численностью в 300 воинов. Бог ограничил войско Гедеона от 32000 до 300 человек, чтобы в них прославиться, как мы читаем в Суд.7,2: «</w:t>
      </w:r>
      <w:r>
        <w:rPr>
          <w:i/>
          <w:lang w:val="ru-RU"/>
        </w:rPr>
        <w:t>И сказал Господь Гедеону: народа с тобою слишком много, не могу Я предать Мадианитян в руки их, чтобы не возгордился Израиль предо Мною и не сказал: "моя рука спасла меня</w:t>
      </w:r>
      <w:r>
        <w:rPr>
          <w:lang w:val="ru-RU"/>
        </w:rPr>
        <w:t xml:space="preserve">". </w:t>
      </w:r>
    </w:p>
    <w:p>
      <w:pPr>
        <w:pStyle w:val="Normal"/>
        <w:spacing w:before="0" w:after="120"/>
        <w:ind w:firstLine="561"/>
        <w:jc w:val="both"/>
        <w:rPr/>
      </w:pPr>
      <w:r>
        <w:rPr>
          <w:lang w:val="ru-RU"/>
        </w:rPr>
        <w:t>Ещё более внушительную победу дал Господь Иисус Иисусу Навину, когда Гаваонитяне попросили его заступиться против пяти Аморрейских царей. Об этом читаем в И.Нав.10,9-11: «</w:t>
      </w:r>
      <w:r>
        <w:rPr>
          <w:i/>
          <w:lang w:val="ru-RU"/>
        </w:rPr>
        <w:t>И пришел на них Иисус внезапно, [потому что] всю ночь шел он из Галгала. 10 Господь приве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 11 Когда же они бежали от Израильтян по скату горы Вефоронской, Господь бросал на них с небес большие камни до самого Азека, и они умирали; больше было тех, которые умерли от камней града, нежели тех, которых умертвили сыны Израилевы мечом</w:t>
      </w:r>
      <w:r>
        <w:rPr>
          <w:lang w:val="ru-RU"/>
        </w:rPr>
        <w:t>».</w:t>
      </w:r>
      <w:r>
        <w:rPr>
          <w:rFonts w:cs="ER Univers 1251" w:ascii="ER Univers 1251" w:hAnsi="ER Univers 1251"/>
          <w:lang w:val="ru-RU"/>
        </w:rPr>
        <w:t xml:space="preserve"> </w:t>
      </w:r>
    </w:p>
    <w:p>
      <w:pPr>
        <w:pStyle w:val="Normal"/>
        <w:spacing w:before="0" w:after="120"/>
        <w:ind w:firstLine="561"/>
        <w:jc w:val="both"/>
        <w:rPr>
          <w:rFonts w:ascii="MS Sans Serif;Arial" w:hAnsi="MS Sans Serif;Arial" w:cs="MS Sans Serif;Arial"/>
          <w:lang w:val="ru-RU"/>
        </w:rPr>
      </w:pPr>
      <w:r>
        <w:rPr>
          <w:lang w:val="ru-RU"/>
        </w:rPr>
        <w:t>Поэтому Господь Иисус дал Израилю уже в Ветхом Завете закон царей, который гласит, как читаем во Втор.17,16: «</w:t>
      </w:r>
      <w:r>
        <w:rPr>
          <w:i/>
          <w:lang w:val="ru-RU"/>
        </w:rPr>
        <w:t>Только чтоб он не умножал себе коней и не возвращал народа в Египет для умножения себе коней, ибо Господь сказал вам: "не возвращайтесь более путем сим".</w:t>
      </w:r>
    </w:p>
    <w:p>
      <w:pPr>
        <w:pStyle w:val="TextBodyIndent"/>
        <w:autoSpaceDE w:val="false"/>
        <w:spacing w:before="0" w:after="120"/>
        <w:rPr/>
      </w:pPr>
      <w:r>
        <w:rPr>
          <w:sz w:val="24"/>
        </w:rPr>
        <w:t>Кони с военными колесницами являлись в то время основным тяжёлым вооружением армии. И чтобы Израиль не полагался на такое оснащение армии, а на своего Бога Иегову, Господь Иисус запретил царям Израиля чрезмерно накапливать коней. Но, несмотря на это увещание, Израильтяне всё же делали это. Но это было не Божией воле, ибо Он хотел Свою силу в немощи людей мощно проявить. Всё это является фактами, которые мы более или менее знаем. Мы все знаем, что не можем жить из себя, из нашей собственной силы; особенно в духовной жизни. Мы знаем, что мы этого сделать не сможем, и что любая попытка это сделать, обречена на провал. Каждый верующий желает вести жизнь в Божией силе. Конечно, это является желанием и целью каждого верующего. Но на практике мы испытываем так много бессилия.</w:t>
      </w:r>
    </w:p>
    <w:p>
      <w:pPr>
        <w:pStyle w:val="TextBodyIndent"/>
        <w:autoSpaceDE w:val="false"/>
        <w:spacing w:before="0" w:after="120"/>
        <w:rPr>
          <w:sz w:val="24"/>
        </w:rPr>
      </w:pPr>
      <w:r>
        <w:rPr>
          <w:sz w:val="24"/>
        </w:rPr>
        <w:t>Однако, как мы можем придти к тому, чтобы вести жизнь в Божией силе? Это такой вопрос, который неизбежно возникает сегодня при рассмотрении темы «немощи». Мы этого достигнем лишь тогда, если станем немощными. Но мы уже немощны! После рассмотренных выше коротких объяснений мы в этом убедились. Но эту немощь мы должны сначала осознать. Но не таким разрушающим образом, если я скажу: «я так или иначе ничего не могу». Часто за таким высказыванием скрывается очень упрямое высокомерие. Но поскольку это высокомерие часто никто не может распознать, то оно очень опасно. Осознавать свою немощь и признавать её, является вопросом наших сердец и нашего мышления, но не наших слов.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Univers 1251">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Немощи-1, </w:t>
    </w:r>
    <w:r>
      <w:rPr>
        <w:sz w:val="20"/>
        <w:szCs w:val="20"/>
      </w:rPr>
      <w:t>(Schwach-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3:00Z</dcterms:created>
  <dc:creator>Elena Reinhardt</dc:creator>
  <dc:description/>
  <cp:keywords/>
  <dc:language>en-US</dc:language>
  <cp:lastModifiedBy>Elena Reinhardt</cp:lastModifiedBy>
  <dcterms:modified xsi:type="dcterms:W3CDTF">2010-05-07T19:58:00Z</dcterms:modified>
  <cp:revision>9</cp:revision>
  <dc:subject/>
  <dc:title/>
</cp:coreProperties>
</file>