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7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ru-RU"/>
        </w:rPr>
        <w:t>Вкусите и смотрит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Вкусите и смотрите</w:t>
      </w:r>
      <w:r>
        <w:rPr>
          <w:sz w:val="24"/>
          <w:szCs w:val="24"/>
          <w:lang w:val="ru-RU"/>
        </w:rPr>
        <w:t>». Сегодня вторая заключительная часть. В первой части мы закончили на том, что боязнь перед Господом никогда не выражает страх. В Ветхом Завете Господь Иисус требовал, чтобы Израильтяне боялись и любили Его, своего Бога Иегову. Об этом читаем во Втор.10,12: «</w:t>
      </w:r>
      <w:r>
        <w:rPr>
          <w:i/>
          <w:sz w:val="24"/>
          <w:szCs w:val="24"/>
          <w:lang w:val="ru-RU"/>
        </w:rPr>
        <w:t>Итак, Израиль, чего требует от тебя Иегова, Бог твой? Того только, чтобы ты боялся Иегову, Бога твоего, ходил всеми путями Его, и любил Его, и служил Иегове, Богу твоему, от всего сердца твоего и от всей души тво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тех пор, как наш Господь Иисус умер на Голгофском кресте, время закона Ветхого Завета прошло. Поэтому основу или условие нашей богобоязни и любви Святой Дух сообщает нам в Новом Завете в 1Ин.4,19: «</w:t>
      </w:r>
      <w:r>
        <w:rPr>
          <w:i/>
          <w:sz w:val="24"/>
          <w:szCs w:val="24"/>
          <w:lang w:val="ru-RU"/>
        </w:rPr>
        <w:t>Мы любим Его, потому что Он прежде возлюбил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во всём идёт впереди нас, поэтому возлюбил нас без всяких условий. И на эту любовь Иисуса мы должны, можем и имеем право отвечать добровольно. Такая любовь и богобоязнь, о которой мы читаем во Втор.10,12, является согласно Пс.110,10 «</w:t>
      </w:r>
      <w:r>
        <w:rPr>
          <w:i/>
          <w:sz w:val="24"/>
          <w:szCs w:val="24"/>
          <w:lang w:val="ru-RU"/>
        </w:rPr>
        <w:t>началом мудрост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 что происходит с теми, которые ищут это «</w:t>
      </w:r>
      <w:r>
        <w:rPr>
          <w:i/>
          <w:sz w:val="24"/>
          <w:szCs w:val="24"/>
          <w:lang w:val="ru-RU"/>
        </w:rPr>
        <w:t>начало мудрости</w:t>
      </w:r>
      <w:r>
        <w:rPr>
          <w:sz w:val="24"/>
          <w:szCs w:val="24"/>
          <w:lang w:val="ru-RU"/>
        </w:rPr>
        <w:t>» и в ней упражняются или тренируются? О них мы имеем в Ветхом Завете, то есть в нашем главном тексте максимальное сообщение, которое гласит: «</w:t>
      </w:r>
      <w:r>
        <w:rPr>
          <w:i/>
          <w:sz w:val="24"/>
          <w:szCs w:val="24"/>
          <w:lang w:val="ru-RU"/>
        </w:rPr>
        <w:t xml:space="preserve">Ангел Иеговы располагается </w:t>
      </w:r>
      <w:r>
        <w:rPr>
          <w:sz w:val="24"/>
          <w:szCs w:val="24"/>
          <w:lang w:val="ru-RU"/>
        </w:rPr>
        <w:t xml:space="preserve">(ополчается) </w:t>
      </w:r>
      <w:r>
        <w:rPr>
          <w:i/>
          <w:sz w:val="24"/>
          <w:szCs w:val="24"/>
          <w:lang w:val="ru-RU"/>
        </w:rPr>
        <w:t>вокруг боящихся Его и избавляет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щё раз повторяю, что в Ангеле Иеговы мы символично видим нашего Господа Иисуса. Так Он открывался Израилю в Ветхом Завете: Иегова, Ангел Иеговы и Ангел Божий. В таком откровении Господа Иисуса в Ветхом Завете мы видим Его общение со Своим народом Израилем. В конечном счёте, это является целью богобоязни. Поэтому и для нас результатом или следствием этого расположения вокруг боящихся Его, является их «избавление». Если Господь Иисус уже в Ветхом Завете располагался, можно сказать, окружал Свой народ, защищал его, заботился о нём, чтобы их освободить, то насколько больше в Новом Завете!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Обетование показывает нам, что в Новом Завете мы полностью можем укутываться в Его присутствие. Ведь Он располагается вокруг нас с целью нашего освобождения от всего. Чтобы вывести из всего, что кроме Иисуса нас желает окружать. По этому поводу Господь Иисус говорит в Ин.8,36: «</w:t>
      </w:r>
      <w:r>
        <w:rPr>
          <w:i/>
          <w:sz w:val="24"/>
          <w:szCs w:val="24"/>
          <w:lang w:val="ru-RU"/>
        </w:rPr>
        <w:t xml:space="preserve">Итак, если Сын </w:t>
      </w:r>
      <w:r>
        <w:rPr>
          <w:sz w:val="24"/>
          <w:szCs w:val="24"/>
          <w:lang w:val="ru-RU"/>
        </w:rPr>
        <w:t xml:space="preserve">(Который располагается вокруг нас) </w:t>
      </w:r>
      <w:r>
        <w:rPr>
          <w:i/>
          <w:sz w:val="24"/>
          <w:szCs w:val="24"/>
          <w:lang w:val="ru-RU"/>
        </w:rPr>
        <w:t>освободит вас, то истинно свободны буд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 xml:space="preserve">До этого мы не будем свободными, а только при тесном окружении и окружении нас только нашим Господом Иисусом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 этом мы закончим рассмотрение четырёх стихов (5-8) нашего главного текста. Для нас мы видим здесь лёгкое обращение к Иисусу. А тот факт, что в стихе 8 мы имеем другую последовательность событий, показывает нам, что Господь Иисус ждёт нашей реакции. Но Он опережает нас в этом стихе и отвечает, прежде чем мы скажем, что боимся Его, как тут написано. С таким желанием, с такой любовью Он окружает нас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ереходим к стиху 9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мы можем сказать, что сумма высказываний от стиха 5 до стиха 8 объединены в стихе 9 в одном призыве, который гласит: «</w:t>
      </w:r>
      <w:r>
        <w:rPr>
          <w:i/>
          <w:sz w:val="24"/>
          <w:szCs w:val="24"/>
          <w:lang w:val="ru-RU"/>
        </w:rPr>
        <w:t>Вкусите, и смотрите, как благ Господь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Эту фразу М.Лютер переводит таким образом: «</w:t>
      </w:r>
      <w:r>
        <w:rPr>
          <w:i/>
          <w:sz w:val="24"/>
          <w:szCs w:val="24"/>
          <w:lang w:val="ru-RU"/>
        </w:rPr>
        <w:t>Вкусите, и увидите, как Господь приветлив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ше рассмотренные стихи 5-8 выражают эту мысль на практике и должны быть нашей повседневной жизнью во всех малых усилиях и стараниях по отношению к Господу Иисусу: «искать, взирать, бояться». Это очень немного. Старание с нашей стороны в этом направлении ведёт к тому, чтобы «</w:t>
      </w:r>
      <w:r>
        <w:rPr>
          <w:i/>
          <w:sz w:val="24"/>
          <w:szCs w:val="24"/>
          <w:lang w:val="ru-RU"/>
        </w:rPr>
        <w:t>вкусить и увидеть</w:t>
      </w:r>
      <w:r>
        <w:rPr>
          <w:sz w:val="24"/>
          <w:szCs w:val="24"/>
          <w:lang w:val="ru-RU"/>
        </w:rPr>
        <w:t>», «</w:t>
      </w:r>
      <w:r>
        <w:rPr>
          <w:i/>
          <w:sz w:val="24"/>
          <w:szCs w:val="24"/>
          <w:lang w:val="ru-RU"/>
        </w:rPr>
        <w:t xml:space="preserve">как благ </w:t>
      </w:r>
      <w:r>
        <w:rPr>
          <w:sz w:val="24"/>
          <w:szCs w:val="24"/>
          <w:lang w:val="ru-RU"/>
        </w:rPr>
        <w:t xml:space="preserve">(как добр) </w:t>
      </w:r>
      <w:r>
        <w:rPr>
          <w:i/>
          <w:sz w:val="24"/>
          <w:szCs w:val="24"/>
          <w:lang w:val="ru-RU"/>
        </w:rPr>
        <w:t>и как приветлив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Господ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к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В отношении «</w:t>
      </w:r>
      <w:r>
        <w:rPr>
          <w:i/>
          <w:sz w:val="24"/>
          <w:szCs w:val="24"/>
          <w:lang w:val="ru-RU"/>
        </w:rPr>
        <w:t>вкусить и увидеть</w:t>
      </w:r>
      <w:r>
        <w:rPr>
          <w:sz w:val="24"/>
          <w:szCs w:val="24"/>
          <w:lang w:val="ru-RU"/>
        </w:rPr>
        <w:t>» у нас людей в материальной области речь идёт о восприятии двух очень важных вещах. Вкушать мы может только то, что принимаем в себя. Псалмописец говорит в Пс.118,103: «</w:t>
      </w:r>
      <w:r>
        <w:rPr>
          <w:i/>
          <w:sz w:val="24"/>
          <w:szCs w:val="24"/>
          <w:lang w:val="ru-RU"/>
        </w:rPr>
        <w:t>Как сладки гортани моей слова Твои! лучше мёда устам мои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мы понимаем, о чём идёт речь в нашем главном тексте, если мы там читаем: «вкусите». Поэтому я позволю себе задать всем вам вопрос: «когда в последний раз вы приняли в себя Слово нашего Господа Иисус, с радостью и в мире впитали его в себя; восприняли и заметили, как приветлив и добр к вам наш Господь Иисус?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этих даров мы оказываемся как Лаодикия жалкими, несчастными и нищими. Но «</w:t>
      </w:r>
      <w:r>
        <w:rPr>
          <w:i/>
          <w:sz w:val="24"/>
          <w:szCs w:val="24"/>
          <w:lang w:val="ru-RU"/>
        </w:rPr>
        <w:t>Сей нищий воззвал</w:t>
      </w:r>
      <w:r>
        <w:rPr>
          <w:sz w:val="24"/>
          <w:szCs w:val="24"/>
          <w:lang w:val="ru-RU"/>
        </w:rPr>
        <w:t>» в нашем тексте, поэтому и всем нам следует к Господу Иисусу взывать! И я ободряю вас сегодня: делайте это, взывайте к Иисусу! Слова Господа Иисуса являются для нас духовной пищей. При принятии в себя этих слов Иисуса мы должны их вкушать, познавать и ощущать, как добр Господь Иисус по отношению к нам. И в 1Кор.10 мы читаем о том, что ели в пустыне Израильтяне, ст.3-4: «</w:t>
      </w:r>
      <w:r>
        <w:rPr>
          <w:i/>
          <w:sz w:val="24"/>
          <w:szCs w:val="24"/>
          <w:u w:val="single"/>
          <w:lang w:val="ru-RU"/>
        </w:rPr>
        <w:t>и все ели одну и ту же духовную пищу</w:t>
      </w:r>
      <w:r>
        <w:rPr>
          <w:i/>
          <w:sz w:val="24"/>
          <w:szCs w:val="24"/>
          <w:lang w:val="ru-RU"/>
        </w:rPr>
        <w:t>; 4 и все пили одно и то же духовное питиё: ибо пили из духовной последующей скалы; скала же был Христос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в Ветхом Завете Бог давал Своему народу Израилю духовную пищу. А насколько больше нуждаемся мы, все дети Божии, в этой духовной пище! И мы хотим знать, как Господь Иисус это делает, чтобы дать нам духовную пищу. Об этом Святой Дух поразительными словами сообщает нам у пророка Осии в гл.11,4: «</w:t>
      </w:r>
      <w:r>
        <w:rPr>
          <w:i/>
          <w:sz w:val="24"/>
          <w:szCs w:val="24"/>
          <w:lang w:val="ru-RU"/>
        </w:rPr>
        <w:t>Узами человеческими влёк Я их, узами любви, и был для них как бы поднимающий ярмо с челюстей их, и ласково подкладывал пищу 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сообщении мы видим манеру нашего Господа Иисуса и Его заботу о Своём народе. Своими узами любви Он поднимает нас, а затем ласково преподносит нам пищу, чтобы мы могли вкушать, познать и ощущать, как Он приветлив. При чтении стихов 5-8 нашего текста мы можем убедиться, что это именно так. Он даёт пищу. А причиной, почему Он даёт нам пищу, является Его любовь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Он убирает ярмо, от которого исходят боязнь и притеснения; от которого исходит отсутствие свободы, то есть пребывание под тяжестью ярма. Он поднимает это ярмо вверх. В этом действии Господа Иисуса мы видим проявление любви, чтобы нас насыщать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ходим ко второму слову, ко второму глаголу стиха 9, который гласит: «</w:t>
      </w:r>
      <w:r>
        <w:rPr>
          <w:i/>
          <w:sz w:val="24"/>
          <w:szCs w:val="24"/>
          <w:u w:val="single"/>
          <w:lang w:val="ru-RU"/>
        </w:rPr>
        <w:t>увидите</w:t>
      </w:r>
      <w:r>
        <w:rPr>
          <w:sz w:val="24"/>
          <w:szCs w:val="24"/>
          <w:lang w:val="ru-RU"/>
        </w:rPr>
        <w:t>». Можно также сказать: «смотрите!», потому что в оригинале первое выражение этого стиха гласит: «</w:t>
      </w:r>
      <w:r>
        <w:rPr>
          <w:i/>
          <w:sz w:val="24"/>
          <w:szCs w:val="24"/>
          <w:lang w:val="ru-RU"/>
        </w:rPr>
        <w:t>вкусите, и смотрите</w:t>
      </w:r>
      <w:r>
        <w:rPr>
          <w:sz w:val="24"/>
          <w:szCs w:val="24"/>
          <w:lang w:val="ru-RU"/>
        </w:rPr>
        <w:t>». Для этого нам нужны духовные глаза, чтобы в духе познавать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 Иисуса Иоанн сообщает нам в своём Евангелии, что он и другие ученики что-то видели. Они видели не только Господа Иисуса, но видели и славу Его, как читаем в Ин.1,14: «</w:t>
      </w:r>
      <w:r>
        <w:rPr>
          <w:i/>
          <w:sz w:val="24"/>
          <w:szCs w:val="24"/>
          <w:lang w:val="ru-RU"/>
        </w:rPr>
        <w:t xml:space="preserve">И Слово стало плотию, и обитало с нами, </w:t>
      </w:r>
      <w:r>
        <w:rPr>
          <w:i/>
          <w:sz w:val="24"/>
          <w:szCs w:val="24"/>
          <w:u w:val="single"/>
          <w:lang w:val="ru-RU"/>
        </w:rPr>
        <w:t>полное благодати и истины</w:t>
      </w:r>
      <w:r>
        <w:rPr>
          <w:i/>
          <w:sz w:val="24"/>
          <w:szCs w:val="24"/>
          <w:lang w:val="ru-RU"/>
        </w:rPr>
        <w:t xml:space="preserve">; и </w:t>
      </w:r>
      <w:r>
        <w:rPr>
          <w:i/>
          <w:sz w:val="24"/>
          <w:szCs w:val="24"/>
          <w:u w:val="single"/>
          <w:lang w:val="ru-RU"/>
        </w:rPr>
        <w:t>мы видели славу Его</w:t>
      </w:r>
      <w:r>
        <w:rPr>
          <w:i/>
          <w:sz w:val="24"/>
          <w:szCs w:val="24"/>
          <w:lang w:val="ru-RU"/>
        </w:rPr>
        <w:t>, славу, как Единородного от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наш Господь такой, как мы здесь читали, то есть «</w:t>
      </w:r>
      <w:r>
        <w:rPr>
          <w:i/>
          <w:sz w:val="24"/>
          <w:szCs w:val="24"/>
          <w:lang w:val="ru-RU"/>
        </w:rPr>
        <w:t>полный благодати и истины</w:t>
      </w:r>
      <w:r>
        <w:rPr>
          <w:sz w:val="24"/>
          <w:szCs w:val="24"/>
          <w:lang w:val="ru-RU"/>
        </w:rPr>
        <w:t>», то почему мы это так мало видим, почему мы не смотрим туда? В Послании Ефесянам мы читаем о том, как мы можем это увидеть в гл.1,18: «</w:t>
      </w:r>
      <w:r>
        <w:rPr>
          <w:i/>
          <w:sz w:val="24"/>
          <w:szCs w:val="24"/>
          <w:u w:val="single"/>
          <w:lang w:val="ru-RU"/>
        </w:rPr>
        <w:t>и просветил очи сердца вашего</w:t>
      </w:r>
      <w:r>
        <w:rPr>
          <w:i/>
          <w:sz w:val="24"/>
          <w:szCs w:val="24"/>
          <w:lang w:val="ru-RU"/>
        </w:rPr>
        <w:t>, дабы вы познали, в чём состоит надежда призвания Его, и какое богатство славного наследия Его для свят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это увидеть, необходимо получить свет, необходимо духовное восприятие, чтобы в Слове Божием, увидеть, что нам в Господе Иисусе приготовлено в отношении Его любви, приветливости и доброты. А в Новом Завете мы имеем по этому вопросу призыв, направленный к детям Божиим, потому что в этом вопросе у детей Божиих заметен дефицит, заметен недостаток, как читаем в 1Ин.3,1: «</w:t>
      </w:r>
      <w:r>
        <w:rPr>
          <w:i/>
          <w:sz w:val="24"/>
          <w:szCs w:val="24"/>
          <w:lang w:val="ru-RU"/>
        </w:rPr>
        <w:t>Смотрите, какую любовь дал нам Отец, чтобы нам называться и быть детьми Божиими. Мир потому не знает нас, что не познал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мотрите!</w:t>
      </w:r>
      <w:r>
        <w:rPr>
          <w:sz w:val="24"/>
          <w:szCs w:val="24"/>
          <w:lang w:val="ru-RU"/>
        </w:rPr>
        <w:t>» написано в повелительной форме. Мы должны видеть, что являемся детьми Божиими. А Святой Дух призывает нас к этому видению, к этому «смотрению, потому что этот факт многие дети Божии не воспринимают по-настоящему, сомневаются в своей принадлежности к Божией семье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кусите, и смотрите</w:t>
      </w:r>
      <w:r>
        <w:rPr>
          <w:sz w:val="24"/>
          <w:szCs w:val="24"/>
          <w:lang w:val="ru-RU"/>
        </w:rPr>
        <w:t>» пишет Давид в стихе 9 нашего текста. А что мы должны смотреть? Не материальную земную пищу, а непреходящее. Но мы должны смотреть, «</w:t>
      </w:r>
      <w:r>
        <w:rPr>
          <w:i/>
          <w:sz w:val="24"/>
          <w:szCs w:val="24"/>
          <w:lang w:val="ru-RU"/>
        </w:rPr>
        <w:t xml:space="preserve">как благ </w:t>
      </w:r>
      <w:r>
        <w:rPr>
          <w:sz w:val="24"/>
          <w:szCs w:val="24"/>
          <w:lang w:val="ru-RU"/>
        </w:rPr>
        <w:t xml:space="preserve">(или добр) </w:t>
      </w:r>
      <w:r>
        <w:rPr>
          <w:i/>
          <w:sz w:val="24"/>
          <w:szCs w:val="24"/>
          <w:lang w:val="ru-RU"/>
        </w:rPr>
        <w:t>Господь!</w:t>
      </w:r>
      <w:r>
        <w:rPr>
          <w:sz w:val="24"/>
          <w:szCs w:val="24"/>
          <w:lang w:val="ru-RU"/>
        </w:rPr>
        <w:t>». Божию доброту или Его приветливость мы должны воспринять. В отношении доброты Господа Иисуса читаем в 1Кор.13,4: «</w:t>
      </w:r>
      <w:r>
        <w:rPr>
          <w:i/>
          <w:sz w:val="24"/>
          <w:szCs w:val="24"/>
          <w:lang w:val="ru-RU"/>
        </w:rPr>
        <w:t>Любовь долготерпит, любовь добра</w:t>
      </w:r>
      <w:r>
        <w:rPr>
          <w:sz w:val="24"/>
          <w:szCs w:val="24"/>
          <w:lang w:val="ru-RU"/>
        </w:rPr>
        <w:t>» (или добросердечна)...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овторяю: что мы должны вкушать и смотреть? Доброта Бога является выражением Его любви, которую Он оказывает по отношению к нам. В 1Кор.13,4 Святой Дух перечисляет всё то, что из себя представляет Божия любовь. Поэтому мы можем также сказать: «</w:t>
      </w:r>
      <w:r>
        <w:rPr>
          <w:i/>
          <w:sz w:val="24"/>
          <w:szCs w:val="24"/>
          <w:lang w:val="ru-RU"/>
        </w:rPr>
        <w:t>вкусите, и смотрите</w:t>
      </w:r>
      <w:r>
        <w:rPr>
          <w:sz w:val="24"/>
          <w:szCs w:val="24"/>
          <w:lang w:val="ru-RU"/>
        </w:rPr>
        <w:t>», как Господь Иисус вас любит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 если вместо слова «доброта» возьмём слово «приветливость», как это место Писания переводит М.Лютер, то в Гал.5,22 будем иметь: «</w:t>
      </w:r>
      <w:r>
        <w:rPr>
          <w:i/>
          <w:sz w:val="24"/>
          <w:szCs w:val="24"/>
          <w:lang w:val="ru-RU"/>
        </w:rPr>
        <w:t>Плод же духа: любовь, радость, мир, долготерпение</w:t>
      </w:r>
      <w:r>
        <w:rPr>
          <w:sz w:val="24"/>
          <w:szCs w:val="24"/>
          <w:lang w:val="ru-RU"/>
        </w:rPr>
        <w:t>, (</w:t>
      </w:r>
      <w:r>
        <w:rPr>
          <w:sz w:val="24"/>
          <w:szCs w:val="24"/>
          <w:u w:val="single"/>
          <w:lang w:val="ru-RU"/>
        </w:rPr>
        <w:t>благость</w:t>
      </w:r>
      <w:r>
        <w:rPr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 xml:space="preserve"> приветливость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милосердие, ве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те, на первом месте мы снова имеем любовь, а на пятом месте мы имеем здесь приветливость. Это значит: «</w:t>
      </w:r>
      <w:r>
        <w:rPr>
          <w:i/>
          <w:sz w:val="24"/>
          <w:szCs w:val="24"/>
          <w:lang w:val="ru-RU"/>
        </w:rPr>
        <w:t>вкусите, и смотрите</w:t>
      </w:r>
      <w:r>
        <w:rPr>
          <w:sz w:val="24"/>
          <w:szCs w:val="24"/>
          <w:lang w:val="ru-RU"/>
        </w:rPr>
        <w:t>», что приготовлено со стороны Божиего Духа в отношении того, что Бог оказывает через Свою любовь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кушать, и смотреть</w:t>
      </w:r>
      <w:r>
        <w:rPr>
          <w:sz w:val="24"/>
          <w:szCs w:val="24"/>
          <w:lang w:val="ru-RU"/>
        </w:rPr>
        <w:t>» мы сможем только при тесном общении с Господом Иисусом. А именно при условии, если мы будем взывать к Нему, будем Его искать. А также при условии, что мы будем воспринимать в себя Его духовную пищу, и смотреть, искать в Слове Божием то, что Он даёт нам для рассмотрения как духовную пищу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ключение в стихе 9 мы имеем мощное обетование: «</w:t>
      </w:r>
      <w:r>
        <w:rPr>
          <w:i/>
          <w:sz w:val="24"/>
          <w:szCs w:val="24"/>
          <w:lang w:val="ru-RU"/>
        </w:rPr>
        <w:t>Блажен человек, который укрывается в Нём!</w:t>
      </w:r>
      <w:r>
        <w:rPr>
          <w:sz w:val="24"/>
          <w:szCs w:val="24"/>
          <w:lang w:val="ru-RU"/>
        </w:rPr>
        <w:t>». Укрываться в Господе Иисусе - это более выразительно, чем мы читаем в русской Библии: «</w:t>
      </w:r>
      <w:r>
        <w:rPr>
          <w:i/>
          <w:sz w:val="24"/>
          <w:szCs w:val="24"/>
          <w:lang w:val="ru-RU"/>
        </w:rPr>
        <w:t>уповает на Него!</w:t>
      </w:r>
      <w:r>
        <w:rPr>
          <w:sz w:val="24"/>
          <w:szCs w:val="24"/>
          <w:lang w:val="ru-RU"/>
        </w:rPr>
        <w:t>». Укрываться в Господе Иисусе – это образно значит: полностью в Нём укутываться. Это значит, Он полностью со всех сторон охватывает нас, что мы полностью оделись в Него, как читаем в Кол.3,12-14: «</w:t>
      </w:r>
      <w:r>
        <w:rPr>
          <w:i/>
          <w:sz w:val="24"/>
          <w:szCs w:val="24"/>
          <w:lang w:val="ru-RU"/>
        </w:rPr>
        <w:t>Итак облекитесь, как избранные Божии, святые и возлюбленные, в милосердие, благость, смиренномудрие, кротость, долготерпение,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снисходя друг другу и прощая взаимно, если кто на кого имеет жалобу: как Христос простил вас, так и вы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Более же всего облекитесь в любовь, которая есть совокупность совершен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ыражении «</w:t>
      </w:r>
      <w:r>
        <w:rPr>
          <w:i/>
          <w:sz w:val="24"/>
          <w:szCs w:val="24"/>
          <w:lang w:val="ru-RU"/>
        </w:rPr>
        <w:t>который укрывается в Нём!</w:t>
      </w:r>
      <w:r>
        <w:rPr>
          <w:sz w:val="24"/>
          <w:szCs w:val="24"/>
          <w:lang w:val="ru-RU"/>
        </w:rPr>
        <w:t>» мы видим теперь в нашем тексте очень интересное определение, которое даёт нам ссылку на Пс.2. А в Пс.2,12 мы находим что-то очень удивительное: «</w:t>
      </w:r>
      <w:r>
        <w:rPr>
          <w:i/>
          <w:sz w:val="24"/>
          <w:szCs w:val="24"/>
          <w:lang w:val="ru-RU"/>
        </w:rPr>
        <w:t>Почтите Сына, чтобы Он не прогневался, и чтобы вам не погибнуть в пути вашем, ибо гнев Его возгорится вскоре. Блаженны все, уповающие на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этому Псалму имеется замечание переводчика. Он говорит: «как в этом Псалме, так и во всех остальных Псалмах вместо слова «уповающие» следует читать: «</w:t>
      </w:r>
      <w:r>
        <w:rPr>
          <w:i/>
          <w:sz w:val="24"/>
          <w:szCs w:val="24"/>
          <w:u w:val="single"/>
          <w:lang w:val="ru-RU"/>
        </w:rPr>
        <w:t>ищут в Нём убежище, и укрываются в Нём</w:t>
      </w:r>
      <w:r>
        <w:rPr>
          <w:sz w:val="24"/>
          <w:szCs w:val="24"/>
          <w:lang w:val="ru-RU"/>
        </w:rPr>
        <w:t>». Следовательно, во всех Псалмах, где сказано: «уповать» или «уповающие на Господа» можно читать «</w:t>
      </w:r>
      <w:r>
        <w:rPr>
          <w:i/>
          <w:sz w:val="24"/>
          <w:szCs w:val="24"/>
          <w:lang w:val="ru-RU"/>
        </w:rPr>
        <w:t>ищущие в Нём убежище, и укрываются в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гу я всех вас спросить: знаете ли вы, как это следует понять, как это на практике осуществляется, чтобы «укрыться в Иисусе»? Или это такая тема, о которой вы в вашей жизни веры совершенно ничего не знаете? Ведь Иисус является местом нашего прибежища, является скалой, в Которой мы можем укрываться! Не зря Святой Дух уже в Ветхом Завете уделяет этому вопросу столько внимания, и даёт нам в городах убежищах прообраз нашего Господа Иисуса. На нашем сайте имеется эта проповедь под названием «</w:t>
      </w:r>
      <w:r>
        <w:rPr>
          <w:b/>
          <w:sz w:val="24"/>
          <w:szCs w:val="24"/>
          <w:lang w:val="ru-RU"/>
        </w:rPr>
        <w:t>Города убежищ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кто укрывается в нашем Господе Иисусе, тот «</w:t>
      </w:r>
      <w:r>
        <w:rPr>
          <w:i/>
          <w:sz w:val="24"/>
          <w:szCs w:val="24"/>
          <w:lang w:val="ru-RU"/>
        </w:rPr>
        <w:t>вкушает, и видит</w:t>
      </w:r>
      <w:r>
        <w:rPr>
          <w:sz w:val="24"/>
          <w:szCs w:val="24"/>
          <w:lang w:val="ru-RU"/>
        </w:rPr>
        <w:t>», как Он добр и полон любви. Поэтому Святой Дух призывает всех нас в Прт.3,5: «</w:t>
      </w:r>
      <w:r>
        <w:rPr>
          <w:i/>
          <w:sz w:val="24"/>
          <w:szCs w:val="24"/>
          <w:lang w:val="ru-RU"/>
        </w:rPr>
        <w:t>Доверяй</w:t>
      </w:r>
      <w:r>
        <w:rPr>
          <w:sz w:val="24"/>
          <w:szCs w:val="24"/>
          <w:lang w:val="ru-RU"/>
        </w:rPr>
        <w:t xml:space="preserve"> (Надейся) </w:t>
      </w:r>
      <w:r>
        <w:rPr>
          <w:i/>
          <w:sz w:val="24"/>
          <w:szCs w:val="24"/>
          <w:lang w:val="ru-RU"/>
        </w:rPr>
        <w:t>Господу всем сердцем твоим, и не полагайся на разум т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Святой Дух не зря призывает нас «</w:t>
      </w:r>
      <w:r>
        <w:rPr>
          <w:i/>
          <w:sz w:val="24"/>
          <w:szCs w:val="24"/>
          <w:lang w:val="ru-RU"/>
        </w:rPr>
        <w:t>всем сердцем... доверять Господу</w:t>
      </w:r>
      <w:r>
        <w:rPr>
          <w:sz w:val="24"/>
          <w:szCs w:val="24"/>
          <w:lang w:val="ru-RU"/>
        </w:rPr>
        <w:t>», потому что наши сердца – злые сердца! Своё доверие они охотно полагают на что-то другое, и чаще всего лично на себя. Но наши сердца должны возлагать своё доверие на Господа Иисуса, и «</w:t>
      </w:r>
      <w:r>
        <w:rPr>
          <w:i/>
          <w:sz w:val="24"/>
          <w:szCs w:val="24"/>
          <w:lang w:val="ru-RU"/>
        </w:rPr>
        <w:t>укрываться в Нё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Слово «укрываться» уводит нас снова к стиху 8 нашего главного текста, где читаем: «</w:t>
      </w:r>
      <w:r>
        <w:rPr>
          <w:i/>
          <w:sz w:val="24"/>
          <w:szCs w:val="24"/>
          <w:lang w:val="ru-RU"/>
        </w:rPr>
        <w:t>Ангел Иеговы располагается вокруг боящихся...</w:t>
      </w:r>
      <w:r>
        <w:rPr>
          <w:sz w:val="24"/>
          <w:szCs w:val="24"/>
          <w:lang w:val="ru-RU"/>
        </w:rPr>
        <w:t>» Это «</w:t>
      </w:r>
      <w:r>
        <w:rPr>
          <w:i/>
          <w:sz w:val="24"/>
          <w:szCs w:val="24"/>
          <w:lang w:val="ru-RU"/>
        </w:rPr>
        <w:t>расположение Ангела Иеговы вокруг боящихся</w:t>
      </w:r>
      <w:r>
        <w:rPr>
          <w:sz w:val="24"/>
          <w:szCs w:val="24"/>
          <w:lang w:val="ru-RU"/>
        </w:rPr>
        <w:t>» означает, что мы укрываемся в Нём, что мы полностью Им окружены и защищены. В Ис.26,4 читаем по этому поводу: «</w:t>
      </w:r>
      <w:r>
        <w:rPr>
          <w:i/>
          <w:sz w:val="24"/>
          <w:szCs w:val="24"/>
          <w:lang w:val="ru-RU"/>
        </w:rPr>
        <w:t>Доверяйте</w:t>
      </w:r>
      <w:r>
        <w:rPr>
          <w:sz w:val="24"/>
          <w:szCs w:val="24"/>
          <w:lang w:val="ru-RU"/>
        </w:rPr>
        <w:t xml:space="preserve"> (Уповайте) </w:t>
      </w:r>
      <w:r>
        <w:rPr>
          <w:i/>
          <w:sz w:val="24"/>
          <w:szCs w:val="24"/>
          <w:lang w:val="ru-RU"/>
        </w:rPr>
        <w:t>Иегове вовеки,..</w:t>
      </w:r>
      <w:r>
        <w:rPr>
          <w:sz w:val="24"/>
          <w:szCs w:val="24"/>
          <w:lang w:val="ru-RU"/>
        </w:rPr>
        <w:t xml:space="preserve">». Почему? Потому что «... </w:t>
      </w:r>
      <w:r>
        <w:rPr>
          <w:i/>
          <w:sz w:val="24"/>
          <w:szCs w:val="24"/>
          <w:lang w:val="ru-RU"/>
        </w:rPr>
        <w:t>в Иегове, Иегова есть скала</w:t>
      </w:r>
      <w:r>
        <w:rPr>
          <w:sz w:val="24"/>
          <w:szCs w:val="24"/>
          <w:lang w:val="ru-RU"/>
        </w:rPr>
        <w:t xml:space="preserve"> (твердыня) </w:t>
      </w:r>
      <w:r>
        <w:rPr>
          <w:i/>
          <w:sz w:val="24"/>
          <w:szCs w:val="24"/>
          <w:lang w:val="ru-RU"/>
        </w:rPr>
        <w:t>вечна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вятой Дух и призывает нас в Прт.3,5 постоянно доверять Господу, потому что «Эта Скала» является вечной, неизменяющейся скалой! И если мы обратим наш взор на Господа Иисуса, то и о Нём Писание говорит, что Он доверял Богу, как читаем в Мтф.27,43: «</w:t>
      </w:r>
      <w:r>
        <w:rPr>
          <w:i/>
          <w:sz w:val="24"/>
          <w:szCs w:val="24"/>
          <w:lang w:val="ru-RU"/>
        </w:rPr>
        <w:t>доверял Богу; пусть теперь избавит Его, если Он угоден Ему. Ибо Он сказал: Я Божий Сы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что Иисус имел от этого доверия Богу? Доверие Иисуса Богу привело Его к смерти. Он умер! Но Он доверял Богу. Быть может, вы боитесь, что и с вами может то же самое случиться? Никогда!!!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Мы видим и верим, что Господь Иисус во всём и полностью доверял Богу. А такое определение, что это доверие Богу привело Его к смерти, покажется многим детям Божиим странным и сомнительным. Но Иисус сделал это ради нас, всех искупленных, чтобы в нашем доверии Богу мы никогда не разочаровались. Нашу сегодняшнюю проповедь я закончу Посланием Евреям 10,35: «</w:t>
      </w:r>
      <w:r>
        <w:rPr>
          <w:i/>
          <w:sz w:val="24"/>
          <w:szCs w:val="24"/>
          <w:lang w:val="ru-RU"/>
        </w:rPr>
        <w:t>Итак не оставляйте упования</w:t>
      </w:r>
      <w:r>
        <w:rPr>
          <w:sz w:val="24"/>
          <w:szCs w:val="24"/>
          <w:lang w:val="ru-RU"/>
        </w:rPr>
        <w:t xml:space="preserve"> (доверия) </w:t>
      </w:r>
      <w:r>
        <w:rPr>
          <w:i/>
          <w:sz w:val="24"/>
          <w:szCs w:val="24"/>
          <w:lang w:val="ru-RU"/>
        </w:rPr>
        <w:t>вашего, которому предстоит великое воздая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представьте себе: доверие нашего Господа Иисуса на Бога привело Его в удаление от Бога, заставило Его страдать, привело Его к смерти. Бог вынужден был оставить Своего Сына на Голгофском кресте, чтобы приблизить нас к Себе, как читаем в Мтф.27,46: «</w:t>
      </w:r>
      <w:r>
        <w:rPr>
          <w:i/>
          <w:sz w:val="24"/>
          <w:szCs w:val="24"/>
          <w:lang w:val="ru-RU"/>
        </w:rPr>
        <w:t>а около девятого часа возопил Иисус громким голосом: Или, Или! лама савахфани? то есть: Боже Мой, Боже Мой! для чего Ты Меня оставил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ы, которые не были детьми Божиими, которые были некогда далеко от Бога, а теперь стали близкими, как читаем в Еф.2,11-13: «</w:t>
      </w:r>
      <w:r>
        <w:rPr>
          <w:i/>
          <w:sz w:val="24"/>
          <w:szCs w:val="24"/>
          <w:lang w:val="ru-RU"/>
        </w:rPr>
        <w:t>Итак помните,.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что вы были в то время без Христа, отчуждены от общества Израильского, чужды заветов обетования, не имели надежды и были безбожники в мире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А теперь во Христе Иисусе вы, бывшие некогда далеко, стали близки Кровию Христо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А теперь, когда мы стали детьми Божиими, Господь Иисус говорит нам в Своей любви: «</w:t>
      </w:r>
      <w:r>
        <w:rPr>
          <w:i/>
          <w:sz w:val="24"/>
          <w:szCs w:val="24"/>
          <w:lang w:val="ru-RU"/>
        </w:rPr>
        <w:t>Итак не оставляйте доверия</w:t>
      </w:r>
      <w:r>
        <w:rPr>
          <w:sz w:val="24"/>
          <w:szCs w:val="24"/>
          <w:lang w:val="ru-RU"/>
        </w:rPr>
        <w:t xml:space="preserve"> (упования)</w:t>
      </w:r>
      <w:r>
        <w:rPr>
          <w:i/>
          <w:sz w:val="24"/>
          <w:szCs w:val="24"/>
          <w:lang w:val="ru-RU"/>
        </w:rPr>
        <w:t xml:space="preserve"> вашего</w:t>
      </w:r>
      <w:r>
        <w:rPr>
          <w:sz w:val="24"/>
          <w:szCs w:val="24"/>
          <w:lang w:val="ru-RU"/>
        </w:rPr>
        <w:t>».  И что Иисус ещё добавляет к этому? Он говорит: если будем Ему доверять, то в вечности получим ещё и награду, как читаем во второй половине этого стиха: «</w:t>
      </w:r>
      <w:r>
        <w:rPr>
          <w:i/>
          <w:sz w:val="24"/>
          <w:szCs w:val="24"/>
          <w:lang w:val="ru-RU"/>
        </w:rPr>
        <w:t xml:space="preserve">которому </w:t>
      </w:r>
      <w:r>
        <w:rPr>
          <w:sz w:val="24"/>
          <w:szCs w:val="24"/>
          <w:lang w:val="ru-RU"/>
        </w:rPr>
        <w:t xml:space="preserve">(этому доверию) </w:t>
      </w:r>
      <w:r>
        <w:rPr>
          <w:i/>
          <w:sz w:val="24"/>
          <w:szCs w:val="24"/>
          <w:lang w:val="ru-RU"/>
        </w:rPr>
        <w:t>предстоит великое воздаяни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И доверие Господа Иисуса Своему Богу получило награду или воздаяние, как читаем в Евр.10,35. Хотя Он прошёл через смерть, но через эту смерть возник великий духовный плод для вечности, как читаем в Ис.53,11: «</w:t>
      </w:r>
      <w:r>
        <w:rPr>
          <w:i/>
          <w:sz w:val="24"/>
          <w:szCs w:val="24"/>
          <w:lang w:val="ru-RU"/>
        </w:rPr>
        <w:t>Через тягостный труд души Своей Он увидит плод и будет насыща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м, детям Божиим, обещанное «</w:t>
      </w:r>
      <w:r>
        <w:rPr>
          <w:i/>
          <w:sz w:val="24"/>
          <w:szCs w:val="24"/>
          <w:lang w:val="ru-RU"/>
        </w:rPr>
        <w:t>великое воздаяние</w:t>
      </w:r>
      <w:r>
        <w:rPr>
          <w:sz w:val="24"/>
          <w:szCs w:val="24"/>
          <w:lang w:val="ru-RU"/>
        </w:rPr>
        <w:t>» имеет качество вечности. А теперь представьте себе, что мы, как дети Божии, так или иначе имеем основание доверять Богу. Но наш Господь Иисус говорит: «за это доверие вы получите ещё и награду». Когда мы, дети Божии, будем в вечности в Его славе, то получим ещё особую награду за то, что отважились в нашей земной жизни доверять нашему небесному Отцу и нашему Господу Иисусу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наше недоверие Господь Иисус рассматривает как возмущение против Него. Наше недоверие Господу Иисусу рассматривается как недоверие к Его Слову, что оно не соответствует истине. В нашем недоверии Господу Иисусу мы выражаем наше пренебрежение к Нему. Поэтому Святой Дух задаёт всем нам в заключение правомерный вопрос: доверяем ли мы Господу Иисусу? Хотя это должно быть само собой разумеющимся, но Господь Иисус обещает нам дать за это доверие ещё и воздаяние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От всего сердца желаю всем вам, чтобы Господь Иисус дал вам «</w:t>
      </w:r>
      <w:r>
        <w:rPr>
          <w:i/>
          <w:sz w:val="24"/>
          <w:szCs w:val="24"/>
          <w:lang w:val="ru-RU"/>
        </w:rPr>
        <w:t xml:space="preserve">вкусить, и увидеть, как благ Иегова!  </w:t>
      </w:r>
      <w:r>
        <w:rPr>
          <w:sz w:val="24"/>
          <w:szCs w:val="24"/>
          <w:lang w:val="ru-RU"/>
        </w:rPr>
        <w:t>Аминь.</w:t>
      </w:r>
    </w:p>
    <w:sectPr>
      <w:footerReference w:type="default" r:id="rId2"/>
      <w:type w:val="nextPage"/>
      <w:pgSz w:w="11906" w:h="16838"/>
      <w:pgMar w:left="1134" w:right="1134" w:gutter="0" w:header="0" w:top="851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Вкусите и смотрите-2, </w:t>
    </w:r>
    <w:r>
      <w:rPr>
        <w:sz w:val="20"/>
        <w:szCs w:val="20"/>
      </w:rPr>
      <w:t>(Schmecket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1:22:00Z</dcterms:created>
  <dc:creator>.</dc:creator>
  <dc:description/>
  <cp:keywords/>
  <dc:language>en-US</dc:language>
  <cp:lastModifiedBy>Elena Reinhardt</cp:lastModifiedBy>
  <dcterms:modified xsi:type="dcterms:W3CDTF">2011-10-18T09:53:00Z</dcterms:modified>
  <cp:revision>10</cp:revision>
  <dc:subject/>
  <dc:title>Вкусите и увидите</dc:title>
</cp:coreProperties>
</file>