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120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окровища и сокровищницы</w:t>
      </w:r>
    </w:p>
    <w:p>
      <w:pPr>
        <w:pStyle w:val="TextBodyIndent"/>
        <w:autoSpaceDE w:val="false"/>
        <w:spacing w:before="0" w:after="120"/>
        <w:ind w:hanging="0"/>
        <w:jc w:val="center"/>
        <w:rPr>
          <w:bCs/>
          <w:sz w:val="24"/>
        </w:rPr>
      </w:pPr>
      <w:r>
        <w:rPr>
          <w:bCs/>
          <w:sz w:val="24"/>
        </w:rPr>
        <w:t>Часть вторая</w:t>
      </w:r>
    </w:p>
    <w:p>
      <w:pPr>
        <w:pStyle w:val="TextBodyIndent"/>
        <w:autoSpaceDE w:val="false"/>
        <w:spacing w:before="0" w:after="120"/>
        <w:ind w:hanging="0"/>
        <w:jc w:val="left"/>
        <w:rPr>
          <w:bCs/>
          <w:sz w:val="24"/>
        </w:rPr>
      </w:pPr>
      <w:r>
        <w:rPr>
          <w:bCs/>
          <w:sz w:val="24"/>
        </w:rPr>
        <w:t>Мир вам, дорогие читатели и слушатели наших проповедей. Продолжаем рассмотрение темы «</w:t>
      </w:r>
      <w:r>
        <w:rPr>
          <w:b/>
          <w:bCs/>
          <w:sz w:val="24"/>
        </w:rPr>
        <w:t>Сокровища и сокровищницы</w:t>
      </w:r>
      <w:r>
        <w:rPr>
          <w:bCs/>
          <w:sz w:val="24"/>
        </w:rPr>
        <w:t>». Сегодня вторая часть, которую я начну с шестой добродетели Иисуса – верность.</w:t>
      </w:r>
    </w:p>
    <w:p>
      <w:pPr>
        <w:pStyle w:val="TextBodyIndent"/>
        <w:autoSpaceDE w:val="false"/>
        <w:spacing w:before="0" w:after="120"/>
        <w:rPr>
          <w:b/>
          <w:b/>
          <w:sz w:val="24"/>
        </w:rPr>
      </w:pPr>
      <w:r>
        <w:rPr>
          <w:b/>
          <w:bCs/>
          <w:sz w:val="24"/>
          <w:u w:val="single"/>
        </w:rPr>
        <w:t>6-я</w:t>
      </w:r>
      <w:r>
        <w:rPr>
          <w:b/>
          <w:sz w:val="24"/>
          <w:u w:val="single"/>
        </w:rPr>
        <w:t xml:space="preserve"> добродетель Иисуса: верность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Прекрасный и сильнейший пример о верности нашего Господа Иисуса дал нам Святой Дух прообразно уже в Ветхом Завете в Псалме 88. Весь этот Псалом является пророческим. На переднем плане мы видим в этом Псалме страдания Господа Иисуса и Его верность в отношении обетований Своему народу Израилю, Пс.88,31-40: «</w:t>
      </w:r>
      <w:r>
        <w:rPr>
          <w:i/>
          <w:sz w:val="24"/>
        </w:rPr>
        <w:t>Если сыновья его оставят закон Мой и не будут ходить по заповедям Моим; 32 если нарушат уставы Мои и повелений Моих не сохранят: 33 посещу жезлом беззаконие их, и ударами - неправду их; 34 милости же Моей не отниму от него, и не изменю истины Моей. 35 Не нарушу завета Моего, и не переменю того, что вышло из уст Моих. 36 Однажды Я поклялся святостью Моею: солгу ли Давиду? 37 Семя его пребудет вечно, и престол его, как солнце, предо Мною, 38 вовек будет тверд, как луна, и верный свидетель на небесах". 39 Но [ныне] Ты отринул и презрел, прогневался на помазанника Твоего; 40 пренебрег завет с рабом Твоим, поверг на землю венец 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стихах 39-40 речь идёт об Иисусе, на Котором Бог совершил суд гнева над всеми грехами мира сего! А теперь приведу несколько примеров из Нового Завета о верности Господа Иисуса: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Фес.5,23-24: «</w:t>
      </w:r>
      <w:r>
        <w:rPr>
          <w:i/>
          <w:lang w:val="ru-RU"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. 24 Верен Призывающий вас, Который и сотворит [сие]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2Фес.3,3.13: «</w:t>
      </w:r>
      <w:r>
        <w:rPr>
          <w:i/>
          <w:lang w:val="ru-RU"/>
        </w:rPr>
        <w:t>Но верен Господь, Который утвердит вас и сохранит от лукавого. Вы же, братия, не унывайте, делая добр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Ин.1,9: «</w:t>
      </w:r>
      <w:r>
        <w:rPr>
          <w:i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отношении этого стиха я должен кое-что объяснить. При евангелизации я обычно применяю этот стих, когда привожу людей к Господу для покаяния. А кающимся следует чётко и доходчиво объяснять, в чём конкретно Господь Иисус верен. Самым лучшим примером Евангелия в доказательство верности Иисуса является, Ин.6,37: «</w:t>
      </w:r>
      <w:r>
        <w:rPr>
          <w:i/>
          <w:sz w:val="24"/>
        </w:rPr>
        <w:t>Все, что дает Мне Отец, ко Мне придет; и приходящего ко Мне не изгоню вон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значит, что все погибшие грешники, которые с чистыми и твёрдыми намерениями приходят к Иисусу, чтобы покаяться, Он примет и простит им все их грехи: никого «</w:t>
      </w:r>
      <w:r>
        <w:rPr>
          <w:i/>
          <w:iCs/>
          <w:lang w:val="ru-RU"/>
        </w:rPr>
        <w:t>не изгонит вон</w:t>
      </w:r>
      <w:r>
        <w:rPr>
          <w:lang w:val="ru-RU"/>
        </w:rPr>
        <w:t>», Евр.11,11: «</w:t>
      </w:r>
      <w:r>
        <w:rPr>
          <w:i/>
          <w:lang w:val="ru-RU"/>
        </w:rPr>
        <w:t>Верою и сама Сарра (будучи неплодна) получила силу к принятию семени, и не по времени возраста родила, ибо знала, что верен Обещавший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з этого стиха мы убедительно видим, что Господь Иисус воспитал не только Авраама в верного и твёрдого мужа веры, но и жену его, Сару.</w:t>
      </w:r>
    </w:p>
    <w:p>
      <w:pPr>
        <w:pStyle w:val="TextBodyIndent"/>
        <w:autoSpaceDE w:val="false"/>
        <w:spacing w:before="0" w:after="120"/>
        <w:rPr>
          <w:b/>
          <w:b/>
          <w:sz w:val="24"/>
        </w:rPr>
      </w:pPr>
      <w:r>
        <w:rPr>
          <w:b/>
          <w:bCs/>
          <w:sz w:val="24"/>
          <w:u w:val="single"/>
        </w:rPr>
        <w:t>7-ая</w:t>
      </w:r>
      <w:r>
        <w:rPr>
          <w:b/>
          <w:sz w:val="24"/>
          <w:u w:val="single"/>
        </w:rPr>
        <w:t xml:space="preserve"> добродетель Иисуса: долготерпение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епосредственно перед данной проповедью я написал и наговорил в пяти частях проповедь «Он послал Слово». Эту проповедь я написал на основании текста из Псалма 106,20, который гласит: «</w:t>
      </w:r>
      <w:r>
        <w:rPr>
          <w:i/>
          <w:iCs/>
          <w:sz w:val="24"/>
        </w:rPr>
        <w:t>Послал Слово Своё, и исцелил их, и избавил их от могил их</w:t>
      </w:r>
      <w:r>
        <w:rPr>
          <w:sz w:val="24"/>
        </w:rPr>
        <w:t>». В этой проповеди я коротко описал 18 искушений Израильского народа по отношению к Господу Иисусу во время странствования в пустыне. Прошу ознакомиться с этими проповедями и вы поймёте, какое терпение проявил Господь Иисус по отношению к Своему народу и какое терпение Он проявляет сегодня по отношению к Своей Церкви. А сейчас приведу несколько мест Писания, на основании которых мы можем судить о долготерпении Иисуса. Я приведу для этого очень важный и содержательный диалог Моисея с Господом из Исх.33,12-20: «</w:t>
      </w:r>
      <w:r>
        <w:rPr>
          <w:i/>
          <w:sz w:val="24"/>
        </w:rPr>
        <w:t>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13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14 [Господь] сказал: Сам Я пойду, и введу тебя в покой. 15 [Моисей] сказал Ему: если не пойдешь Ты Сам [с нами], то и не выводи нас отсюда, 16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17 И сказал Господь Моисею: и то, о чем ты говорил, Я сделаю, потому что ты приобрел благоволение в очах Моих, и Я знаю тебя по имени. 18 [Моисей] сказал: покажи мне славу Твою. 19 И сказал [Господь]: Я проведу пред тобою всю славу Мою и провозглашу имя Иеговы пред тобою, и кого помиловать - помилую, кого пожалеть - пожалею. 20 И потом сказал Он: лица Моего не можно тебе увидеть, потому что человек не может увидеть Меня и остаться в живых</w:t>
      </w:r>
      <w:r>
        <w:rPr>
          <w:sz w:val="24"/>
        </w:rPr>
        <w:t xml:space="preserve">».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Затем в Исх.34,5-6 Господь открывает Моисею Свою славу: «</w:t>
      </w:r>
      <w:r>
        <w:rPr>
          <w:i/>
          <w:sz w:val="24"/>
        </w:rPr>
        <w:t>И сошел Господь в облаке, и остановился там близ него, и провозгласил имя Иеговы. 6 И прошел Господь пред лицем его и возгласил: Господь, Господь, Бог человеколюбивый и милосердый, долготерпеливый и многомилостивый и истинный</w:t>
      </w:r>
      <w:r>
        <w:rPr>
          <w:sz w:val="24"/>
        </w:rPr>
        <w:t>, (</w:t>
      </w:r>
      <w:r>
        <w:rPr>
          <w:i/>
          <w:iCs/>
          <w:sz w:val="24"/>
        </w:rPr>
        <w:t xml:space="preserve">Иегова, Иегова, медленный ко гневу </w:t>
      </w:r>
      <w:r>
        <w:rPr>
          <w:sz w:val="24"/>
        </w:rPr>
        <w:t xml:space="preserve">(или долготерпеливый) </w:t>
      </w:r>
      <w:r>
        <w:rPr>
          <w:i/>
          <w:iCs/>
          <w:sz w:val="24"/>
        </w:rPr>
        <w:t>и велик к добру и истине)</w:t>
      </w:r>
      <w:r>
        <w:rPr>
          <w:sz w:val="24"/>
        </w:rPr>
        <w:t>»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А теперь приведу несколько примеров из Нового Завет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2,4: «</w:t>
      </w:r>
      <w:r>
        <w:rPr>
          <w:i/>
          <w:lang w:val="ru-RU"/>
        </w:rPr>
        <w:t>Или пренебрегаешь богатство благости, кротости и долготерпения Божия, не разумея, что благость Божия ведет тебя к покаянию</w:t>
      </w:r>
      <w:r>
        <w:rPr>
          <w:lang w:val="ru-RU"/>
        </w:rPr>
        <w:t>?»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Тим.1,16: «</w:t>
      </w:r>
      <w:r>
        <w:rPr>
          <w:i/>
          <w:lang w:val="ru-RU"/>
        </w:rPr>
        <w:t>Но для того я и помилован, чтобы Иисус Христос во мне первом показал все долготерпение, в пример тем, которые будут веровать в Него к жизни вечной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Если мы учтём тот факт, что апостол Павел (Савл) был страшным гонителем Церкви Иисуса, сколько христиан он уничтожил, то мы лучше поймём этот стих (повторить его). А Пётр пишет во, 2Пет.3,15: «</w:t>
      </w:r>
      <w:r>
        <w:rPr>
          <w:i/>
          <w:sz w:val="24"/>
        </w:rPr>
        <w:t>и долготерпение Господа нашего почитайте спасением, как и возлюбленный брат наш Павел, по данной ему премудрости, написал вам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8-ая</w:t>
      </w:r>
      <w:r>
        <w:rPr>
          <w:b/>
          <w:u w:val="single"/>
          <w:lang w:val="ru-RU"/>
        </w:rPr>
        <w:t xml:space="preserve"> добродетель Иисуса: праведность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Приведу несколько примеров из Нового Завета, на основании которых мы хорошо можем судить о праведности Господа Иисуса, Мтф.27,19.24: </w:t>
        <w:tab/>
        <w:t>«</w:t>
      </w:r>
      <w:r>
        <w:rPr>
          <w:i/>
          <w:sz w:val="24"/>
        </w:rPr>
        <w:t>Между тем, как сидел он на судейском месте, жена его послала ему сказать: не делай ничего Праведнику Тому, потому что я ныне во сне много пострадала за Него. 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тсюда мы видим, что даже устами Пилата и его жены Господь Иисус провозглашает, что они имеют дело с праведным Иисусом. А далее апостол Павел пишет Тимофею во втором своём Послании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2Тим.4,8: «</w:t>
      </w:r>
      <w:r>
        <w:rPr>
          <w:i/>
          <w:lang w:val="ru-RU"/>
        </w:rPr>
        <w:t xml:space="preserve">а теперь готовится мне венец правды, который даст мне Господь, </w:t>
      </w:r>
      <w:r>
        <w:rPr>
          <w:b/>
          <w:i/>
          <w:lang w:val="ru-RU"/>
        </w:rPr>
        <w:t>праведный Судия</w:t>
      </w:r>
      <w:r>
        <w:rPr>
          <w:i/>
          <w:lang w:val="ru-RU"/>
        </w:rPr>
        <w:t>, в день оный; и не только мне, но и всем, возлюбившим явление Его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Пет.3,18: «</w:t>
      </w:r>
      <w:r>
        <w:rPr>
          <w:i/>
          <w:lang w:val="ru-RU"/>
        </w:rPr>
        <w:t>потому что и Христос, чтобы привести нас к Богу, однажды пострадал за грехи наши, праведник за неправедных, быв умерщвлен по плоти, но ожив духом</w:t>
      </w:r>
      <w:r>
        <w:rPr>
          <w:lang w:val="ru-RU"/>
        </w:rPr>
        <w:t>»  (Я думаю, что в этом стихе и без комментарий всё ясно. Здесь мы имеем главную часть Евангелия)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Д.Ап.3,14: «</w:t>
      </w:r>
      <w:r>
        <w:rPr>
          <w:i/>
          <w:lang w:val="ru-RU"/>
        </w:rPr>
        <w:t>Но вы от Святого и Праведного отреклись, и просили даровать вам человека убийцу</w:t>
      </w:r>
      <w:r>
        <w:rPr>
          <w:lang w:val="ru-RU"/>
        </w:rPr>
        <w:t>» (Вместо Своего Спасителя Израиль предпочёл убийцу)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Д.Ап.22,13-14: «</w:t>
      </w:r>
      <w:r>
        <w:rPr>
          <w:i/>
          <w:lang w:val="ru-RU"/>
        </w:rPr>
        <w:t>пришел ко мне и, подойдя, сказал мне: брат Савл! прозри. И я тотчас увидел его. 14 Он же сказал мне: Бог отцов наших предъизбрал тебя, чтобы ты познал волю Его, увидел Праведника и услышал глас из уст Его</w:t>
      </w:r>
      <w:r>
        <w:rPr>
          <w:lang w:val="ru-RU"/>
        </w:rPr>
        <w:t>» (Эту историю призвания Господом Савла можете прочесть в Д.Ап.9)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Ин.2,1: «</w:t>
      </w:r>
      <w:r>
        <w:rPr>
          <w:i/>
          <w:lang w:val="ru-RU"/>
        </w:rPr>
        <w:t>Дети мои! сие пишу вам, чтобы вы не согрешали; а если бы кто согрешил, то мы имеем ходатая пред Отцем, Иисуса Христа, праведника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и слова Апостола Иоанна обращены к тем верующим, которые пришли к Господу через Иоанна, поэтому они являются духовными детьми Иоанна. Иоанн слышал, конечно, что они грешат, поэтому он объясняет им путь к ежедневному прощению грехов. Он направляет их в небесное святилище к нашему ходатаю пред Отцем, к Иисусу Христу, праведнику.</w:t>
      </w:r>
    </w:p>
    <w:p>
      <w:pPr>
        <w:pStyle w:val="Normal"/>
        <w:autoSpaceDE w:val="false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9-ая</w:t>
      </w:r>
      <w:r>
        <w:rPr>
          <w:b/>
          <w:u w:val="single"/>
          <w:lang w:val="ru-RU"/>
        </w:rPr>
        <w:t xml:space="preserve"> добродетель Иисуса: совершенство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Евр.2,10: «</w:t>
        <w:tab/>
      </w:r>
      <w:r>
        <w:rPr>
          <w:i/>
          <w:lang w:val="ru-RU"/>
        </w:rPr>
        <w:t>Ибо надлежало, чтобы Тот, для Которого все и от Которого все, приводящего многих сынов в славу, вождя спасения их совершил через страдания</w:t>
      </w:r>
      <w:r>
        <w:rPr>
          <w:lang w:val="ru-RU"/>
        </w:rPr>
        <w:t>».</w:t>
      </w:r>
    </w:p>
    <w:p>
      <w:pPr>
        <w:pStyle w:val="TextkrperEinzug2"/>
        <w:spacing w:before="0" w:after="120"/>
        <w:jc w:val="both"/>
        <w:rPr/>
      </w:pPr>
      <w:r>
        <w:rPr>
          <w:sz w:val="24"/>
          <w:szCs w:val="24"/>
        </w:rPr>
        <w:t xml:space="preserve">Так было угодно небесному Отцу, чтобы Своего Сына сделать совершенным во всём. А это было возможно только через страдания и смерть на Голгофском кресте. </w:t>
      </w:r>
      <w:r>
        <w:rPr>
          <w:sz w:val="24"/>
        </w:rPr>
        <w:t xml:space="preserve">Выше мы в 1Кор.13 отметили, что главной добродетелью Иисуса является Его совершенная любовь. Там мы отметили также и качества Божией любви, поэтому и читаем в </w:t>
      </w:r>
      <w:r>
        <w:rPr>
          <w:sz w:val="24"/>
          <w:szCs w:val="24"/>
        </w:rPr>
        <w:t>Кол.3,14: «</w:t>
      </w:r>
      <w:r>
        <w:rPr>
          <w:i/>
          <w:sz w:val="24"/>
          <w:szCs w:val="24"/>
        </w:rPr>
        <w:t>Более же всего [облекитесь] в любовь, которая есть совокупность совершенств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далее читаем в 1Кор.13,10: «</w:t>
      </w:r>
      <w:r>
        <w:rPr>
          <w:i/>
          <w:lang w:val="ru-RU"/>
        </w:rPr>
        <w:t>когда же настанет совершенное, тогда то, что отчасти, прекратится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выражении: «</w:t>
      </w:r>
      <w:r>
        <w:rPr>
          <w:i/>
          <w:iCs/>
          <w:lang w:val="ru-RU"/>
        </w:rPr>
        <w:t>когда же настанет совершенное</w:t>
      </w:r>
      <w:r>
        <w:rPr>
          <w:lang w:val="ru-RU"/>
        </w:rPr>
        <w:t>» апостол Павел имеет прежде всего ввиду Господа Иисуса, когда Он явится за Своей Церковью. А во-вторых, он имеет ввиду совершенное Слово Божие, которое Павел должен был по заданию Господа Иисуса завершить (Кол.1,25). А поскольку Господь Иисус и Его Слово являются совершенными, то Апостол Павел дальше говорит Колоссянам, Кол.1,28: «</w:t>
      </w:r>
      <w:r>
        <w:rPr>
          <w:i/>
          <w:lang w:val="ru-RU"/>
        </w:rPr>
        <w:t>Которого мы проповедуем, вразумляя всякого человека и научая всякой премудрости, чтобы представить всякого человека совершенным во Христе Иисусе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поскольку Иисус Христос является личностью Триединства, поскольку Он является с Отцом одно целое, как Он говорит в Ин.17,22: «</w:t>
        <w:tab/>
      </w:r>
      <w:r>
        <w:rPr>
          <w:i/>
          <w:sz w:val="24"/>
        </w:rPr>
        <w:t>И славу, которую Ты дал Мне, Я дал им: да будут едино, как Мы един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то об Иисусе можно так же сказать, как сказал Иисус Своему народу в нагорной проповеди о Небесном Отце в Мтф.5,48: «</w:t>
      </w:r>
      <w:r>
        <w:rPr>
          <w:i/>
          <w:sz w:val="24"/>
        </w:rPr>
        <w:t>Итак будьте совершенны, как совершен Отец ваш Небесный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10-ая</w:t>
      </w:r>
      <w:r>
        <w:rPr>
          <w:b/>
          <w:u w:val="single"/>
          <w:lang w:val="ru-RU"/>
        </w:rPr>
        <w:t xml:space="preserve"> добродетель Иисуса: кротость и смирение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ба эти качества Иисуса мы находим в одном стихе в Мтф.11,29: «</w:t>
      </w:r>
      <w:r>
        <w:rPr>
          <w:i/>
          <w:sz w:val="24"/>
        </w:rPr>
        <w:t>возьмите иго Мое на себя и научитесь от Меня, ибо Я кроток и смирен сердцем, и найдете покой душам ваши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Можно не сомневаться в том, что Иисус абсолютно точно знал и знает, как можно приобрести мир и покой в душе. И никакая другая черта характера не подчёркивает в детях Божиих образ Иисуса так выразительно, как кротость и смирение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Да! смирению и кротости нам всем следует у нашего Господа Иисуса учиться! Научимся мы этому или нет – остаётся под большим вопросом; но учиться нам следует, потому что это очень важно для окружающих нас людей: как верующих, так и неверующих. Причём кротким и смиренным следует сердцем быть, как Иисус. Кротость и смирение должны исходить из сердца, чтобы и в нашем поведении видно было, что эти черты являются нашим существом, приобретённым от Иисуса. Не на показуху окружающим, а как Иисус иметь в своём существе эти качества! Именно эти качества являются основной предпосылкой, чтобы в нас внешне видели и признавали христиан – последователей Христа! Именно поэтому Святой Дух так настойчиво призывает всех детей Божиих облечься во Христа, облечься в Его добродетели. Об этом читаем в Кол.3,12: «</w:t>
      </w:r>
      <w:r>
        <w:rPr>
          <w:i/>
          <w:sz w:val="24"/>
        </w:rPr>
        <w:t>Итак облекитесь, как избранные Божии, святые и возлюбленные, в милосердие, благость, смиренномудрие, кротость, долготерпение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о не только внешне мы должны сделать эти добродетели Иисуса нашей одеждой. Святой Дух призывает также всех верующих проверить себя лично, но не других, и убедиться в том, что Иисус Христос действительно в нас живёт. Чтобы мы не обманывали себя, чтобы мы действительно в вечности оказались в славе Господа Иисуса, а не в огненном озере приземлились! Об этом читаем во 2Кор.13,5: «</w:t>
      </w:r>
      <w:r>
        <w:rPr>
          <w:i/>
          <w:sz w:val="24"/>
        </w:rPr>
        <w:t>Испытывайте самих себя, в вере ли вы; самих себя исследывайте. Или вы не знаете самих себя, что Иисус Христос в вас? Разве только вы не то, чем должны быть</w:t>
      </w:r>
      <w:r>
        <w:rPr>
          <w:sz w:val="24"/>
        </w:rPr>
        <w:t>».</w:t>
      </w:r>
    </w:p>
    <w:p>
      <w:pPr>
        <w:pStyle w:val="Heading2"/>
        <w:spacing w:before="0" w:after="120"/>
        <w:ind w:firstLine="561"/>
        <w:rPr/>
      </w:pPr>
      <w:r>
        <w:rPr>
          <w:sz w:val="24"/>
          <w:szCs w:val="24"/>
        </w:rPr>
        <w:t>А Галатам апостол Павел пишет по этому же вопросу следующее, Гал.4,19: «</w:t>
      </w:r>
      <w:r>
        <w:rPr>
          <w:i/>
          <w:sz w:val="24"/>
          <w:szCs w:val="24"/>
        </w:rPr>
        <w:t>Дети мои, для которых я снова в муках рождения, доколе не изобразится в вас Христос</w:t>
      </w:r>
      <w:r>
        <w:rPr>
          <w:sz w:val="24"/>
          <w:szCs w:val="24"/>
        </w:rPr>
        <w:t>!» (пока не преобразуетесь в существо Христа)!</w:t>
      </w:r>
    </w:p>
    <w:p>
      <w:pPr>
        <w:pStyle w:val="TextkrperEinzug3"/>
        <w:spacing w:before="0" w:after="120"/>
        <w:rPr>
          <w:sz w:val="24"/>
        </w:rPr>
      </w:pPr>
      <w:r>
        <w:rPr>
          <w:sz w:val="24"/>
        </w:rPr>
        <w:t xml:space="preserve">И Коринфян апостол Павел убеждает во втором Послании проявлять между собой </w:t>
      </w:r>
      <w:r>
        <w:rPr>
          <w:sz w:val="24"/>
          <w:u w:val="single"/>
        </w:rPr>
        <w:t>кротость и снисхождение Христа</w:t>
      </w:r>
      <w:r>
        <w:rPr>
          <w:sz w:val="24"/>
        </w:rPr>
        <w:t>, как и лично он себя вёл между ними 2Кор.10,1: «</w:t>
      </w:r>
      <w:r>
        <w:rPr>
          <w:i/>
          <w:sz w:val="24"/>
        </w:rPr>
        <w:t>Я же, Павел, который лично между вами скромен, а заочно против вас отважен, убеждаю вас кротостью и снисхождением Христовым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В нашем главном тексте (2Кор.4,6-7) мы с вами выше отметили, что «</w:t>
      </w:r>
      <w:r>
        <w:rPr>
          <w:i/>
          <w:iCs/>
          <w:lang w:val="ru-RU"/>
        </w:rPr>
        <w:t>познание славы Божией в лице Иисуса Христа</w:t>
      </w:r>
      <w:r>
        <w:rPr>
          <w:lang w:val="ru-RU"/>
        </w:rPr>
        <w:t>» является самым великим сокровищем, о котором идёт речь в стихе 7 нашего текста. Именно с целью познания Божией славы в лице Иисуса Христа я коротко рассмотрел некоторые добродетели или стороны существа Иисуса. Рассмотрение добродетелей Иисуса вы с успехом и пользой для себя можете сами продолжить, как работу над Библией. Хотя это далеко не полный перечень добродетелей Иисуса, но даже на основании рассмотренных десяти добродетелей мы видим с вами духовное богатство, полноту Божества в Иисусе, которое Небесный Отец предлагает нам в Своём Сыне, предлагает сделать это сокровище нашей собственностью, потому что Отец подарил нам Своего Сына, а вместе с Сыном дарит нам и всю полноту Божеств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8,32: «</w:t>
      </w:r>
      <w:r>
        <w:rPr>
          <w:i/>
          <w:lang w:val="ru-RU"/>
        </w:rPr>
        <w:t>Тот, Который Сына Своего не пощадил, но предал Его за всех нас, как с Ним не дарует нам и всего</w:t>
      </w:r>
      <w:r>
        <w:rPr>
          <w:lang w:val="ru-RU"/>
        </w:rPr>
        <w:t>?»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Кол.2,9: «</w:t>
      </w:r>
      <w:r>
        <w:rPr>
          <w:i/>
          <w:lang w:val="ru-RU"/>
        </w:rPr>
        <w:t>ибо в Нем обитает вся полнота Божества телесн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чтобы понять и в духе видеть содержание этого сокровища, которое мы должны сделать нашим достоянием, Святой Дух настойчиво предлагает рассматривать Того, в Котором мы имеем или можем иметь это сокровище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3,1: «</w:t>
      </w:r>
      <w:r>
        <w:rPr>
          <w:i/>
          <w:lang w:val="ru-RU"/>
        </w:rPr>
        <w:t>Итак, братия святые, участники в небесном звании, уразумейте Посланника и Первосвященника исповедания нашего, Иисуса Христа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Евр.12,3: «</w:t>
        <w:tab/>
      </w:r>
      <w:r>
        <w:rPr>
          <w:i/>
          <w:lang w:val="ru-RU"/>
        </w:rPr>
        <w:t>Помыслите о Претерпевшем такое над Собою поругание от грешников, чтобы вам не изнемочь и не ослабеть душами вашими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о этого мало, чтобы лично мы овладели таким богатством и бесконечно радовались в нём. Господь Иисус ждёт от нас большего! Это отлично, если мы овладеем этим богатством, но мы должны также знать, что нам следует с ним сделать, как с ним распорядиться. А кто из детей Божиих этого ещё не понял и не сделал, тем я даю точный адрес, где он об этом может узнать. Выше я это уже отметил, поэтому ещё раз привожу этот стих из 1Пет.2,9: «</w:t>
      </w:r>
      <w:r>
        <w:rPr>
          <w:i/>
          <w:sz w:val="24"/>
        </w:rPr>
        <w:t>Но вы - род избранный, царственное священство, народ святой, люди, взятые в удел, дабы возвещать совершенства Призвавшего вас из тьмы в чудный Свой свет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аше миссионское собрание, в котором я состою, официально зарегистрировано под именем «библейская любовь к ближнему». Это значит, чтобы мы, дети Божии, любили окружающих нас в этом мире погибших грешников, как и Иисус их любит; чтобы на этом основании мы возвещали погибшим грешникам радостную весть с Голгофы, возвещали им добродетели нашего Господа Иисуса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Мы </w:t>
      </w:r>
      <w:r>
        <w:rPr>
          <w:u w:val="single"/>
          <w:lang w:val="ru-RU"/>
        </w:rPr>
        <w:t>должн</w:t>
      </w:r>
      <w:r>
        <w:rPr>
          <w:bCs/>
          <w:iCs/>
          <w:u w:val="single"/>
          <w:lang w:val="ru-RU"/>
        </w:rPr>
        <w:t>ы</w:t>
      </w:r>
      <w:r>
        <w:rPr>
          <w:lang w:val="ru-RU"/>
        </w:rPr>
        <w:t xml:space="preserve"> возвещать людям о добродетелях Господа Иисуса, с которыми связано их избавление. Ибо только Божия любовь сделала возможным и ваше и моё спасение (Ин.3,16). В основе задания возвещать добродетели Господа, как мы видим из 1Пет.2,9, лежит цитата из Ветхого Завета. Итак, в одном стихе мы имеем сразу две цитаты: Быт.19,6 и Ис.43,21, где сказано: «</w:t>
      </w:r>
      <w:r>
        <w:rPr>
          <w:i/>
          <w:iCs/>
          <w:lang w:val="ru-RU"/>
        </w:rPr>
        <w:t>Этот народ Я образовал для Себя; он будет возвещать славу Мою</w:t>
      </w:r>
      <w:r>
        <w:rPr>
          <w:lang w:val="ru-RU"/>
        </w:rPr>
        <w:t>». Значит, Израиль должен был возвещать славные действия Господа Иисусу. Каковы же были славные действия Господа в отношении Израиля? В той же главе в стихах 16-17 читаем: «</w:t>
      </w:r>
      <w:r>
        <w:rPr>
          <w:i/>
          <w:iCs/>
          <w:lang w:val="ru-RU"/>
        </w:rPr>
        <w:t>Так говорит Господь, открывший в море дорогу, в сильных водах стезю, выведший колесницы и коней, войско и силу; все легли вместе</w:t>
      </w:r>
      <w:r>
        <w:rPr>
          <w:lang w:val="ru-RU"/>
        </w:rPr>
        <w:t xml:space="preserve">, (не встали) </w:t>
      </w:r>
      <w:r>
        <w:rPr>
          <w:i/>
          <w:iCs/>
          <w:lang w:val="ru-RU"/>
        </w:rPr>
        <w:t>больше не встанут; потухли</w:t>
      </w:r>
      <w:r>
        <w:rPr>
          <w:lang w:val="ru-RU"/>
        </w:rPr>
        <w:t xml:space="preserve">, (как светильня), </w:t>
      </w:r>
      <w:r>
        <w:rPr>
          <w:i/>
          <w:iCs/>
          <w:lang w:val="ru-RU"/>
        </w:rPr>
        <w:t>погасли как фитиль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Таким славным событием, о котором нам сообщает Святое Писание, была гибель Египтян в море. Израиль должен был об этом возвещать! Мы знаем, что об этом и язычники знали (И.Нав.2,8-11). Это известие вызывало у врагов большой страх. О действии на врагов, которое вызывало сообщение Израиля о славных делах Господа Иисуса, мы можем прочитать в 1Цар.4,8. Это относится к ситуации, когда Израиль вёл борьбу с Филистимлянами. Там сказано: «</w:t>
      </w:r>
      <w:r>
        <w:rPr>
          <w:i/>
          <w:iCs/>
          <w:lang w:val="ru-RU"/>
        </w:rPr>
        <w:t>Горе нам! Кто избавит нас от руки этого сильного Бога? Это – Тот Бог, Который поразил Египтян всякими казнями в пустын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Как мы видим, и Филистимлянам об этом было известно. Хотя из этого сражения Израиль вышел побеждённым, так как Бог не был в его среде. Отсюда видно, что очень плохо опираться на традиции, если мы не следуем за Господом. Именно так и было в этой обстановке, но тот факт, что Филистимляне знали о славных делах Господа Иисуса, повергло их в панический страх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Мы должны возвещать о славных действиях нашего Господа Иисуса, которые являются Его добродетелями. По этому поводу задаю всем детям Божиим, всем слушателям наших проповедей один вопрос: можно ли назвать более славного действия, как то, что Сын Божий умер за наши грехи, в одиночку, в слабости плоти боролся против властей и правителей тьмы; что из-за наших грехов Он дал Себя обнажить, так что власти тьмы и окружавшая Его толпа овладели Им и пригвоздили ко древу? Существует ли большее славное дело, как то, чтобы добровольно умереть за таких грешников, как мы; нести на Себе наши грехи, с которыми Бог не имеет ничего общего. Мы знаем, если будем возвещать об этих славных делах Господа Иисуса, то и невидимый мир принимает участие: там начинается великое трепетание! Я думаю, что при нашем возвещении о славных делах Господа Иисуса на Голгофе сатане и всем его демонам сворачивает ногти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У врага человеческих душ это известие связано со страхом. Поэтому бесы и трепещут, когда слышат о своём поражении на Голгофе (Кол.2,15 и Иак.2,19):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Кол.2,15: «</w:t>
      </w:r>
      <w:r>
        <w:rPr>
          <w:i/>
          <w:lang w:val="ru-RU"/>
        </w:rPr>
        <w:t>отняв силы у начальств и властей, властно подверг их позору, восторжествовав над ними Собою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ак.2,19: «</w:t>
      </w:r>
      <w:r>
        <w:rPr>
          <w:i/>
          <w:lang w:val="ru-RU"/>
        </w:rPr>
        <w:t>Ты веруешь, что Бог един: хорошо делаешь; и бесы веруют, и трепещут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нас радостная весть с Голгофы является ободрением и укреплением. Добродетели Христа мы должны возвещать словом и нашим личным хождением. Верить будут нам в той мере, в какой мы сами всё это исполняем, как в нас это видно и как мы возвещаем; как я выше об этом уже замети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Со стороны Господа Иисуса мы должны согласно 2Пет.1,4 стать (соделаться) «</w:t>
      </w:r>
      <w:r>
        <w:rPr>
          <w:i/>
          <w:iCs/>
          <w:lang w:val="ru-RU"/>
        </w:rPr>
        <w:t>причастниками Божеского естества</w:t>
      </w:r>
      <w:r>
        <w:rPr>
          <w:lang w:val="ru-RU"/>
        </w:rPr>
        <w:t>». Ударение стоит здесь на слове «</w:t>
      </w:r>
      <w:r>
        <w:rPr>
          <w:i/>
          <w:iCs/>
          <w:lang w:val="ru-RU"/>
        </w:rPr>
        <w:t>соделаться</w:t>
      </w:r>
      <w:r>
        <w:rPr>
          <w:lang w:val="ru-RU"/>
        </w:rPr>
        <w:t xml:space="preserve">». Библия не говорит, что мы стали им через обращение к Господу Иисусу и рождение свыше. Это не происходит автоматически, а в той мере, насколько Господь Иисус может нас преобразить в Свой образ. Я могу много говорить об этих добродетелях, но подлинно это будет лишь тогда, когда естество или существо Иисуса будет во мне видно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Хочу вам напомнить здесь об одном случае с миссионерами, о котором я говорил в проповеди «</w:t>
      </w:r>
      <w:r>
        <w:rPr>
          <w:b/>
          <w:lang w:val="ru-RU"/>
        </w:rPr>
        <w:t>Радость Иисуса</w:t>
      </w:r>
      <w:r>
        <w:rPr>
          <w:lang w:val="ru-RU"/>
        </w:rPr>
        <w:t>». Когда миссионеры рассказывали в одном людном месте об Иисусе, о Его добродетелях, то один человек, внимательно слушавший сообщения об Иисусе, вдруг говорит: «я знаю этого «человека», о котором вы рассказываете». Миссионеры удивились такому заявлению и не хотели продолжать разговор в этом направлении. Но этот человек настоял на том, чтобы миссионеры пошли с ним и познакомились с этим мнимым Иисусом. Этих миссионеров привёл тот человек к одному верующему, в котором действительно можно было узнать настоящего христианина, который жил по Божиему Слову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о, к сожалению, во многочисленных ситуациях жизни это не так просто: в Слове и в хождении следовать за Иисусом, всегда и во всех ситуациях ходить правильной дорогой. Поэтому в Флп.4,8 Святое Писание даёт нам в дорогу ещё ряд примет, которые должны быть в нас видны и которые должны гармонировать с добродетелями Христа. Следует заметить, что собрание в Филиппах было образцовым собранием, Флп.4,8: «</w:t>
      </w:r>
      <w:r>
        <w:rPr>
          <w:i/>
          <w:lang w:val="ru-RU"/>
        </w:rPr>
        <w:t>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</w:t>
      </w:r>
      <w:r>
        <w:rPr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сё это обобщая, можем сказать: всё то, что не вписывается в эти перечисленные восемь понятий, находится вне добродетелей нашего Господа Иисуса, и поэтому не должно быть в нас найдено. И наоборот всё то, что соответствует названным в Флп.4,8 восьми понятиям, вписывается в добродетели Господа Иисуса. Поэтому Слово Божие призывает нас проверить эти вещи и, как Павел говорит, о них помышлять.</w:t>
      </w:r>
    </w:p>
    <w:p>
      <w:pPr>
        <w:pStyle w:val="TextBodyIndent"/>
        <w:rPr/>
      </w:pPr>
      <w:r>
        <w:rPr>
          <w:sz w:val="24"/>
        </w:rPr>
        <w:t>И если мы не проповедуем эти добродетели Господа Иисуса, то, несмотря на призвание и на спасение, мы сидим во тьме. Почему во тьме? Потому что те дети Божии, которые приняли в себя и носят в себе сокровище «</w:t>
      </w:r>
      <w:r>
        <w:rPr>
          <w:i/>
          <w:iCs/>
          <w:sz w:val="24"/>
        </w:rPr>
        <w:t>познания славы Божией в лице Иисуса Христа</w:t>
      </w:r>
      <w:r>
        <w:rPr>
          <w:sz w:val="24"/>
        </w:rPr>
        <w:t>», носят в себе и Самого Иисуса Христа, Который является светом. Мы должны излучать этот свет, как сказано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ф.5,8: «</w:t>
      </w:r>
      <w:r>
        <w:rPr>
          <w:i/>
          <w:lang w:val="ru-RU"/>
        </w:rPr>
        <w:t>Вы были некогда тьма, а теперь - свет в Господе: поступайте, как чада света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Флп.2,15: «</w:t>
      </w:r>
      <w:r>
        <w:rPr>
          <w:i/>
          <w:lang w:val="ru-RU"/>
        </w:rPr>
        <w:t>чтобы вам быть неукоризненными и чистыми, чадами Божиими непорочными среди строптивого и развращенного рода, в котором вы сияете, как светила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Поэтому повторяю, что в этих двух стихах нам дано напоминание быть в этом мире светом. </w:t>
      </w:r>
      <w:r>
        <w:rPr>
          <w:u w:val="single"/>
          <w:lang w:val="ru-RU"/>
        </w:rPr>
        <w:t>И если мы не излучаем этот свет, как сказано в этих двух стихах, то это значит, что мы сами сидим во тьме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а этом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31" w:bottom="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окровища и сокровищницы-2, </w:t>
    </w:r>
    <w:r>
      <w:rPr>
        <w:sz w:val="20"/>
        <w:szCs w:val="20"/>
      </w:rPr>
      <w:t>(Schatzkammer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1"/>
      <w:outlineLvl w:val="1"/>
    </w:pPr>
    <w:rPr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TextkrperEinzug3Zchn">
    <w:name w:val="Textkörper-Einzug 3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  <w:szCs w:val="20"/>
      <w:lang w:val="ru-RU"/>
    </w:rPr>
  </w:style>
  <w:style w:type="paragraph" w:styleId="TextkrperEinzug3">
    <w:name w:val="Textkörper-Einzug 3"/>
    <w:basedOn w:val="Normal"/>
    <w:qFormat/>
    <w:pPr>
      <w:autoSpaceDE w:val="false"/>
      <w:ind w:firstLine="547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9:00Z</dcterms:created>
  <dc:creator>Elena Reinhardt</dc:creator>
  <dc:description/>
  <cp:keywords/>
  <dc:language>en-US</dc:language>
  <cp:lastModifiedBy>Elena Reinhardt</cp:lastModifiedBy>
  <dcterms:modified xsi:type="dcterms:W3CDTF">2009-10-29T08:29:00Z</dcterms:modified>
  <cp:revision>5</cp:revision>
  <dc:subject/>
  <dc:title/>
</cp:coreProperties>
</file>