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3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лосердный самарянин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Милосердный самарянин». Сегодня третья, заключительная часть. Читаю текст из Послания Иуды ст.11-12 «</w:t>
      </w:r>
      <w:r>
        <w:rPr>
          <w:i/>
          <w:sz w:val="24"/>
          <w:szCs w:val="24"/>
          <w:lang w:val="ru-RU"/>
        </w:rPr>
        <w:t>Горе им, потому что идут путём Каиновым, предаются обольщению мзды, как Валаам, и в упорстве погибают, как Корей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Таковые бывают соблазном на ваших вечерях любви; пиршествуя с вами, без страха утучняют себя. Это безводные облака, носимые ветром; осенние деревья, бесплодные, </w:t>
      </w:r>
      <w:r>
        <w:rPr>
          <w:i/>
          <w:sz w:val="24"/>
          <w:szCs w:val="24"/>
          <w:u w:val="single"/>
          <w:lang w:val="ru-RU"/>
        </w:rPr>
        <w:t>дважды умершие</w:t>
      </w:r>
      <w:r>
        <w:rPr>
          <w:i/>
          <w:sz w:val="24"/>
          <w:szCs w:val="24"/>
          <w:lang w:val="ru-RU"/>
        </w:rPr>
        <w:t>, исторгнут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ибшие грешники, о которых говорится в этом тексте, подвержены как власти первой смерти, так и власти второй смерти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обратим наш взор на Господа Иисуса, Который вместо нас принял на Себя наши грехи, был за наши грехи побит и оставлен полуживым, то этим фактом мы познаем, что в соответствии с Ин.10,18 Он имел власть оставить Свою жизнь и снова её взять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Читаю этот текст: «</w:t>
      </w:r>
      <w:r>
        <w:rPr>
          <w:i/>
          <w:sz w:val="24"/>
          <w:szCs w:val="24"/>
          <w:lang w:val="ru-RU"/>
        </w:rPr>
        <w:t>Потому любит Меня Отец, что Я отдаю жизнь Мою, чтобы опять принять её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Никто не отнимает её у Меня, но Я Сам отдаю её. Имею власть отдать её и власть имею опять принять её. Сию заповедь получил Я от Отц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Следовательно, без согласия Иисуса никто не мог лишить Его жизни. В худшем случае, Иисуса могли привести на кресте в состояние полуживого. И только тогда, когда Иисус передал Свой Дух Отцу и добровольно оставил Свою жизнь, то Он был совершенно мёртв. Итак, мы видим, как Слово Божие говорит здесь в деталях и даёт нам указания и сведения. Эти аспекты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ит исследовать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в этом человеке, израненном разбойниками, мы видим двойную картину: положение грешника, который лежит перед Богом: больным и хилым, израненным и обнажённым. А с другой стороны, видим этого израненного, что он, как и Господь Иисус, израненным висел на Голгофском кресте. И по этой причине Он висел там обнажённым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это положение погибших грешников Господь Иисус занял на Голгофском кресте. Отсюда мы видим, как точно говорит Слово Божие. В Библии нет ничего случайного. И этот факт укрепляет нашу веру в Слово Божие, потому что мы знаем, что оно слово за словом инспирировано, и что всё имеет свой смысл и своё значение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 больше мы можем доверять Слову Божиему. Поэтому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ит, всё глубже вникать в него, чтобы мы познали те ценности, те сокровища, которые Бог нам доверил. Выше я уже отметил, что только Иисус был единственным, Кто в милосердии и любви к ближнему, исполнил закон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рительное выражение, «самарянин», с которым Господь Иисус связывает данную историю, ни в коем случае не должно было больше допустить смешения. От сознания познанной истины законник проглотил, наверное, свой язык. Нужда лежащего на земле избитого человека затронула сердце самарянина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Прообразно в этом самарянине мы видим Иисуса, Который, «</w:t>
      </w:r>
      <w:r>
        <w:rPr>
          <w:i/>
          <w:sz w:val="24"/>
          <w:szCs w:val="24"/>
          <w:lang w:val="ru-RU"/>
        </w:rPr>
        <w:t>подойдя, перевязал ему раны, возливая масло и вино</w:t>
      </w:r>
      <w:r>
        <w:rPr>
          <w:sz w:val="24"/>
          <w:szCs w:val="24"/>
          <w:lang w:val="ru-RU"/>
        </w:rPr>
        <w:t xml:space="preserve">». Господь Иисус для того и пришёл к нам на землю, чтобы врачевать раны наших грехов. Если бы мы только могли понять, что это означает, что Иисус пришёл к нам на землю в плоти! Какое это было унижение!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О нём мы читаем в Послании Евр.2,9, что Он был унижен даже пред ангелами: «</w:t>
      </w:r>
      <w:r>
        <w:rPr>
          <w:i/>
          <w:sz w:val="24"/>
          <w:szCs w:val="24"/>
          <w:lang w:val="ru-RU"/>
        </w:rPr>
        <w:t>но видим, что за претерпение смерти увенчан славою и честью Иисус, Который немного был унижен пред Ангелами, дабы Ему, по благодати Божией, вкусить смерть за все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этом мы должны постоянно помнить. Мы должны Его также постоянно благодарить за то, что на основании Его милосердия нашим достоянием стало: масло и вино, которые в Ветхом Завете прообразно указывают соответственно на Святого Духа и на радость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имеем в себе это масло, то это значит, что мы спасены для жизни вечной. В таком случае, мы имеем и вино, то есть радость в нашем спасении, радость во Христе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вадьбе в Кане Галилейской Иисус не сделал новое вино, но превратил обычную воду в шести каменных водоносах в хорошее вино. В шести каменных водоносах мы символично видим природного погибшего человека, а в воде – Слово Божие. Вино указывает здесь на великую радость в спасении через Слово Божие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ети Божии – это люди, которые были готовы, чтобы Иисус мог уврачевать их раны, потому что они все лежали на земле, Это такие люди, о которых Библия говорит, что они были полумёртвыми. И если бы милосердный самарянин не обратил на нас своё внимание и не помог бы нам в этой ситуации, то все мы оказались бы навеки мёртвыми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гда люди, которые так или иначе являются полумёртвыми и лежащими на земле, позволят Иисусу обратить к ним Своё милосердие, то они будут не только спасены, но Иисус будет их даже нести. Иисус поднял израненного и посадил на своего осла. Это значит, что Он посадил его на Своё место!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интересен также тот факт, что священник и левит проходят мимо израненного по противоположной стороне дороги. Оба являются в известной степени носителями и исполнителями закона, то есть – представителями закона. Тот факт, что они проходят по противоположной стороне дороги, показывает нам, что они не находились в состоянии помочь этому человеку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Почему? Прикосновение к израненному человеку являлось для них угрозой осквернения. Праведность по закону характеризовалась тем, чтобы посредством разделения и обособления от других людей, особенно от мертвецов, язычников и грешников, не оскверняться. Поэтому на основании закона они не могли помочь этому израненному. По этому поводу мы читаем в Евр.7,19 «</w:t>
      </w:r>
      <w:r>
        <w:rPr>
          <w:i/>
          <w:sz w:val="24"/>
          <w:szCs w:val="24"/>
          <w:lang w:val="ru-RU"/>
        </w:rPr>
        <w:t>ибо закон ничего не довёл до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асность осквернения удерживала священника и левита от оказания помощи. Мы знаем, что закон принёс разделение между грешниками, которыми являлись язычники, и такими, которые были или считали себя праведными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При этом обращаю ваше внимание на Мтф.5,43-44: «</w:t>
      </w:r>
      <w:r>
        <w:rPr>
          <w:i/>
          <w:sz w:val="24"/>
          <w:szCs w:val="24"/>
          <w:lang w:val="ru-RU"/>
        </w:rPr>
        <w:t>Вы слышали, что сказано: люби ближнего твоего и ненавидь врага твоего.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А Я говорю вам: любите врагов ваших, благословляйте проклинающих вас, благотворите ненавидящим вас и молитесь за обижающих вас и гонящих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лось составной частью закона. Почему? Потому что противников закона, то есть погибших, следовало отделить от общества. По этой причине по закону совершали смертную казнь, чтобы содержать Израиль в чистоте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И что в этой истории священник и левит, именно эти двое, проходят мимо израненного, обращает наше внимание на это слово, которое часто встречается в Библии. Что в судебных случаях показания двух свидетелей истинно, как читаем в Ин.8,17: «</w:t>
      </w:r>
      <w:r>
        <w:rPr>
          <w:i/>
          <w:sz w:val="24"/>
          <w:szCs w:val="24"/>
          <w:lang w:val="ru-RU"/>
        </w:rPr>
        <w:t>А и в законе вашем написано, что двух человек свидетельство истин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познаём, что эти оба, священник и левит, проходя мимо, невольно являются свидетелями, что израненный человек является погибшим, что он отделён от Бога, и что по закону ему уже невозможно помочь. Но слава нашему Господу Иисусу, что в Послании Еф.2,14-15 читаем, что на основании Его пришествия это положение отделения и разделения, которые были основаны на собственной праведности при служении в плоти, пришло к концу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ю этот текст: «</w:t>
      </w:r>
      <w:r>
        <w:rPr>
          <w:i/>
          <w:sz w:val="24"/>
          <w:szCs w:val="24"/>
          <w:lang w:val="ru-RU"/>
        </w:rPr>
        <w:t>Ибо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есть мир наш, соделавший из обоих одно и разрушивший стоявшую посреди преграду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упразднив вражду Плотию Своею, а закон заповедей учением, дабы из двух создать в Себе Самом одного нового человека, устрояя мир, </w:t>
      </w: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 в одном теле примирить обоих с Богом посредством креста, убив вражду на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мы видим, что Господь Иисус изменил это положение. С пришествием Иисуса стало проповедываться прощение грехов. Мытари и грешники, то есть такие, которые не исполняли закон, были с точки зрения закона погибшими. Они не имели больше шанса для возвращения к Богу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оложение Господь Иисус отменил посредством возможности прощения грехов. Как бы на основании закона человек ни считался погибшим, но Господь Иисус мог ему этот грех простить и вернуть его к Богу. Поэтому Иисус был также Тем, Который мог помочь израненному в нашем тексте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Мы видим, что такие люди, которые ищут собственную праведность, не могут помочь израненному. Но они открывают наоборот свою неправедность. Кое-что сообщает нам по этому вопросу Писание в Мтф.1,19: «</w:t>
      </w:r>
      <w:r>
        <w:rPr>
          <w:i/>
          <w:sz w:val="24"/>
          <w:szCs w:val="24"/>
          <w:lang w:val="ru-RU"/>
        </w:rPr>
        <w:t>Иосиф же муж Её</w:t>
      </w:r>
      <w:r>
        <w:rPr>
          <w:sz w:val="24"/>
          <w:szCs w:val="24"/>
          <w:lang w:val="ru-RU"/>
        </w:rPr>
        <w:t xml:space="preserve"> (Марии), </w:t>
      </w:r>
      <w:r>
        <w:rPr>
          <w:i/>
          <w:sz w:val="24"/>
          <w:szCs w:val="24"/>
          <w:u w:val="single"/>
          <w:lang w:val="ru-RU"/>
        </w:rPr>
        <w:t>будучи праведен</w:t>
      </w:r>
      <w:r>
        <w:rPr>
          <w:i/>
          <w:sz w:val="24"/>
          <w:szCs w:val="24"/>
          <w:lang w:val="ru-RU"/>
        </w:rPr>
        <w:t xml:space="preserve"> и не желая огласить Её, хотел тайно отпустить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сё же иначе мыслили фарисеи, которые клеймили и разоблачали людей и выставляли их открыто на позор. Напоминаю вам при этом историю с блудницей в Ин.8. Мы видим, что покрытие греха, является симптомом праведности, в то время как обнажение грехов, открывает неправедность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те, которые в поиске собственной праведности, совершали служение по закону, не могли иначе, как только открывать собственную неправедность. Как это прекрасно, что это служение мы совершаем сегодня в духе, не на основании закона, не в собственной праведности, но на основании Жертвы, которую небесный Отец принёс нам в Своём Сыне, через Которого мы оправданы без всяких наших добавл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ю из Послания Рим.8,32: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А также из 2Кор.5,21: «</w:t>
      </w:r>
      <w:r>
        <w:rPr>
          <w:i/>
          <w:sz w:val="24"/>
          <w:szCs w:val="24"/>
          <w:lang w:val="ru-RU"/>
        </w:rPr>
        <w:t>Ибо не знавшего греха Он сделал для нас грехом</w:t>
      </w:r>
      <w:r>
        <w:rPr>
          <w:sz w:val="24"/>
          <w:szCs w:val="24"/>
          <w:lang w:val="ru-RU"/>
        </w:rPr>
        <w:t xml:space="preserve"> (жертвою за грех), </w:t>
      </w:r>
      <w:r>
        <w:rPr>
          <w:i/>
          <w:sz w:val="24"/>
          <w:szCs w:val="24"/>
          <w:lang w:val="ru-RU"/>
        </w:rPr>
        <w:t>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ходивший здесь же самарянин, в котором мы прообразно видим Господа Иисуса, как я выше отметил, был отвергнутым. Господь Иисус вынужден был быть отвергнутым, потому что, в конечном счёте, Он занял место грешников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Он стал Жертвою за грех и должен был умереть вне врат, как читаем в Послании Евр.13,12: «</w:t>
      </w:r>
      <w:r>
        <w:rPr>
          <w:i/>
          <w:sz w:val="24"/>
          <w:szCs w:val="24"/>
          <w:lang w:val="ru-RU"/>
        </w:rPr>
        <w:t>то и Иисус, дабы освятить людей Кровию Своею, пострадал вне вра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Согласно нашему главному тексту, этот самарянин находился в пути. Это говорит о том, что Господь Иисус и мы, все дети Божии, не имеем на земле постоянного места жительства, как читаем в Послании Евр.13,14: «</w:t>
      </w:r>
      <w:r>
        <w:rPr>
          <w:i/>
          <w:sz w:val="24"/>
          <w:szCs w:val="24"/>
          <w:lang w:val="ru-RU"/>
        </w:rPr>
        <w:t>ибо не имеем здесь постоянного града, но ищем будущ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Мы являемся на этой земле странниками и находимся на пути веры в нашу небесную родину. В нашем главном тексте читаем: «</w:t>
      </w:r>
      <w:r>
        <w:rPr>
          <w:i/>
          <w:sz w:val="24"/>
          <w:szCs w:val="24"/>
          <w:lang w:val="ru-RU"/>
        </w:rPr>
        <w:t xml:space="preserve">Самарянин же некто, который находился в пути, нашёл на него и, увидев его, </w:t>
      </w:r>
      <w:r>
        <w:rPr>
          <w:i/>
          <w:sz w:val="24"/>
          <w:szCs w:val="24"/>
          <w:u w:val="single"/>
          <w:lang w:val="ru-RU"/>
        </w:rPr>
        <w:t>был внутренне тронут</w:t>
      </w:r>
      <w:r>
        <w:rPr>
          <w:sz w:val="24"/>
          <w:szCs w:val="24"/>
          <w:lang w:val="ru-RU"/>
        </w:rPr>
        <w:t xml:space="preserve">», что указывает на сердечное мышление Бога. Он гневается на грешников, но с другой стороны, Он, на основании Своей любви, глубоко тронут нуждой греха, которую мы из себя представляем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можем и должны во всех наших нуждах знать, и можем каждому сказать, кто нас спрашивает: «почему Бог это допускает?». Библия говорит именно таким образом. Если Бог допускает такие обстоятельства и вещи, то Он знает, почему Он это допускает, как Он это делает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Библия говорит совершенно ясно: Он внутренне тронут страданиями человека! Доказательство мы видим в том факте, что Иисус пришёл к нам на землю в плоти, чтобы умереть за наши грехи, и не только за наши, но и за грехи всего мира (1Ин.2,1)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нутренне тронут</w:t>
      </w:r>
      <w:r>
        <w:rPr>
          <w:sz w:val="24"/>
          <w:szCs w:val="24"/>
          <w:lang w:val="ru-RU"/>
        </w:rPr>
        <w:t xml:space="preserve">» является образом мышления сердца Господа Иисуса. Является ли это мышлением и нашего сердца, чтобы к нуждам и страданиям других мы были «внутренне тронуты» и желали бы им помочь?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Напоминаю вам при этом мышление Иова, который является прекрасным прообразом Иисуса. Читаю из книги Иов.30,25: «</w:t>
      </w:r>
      <w:r>
        <w:rPr>
          <w:i/>
          <w:sz w:val="24"/>
          <w:szCs w:val="24"/>
          <w:lang w:val="ru-RU"/>
        </w:rPr>
        <w:t>Не плакал ли я о том, кто был в горе? не скорбела ли душа моя о бедных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Самарянин не проходит противоположной стороной дороги, но, увидев пострадавшего, подходит к нему. Он занимает место грешника. В этом мы видим тот факт, что Иисус пошёл вместо грешников на суд. Об этом мы читаем уже в Ветхом Завете у пророка Ис.53,4-6: «</w:t>
      </w:r>
      <w:r>
        <w:rPr>
          <w:i/>
          <w:sz w:val="24"/>
          <w:szCs w:val="24"/>
          <w:lang w:val="ru-RU"/>
        </w:rPr>
        <w:t>Но Он взял на Себя наши немощи и понёс наши болезни; а мы думали, что Он был поражаем, наказуем и уничижен Бог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Но Он изъязвлён был</w:t>
      </w:r>
      <w:r>
        <w:rPr>
          <w:sz w:val="24"/>
          <w:szCs w:val="24"/>
          <w:lang w:val="ru-RU"/>
        </w:rPr>
        <w:t xml:space="preserve"> (избит) </w:t>
      </w:r>
      <w:r>
        <w:rPr>
          <w:i/>
          <w:sz w:val="24"/>
          <w:szCs w:val="24"/>
          <w:lang w:val="ru-RU"/>
        </w:rPr>
        <w:t>за грехи наши и мучим за беззакония наши; наказание мира нашего было на Нём, и ранами Его мы исцелились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Все мы блуждали, как овцы, совратились каждый на свою дорогу: и Господь возложил на Него грехи всех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н по закону не было средства для лечения. Мы все с вами знаем пророка Иеремию. Его имя можно перевести как «Иегова низвергает», поэтому он известен нам, как страдающий пророк, потому что его современники очень преследовали и мучили его. Он является тоже прообразом Господа Иисуса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Так вот, Иеремия пишет в гл.8,21-22: «</w:t>
      </w:r>
      <w:r>
        <w:rPr>
          <w:i/>
          <w:sz w:val="24"/>
          <w:szCs w:val="24"/>
          <w:lang w:val="ru-RU"/>
        </w:rPr>
        <w:t>О сокрушении дщери народа моего я сокрушаюсь, хожу мрачен, ужас объял меня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 xml:space="preserve">Разве нет бальзама в Галааде? разве нет там врача? Отчего же нет исцелен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u w:val="single"/>
          <w:lang w:val="ru-RU"/>
        </w:rPr>
        <w:t>отчего не наложили повязку</w:t>
      </w:r>
      <w:r>
        <w:rPr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  <w:lang w:val="ru-RU"/>
        </w:rPr>
        <w:t>дщери народа мо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«Дщери народа Израилева» невозможно было  наложить повязку, потому что в законе не было исцеления грехов. Но у пророка Исаии 30,26 мы имеем для Израиля обетование, пророчество грядущего времени, на основании которого и Израиль будет исцелён: «</w:t>
      </w:r>
      <w:r>
        <w:rPr>
          <w:i/>
          <w:sz w:val="24"/>
          <w:szCs w:val="24"/>
          <w:lang w:val="ru-RU"/>
        </w:rPr>
        <w:t>И свет луны будет, как свет солнца, а свет солнца будет светлее всемеро, как свет семи дней, в тот день, когда Господь обвяжет рану народа Своего и исцелит нанесённые ему яз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удет в 1000 летнем Царстве. В оригинальном тексте слово «обвязывать» означает: включать, закутывать, завёртывать, держать, удерживать. Соответствующее слово в греческом переводе имеет также смысл «осудить». Так что здесь мы видим описание всех моментов обращения с грехом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Через прощение грехов, которое мы сегодня имеем, власти греха положен конец, или другими словами: в соответствии с Посланием Евр.9,26, через закон духа жизни во Христе Иисусе, через связь с новым творением, которое грешить не может, грех уничтожен, лишён силы: «</w:t>
      </w:r>
      <w:r>
        <w:rPr>
          <w:i/>
          <w:sz w:val="24"/>
          <w:szCs w:val="24"/>
          <w:lang w:val="ru-RU"/>
        </w:rPr>
        <w:t xml:space="preserve">иначе надлежало бы Ему многократно страдать от начала мира; Он же однажды, к концу веков, явился </w:t>
      </w:r>
      <w:r>
        <w:rPr>
          <w:i/>
          <w:sz w:val="24"/>
          <w:szCs w:val="24"/>
          <w:u w:val="single"/>
          <w:lang w:val="ru-RU"/>
        </w:rPr>
        <w:t>для уничтожения греха жертвою Св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все дети Божии, защищены от власти греха в том, что ходим в новой жизни. Мы имеем отношение ко греху лишь постольку, поскольку ходим в плоти. На основании прощения, власти греха положен конец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власть греха «связана», «привязана!». А на этом основании всем погибшим грешникам дан шанс для исцеления маслом, то есть через Святого Духа, как читаем в нашем главном тексте. Это масло дано нам для размягчения наших ран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той Дух изменяет нас и выводит из состояния чёрствости сердца и чёрствости неверия и помогает нам приобрести кроткое и нежное сердце, чтобы мы могли совершить покаяние над нашими грехами, и чтобы мы стали открытыми по отношению действий Бога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о, как я выше отметил, прообразно указывает на радость нашего спасения. Боли наших ран от нашего греха должны быть заменены радостью в Святом Духе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арянин садит израненного на своего осла. В оригинале в буквальном смысле написано: «на своё владение». В этом мы видим положение, которое Господь Иисус имеет на небесах, в которое и все дети Божии возвышены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Об этом мы читаем в послании Еф.2,4-6: «</w:t>
      </w:r>
      <w:r>
        <w:rPr>
          <w:i/>
          <w:sz w:val="24"/>
          <w:szCs w:val="24"/>
          <w:lang w:val="ru-RU"/>
        </w:rPr>
        <w:t>Бог, богатый милостью, по Своей великой любви, которою возлюбил н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- 6 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же, какое мощное изменение претерпели мы в нашем положении при рождении свыше! Сначала подверглись нападению разбойников, изранены, а затем с такой любовью обошёлся с нами Иисус, Который ввёл нас в Своё положение и посадил с Собой на небесах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удивительные факты, которые Святой Дух нам символично сообщает в нашем главном тексте. Самарянин привёз израненного в гостиницу и позаботился о нём. Гостиница символично указывает на Церковь Иисуса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иблии упоминается такой населённый пункт, где Павел находился в конце своей последней миссионской поездки в Рим. В этом населённом пункте он находился в гостинице, которая носила имя «tres taberna», что означает «гостиница трёх». Это название указывает на тот факт, что в Церкви Иисуса Отец, Сын и Святой Дух находятся дома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видим, что эта гостиница, куда самарянин привёз израненного, символично представляет собой то место, в котором должно последовать восстановление того, на которого напали разбойники. Таким образом, этот израненный получил от Господа Иисуса прощение: Иисус перевязал его раны, обработал их маслом и вином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заботится об израненном, но одновременно даёт задание хозяину гостиницы, чтобы он дальше заботился о нём. Это указывает на тот факт, что Господь Иисус даёт нам задание, чтобы и мы таким же образом, как милосердный самарянин, обращались с людьми в этом мире, которые пострадали от разбойников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арянин даёт хозяину гостиницы два динария для дальнейшего содержания и лечения пострадавшего. С одной стороны, в этих двух динариях мы можем видеть «двух свидетелей», то есть свидетельство об искуплении. Число два символизирует свидетельство, а серебро – искупление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С другой стороны, эти два серебряных динария, как двойной дневной заработок наёмника, указывают на тот факт, что сказано в законе о рабах, как читаем во Втор.15,12: «</w:t>
      </w:r>
      <w:r>
        <w:rPr>
          <w:i/>
          <w:sz w:val="24"/>
          <w:szCs w:val="24"/>
          <w:lang w:val="ru-RU"/>
        </w:rPr>
        <w:t>Если продастся тебе брат твой, Еврей, или Евреянка, то шесть лет должен он быть рабом тебе, а в седьмой год отпусти его от себя на своб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А также ст.18: «</w:t>
      </w:r>
      <w:r>
        <w:rPr>
          <w:i/>
          <w:sz w:val="24"/>
          <w:szCs w:val="24"/>
          <w:lang w:val="ru-RU"/>
        </w:rPr>
        <w:t xml:space="preserve">Не считай этого для себя тяжким, что ты должен отпустить его от себя на свободу, </w:t>
      </w:r>
      <w:r>
        <w:rPr>
          <w:i/>
          <w:sz w:val="24"/>
          <w:szCs w:val="24"/>
          <w:u w:val="single"/>
          <w:lang w:val="ru-RU"/>
        </w:rPr>
        <w:t>ибо он в шесть лет заработал тебе вдвое против платы наёмника</w:t>
      </w:r>
      <w:r>
        <w:rPr>
          <w:i/>
          <w:sz w:val="24"/>
          <w:szCs w:val="24"/>
          <w:lang w:val="ru-RU"/>
        </w:rPr>
        <w:t>; и благословит тебя Господь, Бог твой, во всем, что ни будешь де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еребре мы видим искупление, которое имеем во Христе Иисусе. Оно намного больше, чем задолженность этих рабов, которыми являются все погибшие грешники. А после освобождения раб имеет возможность сделать совершенно новое начало в своей жизни!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стинице, куда самарянин привёз пострадавшего, мы видим Церковь Иисуса. Это говорит о том, что поместным собраниям доверена забота о всех её членах. За каждого из этих членов Господь Иисус заплатил ценой Своей жизни, а то, что поместное собрание вложит в содержание каждого члена, Господь Иисус возместит нам при Своём пришествии в форме небесной награды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Поэтому Господь Иисус призывает сегодня каждого из Своих искупленных, как и этого законника: «</w:t>
      </w:r>
      <w:r>
        <w:rPr>
          <w:i/>
          <w:sz w:val="24"/>
          <w:szCs w:val="24"/>
          <w:lang w:val="ru-RU"/>
        </w:rPr>
        <w:t>иди, и ты поступай так же!</w:t>
      </w:r>
      <w:r>
        <w:rPr>
          <w:sz w:val="24"/>
          <w:szCs w:val="24"/>
          <w:lang w:val="ru-RU"/>
        </w:rPr>
        <w:t xml:space="preserve">». Он призывает нас следовать за Ним, как милосердные самаряне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Но не на основании закона, а по принципу добрых дел, которые наш милосердный небесный Отец приготовил для всех детей Божиих, как читаем в послании Еф.2,10: «</w:t>
      </w:r>
      <w:r>
        <w:rPr>
          <w:i/>
          <w:sz w:val="24"/>
          <w:szCs w:val="24"/>
          <w:lang w:val="ru-RU"/>
        </w:rPr>
        <w:t>Ибо мы - Его творение, созданы во Христе Иисусе на добрые дела, которые Бог предназначил нам исполня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И чтобы никто из вас не сомневался в том, что наш небесный Отец, как и Иисус Христос, действительно является милосердным Богом, закончим сегодняшнюю проповедь сообщением из 2Кор.1,3-4: «</w:t>
      </w:r>
      <w:r>
        <w:rPr>
          <w:i/>
          <w:sz w:val="24"/>
          <w:szCs w:val="24"/>
          <w:lang w:val="ru-RU"/>
        </w:rPr>
        <w:t xml:space="preserve">Благословен Бог и Отец Господа нашего Иисуса Христа, </w:t>
      </w:r>
      <w:r>
        <w:rPr>
          <w:i/>
          <w:sz w:val="24"/>
          <w:szCs w:val="24"/>
          <w:u w:val="single"/>
          <w:lang w:val="ru-RU"/>
        </w:rPr>
        <w:t>Отец милосердия и Бог всякого утеше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утешающий нас во всякой скорби нашей, чтобы и мы могли утешать находящихся во всякой скорби тем утешением, которым Бог утешает нас самих!</w:t>
      </w:r>
      <w:r>
        <w:rPr>
          <w:sz w:val="24"/>
          <w:szCs w:val="24"/>
          <w:lang w:val="ru-RU"/>
        </w:rPr>
        <w:t>». 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3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Милосердный  самарянин-3, </w:t>
    </w:r>
    <w:r>
      <w:rPr>
        <w:sz w:val="20"/>
        <w:szCs w:val="20"/>
      </w:rPr>
      <w:t>(Samariter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43:00Z</dcterms:created>
  <dc:creator>Elena</dc:creator>
  <dc:description/>
  <dc:language>en-US</dc:language>
  <cp:lastModifiedBy>Elena</cp:lastModifiedBy>
  <dcterms:modified xsi:type="dcterms:W3CDTF">2013-04-06T12:45:00Z</dcterms:modified>
  <cp:revision>1</cp:revision>
  <dc:subject/>
  <dc:title/>
</cp:coreProperties>
</file>