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Елей помазания</w:t>
      </w:r>
    </w:p>
    <w:p>
      <w:pPr>
        <w:pStyle w:val="TextBodyIndent"/>
        <w:spacing w:before="0" w:after="120"/>
        <w:jc w:val="center"/>
        <w:rPr>
          <w:sz w:val="24"/>
        </w:rPr>
      </w:pPr>
      <w:r>
        <w:rPr>
          <w:sz w:val="24"/>
        </w:rPr>
        <w:t>Часть 10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Продолжаем рассмотрение темы «Елей помазания и курительный состав». Итак, с этой части мы начинаем исследовать в Слове Божием всё, что можем узнать о Новом Завете с Израилем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«</w:t>
      </w:r>
      <w:r>
        <w:rPr>
          <w:b/>
          <w:bCs/>
          <w:sz w:val="24"/>
          <w:u w:val="single"/>
        </w:rPr>
        <w:t>Новый завет</w:t>
      </w:r>
      <w:r>
        <w:rPr>
          <w:sz w:val="24"/>
        </w:rPr>
        <w:t xml:space="preserve">» </w:t>
      </w:r>
    </w:p>
    <w:p>
      <w:pPr>
        <w:pStyle w:val="TextBodyIndent"/>
        <w:spacing w:before="0" w:after="120"/>
        <w:rPr/>
      </w:pPr>
      <w:r>
        <w:rPr>
          <w:sz w:val="24"/>
        </w:rPr>
        <w:t>Так как Господь Иисус знал, что Его народ первый завет нарушит, который Святой Дух называет «</w:t>
      </w:r>
      <w:r>
        <w:rPr>
          <w:i/>
          <w:iCs/>
          <w:sz w:val="24"/>
          <w:u w:val="single"/>
        </w:rPr>
        <w:t>тот завет Мой</w:t>
      </w:r>
      <w:r>
        <w:rPr>
          <w:sz w:val="24"/>
        </w:rPr>
        <w:t>», и который Господь Иисус сделал с Израилем при выводе его из Египта, как мы ниже читаем. Поэтому Господь Иисус провозглашает через пророка Иеремию, что Он заключит со Своим народом «</w:t>
      </w:r>
      <w:r>
        <w:rPr>
          <w:i/>
          <w:iCs/>
          <w:sz w:val="24"/>
          <w:u w:val="single"/>
        </w:rPr>
        <w:t>новый завет</w:t>
      </w:r>
      <w:r>
        <w:rPr>
          <w:sz w:val="24"/>
        </w:rPr>
        <w:t>», Иер 31,31-33: «</w:t>
      </w:r>
      <w:r>
        <w:rPr>
          <w:i/>
          <w:iCs/>
          <w:sz w:val="24"/>
        </w:rPr>
        <w:tab/>
        <w:t>Вот наступают дни, говорит Господь, когда Я заключу с домом Израиля и с домом Иуды новый завет, 32 не такой завет, какой Я заключил с отцами их в тот день, когда взял их за руку, чтобы вывести их из земли Египетской; тот завет Мой они нарушили, хотя Я оставался в союзе с ними, говорит Господь. 33 Но вот завет, который Я заключу с домом Израилевым после тех дней, говорит Господь: вложу закон Мой во внутренность их и на сердцах их напишу его, и буду им Богом, а они будут Моим народом».</w:t>
      </w:r>
    </w:p>
    <w:p>
      <w:pPr>
        <w:pStyle w:val="Normal"/>
        <w:spacing w:before="0" w:after="120"/>
        <w:ind w:firstLine="561"/>
        <w:jc w:val="both"/>
        <w:rPr/>
      </w:pPr>
      <w:r>
        <w:rPr/>
        <w:t xml:space="preserve">Я объединил эти три стиха, чтобы слушатель лучше мог понять, что речь здесь идёт о 1000 летнем Царстве, которое унаследует истинный Израиль – остаток в 144000 души. Они будут оснащены Божиим Духом, поэтому получат совершеннейшие познания о Боге, и не будут нуждаться в поучении. Но самое главное, что мы должны в этом вопросе познать, является тот факт, что «новый завет», о котором здесь Господь Иисус говорит, исходит из Его дела на Голгофском кресте.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Многие дети Божии путаются в этом вопросе и вслух думают, что на Голгофском кресте Господь Иисус заключил «новый завет» с язычниками. Но из всего того, что мы выше рассмотрели, следует, что «первый» («мой завет») Господь Иисус заключил с Израилем. Поэтому «новый завет» можно заключить только с тем, с которым был заключён «первый завет». Это место в Иер 31,31-33 является единственным в Ветхом Завете, в котором Святой Дух говорит о «новом завете». Выражение «новый завет» встречается в Библии в общем 9 раз = плод! Поэтому всем детям Божиим должно быть ясно, что только на основании дела Иисуса на Голгофе возникает духовный плод для жизни вечной!!! Восемь мест в Новом З. находим в: Мтф.26,28; Мк.14,24; Лк.22,20; 1Кор.11,25; 2Кор.3,6; Евр.8,8; 9,15; 12,24. </w:t>
      </w:r>
    </w:p>
    <w:p>
      <w:pPr>
        <w:pStyle w:val="Normal"/>
        <w:spacing w:before="0" w:after="120"/>
        <w:ind w:firstLine="561"/>
        <w:jc w:val="both"/>
        <w:rPr/>
      </w:pPr>
      <w:r>
        <w:rPr/>
        <w:t>А так как мы, дети Божии (Церковь Иисуса), живём во время «нового завета», то эти 8 мест указывают на «новое начало», которое Господь Иисус сделал как с Израилем, так и с язычниками. На основании Своего дела на Голгофе Господь Иисус сделал с людьми новое начало. Что Господь сделал «новый завет» с Израилем, мы видим из Евр 9,15: «</w:t>
      </w:r>
      <w:r>
        <w:rPr>
          <w:i/>
          <w:iCs/>
        </w:rPr>
        <w:t>И потому Он есть ходатай нового завета, дабы вследствие смерти [Его], бывшей для искупления от преступлений, сделанных в первом завете, призванные к вечному наследию получили обетованное</w:t>
      </w:r>
      <w:r>
        <w:rPr>
          <w:iCs/>
        </w:rPr>
        <w:t>»</w:t>
      </w:r>
      <w:r>
        <w:rPr>
          <w:i/>
          <w:iCs/>
        </w:rPr>
        <w:t>.</w:t>
      </w:r>
    </w:p>
    <w:p>
      <w:pPr>
        <w:pStyle w:val="Heading1"/>
        <w:spacing w:before="0" w:after="120"/>
        <w:ind w:firstLine="561"/>
        <w:rPr>
          <w:i/>
          <w:i/>
          <w:iCs/>
          <w:sz w:val="24"/>
        </w:rPr>
      </w:pPr>
      <w:r>
        <w:rPr>
          <w:sz w:val="24"/>
        </w:rPr>
        <w:t>От кого исходят преступления из «первого завета»? Никак не от язычников, так как они не состояли с Господом в «завете»! Важно то, что Господь Иисус является Посредником «нового завета». И слово «посредник» встречается в Библии 1+7=8 раз. 7 раз в Новом З. = совершенство, потому что только Господь Иисус, как совершенный Человек, мог быть истинным совершенным «Посредником» между Богом и людьми, 1Тим 2,5: «</w:t>
      </w:r>
      <w:r>
        <w:rPr>
          <w:i/>
          <w:iCs/>
          <w:sz w:val="24"/>
        </w:rPr>
        <w:t>Ибо един Бог, един и посредник между Богом и человеками, человек Христос Иисус</w:t>
      </w:r>
      <w:r>
        <w:rPr>
          <w:iCs/>
          <w:sz w:val="24"/>
        </w:rPr>
        <w:t>».</w:t>
      </w:r>
    </w:p>
    <w:p>
      <w:pPr>
        <w:pStyle w:val="Heading1"/>
        <w:spacing w:before="0" w:after="120"/>
        <w:ind w:hanging="0"/>
        <w:rPr>
          <w:sz w:val="24"/>
        </w:rPr>
      </w:pPr>
      <w:r>
        <w:rPr>
          <w:sz w:val="24"/>
        </w:rPr>
        <w:t>Остальными местами являются: Ис.43,27; Гал.3,19.20 (дважды); Евр.8,6; 9,15; 12,24.</w:t>
      </w:r>
    </w:p>
    <w:p>
      <w:pPr>
        <w:pStyle w:val="Normal"/>
        <w:spacing w:before="0" w:after="120"/>
        <w:ind w:firstLine="561"/>
        <w:jc w:val="both"/>
        <w:rPr/>
      </w:pPr>
      <w:r>
        <w:rPr/>
        <w:t xml:space="preserve">                                                         </w:t>
      </w:r>
      <w:r>
        <w:rPr/>
        <w:t>«</w:t>
      </w:r>
      <w:r>
        <w:rPr>
          <w:b/>
          <w:bCs/>
          <w:u w:val="single"/>
        </w:rPr>
        <w:t>Завет соли</w:t>
      </w:r>
      <w:r>
        <w:rPr/>
        <w:t>»</w:t>
      </w:r>
    </w:p>
    <w:p>
      <w:pPr>
        <w:pStyle w:val="TextBodyIndent"/>
        <w:spacing w:before="0" w:after="120"/>
        <w:rPr/>
      </w:pPr>
      <w:r>
        <w:rPr>
          <w:sz w:val="24"/>
        </w:rPr>
        <w:t>Это выражение встречается в Библии 2 раза = свидетельство. То, что Святой Дух желает нам в этих двух местах Библии показать, имеет как для язычников, так и для Израиля чрезвычайно важное значение. Первое сообщение мы имеем в Чис 18,19: «</w:t>
      </w:r>
      <w:r>
        <w:rPr>
          <w:i/>
          <w:iCs/>
          <w:sz w:val="24"/>
        </w:rPr>
        <w:t>Все возносимые святыни, которые возносят сыны Израилевы Господу, отдаю тебе и сынам твоим и дочерям твоим с тобою, уставом вечным; это завет соли вечный пред Господом, данный для тебя и потомства твоего с тобою».</w:t>
      </w:r>
    </w:p>
    <w:p>
      <w:pPr>
        <w:pStyle w:val="Normal"/>
        <w:autoSpaceDE w:val="false"/>
        <w:spacing w:before="0" w:after="120"/>
        <w:ind w:left="1136" w:hanging="113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before="0" w:after="120"/>
        <w:rPr/>
      </w:pPr>
      <w:r>
        <w:rPr>
          <w:sz w:val="24"/>
        </w:rPr>
        <w:t>А в Лев 7,34-36 Святой Дух углубляет эту мысль: «</w:t>
      </w:r>
      <w:r>
        <w:rPr>
          <w:i/>
          <w:iCs/>
          <w:sz w:val="24"/>
        </w:rPr>
        <w:t>ибо Я беру от сынов Израилевых из мирных жертв их грудь потрясания и плечо возношения, и отдаю их Аарону священнику и сынам его в вечный участок от сынов Израилевых. 35 Вот участок Аарону и участок сынам его из жертв Господних со дня, когда они предстанут пред Господа для священнодействия, 36 который повелел Господь давать им со дня помазания их от сынов Израилевых</w:t>
      </w:r>
      <w:r>
        <w:rPr>
          <w:i/>
          <w:iCs/>
          <w:sz w:val="24"/>
          <w:u w:val="single"/>
        </w:rPr>
        <w:t>. [Это] вечное постановление в роды их</w:t>
      </w:r>
      <w:r>
        <w:rPr>
          <w:iCs/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этом отрезке Писания мы имеем сильнейшее пророческое сообщение в отношении Церкви Иисуса.</w:t>
      </w:r>
    </w:p>
    <w:p>
      <w:pPr>
        <w:pStyle w:val="TextBodyIndent"/>
        <w:spacing w:before="0" w:after="120"/>
        <w:rPr/>
      </w:pPr>
      <w:r>
        <w:rPr>
          <w:sz w:val="24"/>
        </w:rPr>
        <w:t>При обращении к Господу, Святой Дух запечатывает человека для жизни вечной. Именно в этом мы видим вышеуказанное помазание Левитов, которые являются прообразом детей Божиих.</w:t>
      </w:r>
    </w:p>
    <w:p>
      <w:pPr>
        <w:pStyle w:val="TextBodyIndent"/>
        <w:spacing w:before="0" w:after="120"/>
        <w:rPr/>
      </w:pPr>
      <w:r>
        <w:rPr>
          <w:sz w:val="24"/>
        </w:rPr>
        <w:t>Левиты, а в данном случае Аарон с его сыновьями, не получили по указанию Господа Иисус в Ханаане надела. Левиты являются прообразом детей Божиих, которые, как и Левиты, не имеют в этом мире своего дома и права, а только на Небесах.</w:t>
      </w:r>
    </w:p>
    <w:p>
      <w:pPr>
        <w:pStyle w:val="TextBodyIndent"/>
        <w:spacing w:before="0" w:after="120"/>
        <w:rPr/>
      </w:pPr>
      <w:r>
        <w:rPr>
          <w:sz w:val="24"/>
        </w:rPr>
        <w:t>В другой проповеди я подробно объяснял это место Писания, поэтому скажу только коротко: Господь Иисус берёт из мирных жертв сынов Израилевых «</w:t>
      </w:r>
      <w:r>
        <w:rPr>
          <w:i/>
          <w:iCs/>
          <w:sz w:val="24"/>
        </w:rPr>
        <w:t>грудь потрясания</w:t>
      </w:r>
      <w:r>
        <w:rPr>
          <w:sz w:val="24"/>
        </w:rPr>
        <w:t>» и «</w:t>
      </w:r>
      <w:r>
        <w:rPr>
          <w:i/>
          <w:iCs/>
          <w:sz w:val="24"/>
        </w:rPr>
        <w:t>плечо возношения</w:t>
      </w:r>
      <w:r>
        <w:rPr>
          <w:sz w:val="24"/>
        </w:rPr>
        <w:t>» и отдаёт их Аарону и его сыновьям в «вечный участок»!!! А затем добавляет: «</w:t>
      </w:r>
      <w:r>
        <w:rPr>
          <w:i/>
          <w:iCs/>
          <w:sz w:val="24"/>
        </w:rPr>
        <w:t>Это вечное постановление в роды их»</w:t>
      </w:r>
      <w:r>
        <w:rPr>
          <w:sz w:val="24"/>
        </w:rPr>
        <w:t xml:space="preserve"> – это «завет соли».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sz w:val="24"/>
          <w:u w:val="single"/>
        </w:rPr>
        <w:t>Грудь потрясания</w:t>
      </w:r>
      <w:r>
        <w:rPr>
          <w:sz w:val="24"/>
        </w:rPr>
        <w:t>» символизирует любовь нашего Господа Иисуса, а «</w:t>
      </w:r>
      <w:r>
        <w:rPr>
          <w:sz w:val="24"/>
          <w:u w:val="single"/>
        </w:rPr>
        <w:t>плечо возношения</w:t>
      </w:r>
      <w:r>
        <w:rPr>
          <w:sz w:val="24"/>
        </w:rPr>
        <w:t xml:space="preserve">» символизирует духовную силу, которую дети Божии получают в Господе Иисусе и которую мы рассматривали выше в Отк 8,3. </w:t>
      </w:r>
    </w:p>
    <w:p>
      <w:pPr>
        <w:pStyle w:val="Normal"/>
        <w:spacing w:before="0" w:after="120"/>
        <w:ind w:firstLine="561"/>
        <w:jc w:val="both"/>
        <w:rPr/>
      </w:pPr>
      <w:r>
        <w:rPr/>
        <w:t>Так как Израиль, на основании своего неверия не принял Господа Иисуса своим Месс</w:t>
      </w:r>
      <w:r>
        <w:rPr>
          <w:b/>
          <w:bCs/>
          <w:i/>
          <w:iCs/>
        </w:rPr>
        <w:t>и</w:t>
      </w:r>
      <w:r>
        <w:rPr/>
        <w:t>ей, то Господь Иисус отнял у Израиля его преимущество, которое он имел перед язычниками и символично в Аароне и его сыновьях (прообраз Церкви) всё богатство благословений и любви обратил Своей Церкви: «</w:t>
      </w:r>
      <w:r>
        <w:rPr>
          <w:i/>
          <w:iCs/>
        </w:rPr>
        <w:t>как вечное постановление в роды их</w:t>
      </w:r>
      <w:r>
        <w:rPr/>
        <w:t>».</w:t>
      </w:r>
    </w:p>
    <w:p>
      <w:pPr>
        <w:pStyle w:val="TextBodyIndent"/>
        <w:spacing w:before="0" w:after="120"/>
        <w:rPr>
          <w:iCs/>
          <w:sz w:val="24"/>
        </w:rPr>
      </w:pPr>
      <w:r>
        <w:rPr>
          <w:sz w:val="24"/>
        </w:rPr>
        <w:t>Это значит, что Своего решения в этом вопросе Он не изменит, это решение имеет вечную силу и годность!!! Второе место «завета соли», что только Израиля касается, мы имеем во 2Пар 13,5: «</w:t>
      </w:r>
      <w:r>
        <w:rPr>
          <w:i/>
          <w:iCs/>
          <w:sz w:val="24"/>
        </w:rPr>
        <w:t>Не знаете ли вы, что Господь Бог Израилев дал царство Давиду над Израилем навек, ему и сыновьям его, по завету соли?</w:t>
      </w:r>
      <w:r>
        <w:rPr>
          <w:iCs/>
          <w:sz w:val="24"/>
        </w:rPr>
        <w:t>»</w:t>
      </w:r>
    </w:p>
    <w:p>
      <w:pPr>
        <w:pStyle w:val="Normal"/>
        <w:spacing w:before="0" w:after="120"/>
        <w:ind w:firstLine="561"/>
        <w:jc w:val="both"/>
        <w:rPr/>
      </w:pPr>
      <w:r>
        <w:rPr/>
        <w:t>Устами Авии, царя Иудеи, Святой Дух даёт пророческое сообщение о царствовании Давида в 1000 летнем Царстве. Об этом царствовании Давида над Израилем в 1000 летнем Царстве читаем в Иез 37,24-28: «</w:t>
      </w:r>
      <w:r>
        <w:rPr>
          <w:i/>
          <w:iCs/>
        </w:rPr>
        <w:t>раб Мой Давид будет Царем над ними и Пастырем всех их, и они будут ходить в заповедях Моих, и уставы Мои будут соблюдать и выполнять их. 25 И будут жить на земле, которую Я дал рабу Моему Иакову, на которой жили отцы их; там будут жить они и дети их, и дети детей их во веки; и раб Мой Давид будет князем у них вечно. 26 И заключу с ними завет мира, завет вечный будет с ними. И устрою их, и размножу их, и поставлю среди них святилище Мое на веки. 27 И будет у них жилище Мое, и буду их Богом, а они будут Моим народом. 28 И узнают народы, что Я Господь, освящающий Израиля, когда святилище Мое будет среди них во веки</w:t>
      </w:r>
      <w:r>
        <w:rPr>
          <w:iCs/>
        </w:rPr>
        <w:t>»</w:t>
      </w:r>
      <w:r>
        <w:rPr>
          <w:i/>
          <w:iCs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Выражение «раб Мой Давид будет князем у них вечно» указывает на 1000 летнее мирное Царство. В этих двух местах Писания Святой Дух свидетельствует нам о положении дел Церкви Иисуса и Божиего народа Израиля. А теперь обобщим всё выше сказанное о «Божиих заветах» и сделаем вывод. </w:t>
      </w:r>
    </w:p>
    <w:p>
      <w:pPr>
        <w:pStyle w:val="Normal"/>
        <w:spacing w:before="0" w:after="120"/>
        <w:ind w:firstLine="561"/>
        <w:jc w:val="both"/>
        <w:rPr/>
      </w:pPr>
      <w:r>
        <w:rPr/>
        <w:t>«</w:t>
      </w:r>
      <w:r>
        <w:rPr>
          <w:b/>
          <w:bCs/>
          <w:u w:val="single"/>
        </w:rPr>
        <w:t>Вечный завет</w:t>
      </w:r>
      <w:r>
        <w:rPr/>
        <w:t xml:space="preserve">», о котором Господь Иисус сообщил Ною, связан с радугой – прообразом смерти Господа Иисуса! </w:t>
      </w:r>
    </w:p>
    <w:p>
      <w:pPr>
        <w:pStyle w:val="Normal"/>
        <w:spacing w:before="0" w:after="120"/>
        <w:ind w:firstLine="561"/>
        <w:jc w:val="both"/>
        <w:rPr/>
      </w:pPr>
      <w:r>
        <w:rPr/>
        <w:t>«Вечный завет» указывает на Божий план с людьми, если бы они не пали в грех. Но наши прародители нарушили этот «вечный завет», поэтому они прервали нить Божиего плана с людьми.</w:t>
      </w:r>
    </w:p>
    <w:p>
      <w:pPr>
        <w:pStyle w:val="Normal"/>
        <w:spacing w:before="0" w:after="120"/>
        <w:ind w:firstLine="561"/>
        <w:jc w:val="both"/>
        <w:rPr/>
      </w:pPr>
      <w:r>
        <w:rPr/>
        <w:t xml:space="preserve">В определённой фазе развития человечества на земле Господь Иисус устанавливает с людьми контакт: Он открывается Ною и заключает с ним завет («Мой завет»). </w:t>
      </w:r>
    </w:p>
    <w:p>
      <w:pPr>
        <w:pStyle w:val="Normal"/>
        <w:spacing w:before="0" w:after="120"/>
        <w:ind w:firstLine="561"/>
        <w:jc w:val="both"/>
        <w:rPr/>
      </w:pPr>
      <w:r>
        <w:rPr/>
        <w:t xml:space="preserve">Затем Господь Иисус призывает Авраама, сообщает ему Свой план, и заключает с ним завет, который касается только Израиля. Но завет, заключённый Господом с Авраамом, является продолжением завета, который Господь Иисус заключил с Ноем. Поэтому Святой Дух говорит о нём тоже как о «Моём завете». </w:t>
      </w:r>
    </w:p>
    <w:p>
      <w:pPr>
        <w:pStyle w:val="Normal"/>
        <w:spacing w:before="0" w:after="120"/>
        <w:ind w:firstLine="561"/>
        <w:jc w:val="both"/>
        <w:rPr/>
      </w:pPr>
      <w:r>
        <w:rPr/>
        <w:t>Люди (теперь не наши прародители, а – Израиль) нарушают и этот завет Господа Иисуса, поэтому Он говорит в выше приведённом тексте из пророка Иеремии: «</w:t>
      </w:r>
      <w:r>
        <w:rPr>
          <w:i/>
          <w:iCs/>
        </w:rPr>
        <w:t xml:space="preserve">тот завет Мой они нарушили, </w:t>
      </w:r>
      <w:r>
        <w:rPr>
          <w:i/>
          <w:iCs/>
          <w:u w:val="single"/>
        </w:rPr>
        <w:t>хотя Я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оставался в союзе (</w:t>
      </w:r>
      <w:r>
        <w:rPr>
          <w:u w:val="single"/>
        </w:rPr>
        <w:t xml:space="preserve">обручился) </w:t>
      </w:r>
      <w:r>
        <w:rPr>
          <w:i/>
          <w:iCs/>
          <w:u w:val="single"/>
        </w:rPr>
        <w:t>с ними</w:t>
      </w:r>
      <w:r>
        <w:rPr/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Здесь всё ясно сказано, что Господь Иисус оставался в союзе со Своим народом, Израилем, несмотря на всю неверность Израиля.</w:t>
      </w:r>
    </w:p>
    <w:p>
      <w:pPr>
        <w:pStyle w:val="TextBodyIndent"/>
        <w:spacing w:before="0" w:after="120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>Господь Иисус остаётся Своему Творению верным</w:t>
      </w:r>
    </w:p>
    <w:p>
      <w:pPr>
        <w:pStyle w:val="Normal"/>
        <w:spacing w:before="0" w:after="120"/>
        <w:ind w:firstLine="561"/>
        <w:jc w:val="both"/>
        <w:rPr/>
      </w:pPr>
      <w:r>
        <w:rPr/>
        <w:t>Я особенно подчёркиваю выражение: «</w:t>
      </w:r>
      <w:r>
        <w:rPr>
          <w:i/>
          <w:iCs/>
        </w:rPr>
        <w:t>хотя Я оставался в союзе с ними</w:t>
      </w:r>
      <w:r>
        <w:rPr/>
        <w:t>», то есть обручился с ними». В лице Адама и Евы люди нарушили Божий «вечный завет». А в лице Божиего народа (Израиле) люди нарушили Божий завет, который Он назвал «Мой завет». Создаётся впечатление, что с этого момента нить Божиего плана с людьми должна была порваться, но на основании великой любви и Своего благоволения к Своему Творению, Бог не оставляет людей в вечной погибели. Поэтому по собственной инициативе Господь Иисус «</w:t>
      </w:r>
      <w:r>
        <w:rPr>
          <w:i/>
          <w:iCs/>
          <w:u w:val="single"/>
        </w:rPr>
        <w:t>остаётся в союзе</w:t>
      </w:r>
      <w:r>
        <w:rPr/>
        <w:t>» с людьми, как мы выше читали. Господь Иисус «обручился» со Своим народом и не отменяет это «обручение» вследствие его неверности. Небесный Отец не отменяет Свой завет с людьми, потому что Он постоянно смотрит на радуга в облаке, Быт 9,16: «</w:t>
      </w:r>
      <w:r>
        <w:rPr>
          <w:i/>
          <w:iCs/>
        </w:rPr>
        <w:t>И будет радуга в облаке, и Я увижу ее, и вспомню завет вечный между Богом и между всякою душею живою во всякой плоти, которая на земле</w:t>
      </w:r>
      <w:r>
        <w:rPr>
          <w:iCs/>
        </w:rPr>
        <w:t>»</w:t>
      </w:r>
      <w:r>
        <w:rPr>
          <w:i/>
          <w:iCs/>
        </w:rPr>
        <w:t>.</w:t>
      </w:r>
    </w:p>
    <w:p>
      <w:pPr>
        <w:pStyle w:val="Heading1"/>
        <w:spacing w:before="0" w:after="120"/>
        <w:ind w:firstLine="561"/>
        <w:rPr>
          <w:iCs/>
          <w:sz w:val="24"/>
        </w:rPr>
      </w:pPr>
      <w:r>
        <w:rPr>
          <w:sz w:val="24"/>
        </w:rPr>
        <w:t>Это высказывание пророчески указывает на Гал 4,4: «</w:t>
      </w:r>
      <w:r>
        <w:rPr>
          <w:i/>
          <w:iCs/>
          <w:sz w:val="24"/>
        </w:rPr>
        <w:t>но когда пришла полнота времени, Бог послал Сына Своего (Единородного), Который родился от жены, подчинился закону</w:t>
      </w:r>
      <w:r>
        <w:rPr>
          <w:iCs/>
          <w:sz w:val="24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/>
        <w:t>Эта «полнота времени» заключается в том, что со временем грех мира сего снова настолько накопился, что людей следовало снова истребить с земли. Но Небесный Отец нашёл другой выход: Он посылает в Жертву за грехи всего мира Своего Сына, Который Своей кровью совершил на Голгофе искупление за всех людей. На эту великую Жертву (символично в радуге) Небесный Отец смотрит теперь, причём до тех пор, пока последняя душа будет спасена!!!</w:t>
      </w:r>
    </w:p>
    <w:p>
      <w:pPr>
        <w:pStyle w:val="Normal"/>
        <w:spacing w:before="0" w:after="120"/>
        <w:ind w:firstLine="561"/>
        <w:jc w:val="both"/>
        <w:rPr>
          <w:i/>
          <w:i/>
          <w:iCs/>
        </w:rPr>
      </w:pPr>
      <w:r>
        <w:rPr/>
        <w:t>В радуге, которая своим красным цветом (кровь Иисуса) обращена вверх, к Богу на небеса, Отец постоянно видит пролитую кровь Своего Сына Иисуса Христа, посредством которой Он заключил с Израилем «</w:t>
      </w:r>
      <w:r>
        <w:rPr>
          <w:i/>
          <w:iCs/>
        </w:rPr>
        <w:t>новый завет</w:t>
      </w:r>
      <w:r>
        <w:rPr/>
        <w:t>» и одновременно восстановил Свой «</w:t>
      </w:r>
      <w:r>
        <w:rPr>
          <w:i/>
          <w:iCs/>
        </w:rPr>
        <w:t>вечный завет</w:t>
      </w:r>
      <w:r>
        <w:rPr/>
        <w:t>» с людьми. Все заветы кроме «</w:t>
      </w:r>
      <w:r>
        <w:rPr>
          <w:i/>
          <w:iCs/>
        </w:rPr>
        <w:t>вечного завета</w:t>
      </w:r>
      <w:r>
        <w:rPr/>
        <w:t>» имеют действие лишь на время существования людей на земле. Но «</w:t>
      </w:r>
      <w:r>
        <w:rPr>
          <w:i/>
          <w:iCs/>
        </w:rPr>
        <w:t>вечный завет</w:t>
      </w:r>
      <w:r>
        <w:rPr/>
        <w:t>», который люди, начиная с Голгофы, не могут больше нарушить, имеет свою силу действия вечно, ибо дело Иисуса на Голгофе является совершенным. Поэтому читаем в Евр 13,20: «</w:t>
      </w:r>
      <w:r>
        <w:rPr>
          <w:i/>
          <w:iCs/>
        </w:rPr>
        <w:t>Бог же мира, воздвигший из мертвых Пастыря овец великого Кровию завета вечного, Господа нашего Иисуса (Христа)</w:t>
      </w:r>
      <w:r>
        <w:rPr>
          <w:iCs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Поскольку Господь Иисус, Которого Отец принёс в Жертву Своему падшему в грех Творению и Его кровь, имеют в глазах Бога такое высокое значение, то Он пророчески и символично говорит о Сыне в Быт 9,14-16: «</w:t>
      </w:r>
      <w:r>
        <w:rPr>
          <w:i/>
          <w:iCs/>
          <w:sz w:val="24"/>
        </w:rPr>
        <w:t>И будет, когда Я наведу облако на землю, то явится радуга в облаке; 15 и Я вспомню завет Мой, который между Мною и между вами и между всякою душею живою во всякой плоти; и не будет более вода потопом на истребление всякой плоти. 16 И будет радуга в облаке, и Я увижу ее, и вспомню завет вечный между Богом и между всякою душею живою во всякой плоти, которая на земле</w:t>
      </w:r>
      <w:r>
        <w:rPr>
          <w:iCs/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Normal"/>
        <w:spacing w:before="0" w:after="120"/>
        <w:ind w:firstLine="561"/>
        <w:jc w:val="both"/>
        <w:rPr/>
      </w:pPr>
      <w:r>
        <w:rPr/>
        <w:t>Начиная с Голгофы «</w:t>
      </w:r>
      <w:r>
        <w:rPr>
          <w:i/>
          <w:iCs/>
        </w:rPr>
        <w:t>новый завет</w:t>
      </w:r>
      <w:r>
        <w:rPr/>
        <w:t>» и «</w:t>
      </w:r>
      <w:r>
        <w:rPr>
          <w:i/>
          <w:iCs/>
        </w:rPr>
        <w:t>вечный завет</w:t>
      </w:r>
      <w:r>
        <w:rPr/>
        <w:t>» действуют параллельно. Радуга, которая символично указывает на Божий «</w:t>
      </w:r>
      <w:r>
        <w:rPr>
          <w:i/>
          <w:iCs/>
        </w:rPr>
        <w:t>вечный завет</w:t>
      </w:r>
      <w:r>
        <w:rPr/>
        <w:t>», имеет два конца!!! Мы никогда не видим радугу в форме полного круга или в виде вытянутой балки параллельно горизонту; или же в виде такой же балки перпендикулярно к горизонту. Но видим радугу в виде части круга, упирающейся своими концами в землю. При этом радуга обращена к земле фиолетовым цветом, который является цветом одежды царей! А поскольку радуга символизирует дело Иисуса на Голгофе, то это событие является чисто земным делом Господа Иисуса, о Котором читаем в Отк.17,14: «</w:t>
      </w:r>
      <w:r>
        <w:rPr>
          <w:i/>
          <w:iCs/>
        </w:rPr>
        <w:t>Они будут вести брань с Агнцем, и Агнец победит их; ибо Он есть Господь господствующих и Царь царей, и те, которые с Ним, суть званые и избранные и верные</w:t>
      </w:r>
      <w:r>
        <w:rPr>
          <w:iCs/>
        </w:rPr>
        <w:t>»</w:t>
      </w:r>
      <w:r>
        <w:rPr>
          <w:i/>
          <w:iCs/>
        </w:rPr>
        <w:t>.</w:t>
      </w:r>
    </w:p>
    <w:p>
      <w:pPr>
        <w:pStyle w:val="Heading1"/>
        <w:spacing w:before="0" w:after="120"/>
        <w:ind w:firstLine="561"/>
        <w:rPr/>
      </w:pPr>
      <w:r>
        <w:rPr>
          <w:sz w:val="24"/>
        </w:rPr>
        <w:t>«Господствующие и цари» существуют только на земле. Но поскольку Господь Иисус является Творцом всех людей вместе с этими господствующими и царствующими на земле, то Он является и их истинным Царём и Господом!!! В вечности уже не будет никаких царей и господствующих, а будет только Господь Иисус – Глава Церкви, Которого мы будем видеть как «закланного Агнца». А пока Господь Иисус строит на земле Свою Церковь, то Он является «</w:t>
      </w:r>
      <w:r>
        <w:rPr>
          <w:i/>
          <w:iCs/>
          <w:sz w:val="24"/>
        </w:rPr>
        <w:t>Царём царей и Господом господствующих</w:t>
      </w:r>
      <w:r>
        <w:rPr>
          <w:sz w:val="24"/>
        </w:rPr>
        <w:t>». Поэтому последний, 7-ой цвет радуги, обращён к земле! Дорогие слушатели, обращаю теперь ваше внимание на тот факт, что расположение цветов в радуге имеет чрезвычайно важное и духовное значение и путать его нельзя!</w:t>
      </w:r>
    </w:p>
    <w:p>
      <w:pPr>
        <w:pStyle w:val="Normal"/>
        <w:spacing w:before="0" w:after="120"/>
        <w:ind w:firstLine="561"/>
        <w:jc w:val="both"/>
        <w:rPr/>
      </w:pPr>
      <w:r>
        <w:rPr/>
        <w:t xml:space="preserve">Тот факт, что радугу мы </w:t>
      </w:r>
      <w:r>
        <w:rPr>
          <w:u w:val="single"/>
        </w:rPr>
        <w:t>видим только в виде части круга</w:t>
      </w:r>
      <w:r>
        <w:rPr/>
        <w:t xml:space="preserve">, упирающейся в землю своими концами, имеет две стороны медали. 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bCs/>
          <w:u w:val="single"/>
        </w:rPr>
        <w:t>Во-первых, это значит</w:t>
      </w:r>
      <w:r>
        <w:rPr/>
        <w:t xml:space="preserve">, что Божий план с людьми на земле ещё не закончен. В радуге мы видим 7 цветов, пять из которых являются основными: красный, жёлтый, зелёный, синий, фиолетовый. Оранжевый и голубой являются не основными цветами. Поэтому обращаю ваше внимание на тот факт, что люди, хотя и несознательно, но ввели три первых основных цвета в светофор; причём, сверху вниз: красный, жёлтый, зелёный!!! Как видите, в светофоре мы имеем всё Евангелие: красный цвет – символизирующий кровь Иисуса – вверху; затем – жёлтый цвет – цвет лучей, исходящих от солнца – прообраза Господа Иисуса; затем – зелёный цвет, символизирующий покой, в который может войти каждый погибший грешник, если примет Господа Иисуса в своё сердце! </w:t>
      </w:r>
    </w:p>
    <w:p>
      <w:pPr>
        <w:pStyle w:val="Normal"/>
        <w:spacing w:before="0" w:after="120"/>
        <w:ind w:firstLine="561"/>
        <w:jc w:val="both"/>
        <w:rPr/>
      </w:pPr>
      <w:r>
        <w:rPr/>
        <w:t>Эту дугу, эту часть полного круга радуги, люди часто видят в летнее время и восхищаются её красотой, не имея ни малейшего представления о её смысле и назначении, что через неё Господь Иисус призывает их к покаянию. Завершение Божиего плана на земле мы символично видим в Отк 4,3: «</w:t>
      </w:r>
      <w:r>
        <w:rPr>
          <w:i/>
          <w:iCs/>
        </w:rPr>
        <w:t>и Сей Сидящий видом был подобен камню яспису и сардису; и радуга вокруг престола, видом подобная смарагду</w:t>
      </w:r>
      <w:r>
        <w:rPr>
          <w:iCs/>
        </w:rPr>
        <w:t>»</w:t>
      </w:r>
      <w:r>
        <w:rPr>
          <w:i/>
          <w:iCs/>
        </w:rPr>
        <w:t>.</w:t>
      </w:r>
    </w:p>
    <w:p>
      <w:pPr>
        <w:pStyle w:val="Heading1"/>
        <w:spacing w:before="0" w:after="120"/>
        <w:ind w:firstLine="561"/>
        <w:rPr/>
      </w:pPr>
      <w:r>
        <w:rPr>
          <w:sz w:val="24"/>
        </w:rPr>
        <w:t>В «</w:t>
      </w:r>
      <w:r>
        <w:rPr>
          <w:i/>
          <w:iCs/>
          <w:sz w:val="24"/>
          <w:u w:val="single"/>
        </w:rPr>
        <w:t>Сём Сидящем</w:t>
      </w:r>
      <w:r>
        <w:rPr>
          <w:sz w:val="24"/>
        </w:rPr>
        <w:t>» мы видим Господа Иисуса, а «</w:t>
      </w:r>
      <w:r>
        <w:rPr>
          <w:i/>
          <w:iCs/>
          <w:sz w:val="24"/>
          <w:u w:val="single"/>
        </w:rPr>
        <w:t>радуга вокруг престола</w:t>
      </w:r>
      <w:r>
        <w:rPr>
          <w:sz w:val="24"/>
        </w:rPr>
        <w:t>» указывает на завершённое  дело Иисуса с людьми на земле  (полный круг радуги!). Если Господь Иисус позволит мне осветить вопрос о драгоценных камнях, встречающихся в Библии, то подробней расскажу об этой «</w:t>
      </w:r>
      <w:r>
        <w:rPr>
          <w:i/>
          <w:iCs/>
          <w:sz w:val="24"/>
        </w:rPr>
        <w:t>радуге вокруг престола</w:t>
      </w:r>
      <w:r>
        <w:rPr>
          <w:sz w:val="24"/>
        </w:rPr>
        <w:t>» (Отк 4,3).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bCs/>
          <w:u w:val="single"/>
        </w:rPr>
        <w:t>Второе значение</w:t>
      </w:r>
      <w:r>
        <w:rPr/>
        <w:t>, которое мы видим в неполной радуге на земле, в двух её концах, заключается в следующем. Это значит, что Божий «</w:t>
      </w:r>
      <w:r>
        <w:rPr>
          <w:i/>
          <w:iCs/>
          <w:u w:val="single"/>
        </w:rPr>
        <w:t>вечный завет</w:t>
      </w:r>
      <w:r>
        <w:rPr/>
        <w:t>» с людьми исходит из вечности и уходит в вечность: то есть сохраняет своё действие в вечности. Приведу два места Писания, о которых я уже раньше говорил, но которые дают нам ответ на наш вопрос: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2Тим 1,9: «</w:t>
      </w:r>
      <w:r>
        <w:rPr>
          <w:i/>
          <w:iCs/>
        </w:rPr>
        <w:t>спасшего нас и призвавшего званием святым, не по делам нашим, но по Своему изволению и благодати, данной нам во Христе Иисусе прежде вековых времен</w:t>
      </w:r>
      <w:r>
        <w:rPr>
          <w:iCs/>
        </w:rPr>
        <w:t>»</w:t>
      </w:r>
      <w:r>
        <w:rPr>
          <w:i/>
          <w:iCs/>
        </w:rPr>
        <w:t>,</w:t>
      </w:r>
      <w:r>
        <w:rPr/>
        <w:t xml:space="preserve">  (исходящий из вечности Божий план с людьми)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Еф 5,31-32: «</w:t>
        <w:tab/>
      </w:r>
      <w:r>
        <w:rPr>
          <w:i/>
          <w:iCs/>
        </w:rPr>
        <w:t>Посему оставит человек отца своего и мать и прилепится к жене своей, и будут двое одна плоть. 32 Тайна сия велика; я говорю по отношению ко Христу и к Церкви»</w:t>
      </w:r>
      <w:r>
        <w:rPr/>
        <w:t xml:space="preserve">  (завершение Божиего плана с людьми в вечности).</w:t>
      </w:r>
    </w:p>
    <w:p>
      <w:pPr>
        <w:pStyle w:val="Normal"/>
        <w:spacing w:before="0" w:after="120"/>
        <w:ind w:firstLine="561"/>
        <w:jc w:val="both"/>
        <w:rPr/>
      </w:pPr>
      <w:r>
        <w:rPr/>
        <w:t>История Церкви не закончится восхищением на Небеса!!! В этом мы видим Божию верность и постоянство, неприкосновенность и нерушимость Его плана с Его Творением – людьми. И это говорит о великом желании Иисуса Христа, иметь общение с людьми, ибо для этой цели люди были Им сотворены.</w:t>
      </w:r>
    </w:p>
    <w:p>
      <w:pPr>
        <w:pStyle w:val="Normal"/>
        <w:spacing w:before="0" w:after="120"/>
        <w:ind w:firstLine="561"/>
        <w:jc w:val="both"/>
        <w:rPr>
          <w:u w:val="single"/>
        </w:rPr>
      </w:pPr>
      <w:r>
        <w:rPr>
          <w:u w:val="single"/>
        </w:rPr>
        <w:t>В какой мере касается Отк.8,3 Божиего народа – Израиля?</w:t>
      </w:r>
    </w:p>
    <w:p>
      <w:pPr>
        <w:pStyle w:val="Normal"/>
        <w:spacing w:before="0" w:after="120"/>
        <w:ind w:firstLine="561"/>
        <w:jc w:val="both"/>
        <w:rPr/>
      </w:pPr>
      <w:r>
        <w:rPr/>
        <w:t>В какой мере Отк.8,3 касается Церкви Иисуса мы с вами выше рассмотрели. Но мы хотим также знать, в какой степени это место Писания касается Израиля. На основании выше рассмотренных Божиих заветов мы легче можем получить ответ на этот вопрос.</w:t>
      </w:r>
    </w:p>
    <w:p>
      <w:pPr>
        <w:pStyle w:val="Normal"/>
        <w:spacing w:before="0" w:after="120"/>
        <w:ind w:firstLine="561"/>
        <w:jc w:val="both"/>
        <w:rPr>
          <w:iCs/>
        </w:rPr>
      </w:pPr>
      <w:r>
        <w:rPr/>
        <w:t>Из Иер.31,31; Евр.8,8 и 9,15 мы установили, что «новый завет» Господь Иисус заключил со Своим народом. Смысл «нового завета» заключается в том, что на основании Божиих обетований патриархам (Аврааму, Исааку, Иакову), Он должен ввести Свой народ в покой 1000 летнего мирного Царства. Хорошо освещён этот вопрос в Лев.26,15: «</w:t>
      </w:r>
      <w:r>
        <w:rPr>
          <w:i/>
          <w:iCs/>
        </w:rPr>
        <w:t>и если презрите Мои постановления, и если душа ваша возгнушается Моими законами, так что вы не будете исполнять всех заповедей Моих, нарушив завет Мой</w:t>
      </w:r>
      <w:r>
        <w:rPr>
          <w:iCs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Далее Святой Дух перечисляет, что Господь Иисус действительно сделал, в том числе и тот факт, что 70 лет после Голгофы Он рассеял евреев среди язычников (прочтите дома всю эту главу). Но в стихах 42,44-45 мы далее читаем: «Лев 26,42.44.45: «</w:t>
      </w:r>
      <w:r>
        <w:rPr>
          <w:i/>
          <w:iCs/>
          <w:sz w:val="24"/>
        </w:rPr>
        <w:t>И Я вспомню завет Мой с Иаковом и завет Мой с Исааком, и завет Мой с Авраамом вспомню, и землю вспомню; и тогда как они будут в земле врагов их, - Я не презрю их и не возгнушаюсь ими до того, чтоб истребить их, чтоб разрушить завет Мой с ними, ибо Я Господь, Бог их; вспомню для них завет с предками, которых вывел Я из земли Египетской пред глазами народов, чтоб быть их Богом. Я Господь</w:t>
      </w:r>
      <w:r>
        <w:rPr>
          <w:iCs/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Normal"/>
        <w:spacing w:before="0" w:after="120"/>
        <w:ind w:firstLine="561"/>
        <w:jc w:val="both"/>
        <w:rPr/>
      </w:pPr>
      <w:r>
        <w:rPr/>
        <w:t>Приведу два пример, из которых видно, как в течении 2000 лет времени благодати язычники преследовали Божий народ – евреев, Иер 16,16: «</w:t>
      </w:r>
      <w:r>
        <w:rPr>
          <w:i/>
          <w:iCs/>
        </w:rPr>
        <w:t>Вот, Я пошлю множество рыболовов, говорит Господь, и будут ловить их; а потом пошлю множество охотников, и они погонят их со всякой горы, и со всякого холма, и из ущелий скал».</w:t>
      </w:r>
      <w:r>
        <w:rPr/>
        <w:t xml:space="preserve"> </w:t>
      </w:r>
    </w:p>
    <w:p>
      <w:pPr>
        <w:pStyle w:val="Normal"/>
        <w:spacing w:before="0" w:after="120"/>
        <w:ind w:firstLine="561"/>
        <w:jc w:val="both"/>
        <w:rPr/>
      </w:pPr>
      <w:r>
        <w:rPr/>
        <w:t>Исполнение этих Божиих увещеваний мы видим в П.Пес 5,7: «</w:t>
      </w:r>
      <w:r>
        <w:rPr>
          <w:i/>
          <w:iCs/>
        </w:rPr>
        <w:t>Встретили меня стражи</w:t>
      </w:r>
      <w:r>
        <w:rPr/>
        <w:t xml:space="preserve"> (язычники)</w:t>
      </w:r>
      <w:r>
        <w:rPr>
          <w:i/>
          <w:iCs/>
        </w:rPr>
        <w:t>, обходящие город, избили меня, изранили меня; сняли с меня покрывало стерегущие стены</w:t>
      </w:r>
      <w:r>
        <w:rPr>
          <w:iCs/>
        </w:rPr>
        <w:t>»</w:t>
      </w:r>
      <w:r>
        <w:rPr>
          <w:i/>
          <w:iCs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«охотниках» и «сторожах» мы должны видеть главным образом неверующих мирских людей из язычников. И что мы можем в этом вопросе от мирских людей ещё ожидать, если даже Мартин Лютер, этот Божий муж, в своё время, к великому сожалению, не познал истину в отношении Божиего народа и сделал высказывание, что евреи виновны в смерти Иисуса!!!? Гитлер взял это высказывание поводом к тому, чтобы в своих интересах жесточайшим образом преследовать евреев. В результате этого преследования фашисты уничтожили во вторую мировую войну порядка 6 миллионов евреев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о истинными «сторожами», стоящими на служении у Господа Иисуса, являются дети Божии, о которых читаем в Ис 62,6-7. Безусловно, Господь Иисус может и придёт действительно к цели Своего плана спасения и без участия детей Божиих, без их молитвы за Божий народ. Но  дети Божии, состоящими в основном из язычников, приобрели в отношении вечности лучшую часть или жребий: а именно в том, что бывши последними, стали первыми! Дети Божии приобрели это преимущество по отношению к Божиему народу из-за его неверности, но на основании Божией благодати во время «нового завета», Лев.7,34: «</w:t>
      </w:r>
      <w:r>
        <w:rPr>
          <w:i/>
          <w:iCs/>
          <w:sz w:val="24"/>
        </w:rPr>
        <w:t>ибо Я беру от сынов Израилевых из мирных жертв их грудь потрясания и плечо возношения, и отдаю их Аарону священнику и сынам его в вечный участок от сынов Израилевых</w:t>
      </w:r>
      <w:r>
        <w:rPr>
          <w:iCs/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2000 лет времени благодати Израиль не имеет мира и удалён от своего Иеговы, а это значит: стоять в проклятии. Но Господь Иисус стремится к тому и всей душой, и скорей желает снова принять Свой народ! Поэтому Господь Иисус и ожидает от детей Божиих глубокую благодарность за жизнь вечную и постоянно приглашает к молитве за Его народ Израиль, Ис 62,6-7: «</w:t>
      </w:r>
      <w:r>
        <w:rPr>
          <w:i/>
          <w:iCs/>
          <w:sz w:val="24"/>
        </w:rPr>
        <w:t>На стенах твоих, Иерусалим, Я поставил сторожей, [которые] не будут умолкать ни днем, ни ночью. О, вы, напоминающие Господу! не умолкайте, -  не умолкайте пред Ним, доколе Он не восстановит и доколе не сделает Иерусалима славою на земле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Следовательно, дети Божии, истинные сторожа, не должны умолкать в молитве, и должны постоянно Господу Иисусу напоминать о Его народе...!!! До каких пор? Пока Он не восстановит земной Иерусалим в 1000 летнем мирном Царстве.  За неверие и измену своему Иегове Господь Иисус отнял у Израиля «</w:t>
      </w:r>
      <w:r>
        <w:rPr>
          <w:i/>
          <w:iCs/>
          <w:sz w:val="24"/>
        </w:rPr>
        <w:t>из мирных жертв их грудь потрясания и плечо возношения, и отдаю их Аарону священнику и сынам его</w:t>
      </w:r>
      <w:r>
        <w:rPr>
          <w:sz w:val="24"/>
        </w:rPr>
        <w:t xml:space="preserve">, </w:t>
      </w:r>
    </w:p>
    <w:p>
      <w:pPr>
        <w:pStyle w:val="TextBodyIndent"/>
        <w:spacing w:before="0" w:after="120"/>
        <w:rPr/>
      </w:pPr>
      <w:r>
        <w:rPr>
          <w:sz w:val="24"/>
        </w:rPr>
        <w:t>то есть – левитам – детям Божиим в вечный участок!!! А теперь, на основании Своего обетования, Он хочет ввести Свой народ в 1000 летнее мирное Царство – в покой обещанной субботы. Это значит, чтобы дети Божии постоянно пребывали в молитве, в прошениях за Израиль пока Господь Иисус осуществит Своё обетование в отношении Своего народа: «</w:t>
      </w:r>
      <w:r>
        <w:rPr>
          <w:i/>
          <w:iCs/>
          <w:sz w:val="24"/>
        </w:rPr>
        <w:t xml:space="preserve"> доколе не сделает Иерусалима славою на земле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Господь Иисус очень просит Своих искупленных об этом и двойным призывом: «</w:t>
      </w:r>
      <w:r>
        <w:rPr>
          <w:i/>
          <w:iCs/>
          <w:sz w:val="24"/>
        </w:rPr>
        <w:t>не умолкайте, -  не умолкайте пред Ним</w:t>
      </w:r>
      <w:r>
        <w:rPr>
          <w:sz w:val="24"/>
        </w:rPr>
        <w:t>» желает возбудить, зажечь сердца детей Божиих к молитве за Свой народ, который в настоящее время, перед пришествием Господа Иисуса, находится в особенно трудном положении: когда сатана постоянно нападает на Израиль через окружающие его фанатичные люди.</w:t>
      </w:r>
    </w:p>
    <w:p>
      <w:pPr>
        <w:pStyle w:val="TextBodyIndent"/>
        <w:spacing w:before="0" w:after="120"/>
        <w:rPr/>
      </w:pPr>
      <w:r>
        <w:rPr>
          <w:sz w:val="24"/>
        </w:rPr>
        <w:t>С одной стороны преследование Израиля «охотниками», в которых мы сегодня видим палестиненцев и Арабские страны, всё больше возрастает в своём фанатизме. А с другой стороны Господь Иисус с превеликой радостью помог бы Израилю, чтобы отомстить всем его врагам, но исторический момент ещё не созрел для этой правомерной мести. Господь Иисус связал Себя Своими обетованиями, а число язычников ещё не исполнилось (Рим.11,25)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Поэтому, дорогие слушатели, а особенно – дети Божии, которые любят нашего Господа Иисуса, Который подарил нам жизнь вечную, должны бы и Его народ любить, постоянно и усиленно за него молиться. Постоянно также молиться за то, чтобы Господь Иисус ускорил спасение последнего члена Его Церкви и завершил её строительство. И тогда Господь Иисус ни одной секунды не промедлит, чтобы забрать с земли Свою Церковь, чтобы затем снова, согласно обетования, принять Свой народ и работать над ним.</w:t>
      </w:r>
    </w:p>
    <w:p>
      <w:pPr>
        <w:pStyle w:val="TextBodyIndent"/>
        <w:spacing w:before="0" w:after="120"/>
        <w:rPr/>
      </w:pPr>
      <w:r>
        <w:rPr>
          <w:sz w:val="24"/>
        </w:rPr>
        <w:t>Кто из детей Божиих до сегодняшнего дня ещё не принимал участие и не упражнялся в таких молитвах, тот имеет право просить нашего милостивого и любящего Господа Иисуса, чтобы Он возбудил в его сердце, как желание, так и исполнение таких молитв. За такие молитвы, как и за познание нашего Господа Иисуса, Он обильно вознаградит в вечности!!! Всё, что мы могли из этого исследования познать, относится к познанию Господа Иисуса. Он хочет, чтобы мы больше и глубже познали Его существо, черты Его характера, Его мысли, исследовали и разумели Его тайны. Это значит, чтобы мы поняли Его величайшее желание: на основании Его милости спасти всех погибших грешников для жизни вечной. И не только поняли Его желание и равнодушно это созерцали, но стали Его активными соработниками в этом деле. Через Святого Духа, Которого дети Божии имеют, мы способны понять то, что в данном исследовании я представил символично. Но главная цель нашего Господа Иисуса заключается не в том, чтобы всё выше представленное мы поняли и восприняли в сердце, но чтобы этой приятной духовной пищей наслаждались, хорошо её «переваривали», размышляли над прочитанным в Библии и слышанном в проповедях. Чтобы приобретенные познания применяли в нашей жизни. Образно мы это видим в том, что в Ветхом Завете Божий народ Израиль имел право употреблять в пищу только жвачных животных!!! Аминь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411" w:bottom="4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</w:rPr>
      <w:t xml:space="preserve">Елей помазания-10, </w:t>
    </w:r>
    <w:r>
      <w:rPr>
        <w:sz w:val="20"/>
        <w:szCs w:val="20"/>
        <w:lang w:val="de-DE"/>
      </w:rPr>
      <w:t>(Salbungsoel-10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4:00Z</dcterms:created>
  <dc:creator>Elena Reinhardt</dc:creator>
  <dc:description/>
  <cp:keywords/>
  <dc:language>en-US</dc:language>
  <cp:lastModifiedBy>Elena Reinhardt</cp:lastModifiedBy>
  <dcterms:modified xsi:type="dcterms:W3CDTF">2009-11-06T08:44:00Z</dcterms:modified>
  <cp:revision>4</cp:revision>
  <dc:subject/>
  <dc:title>Елей помазания</dc:title>
</cp:coreProperties>
</file>