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целение в субботу</w:t>
      </w:r>
    </w:p>
    <w:p>
      <w:pPr>
        <w:pStyle w:val="Normal"/>
        <w:spacing w:before="0" w:after="120"/>
        <w:ind w:right="56" w:hanging="0"/>
        <w:jc w:val="center"/>
        <w:rPr/>
      </w:pPr>
      <w:r>
        <w:rPr/>
        <w:t>Часть первая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 xml:space="preserve">Мир вам, дорогие слушатели, поговорим сегодня и в следующих двух передачах об исцелениях, совершённых Иисусом в субботу. Исцеления, совершённые Иисусом Христом в субботу среди Своего народа, очень бросаются в глаза, чрезвычайно интересны и имеют в истории Израиля глубокий духовный смысл. Эти исцеления совершённые Иисусом в субботу совершенно не относится к нам, язычникам. Они сугубо относятся к Израильскому народу. На этом месте, дорогие слушатели, я должен вам сказать, что Иисус совершил много чудес, когда Он был среди Своего народа в плоти. Но есть знамения и чудеса. Все знамения являются чудесами, но не все чудеса являются знамениями. 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>Разница заключается в том, что знамения имеют последующее исполнение. Как эти семь случаев исцеления Иисусом Христом в субботу. Эти исцеления сугубо указывают на Тысячелетнее Царство, с которым мы, язычники, ничего общего не имеем. Запомните: все знамения являются чудесами, но не все чудеса являются знамениями. Иисус пришёл к Своему народу, чтобы ввести его в 1000 летнее Царство, на которое указывает суббота покоя. Тысячелетнее мирное Царство покоя.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 xml:space="preserve">Обратимся теперь к Посланию Евреям и коротко рассмотрим несколько стихов. В </w:t>
      </w:r>
      <w:r>
        <w:rPr>
          <w:b/>
          <w:bCs/>
        </w:rPr>
        <w:t>Евр.4:1</w:t>
      </w:r>
      <w:r>
        <w:rPr/>
        <w:t xml:space="preserve"> читаем о покое Господа. Все люди, как язычники, так и евреи, которые не воспользуются возможностью войти во время благодати в покой, окажутся опоздавшими, то есть уйдут в вечную погибель.</w:t>
      </w:r>
    </w:p>
    <w:p>
      <w:pPr>
        <w:pStyle w:val="Normal"/>
        <w:ind w:right="57" w:firstLine="567"/>
        <w:jc w:val="both"/>
        <w:rPr/>
      </w:pPr>
      <w:r>
        <w:rPr>
          <w:b/>
        </w:rPr>
        <w:t>Ст.6</w:t>
      </w:r>
      <w:r>
        <w:rPr/>
        <w:t xml:space="preserve"> «</w:t>
      </w:r>
      <w:r>
        <w:rPr>
          <w:i/>
        </w:rPr>
        <w:t>Итак, как некоторым остаётся войти в него, а те, которым прежде возвещено</w:t>
      </w:r>
      <w:r>
        <w:rPr/>
        <w:t xml:space="preserve"> (евреям), </w:t>
      </w:r>
      <w:r>
        <w:rPr>
          <w:i/>
        </w:rPr>
        <w:t>не вошли в него за непокорность»</w:t>
      </w:r>
      <w:r>
        <w:rPr/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b/>
        </w:rPr>
        <w:t>Ст.9</w:t>
      </w:r>
      <w:r>
        <w:rPr/>
        <w:t xml:space="preserve"> «</w:t>
      </w:r>
      <w:r>
        <w:rPr>
          <w:i/>
        </w:rPr>
        <w:t>Посему для народа Божия ещё остаётся субботний покой</w:t>
      </w:r>
      <w:r>
        <w:rPr/>
        <w:t xml:space="preserve"> (субботство)».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 xml:space="preserve">Из ст.6 и 9 мы видим, что Божий народ знал, что Иисус - их Мессия и что Он имел цель ввести Свой народ в покой 1000 летнего Царства. Шесть дней должен был народ работать, а на седьмой - в субботу - отдыхать и не производить никакой работы. А из ст.4 той же главы следуют поразительные выводы: </w:t>
      </w:r>
      <w:r>
        <w:rPr>
          <w:i/>
        </w:rPr>
        <w:t>«Ибо негде сказано о седьмом дне так: «и почил Бог в день седьмый от всех дел Своих»</w:t>
      </w:r>
      <w:r>
        <w:rPr/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 xml:space="preserve">Уже при сотворении мира Бог имел цель: создать Себе народ и в седьмую тысячу лет существования людей на земле ввести его в покой, подобно тому, как и Он на седьмой день отдыхал от всех Своих дел в отношении творения. Шесть дней Бог творил, а на седьмой день отдыхал от всех Своих дел. Именно поэтому Святой Дух придаёт в Слове Божием субботе такое важное значение, ставит на субботу такое ударение. 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>Суббота упоминается в Писании более ста раз. Но с объяснением о чрезвычайной её важности она упоминается шесть раз. Коротко рассмотрим эти шесть мест в Библии. Первый раз суббота упоминается в Исх.16 по поводу ропота Израиля о мясе и хлебе, которые в Египте он имел в изобилии.</w:t>
      </w:r>
    </w:p>
    <w:p>
      <w:pPr>
        <w:pStyle w:val="Normal"/>
        <w:ind w:right="57" w:firstLine="567"/>
        <w:jc w:val="both"/>
        <w:rPr/>
      </w:pPr>
      <w:r>
        <w:rPr>
          <w:b/>
        </w:rPr>
        <w:t>1</w:t>
      </w:r>
      <w:r>
        <w:rPr/>
        <w:t xml:space="preserve">) </w:t>
      </w:r>
      <w:r>
        <w:rPr>
          <w:b/>
        </w:rPr>
        <w:t>Исх.16:23,26</w:t>
      </w:r>
      <w:r>
        <w:rPr/>
        <w:t xml:space="preserve"> «</w:t>
      </w:r>
      <w:r>
        <w:rPr>
          <w:i/>
        </w:rPr>
        <w:t>И он сказал им: вот что сказал Господь: завтра покой, святая суббота Господня; что надобно печь, пеките, и что надобно варить, варите сегодня, а что останется, отложите и сберегите до утра.</w:t>
      </w:r>
    </w:p>
    <w:p>
      <w:pPr>
        <w:pStyle w:val="Normal"/>
        <w:spacing w:before="0" w:after="120"/>
        <w:ind w:right="56" w:firstLine="567"/>
        <w:jc w:val="both"/>
        <w:rPr>
          <w:i/>
          <w:i/>
        </w:rPr>
      </w:pPr>
      <w:r>
        <w:rPr>
          <w:i/>
        </w:rPr>
        <w:t>Шесть дней собирайте его; а в седьмый день - суббота; не будет его в этот день».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>Второй раз в этом смысле упоминается суббота в связи с тем, что на Хориве Господь дал народу через Моисея закон. Основной частью закона являются десять заповедей, на третьем месте которых стоит суббота. Первая и вторая заповеди касаются Бога, а на втором месте по важности - стоит суббота! Особых комментарий не требуется, потому что содержание этих стихов говорит само за себя.</w:t>
      </w:r>
    </w:p>
    <w:p>
      <w:pPr>
        <w:pStyle w:val="Normal"/>
        <w:ind w:right="57" w:firstLine="567"/>
        <w:jc w:val="both"/>
        <w:rPr>
          <w:iCs/>
          <w:sz w:val="16"/>
          <w:szCs w:val="16"/>
          <w:lang w:val="de-DE"/>
        </w:rPr>
      </w:pPr>
      <w:r>
        <w:rPr>
          <w:b/>
        </w:rPr>
        <w:t>2</w:t>
      </w:r>
      <w:r>
        <w:rPr/>
        <w:t xml:space="preserve">) </w:t>
      </w:r>
      <w:r>
        <w:rPr>
          <w:b/>
        </w:rPr>
        <w:t>Исх.20:2-3,8-10</w:t>
      </w:r>
      <w:r>
        <w:rPr/>
        <w:t xml:space="preserve"> «</w:t>
      </w:r>
      <w:r>
        <w:rPr>
          <w:i/>
        </w:rPr>
        <w:t>Я Господь Бог твой, который вывел тебя из земли Египетской, из дома рабства. Да не будет у тебя других богов пред лицем Моим».</w:t>
      </w:r>
    </w:p>
    <w:p>
      <w:pPr>
        <w:pStyle w:val="Normal"/>
        <w:ind w:right="57" w:firstLine="567"/>
        <w:jc w:val="both"/>
        <w:rPr>
          <w:iCs/>
          <w:sz w:val="16"/>
          <w:szCs w:val="16"/>
          <w:lang w:val="de-DE"/>
        </w:rPr>
      </w:pPr>
      <w:r>
        <w:rPr>
          <w:iCs/>
          <w:sz w:val="16"/>
          <w:szCs w:val="16"/>
          <w:lang w:val="de-DE"/>
        </w:rPr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i/>
        </w:rPr>
        <w:t>Помни день субботний, чтобы святить его. Шесть дней работай, и делай всякие дела твои; а день седьмый - суббота Господу Богу твоему: не делай в оный никакого дела ни ты, ни сын твой, ни дочь твоя, ни раб твой, ни рабыня твоя, ни скот твой, ни пришелец, который в жилищах твоих»</w:t>
      </w:r>
      <w:r>
        <w:rPr/>
        <w:t>.</w:t>
      </w:r>
    </w:p>
    <w:p>
      <w:pPr>
        <w:pStyle w:val="TextBodyIndent"/>
        <w:spacing w:before="0" w:after="120"/>
        <w:rPr/>
      </w:pPr>
      <w:r>
        <w:rPr/>
        <w:t>Бог избрал Веселиила и Аголиава для того, чтобы построить Скинию собрания, ковчег откровения, стол для хлебов предложения, светильник, жертвенник курения, жертвенник всесожжения, умывальник, одежды служебные и всё оборудование, которое относится к Скинии собрания для проведения Богослужения. Он исполнил их Духом Божиим, мудростью, разумением, ведением и всяким искусством работать со всевозможными материалами. В связи с этим Бог ещё раз настоятельно напоминает Своему народу о чрезвычайной важности субботы. Бог говорит Моисею:</w:t>
      </w:r>
    </w:p>
    <w:p>
      <w:pPr>
        <w:pStyle w:val="Normal"/>
        <w:ind w:right="57" w:firstLine="567"/>
        <w:jc w:val="both"/>
        <w:rPr/>
      </w:pPr>
      <w:r>
        <w:rPr>
          <w:b/>
        </w:rPr>
        <w:t>3</w:t>
      </w:r>
      <w:r>
        <w:rPr/>
        <w:t>)</w:t>
      </w:r>
      <w:r>
        <w:rPr>
          <w:b/>
        </w:rPr>
        <w:t xml:space="preserve"> Исх.31:13-15,17</w:t>
      </w:r>
      <w:r>
        <w:rPr/>
        <w:t xml:space="preserve"> «</w:t>
      </w:r>
      <w:r>
        <w:rPr>
          <w:i/>
        </w:rPr>
        <w:t xml:space="preserve">Скажи сынам Израилевым так: субботы Мои соблюдайте; ибо это - знамение между Мною и вами в роды ваши, дабы вы знали, что Я Господь, освящающий вас. </w:t>
      </w:r>
    </w:p>
    <w:p>
      <w:pPr>
        <w:pStyle w:val="Normal"/>
        <w:ind w:right="57" w:firstLine="567"/>
        <w:jc w:val="both"/>
        <w:rPr>
          <w:i/>
          <w:i/>
        </w:rPr>
      </w:pPr>
      <w:r>
        <w:rPr>
          <w:i/>
        </w:rPr>
        <w:t xml:space="preserve">И соблюдайте субботу, ибо она свята для вас: кто осквернит её, тот да будет предан смерти. Кто станет в оную делать дело, та душа должна быть истреблена из среды народа своего. </w:t>
      </w:r>
    </w:p>
    <w:p>
      <w:pPr>
        <w:pStyle w:val="Normal"/>
        <w:ind w:right="57" w:firstLine="567"/>
        <w:jc w:val="both"/>
        <w:rPr/>
      </w:pPr>
      <w:r>
        <w:rPr>
          <w:i/>
        </w:rPr>
        <w:t>Шесть дней пусть делают дела; а в седьмый - суббота покоя, посвящённая Господу: всякий, кто делает дело в день субботний, да будет предан смерти</w:t>
      </w:r>
      <w:r>
        <w:rPr/>
        <w:t>.</w:t>
      </w:r>
      <w:r>
        <w:rPr>
          <w:i/>
          <w:u w:val="single"/>
        </w:rPr>
        <w:t xml:space="preserve">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i/>
          <w:u w:val="single"/>
        </w:rPr>
        <w:t>Это - знамение между Мною и сынами Израилевыми на веки</w:t>
      </w:r>
      <w:r>
        <w:rPr>
          <w:i/>
        </w:rPr>
        <w:t xml:space="preserve">; </w:t>
      </w:r>
      <w:r>
        <w:rPr>
          <w:i/>
          <w:u w:val="single"/>
        </w:rPr>
        <w:t>потому что в шесть дней сотворил Господь небо и землю, а в день седьмый почил и покоился»</w:t>
      </w:r>
      <w:r>
        <w:rPr/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>Для того, чтобы построить Скинию собрания, изготовить служебные одежды и всё необходимое для проведения Богослужения Господь предлагает каждому члену Израильского общества по его усердию принести Господу жертву возношения состоящую из: золота, серебра, меди; шерсти голубого, пурпурового и червлёного цвета, и виссона, и козьей шерсти, кож бараньих красных, и кож барсучьих, и дерева ситтима, и елея для светильника, и ароматов для елея помазания и для благовонных курений, камня оникса и камней вставных для ефода и наперсника. По этому случаю, Господь снова напоминает Своему народу через Моисея, что суббота есть день покоя для Израиля: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b/>
        </w:rPr>
        <w:t>4</w:t>
      </w:r>
      <w:r>
        <w:rPr/>
        <w:t>)</w:t>
      </w:r>
      <w:r>
        <w:rPr>
          <w:b/>
        </w:rPr>
        <w:t xml:space="preserve"> Исх.35:2</w:t>
      </w:r>
      <w:r>
        <w:rPr/>
        <w:t xml:space="preserve"> «</w:t>
      </w:r>
      <w:r>
        <w:rPr>
          <w:i/>
        </w:rPr>
        <w:t xml:space="preserve">Шесть дней делайте дела, а день седьмый должен быть у вас святым, - </w:t>
      </w:r>
      <w:r>
        <w:rPr>
          <w:i/>
          <w:u w:val="single"/>
        </w:rPr>
        <w:t>суббота покоя Господу</w:t>
      </w:r>
      <w:r>
        <w:rPr>
          <w:i/>
        </w:rPr>
        <w:t>; всякий, кто будет делать в неё дело, предан будет смерти».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>Обращаю внимание на подчёркнутое выражение в этом стихе: «</w:t>
      </w:r>
      <w:r>
        <w:rPr>
          <w:i/>
        </w:rPr>
        <w:t>суббота покоя Господу!»</w:t>
      </w:r>
      <w:r>
        <w:rPr/>
        <w:t xml:space="preserve"> Это значит, что суббота должна быть днём покоя для Господа. После кропотливого труда Господа в течение 6000 лет с язычниками и Израилем, Господь желает при управлении Своим народом в 1000 летнем Царстве вместе со Своим народом войти в покой. Поэтому суббота - святая! В субботу Израильтянам нельзя работать, потому что в 1000 летнем Царстве труд будет не проклятием, как сейчас, а удовольствием. Люди будут жить по принципу, о котором мечтали коммунисты при победе коммунизма: есть по потребности, а работать по возможности.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>В связи с тем, что Господь даёт Израилю Свои (семь) праздники, во время которых было строго запрещено работать, и следовало проводить священное собрание (Лев.23:37), Он снова напоминает Своему народу о субботе.</w:t>
      </w:r>
    </w:p>
    <w:p>
      <w:pPr>
        <w:pStyle w:val="Normal"/>
        <w:ind w:right="57" w:firstLine="567"/>
        <w:jc w:val="both"/>
        <w:rPr/>
      </w:pPr>
      <w:r>
        <w:rPr>
          <w:b/>
        </w:rPr>
        <w:t>5</w:t>
      </w:r>
      <w:r>
        <w:rPr/>
        <w:t>)</w:t>
      </w:r>
      <w:r>
        <w:rPr>
          <w:b/>
        </w:rPr>
        <w:t xml:space="preserve"> Лев.23</w:t>
      </w:r>
      <w:r>
        <w:rPr>
          <w:bCs/>
        </w:rPr>
        <w:t>,</w:t>
      </w:r>
      <w:r>
        <w:rPr/>
        <w:t>ст.3 «</w:t>
      </w:r>
      <w:r>
        <w:rPr>
          <w:i/>
        </w:rPr>
        <w:t>Шесть дней можно делать дела, а в седьмый день суббота покоя, священное собрание; никакого дела не делайте; это суббота Господня во всех жилищах ваших»</w:t>
      </w:r>
      <w:r>
        <w:rPr/>
        <w:t>.</w:t>
      </w:r>
    </w:p>
    <w:p>
      <w:pPr>
        <w:pStyle w:val="Normal"/>
        <w:ind w:right="57" w:firstLine="567"/>
        <w:jc w:val="both"/>
        <w:rPr/>
      </w:pPr>
      <w:r>
        <w:rPr/>
        <w:t xml:space="preserve">ст.4: </w:t>
      </w:r>
      <w:r>
        <w:rPr>
          <w:i/>
        </w:rPr>
        <w:t>«Вот праздники Господни, священные собрания, которые вы должны созывать в своё время</w:t>
      </w:r>
      <w:r>
        <w:rPr>
          <w:iCs/>
        </w:rPr>
        <w:t>».</w:t>
      </w:r>
    </w:p>
    <w:p>
      <w:pPr>
        <w:pStyle w:val="Normal"/>
        <w:ind w:right="57" w:firstLine="567"/>
        <w:jc w:val="both"/>
        <w:rPr/>
      </w:pPr>
      <w:r>
        <w:rPr/>
        <w:t>ст.5: «</w:t>
      </w:r>
      <w:r>
        <w:rPr>
          <w:i/>
        </w:rPr>
        <w:t xml:space="preserve">В первый месяц, в 14-ый день месяца между двумя вечерами </w:t>
      </w:r>
      <w:r>
        <w:rPr>
          <w:i/>
          <w:u w:val="single"/>
        </w:rPr>
        <w:t>Пасха Господня</w:t>
      </w:r>
      <w:r>
        <w:rPr>
          <w:iCs/>
        </w:rPr>
        <w:t>»</w:t>
      </w:r>
      <w:r>
        <w:rPr/>
        <w:t>.</w:t>
      </w:r>
    </w:p>
    <w:p>
      <w:pPr>
        <w:pStyle w:val="Normal"/>
        <w:ind w:right="57" w:firstLine="567"/>
        <w:jc w:val="both"/>
        <w:rPr>
          <w:sz w:val="16"/>
          <w:szCs w:val="16"/>
          <w:lang w:val="de-DE"/>
        </w:rPr>
      </w:pPr>
      <w:r>
        <w:rPr/>
        <w:t>ст.6: «</w:t>
      </w:r>
      <w:r>
        <w:rPr>
          <w:i/>
        </w:rPr>
        <w:t xml:space="preserve">В пятнадцатый день того же месяца </w:t>
      </w:r>
      <w:r>
        <w:rPr>
          <w:i/>
          <w:u w:val="single"/>
        </w:rPr>
        <w:t>праздник опресноков Господу</w:t>
      </w:r>
      <w:r>
        <w:rPr>
          <w:i/>
        </w:rPr>
        <w:t>. Семь дней ешьте опресноки</w:t>
      </w:r>
      <w:r>
        <w:rPr>
          <w:iCs/>
        </w:rPr>
        <w:t>»</w:t>
      </w:r>
      <w:r>
        <w:rPr/>
        <w:t>.</w:t>
      </w:r>
    </w:p>
    <w:p>
      <w:pPr>
        <w:pStyle w:val="Normal"/>
        <w:ind w:right="57" w:firstLine="567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right="57" w:firstLine="567"/>
        <w:jc w:val="both"/>
        <w:rPr/>
      </w:pPr>
      <w:r>
        <w:rPr/>
        <w:t>ст.10-11: «</w:t>
      </w:r>
      <w:r>
        <w:rPr>
          <w:i/>
        </w:rPr>
        <w:t xml:space="preserve">Объяви сынам Израилевым и скажи им: когда придёте в землю, которую Я даю вам, и будете жать на ней жатву, то принесите </w:t>
      </w:r>
      <w:r>
        <w:rPr>
          <w:i/>
          <w:u w:val="single"/>
        </w:rPr>
        <w:t>первый сноп жатвы вашей</w:t>
      </w:r>
      <w:r>
        <w:rPr>
          <w:i/>
        </w:rPr>
        <w:t xml:space="preserve"> к священнику. Он вознесёт этот сноп пред Господом, чтобы вам приобрести благоволение; на другой день праздника вознесёт его священник</w:t>
      </w:r>
      <w:r>
        <w:rPr>
          <w:iCs/>
        </w:rPr>
        <w:t>»</w:t>
      </w:r>
      <w:r>
        <w:rPr/>
        <w:t>.</w:t>
      </w:r>
    </w:p>
    <w:p>
      <w:pPr>
        <w:pStyle w:val="Normal"/>
        <w:ind w:right="57" w:firstLine="567"/>
        <w:jc w:val="both"/>
        <w:rPr/>
      </w:pPr>
      <w:r>
        <w:rPr/>
        <w:t>ст.15-16: «</w:t>
      </w:r>
      <w:r>
        <w:rPr>
          <w:i/>
        </w:rPr>
        <w:t xml:space="preserve">Отсчитайте себе от первого дня после праздника, от того дня, в который приносите сноп потрясания, семь полных недель, до первого дня после седьмой недели отсчитайте пятьдесят дней, и тогда принесите </w:t>
      </w:r>
      <w:r>
        <w:rPr>
          <w:i/>
          <w:u w:val="single"/>
        </w:rPr>
        <w:t>новое хлебное приношение Господу</w:t>
      </w:r>
      <w:r>
        <w:rPr>
          <w:iCs/>
        </w:rPr>
        <w:t>»</w:t>
      </w:r>
      <w:r>
        <w:rPr/>
        <w:t>.</w:t>
      </w:r>
    </w:p>
    <w:p>
      <w:pPr>
        <w:pStyle w:val="Normal"/>
        <w:ind w:right="57" w:firstLine="567"/>
        <w:jc w:val="both"/>
        <w:rPr/>
      </w:pPr>
      <w:r>
        <w:rPr/>
        <w:t>ст.24: «</w:t>
      </w:r>
      <w:r>
        <w:rPr>
          <w:i/>
        </w:rPr>
        <w:t xml:space="preserve">Скажи сынам Израилевым: в седьмый месяц, в первый день месяца да будет у вас покой, </w:t>
      </w:r>
      <w:r>
        <w:rPr>
          <w:i/>
          <w:u w:val="single"/>
        </w:rPr>
        <w:t>праздник труб</w:t>
      </w:r>
      <w:r>
        <w:rPr>
          <w:i/>
        </w:rPr>
        <w:t>, священное собрание»</w:t>
      </w:r>
      <w:r>
        <w:rPr/>
        <w:t>.</w:t>
      </w:r>
    </w:p>
    <w:p>
      <w:pPr>
        <w:pStyle w:val="Normal"/>
        <w:ind w:right="57" w:firstLine="567"/>
        <w:jc w:val="both"/>
        <w:rPr/>
      </w:pPr>
      <w:r>
        <w:rPr/>
        <w:t>ст.27: «</w:t>
      </w:r>
      <w:r>
        <w:rPr>
          <w:i/>
        </w:rPr>
        <w:t xml:space="preserve">Также в девятый день седьмого месяца сего, </w:t>
      </w:r>
      <w:r>
        <w:rPr>
          <w:i/>
          <w:u w:val="single"/>
        </w:rPr>
        <w:t>день очищения</w:t>
      </w:r>
      <w:r>
        <w:rPr>
          <w:i/>
        </w:rPr>
        <w:t>, да будет у вас священное собрание; смиряйте души ваши, и приносите жертву Господу</w:t>
      </w:r>
      <w:r>
        <w:rPr>
          <w:iCs/>
        </w:rPr>
        <w:t>»</w:t>
      </w:r>
      <w:r>
        <w:rPr/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 xml:space="preserve">ст.34: </w:t>
      </w:r>
      <w:r>
        <w:rPr>
          <w:i/>
        </w:rPr>
        <w:t xml:space="preserve">«Скажи сынам Израилевым: с пятнадцатого дня того же седьмого месяца </w:t>
      </w:r>
      <w:r>
        <w:rPr>
          <w:i/>
          <w:u w:val="single"/>
        </w:rPr>
        <w:t>праздник кущей</w:t>
      </w:r>
      <w:r>
        <w:rPr>
          <w:i/>
        </w:rPr>
        <w:t>, семь дней Господу»</w:t>
      </w:r>
      <w:r>
        <w:rPr/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b/>
        </w:rPr>
        <w:t>6</w:t>
      </w:r>
      <w:r>
        <w:rPr/>
        <w:t>)</w:t>
      </w:r>
      <w:r>
        <w:rPr>
          <w:b/>
        </w:rPr>
        <w:t xml:space="preserve"> Втор.5:14</w:t>
      </w:r>
      <w:r>
        <w:rPr/>
        <w:t xml:space="preserve"> Моисей, Божий муж, с которым Господь говорил лицом к лицу, о котором Писание свидетельствует, что: «</w:t>
      </w:r>
      <w:r>
        <w:rPr>
          <w:i/>
        </w:rPr>
        <w:t>Моисей же был человек кротчайший из всех людей на земле»,</w:t>
      </w:r>
      <w:r>
        <w:rPr/>
        <w:t xml:space="preserve"> которому Господь доверил вывести Свой народ из Египта и через сорок лет странствования в пустыне ввести его в обетованную землю Ханаана. За то, что Моисей, который является прекраснейшим прообразом Иисуса, не послушал Господа и ударил скалу - прообраз Иисуса Христа - во второй раз, Господь не разрешил ему войти вместе с Израилем в Ханаан. Эту миссию Господь возложил на Иисуса Навина. Зная о духовном падении, в котором глубоко погрязнет Израиль в обетованной земле, Господь напоминает ему ещё раз перед входом в Ханаан через Моисея об основных десяти заповедях. В том числе и о субботе, </w:t>
      </w:r>
      <w:r>
        <w:rPr>
          <w:i/>
        </w:rPr>
        <w:t xml:space="preserve"> «А день седьмый - суббота Господу, Богу твоему. Не делай в оный  никакого дела...»</w:t>
      </w:r>
      <w:r>
        <w:rPr/>
        <w:t xml:space="preserve"> 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>На основании краткого рассмотрения этих шести мест Писания мы получили представление о том глубоком духовном смысле и важности субботы, которые она, прежде всего, имеет лично для нашего Господа, а во вторую очередь и для Его народа. Поэтому я особенно подчёркиваю важность исцелений Иисусом в субботу определённого количества больных с определёнными болезнями. Эти знамения исцеления Он совершает только над представителями Своего народа.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 xml:space="preserve">Прежде всего, отметим, что Иисус совершил в субботу всего семь исцелений. Эта цифра не случайна. Ни больше и ни меньше! Согласно числовой символике семь означает - Божие совершенство. Господь исцелит Свой народ в совершенстве. Он исцелит его от всех недугов, которые мучают человека в плоти. Прежде всего, Он простит ему наследственный грех, а, следовательно, исчезнут и все сопутствующие ему болезни. В 1000 летнем Царстве болезней не будет, поэтому люди будут жить 1000 лет! 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>Но очень важно то обстоятельство, что исцеляемые Иисусом семь болезней являются следствием блудодеяния Израиля, неверности и непослушания Своему Богу. Процессом исцеления Господь Иисус хочет показать Своему народу, что Он является его Мессией, Которого Израиль ждёт, и что Он хочет простить ему наследственный грех и полностью очистить от греха блудодеяния. На полное прощение и очищение указывают семь случаев исцеления! На основании рассмотрения отдельных видов болезней мы увидим, какое тяжёлое наследство несёт Божий народ до сего времени из-за блудодеяния с другими богами, из-за своеволия и непослушания Господу.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>Однако вернёмся к нашей исходной теме: «исцеление в субботу» и рассмотрим исцелённые Иисусом болезни в том порядке, в каком они встречаются в Евангелиях. Но хочу заранее предупредить, что мы можем отметить лишь то, что открыто для нашего духовного взора. В действительности за действиями Иисуса скрыто намного больше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b/>
        </w:rPr>
        <w:t>1</w:t>
      </w:r>
      <w:r>
        <w:rPr/>
        <w:t>-й случай:</w:t>
      </w:r>
      <w:r>
        <w:rPr>
          <w:b/>
        </w:rPr>
        <w:t xml:space="preserve"> </w:t>
      </w:r>
      <w:r>
        <w:rPr>
          <w:bCs/>
          <w:u w:val="single"/>
        </w:rPr>
        <w:t xml:space="preserve">Исцеление человека одержимого нечистым духом. </w:t>
      </w:r>
    </w:p>
    <w:p>
      <w:pPr>
        <w:pStyle w:val="Normal"/>
        <w:spacing w:before="0" w:after="120"/>
        <w:ind w:right="56" w:firstLine="567"/>
        <w:jc w:val="both"/>
        <w:rPr>
          <w:i/>
          <w:i/>
          <w:sz w:val="16"/>
          <w:szCs w:val="16"/>
          <w:lang w:val="de-DE"/>
        </w:rPr>
      </w:pPr>
      <w:r>
        <w:rPr>
          <w:b/>
        </w:rPr>
        <w:t>Мрк.1:21,23-26</w:t>
      </w:r>
      <w:r>
        <w:rPr/>
        <w:t xml:space="preserve"> «</w:t>
      </w:r>
      <w:r>
        <w:rPr>
          <w:i/>
        </w:rPr>
        <w:t xml:space="preserve">И приходят в Капернаум; и </w:t>
      </w:r>
      <w:r>
        <w:rPr>
          <w:i/>
          <w:u w:val="single"/>
        </w:rPr>
        <w:t>вскоре в субботу вошёл Он в синагогу и учил</w:t>
      </w:r>
      <w:r>
        <w:rPr>
          <w:i/>
        </w:rPr>
        <w:t xml:space="preserve">. </w:t>
      </w:r>
    </w:p>
    <w:p>
      <w:pPr>
        <w:pStyle w:val="Normal"/>
        <w:spacing w:before="0" w:after="120"/>
        <w:ind w:right="56" w:firstLine="567"/>
        <w:jc w:val="both"/>
        <w:rPr>
          <w:i/>
          <w:i/>
          <w:iCs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i/>
        </w:rPr>
        <w:t xml:space="preserve">В </w:t>
      </w:r>
      <w:r>
        <w:rPr>
          <w:b/>
          <w:i/>
        </w:rPr>
        <w:t>синагоге</w:t>
      </w:r>
      <w:r>
        <w:rPr>
          <w:i/>
        </w:rPr>
        <w:t xml:space="preserve"> их был человек, одержимый духом нечистым, и вскричал: Оставь, что Тебе до нас, Иисус Назарянин? Ты пришёл погубить нас! знаю Тебя, кто Ты, Святый Божий. Но Иисус запретил ему, говоря: замолчи и выйди из него. Тогда дух нечистый, сотрясши его и вскричав громким голосом, вышел из него»</w:t>
      </w:r>
      <w:r>
        <w:rPr/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>Вследствие возмущения сатаны и одной трети ангелов против Бога они были Им низвержены  в приземное пространство задолго до того, как Бог сотворил на земле людей. Искусив людей и ввергнув их в грех, демоны охотно превращают их тела в свои жилища. Власти тьмы имеют на это юридическое право, потому что наши прародители, послушали голос сатаны и исполнили его волю. Вплоть до пришествия Иисуса на землю, до смерти его на Голгофе, сатана был победителем над человеком - творением Господа (Ис.49:24-25). Исцеление в синагоге человека одержимого нечистым духом в субботу является знамением и указывает на то обстоятельство, что в 1000 летнем Царстве сатана и его демоны будут связаны и не будут обременять людей, соблазняя их на согрешения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b/>
        </w:rPr>
        <w:t>2</w:t>
      </w:r>
      <w:r>
        <w:rPr/>
        <w:t>-й случай:</w:t>
      </w:r>
      <w:r>
        <w:rPr>
          <w:b/>
        </w:rPr>
        <w:t xml:space="preserve"> </w:t>
      </w:r>
      <w:r>
        <w:rPr>
          <w:b/>
          <w:u w:val="single"/>
        </w:rPr>
        <w:t>Исцеление тёщи Симона от горячки</w:t>
      </w:r>
      <w:r>
        <w:rPr>
          <w:b/>
        </w:rPr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>Если одержимость является духовным обременением вследствие проживания в людях демонов, то обременение людей различными физическими болезнями является следствием греховности нашего тела. Господь создал человека по Своему подобию: совершенным, безгрешным, бессмертным, но падение в грех принесло с собой несовершенство нашей плоти. Болезнь «горячка» встречается в Писании 11 раз - несовершенство. Тёща Симона лежала с высокой температурой. В Библии эта болезнь названа горячкой. Этой болезнью часто болеют почти все люди в течение своей жизни. В этом заключается несовершенство нашей плоти. Простудился и уже лежишь с температурой. Во время эпидемии гриппа массы людей лежат с высокой температурой. Повышением температуры сопровождаются и многие другие болезни. После исцеления человека одержимого нечистым духом Иисус вышел из синагоги и пошёл в дом Симона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b/>
        </w:rPr>
        <w:t>Мрк.1:29-31</w:t>
      </w:r>
      <w:r>
        <w:rPr/>
        <w:t xml:space="preserve"> «</w:t>
      </w:r>
      <w:r>
        <w:rPr>
          <w:i/>
        </w:rPr>
        <w:t xml:space="preserve">Вышедши вскоре из синагоги, пришли в </w:t>
      </w:r>
      <w:r>
        <w:rPr>
          <w:b/>
          <w:i/>
        </w:rPr>
        <w:t>дом Симона</w:t>
      </w:r>
      <w:r>
        <w:rPr>
          <w:i/>
        </w:rPr>
        <w:t xml:space="preserve"> и Андрея с Иаковом и Иоанном. Тёща же Симонова лежала в горячке; и тотчас говорят Ему о ней. Подошед Он поднял её, взяв её за руку; и тотчас горячка оставила её, и она стала служить им»</w:t>
      </w:r>
      <w:r>
        <w:rPr/>
        <w:t xml:space="preserve">. 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 xml:space="preserve">Это было в ту же субботу выше рассмотренного исцеления, а далее в ст.32 читаем: </w:t>
      </w:r>
      <w:r>
        <w:rPr>
          <w:i/>
        </w:rPr>
        <w:t>«При наступлении же вечера</w:t>
      </w:r>
      <w:r>
        <w:rPr/>
        <w:t xml:space="preserve"> (это был уже следующий день), </w:t>
      </w:r>
      <w:r>
        <w:rPr>
          <w:i/>
        </w:rPr>
        <w:t xml:space="preserve">когда заходило солнце, приносили к Нему всех больных и бесноватых». 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 xml:space="preserve">Чрезвычайно интересен тот факт, что за неверность Израиля Господь наводит на него в числе других наказаний и болезнь горячку. В Лев.26:15-16 читаем: </w:t>
      </w:r>
      <w:r>
        <w:rPr>
          <w:i/>
        </w:rPr>
        <w:t>«И если презрите Мои постановления, и если душа ваша возгнушается Моими законами, так что вы не будете исполнять всех заповедей Моих, нарушив завет Мой; То и Я поступлю с вами так: пошлю на вас ужас, чахлость и горячку, от которых истомятся глаза и измучится душа, и будете сеять семена ваши напрасно, и враги ваши съедят их»</w:t>
      </w:r>
      <w:r>
        <w:rPr/>
        <w:t>.</w:t>
      </w:r>
    </w:p>
    <w:p>
      <w:pPr>
        <w:pStyle w:val="Normal"/>
        <w:spacing w:before="0" w:after="120"/>
        <w:ind w:right="56" w:firstLine="567"/>
        <w:jc w:val="both"/>
        <w:rPr>
          <w:b/>
          <w:b/>
        </w:rPr>
      </w:pPr>
      <w:r>
        <w:rPr/>
        <w:t>Ещё одно важное обстоятельство следует отметить в этом стихе: «</w:t>
      </w:r>
      <w:r>
        <w:rPr>
          <w:i/>
        </w:rPr>
        <w:t>и она стала служить им»</w:t>
      </w:r>
      <w:r>
        <w:rPr/>
        <w:t xml:space="preserve">. Кому им? Иисусу и ученикам! Это говорит о том, что после исцеления Иисусом Своего народа от всех болезней, народ будет в 1000 летнем Царстве служить Ему, а не чужим богам!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b/>
        </w:rPr>
        <w:t>3</w:t>
      </w:r>
      <w:r>
        <w:rPr/>
        <w:t>-й случай:</w:t>
      </w:r>
      <w:r>
        <w:rPr>
          <w:b/>
        </w:rPr>
        <w:t xml:space="preserve"> </w:t>
      </w:r>
      <w:r>
        <w:rPr>
          <w:b/>
          <w:u w:val="single"/>
        </w:rPr>
        <w:t>Исцеление в синагоге человека с сухой правой рукой</w:t>
      </w:r>
      <w:r>
        <w:rPr>
          <w:b/>
        </w:rPr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b/>
        </w:rPr>
        <w:t>Лук.6:6,10</w:t>
      </w:r>
      <w:r>
        <w:rPr/>
        <w:t xml:space="preserve"> «</w:t>
      </w:r>
      <w:r>
        <w:rPr>
          <w:i/>
          <w:u w:val="single"/>
        </w:rPr>
        <w:t>Случилось же и в другую субботу</w:t>
      </w:r>
      <w:r>
        <w:rPr>
          <w:i/>
        </w:rPr>
        <w:t xml:space="preserve"> войти Ему в </w:t>
      </w:r>
      <w:r>
        <w:rPr>
          <w:b/>
          <w:i/>
        </w:rPr>
        <w:t>синагогу</w:t>
      </w:r>
      <w:r>
        <w:rPr>
          <w:i/>
        </w:rPr>
        <w:t xml:space="preserve"> и учить. Там был человек, у которого правая рука была сухая. И посмотрев на всех их, сказал тому человеку: протяни руку твою. Он так и сделал; и стала рука его здорова, как другая».</w:t>
      </w:r>
    </w:p>
    <w:p>
      <w:pPr>
        <w:pStyle w:val="Normal"/>
        <w:spacing w:before="0" w:after="120"/>
        <w:ind w:right="56" w:firstLine="567"/>
        <w:jc w:val="both"/>
        <w:rPr>
          <w:sz w:val="16"/>
          <w:szCs w:val="16"/>
          <w:lang w:val="de-DE"/>
        </w:rPr>
      </w:pPr>
      <w:r>
        <w:rPr/>
        <w:t xml:space="preserve">При сотворении человека Бог сделал ему две ноги и две руки, чтобы ходить Божиими путями и творить добрые и праведные, угодные Богу, дела. После грехопадения человек быстро развратился и стал творить только злое. </w:t>
      </w:r>
    </w:p>
    <w:p>
      <w:pPr>
        <w:pStyle w:val="Normal"/>
        <w:spacing w:before="0" w:after="120"/>
        <w:ind w:right="56" w:firstLine="567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 xml:space="preserve">Уже в Быт.6:5 читаем: </w:t>
      </w:r>
      <w:r>
        <w:rPr>
          <w:i/>
        </w:rPr>
        <w:t xml:space="preserve"> «И увидел Господь, что велико развращение человеков на земле, и что все мысли и помышления сердца их были зло во всякое время»</w:t>
      </w:r>
      <w:r>
        <w:rPr/>
        <w:t xml:space="preserve">. 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 xml:space="preserve">То же самое мы видим и в людях последнего времени, особенно в 70-ю седьмину во время господства антихриста. О порядках того времени читаем в Отк.13,16: </w:t>
      </w:r>
      <w:r>
        <w:rPr>
          <w:i/>
        </w:rPr>
        <w:t>«И он сделал то, что всем - малым и великим, богатым и нищим, свободным и рабам - положено будет начертание на правую руку их или на чело их. Здесь мудрость. Кто имеет ум, тот сочти число зверя, ибо это число человеческое; число его 666»</w:t>
      </w:r>
      <w:r>
        <w:rPr/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 xml:space="preserve">Число 666 можно легко определить, исходя из 2Тим.3:2-4, где перечисляются 18 грехов, характеризующих время действия антихриста. Эти 18 грехов можно расписать следующим образом: 18 = 6 + 6 + 6. В Отк.13:16 и 18 мы видим, что в 70-й седьмине это число будет поставлено практически всем людям либо на чело, либо на правую руку! Это говорит о том, что люди времени антихриста, так же, как и в Быт.6:5, будут постоянно </w:t>
      </w:r>
      <w:r>
        <w:rPr>
          <w:u w:val="single"/>
        </w:rPr>
        <w:t>помышлять</w:t>
      </w:r>
      <w:r>
        <w:rPr/>
        <w:t xml:space="preserve"> о злом и </w:t>
      </w:r>
      <w:r>
        <w:rPr>
          <w:u w:val="single"/>
        </w:rPr>
        <w:t>творить</w:t>
      </w:r>
      <w:r>
        <w:rPr/>
        <w:t xml:space="preserve"> злое.</w:t>
      </w:r>
    </w:p>
    <w:p>
      <w:pPr>
        <w:pStyle w:val="Normal"/>
        <w:spacing w:before="0" w:after="120"/>
        <w:ind w:right="56" w:firstLine="567"/>
        <w:jc w:val="both"/>
        <w:rPr/>
      </w:pPr>
      <w:r>
        <w:rPr/>
        <w:t>На этом моё время закончено, продолжим в следующий раз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целение в субботу-1, (Sabheilung-1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4:00Z</dcterms:created>
  <dc:creator>Elena Reinhardt</dc:creator>
  <dc:description/>
  <cp:keywords/>
  <dc:language>en-US</dc:language>
  <cp:lastModifiedBy>Elena Reinhardt</cp:lastModifiedBy>
  <dcterms:modified xsi:type="dcterms:W3CDTF">2009-11-06T07:48:00Z</dcterms:modified>
  <cp:revision>3</cp:revision>
  <dc:subject/>
  <dc:title>Исцеление в субботу</dc:title>
</cp:coreProperties>
</file>