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0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Рехавиты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Рехавиты</w:t>
      </w:r>
      <w:r>
        <w:rPr>
          <w:sz w:val="24"/>
          <w:szCs w:val="24"/>
          <w:lang w:val="ru-RU"/>
        </w:rPr>
        <w:t xml:space="preserve">». Сегодня третья, заключительная часть. Вернёмся ещё раз к тому факту, что в Своём Слове Господь Иисус обращает особое внимание на Рехавитов, на эту сравнительно небольшую группу язычников, которые вместе с Иофором, тестем Моисея, переселись в обетованную землю Ханаана. Второй частью данной проповеди я хотел закончить тему о Рехавитах, но Господь Иисус не даёт мне покоя и приглашает меня продолжить эту важную, как для Него, так и для нас, детей Божиих, тему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? Потому что вопрос Рехавитов в первую очередь чрезвычайно важен для нашего Господа Иисуса. Ибо Господь Иисус знал, чем закончатся Его заботы и хлопоты в отношении Израиля к моменту Его пришествия в плоти на землю. Он знал, что Израиль не примет Его своим Мессией. Именно этим исходом, о котором читаем в Ин.1,11, мы ухватимся за самое главное:  «(Иисус) </w:t>
      </w:r>
      <w:r>
        <w:rPr>
          <w:i/>
          <w:sz w:val="24"/>
          <w:szCs w:val="24"/>
          <w:lang w:val="ru-RU"/>
        </w:rPr>
        <w:t>Пришёл к своим</w:t>
      </w:r>
      <w:r>
        <w:rPr>
          <w:sz w:val="24"/>
          <w:szCs w:val="24"/>
          <w:lang w:val="ru-RU"/>
        </w:rPr>
        <w:t xml:space="preserve"> (Израилю), </w:t>
      </w:r>
      <w:r>
        <w:rPr>
          <w:i/>
          <w:sz w:val="24"/>
          <w:szCs w:val="24"/>
          <w:lang w:val="ru-RU"/>
        </w:rPr>
        <w:t>и свои Его не приня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А поскольку небесный Отец и наш Господь Иисус в начале, то есть до основания мира знали, что будет в конце, то Они в Своём плане спасения людей предусмотрели для нас погибших грешников что-то очень важное, утешающее и радостное. А именно: после отвержения Израилем Иисуса своим Мессией, создать для Иисуса Церковь, основным составом которой будут язычники! До пришествия Господа Иисуса в плоти на землю это была великая тайна, о которой читаем в Кол.1,26-27: «</w:t>
      </w:r>
      <w:r>
        <w:rPr>
          <w:i/>
          <w:sz w:val="24"/>
          <w:szCs w:val="24"/>
          <w:lang w:val="ru-RU"/>
        </w:rPr>
        <w:t>тайну, сокрытую от веков и родов, ныне же открытую святым Его,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 xml:space="preserve">Которым благоволил Бог показать, </w:t>
      </w:r>
      <w:r>
        <w:rPr>
          <w:i/>
          <w:sz w:val="24"/>
          <w:szCs w:val="24"/>
          <w:u w:val="single"/>
          <w:lang w:val="ru-RU"/>
        </w:rPr>
        <w:t>какое богатство славы в тайне сей для язычников,</w:t>
      </w:r>
      <w:r>
        <w:rPr>
          <w:i/>
          <w:sz w:val="24"/>
          <w:szCs w:val="24"/>
          <w:lang w:val="ru-RU"/>
        </w:rPr>
        <w:t xml:space="preserve"> которая есть Христос в вас, упование сла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Повторяю главную часть этого текста: «</w:t>
      </w:r>
      <w:r>
        <w:rPr>
          <w:i/>
          <w:sz w:val="24"/>
          <w:szCs w:val="24"/>
          <w:u w:val="single"/>
          <w:lang w:val="ru-RU"/>
        </w:rPr>
        <w:t>какое богатство славы в тайне сей для язычников</w:t>
      </w:r>
      <w:r>
        <w:rPr>
          <w:sz w:val="24"/>
          <w:szCs w:val="24"/>
          <w:lang w:val="ru-RU"/>
        </w:rPr>
        <w:t>». В этом выражении мы находим весь замысел Небесного Отца и Господа Иисуса, который Он нам скрыто показывает в Рехавитах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Как видим, этой тайной является наш Господь Иисус, Который при Своём пришествии в плоти на землю, принёс нам Свою благодать, как читаем в Ин.1,17: «</w:t>
      </w:r>
      <w:r>
        <w:rPr>
          <w:i/>
          <w:sz w:val="24"/>
          <w:szCs w:val="24"/>
          <w:lang w:val="ru-RU"/>
        </w:rPr>
        <w:t>ибо закон дан чрез Моисея; благодать же и истина произошли чрез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пасение язычников по благодати и строительство Церкви Иисуса – эту тайну, – Бог предусмотрел уже в вечности, как читаем во 2Тим.1,9: «</w:t>
      </w:r>
      <w:r>
        <w:rPr>
          <w:i/>
          <w:sz w:val="24"/>
          <w:szCs w:val="24"/>
          <w:lang w:val="ru-RU"/>
        </w:rPr>
        <w:t xml:space="preserve">спасшего нас и призвавшего званием святым, не по делам нашим, но по Своему изволению и </w:t>
      </w:r>
      <w:r>
        <w:rPr>
          <w:i/>
          <w:sz w:val="24"/>
          <w:szCs w:val="24"/>
          <w:u w:val="single"/>
          <w:lang w:val="ru-RU"/>
        </w:rPr>
        <w:t>благодати, данной нам во Христе Иисусе прежде вековых времё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Я думаю, что и в вашем сознании засветился теперь зелёный огонёк в отношении намерения Господа Иисуса, почему для Него вопрос с Рехавитами так важен. На нашем сайте имеется моя проповедь под названием «Гаваонитяне», которые на взгляд многих детей Божиих являются единственным довольно открытым, довольно явным прообразом Церкви Иисуса в Ветхом Завете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ри чтении Иер.35 меня не покидала мысль, что и в Рехавитах Господь Иисус рисует перед нашими духовными глазами скрытый прообраз Церкви Иисуса. Ведь не зря Господь Иисус даёт Рехавитам обетование, о котором читаем в стихах 18-19: «</w:t>
      </w:r>
      <w:r>
        <w:rPr>
          <w:i/>
          <w:sz w:val="24"/>
          <w:szCs w:val="24"/>
          <w:lang w:val="ru-RU"/>
        </w:rPr>
        <w:t>А дому Рехавитов сказал Иеремия: так говорит Господь Саваоф, Бог Израилев: за то, что вы послушались завещания Ионадава, отца вашего, и храните все заповеди его и во всём поступаете, как он завещал вам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 xml:space="preserve">за то, так говорит Господь Саваоф, Бог Израилев: </w:t>
      </w:r>
      <w:r>
        <w:rPr>
          <w:i/>
          <w:sz w:val="24"/>
          <w:szCs w:val="24"/>
          <w:u w:val="single"/>
          <w:lang w:val="ru-RU"/>
        </w:rPr>
        <w:t>не должно недоставать мужа у Ионадава, сына Рехавова</w:t>
      </w:r>
      <w:r>
        <w:rPr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  <w:lang w:val="ru-RU"/>
        </w:rPr>
        <w:t>предстоящий пред лицем Моим во все дн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 все дни</w:t>
      </w:r>
      <w:r>
        <w:rPr>
          <w:sz w:val="24"/>
          <w:szCs w:val="24"/>
          <w:lang w:val="ru-RU"/>
        </w:rPr>
        <w:t>» – это значит вечно! Вы когда-нибудь задумывались над этим высказыванием, когда читали Ир.35? Господь Иисус заботился и заботится о таких Своих верных служителях, которые будут стоять пред лицем Его «</w:t>
      </w:r>
      <w:r>
        <w:rPr>
          <w:i/>
          <w:sz w:val="24"/>
          <w:szCs w:val="24"/>
          <w:lang w:val="ru-RU"/>
        </w:rPr>
        <w:t>во все дни</w:t>
      </w:r>
      <w:r>
        <w:rPr>
          <w:sz w:val="24"/>
          <w:szCs w:val="24"/>
          <w:lang w:val="ru-RU"/>
        </w:rPr>
        <w:t xml:space="preserve">». Это значит: не только во время Ветхого Завета, и даже не во всё время благодати, но и в течение всей вечность!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это намерение, именно эта сокровенная мечта нашего любящего Господа Иисуса ярким лучом светится в Его общем плане спасения людей. Это – Его Церковь, это все искупленные дорогостоящей кровью, которые будут Его любить от всего сердца и ходить перед Ним в послушании. Именно эта мысль и намерение Господа Иисус усиленно и неотступно пробивается в Его словах к пророку Иеремии, в Его задании по отношению к этим Рехавитам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повторю ещё раз этот диалог, потому что в этих словах Господь Иисус заложил такой глубокий смысл в перстпективе на то время, когда, наконец, будет строиться Его Церковь. Своим своеволием, непослушанием и своим страшным блудом с чужими богами Божий народ Израиль причинил Господу Иисусу столько страданий, столько зла, что в то время, когда речь шла о Рехавитах, Он с великой тоской смотрел на будущее, когда, наконец, в жизнь будет вызвана Его Церковь. Эта тоска нашего возлюбленного Господа Иисуса о Его Церки стала мне настолько близкой, настолько явной, что я не устоял и решил продолжить рассмотрение темы «</w:t>
      </w:r>
      <w:r>
        <w:rPr>
          <w:b/>
          <w:sz w:val="24"/>
          <w:szCs w:val="24"/>
          <w:lang w:val="ru-RU"/>
        </w:rPr>
        <w:t>Рехавиты</w:t>
      </w:r>
      <w:r>
        <w:rPr>
          <w:sz w:val="24"/>
          <w:szCs w:val="24"/>
          <w:lang w:val="ru-RU"/>
        </w:rPr>
        <w:t xml:space="preserve">», чтобы и всем вам открыть истинный смысл этого вопроса в отношении Рехавитов. Именно почему Господь Иисус обратил Своё внимание на эту горсточку странных, но очень послушных язычников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Церковь была ещё только в перспективе, по тем временам в далёком будущем, но Господь Иисус уже радовался в приближении этого момента, когда эта тайна о Церкви, и тайна лично о Христе Иисусе станет явной. Сначала я повторю ещё раз задание Господа Иисуса пророку Иеремии, а затем приведу несколько мест из Нового Завета, в которых мы читаем об этой тайне. Итак, Иер.35,12-16: «</w:t>
      </w:r>
      <w:r>
        <w:rPr>
          <w:i/>
          <w:sz w:val="24"/>
          <w:szCs w:val="24"/>
          <w:lang w:val="ru-RU"/>
        </w:rPr>
        <w:t>И было слово Господне к Иеремии: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так говорит Господь Саваоф, Бог Израилев: иди и скажи мужам Иуды и жителям Иерусалима: </w:t>
      </w:r>
      <w:r>
        <w:rPr>
          <w:i/>
          <w:sz w:val="24"/>
          <w:szCs w:val="24"/>
          <w:u w:val="single"/>
          <w:lang w:val="ru-RU"/>
        </w:rPr>
        <w:t>неужели вы не возьмёте из этого наставление для себя, чтобы слушаться слов Моих? говорит Господь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u w:val="single"/>
          <w:lang w:val="ru-RU"/>
        </w:rPr>
        <w:t>Слова Ионадава, сына Рехавова, который завещал сыновьям своим не пить вина, выполняются, и они не пьют до сего дня, потому что слушаются завещания отца своего; а Я непрестанно говорил вам, говорил с раннего утра, и вы не послушались Мен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Я посылал к вам всех рабов Моих, пророков, посылал с раннего утра, и говорил: "обратитесь каждый от злого пути своего и исправьте поведение ваше, и не ходите во след иных богов, чтобы служить им; и будете жить на этой земле, которую Я дал вам и отцам вашим"; но вы не приклонили уха своего и не послушались Меня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Так как сыновья Ионадава, сына Рехавова, выполняют заповедь отца своего, которую он заповедал им, а народ сей не слушает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з этого текста однозначно следует, что Господь Иисус использует Рехавитов примером послушания для Своего народа Израиля. Точно так он противопоставил Израилю Свою Церковь с её появлением. И снова Израиль не берёт пример с Церкви Иисуса во время благодати. И более того, евреи вообще игнорируют Новый Завет. Они увидят своё заблуждение только тогда, когда Господь Иисус снимет покрывало с их сердец, согласно Захарии 12,10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сподь Иисус объясняет Израильтянам, что эти Рехавиты имеют заповедь, о которой они знают, что она является </w:t>
      </w:r>
      <w:r>
        <w:rPr>
          <w:sz w:val="24"/>
          <w:szCs w:val="24"/>
          <w:u w:val="single"/>
          <w:lang w:val="ru-RU"/>
        </w:rPr>
        <w:t>заповедью всего лишь одного человека</w:t>
      </w:r>
      <w:r>
        <w:rPr>
          <w:sz w:val="24"/>
          <w:szCs w:val="24"/>
          <w:lang w:val="ru-RU"/>
        </w:rPr>
        <w:t>, однако в течение 250 лет точно исполняли её. Эту заповедь они исполняли постоянно и настойчиво, а вы имеете заповеди не от человека, а заповеди Божии, вы имеете слова живого Бога, но не слушаете Его. Неужели вы не замечаете, что с этим вопросом у вас что-то не в порядке?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взял Рехавитов примером для Израильтян, чтобы им объяснить, что такое последовательная жизнь, что означает верность, что означает послушание, что означает держаться за вещи, которые человек познал верными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приведу несколько мест из Нового Завета, в которых мы читаем о той тайне, которую наш Небесный Отец и Господь Иисус из вечности вынашивали в Своих сердцах и в Своей любви стремились открыть нам эту тайну. Эта Божия тайна очень многогранна и выражает великую Божию любовь к Своему Творению, к нам людям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Прежде всего, хочу отметить эту Божию тайну в отношении Церкви Иисуса, о которой Он так тосковал, и с которой Он в вечности будет иметь неомрачённую радость и общение. Об этом мы читаем в Еф.5,31-32: «</w:t>
      </w:r>
      <w:r>
        <w:rPr>
          <w:i/>
          <w:sz w:val="24"/>
          <w:szCs w:val="24"/>
          <w:lang w:val="ru-RU"/>
        </w:rPr>
        <w:t>Посему оставит человек отца своего и мать и прилепится к жене своей, и будут двое одна плоть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Тайна сия велика; я говорю по отношению ко Христу и к Церкв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Это значит, что брак двух молодых людей, где жених является прообразом Господа Иисуса, а невеста – прообразом Церкви, является великой тайной. Почему? Потому что такой брак прообразно указывает на брак Господа Иисуса со Своей невестой, то есть с Церковью. А почему эта тайна велика? Потому что этот брак Иисуса со Своей невестой указывает на вечность, где рост Церкви Иисуса найдёт своё продолжение. На эту тему «</w:t>
      </w:r>
      <w:r>
        <w:rPr>
          <w:b/>
          <w:sz w:val="24"/>
          <w:szCs w:val="24"/>
          <w:lang w:val="ru-RU"/>
        </w:rPr>
        <w:t>Тайна сия велика</w:t>
      </w:r>
      <w:r>
        <w:rPr>
          <w:sz w:val="24"/>
          <w:szCs w:val="24"/>
          <w:lang w:val="ru-RU"/>
        </w:rPr>
        <w:t>» имеется проповедь на нашем сайте. Это очень интересная тема!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Эту тайну о создании Церкви, которую Небесный Отец вынашивал из вечности в Своём сердце, и которую он решил открыть через и для Своего возлюбленного Сына Иисуса Христа. В этой тайне сокрыта воля Небесного Отца как по отношению к Своему Сыну, так и по отношению к нам язычникам. Создание этой Церкви является для Небесного Отца великим удовольствием, как читаем в Еф.1,9: «</w:t>
      </w:r>
      <w:r>
        <w:rPr>
          <w:i/>
          <w:sz w:val="24"/>
          <w:szCs w:val="24"/>
          <w:lang w:val="ru-RU"/>
        </w:rPr>
        <w:t xml:space="preserve">открыв 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нам </w:t>
      </w:r>
      <w:r>
        <w:rPr>
          <w:sz w:val="24"/>
          <w:szCs w:val="24"/>
          <w:lang w:val="ru-RU"/>
        </w:rPr>
        <w:t>(язычникам)</w:t>
      </w:r>
      <w:r>
        <w:rPr>
          <w:i/>
          <w:sz w:val="24"/>
          <w:szCs w:val="24"/>
          <w:lang w:val="ru-RU"/>
        </w:rPr>
        <w:t xml:space="preserve"> тайну Своей воли по Своему благоволению </w:t>
      </w:r>
      <w:r>
        <w:rPr>
          <w:sz w:val="24"/>
          <w:szCs w:val="24"/>
          <w:lang w:val="ru-RU"/>
        </w:rPr>
        <w:t>(к Своему удовольствию)</w:t>
      </w:r>
      <w:r>
        <w:rPr>
          <w:i/>
          <w:sz w:val="24"/>
          <w:szCs w:val="24"/>
          <w:lang w:val="ru-RU"/>
        </w:rPr>
        <w:t xml:space="preserve">, которое Он </w:t>
      </w:r>
      <w:r>
        <w:rPr>
          <w:sz w:val="24"/>
          <w:szCs w:val="24"/>
          <w:lang w:val="ru-RU"/>
        </w:rPr>
        <w:t xml:space="preserve">(Бог) </w:t>
      </w:r>
      <w:r>
        <w:rPr>
          <w:i/>
          <w:sz w:val="24"/>
          <w:szCs w:val="24"/>
          <w:lang w:val="ru-RU"/>
        </w:rPr>
        <w:t>прежде положил в Нём</w:t>
      </w:r>
      <w:r>
        <w:rPr>
          <w:sz w:val="24"/>
          <w:szCs w:val="24"/>
          <w:lang w:val="ru-RU"/>
        </w:rPr>
        <w:t xml:space="preserve"> (Иисусе)»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А теперь обратимся к следующему месту Послания, к Посланию Ефесянам, в котором читаем: через кого и для кого Бог открыл Свою тайну об управлении благодати, Еф.3,2-4.9: «</w:t>
      </w:r>
      <w:r>
        <w:rPr>
          <w:i/>
          <w:sz w:val="24"/>
          <w:szCs w:val="24"/>
          <w:lang w:val="ru-RU"/>
        </w:rPr>
        <w:t xml:space="preserve">Как вы слышали о домостроительстве благодати Божией </w:t>
      </w:r>
      <w:r>
        <w:rPr>
          <w:sz w:val="24"/>
          <w:szCs w:val="24"/>
          <w:lang w:val="ru-RU"/>
        </w:rPr>
        <w:t>(о управлении благодати Божией)</w:t>
      </w:r>
      <w:r>
        <w:rPr>
          <w:i/>
          <w:sz w:val="24"/>
          <w:szCs w:val="24"/>
          <w:lang w:val="ru-RU"/>
        </w:rPr>
        <w:t>, данной мне для вас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потому что мне через откровение возвещена тайна</w:t>
      </w:r>
      <w:r>
        <w:rPr>
          <w:sz w:val="24"/>
          <w:szCs w:val="24"/>
          <w:lang w:val="ru-RU"/>
        </w:rPr>
        <w:t xml:space="preserve"> (о чём я и выше писал кратко), 4 </w:t>
      </w:r>
      <w:r>
        <w:rPr>
          <w:i/>
          <w:sz w:val="24"/>
          <w:szCs w:val="24"/>
          <w:lang w:val="ru-RU"/>
        </w:rPr>
        <w:t>то вы, читая, можете усмотреть моё разумение тайны Христово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Проще и понятней будет, если скажем, что «</w:t>
      </w:r>
      <w:r>
        <w:rPr>
          <w:i/>
          <w:sz w:val="24"/>
          <w:szCs w:val="24"/>
          <w:lang w:val="ru-RU"/>
        </w:rPr>
        <w:t>домостроительство благодати Божией</w:t>
      </w:r>
      <w:r>
        <w:rPr>
          <w:sz w:val="24"/>
          <w:szCs w:val="24"/>
          <w:lang w:val="ru-RU"/>
        </w:rPr>
        <w:t>» – это такое время, когда Господь Иисус спасает людей по благодати. А ещё короче – это время благодати, которое Бог дал нам через Иисуса Христа для строительства Церкви Иисуса. Поэтому апостол Павел и говорит здесь: о «</w:t>
      </w:r>
      <w:r>
        <w:rPr>
          <w:i/>
          <w:sz w:val="24"/>
          <w:szCs w:val="24"/>
          <w:lang w:val="ru-RU"/>
        </w:rPr>
        <w:t>благодати Божией, данной мне для вас</w:t>
      </w:r>
      <w:r>
        <w:rPr>
          <w:sz w:val="24"/>
          <w:szCs w:val="24"/>
          <w:lang w:val="ru-RU"/>
        </w:rPr>
        <w:t>», то есть для нас язычников. Мы с вами знаем, как Господь Иисус призвал в Д.Ап.9 Савла, бывшего гонителя Церкви и открыл ему эту тайну Христову; сделал его апостолом язычников и дал ему персональное задание: открыть всем людям мира сего в чём состоит это управление благодати Божией, этой тайны строительства Церкви, которую Он вынашивал в Своём сердце, и только с пришествием Господа Иисуса в плоти на землю открыл нам эту тайну через апостола Павла, как читаем в ст.9: «</w:t>
      </w:r>
      <w:r>
        <w:rPr>
          <w:i/>
          <w:sz w:val="24"/>
          <w:szCs w:val="24"/>
          <w:lang w:val="ru-RU"/>
        </w:rPr>
        <w:t>и открыть всем, в чём состоит домостроительство тайны, сокрывавшейся от вечности в Боге, создавшем всё Иисусом Христ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О том, что апостол Павел лично, без всяких посредников, получил от Господа Иисуса это ответственнейшее задание, проповедывать Евангелие благодати нам язычникам, мы читаем в Д.Ап.20,24: «</w:t>
      </w:r>
      <w:r>
        <w:rPr>
          <w:i/>
          <w:sz w:val="24"/>
          <w:szCs w:val="24"/>
          <w:lang w:val="ru-RU"/>
        </w:rPr>
        <w:t>Но я ни на что не взираю и не дорожу своею жизнью, только бы с радостью совершить поприще моё и служение, которое я принял от Господа Иисуса, проповедать Евангелие благодати Божи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Это – наше Евангелие, Евангелие благодати, Евангелие язычников! Я особенно подчёркиваю этот факт, ставлю на него особое ударение, потому что многие дети Божии находятся в этом вопросе в заблуждении. По незнанию они не видят разницы между Евангелием благодати и Евангелием Царствия, которое является Евангелием Божиего народа Израиля. Евангелие Царствия будут проповедывать евреям два свидетеля Господа Иисуса в 70-ю седьмину, о чём мы читаем в Мтф.24,14: «</w:t>
      </w:r>
      <w:r>
        <w:rPr>
          <w:i/>
          <w:sz w:val="24"/>
          <w:szCs w:val="24"/>
          <w:lang w:val="ru-RU"/>
        </w:rPr>
        <w:t>И проповедано будет сие Евангелие Царствия по всей вселенной, во свидетельство всем народам; и тогда придёт конец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м народам только «</w:t>
      </w:r>
      <w:r>
        <w:rPr>
          <w:i/>
          <w:sz w:val="24"/>
          <w:szCs w:val="24"/>
          <w:lang w:val="ru-RU"/>
        </w:rPr>
        <w:t>во свидетельство</w:t>
      </w:r>
      <w:r>
        <w:rPr>
          <w:sz w:val="24"/>
          <w:szCs w:val="24"/>
          <w:lang w:val="ru-RU"/>
        </w:rPr>
        <w:t>», а Израилю – во спасение! Почему всем народам только во свидетельство? Потому что время благодати будет закончено, спасение по благодати больше не будет и Церковь Иисуса будет взята от земли, то есть восхищена на небо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имся теперь к Еф.5, где Святой Дух рисует нам через апостола Павла предмет этой сокровенной тайны нашего Небесного Отца, которую Он практически открыл через Своего возлюбленного Сына, Иисуса Христа. Читаем стихи 24-27: «</w:t>
      </w:r>
      <w:r>
        <w:rPr>
          <w:i/>
          <w:sz w:val="24"/>
          <w:szCs w:val="24"/>
          <w:lang w:val="ru-RU"/>
        </w:rPr>
        <w:t>Мужья, любите своих жён, как и Христос возлюбил Церковь и предал Себя за неё,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чтобы освятить её, очистив банею водною посредством слова;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чтобы представить её Себе славною Церковью, не имеющею пятна, или порока, или чего-либо подобного, но дабы она была свята и непороч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 этом тексте мы имеем несколько очень важных аспектов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исус Христос любит Свою Церковь,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ди Своей любви к Церкви Он предал Себя смерти на кресте, чтобы вызвать её в жизнь и иметь с ней общение,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н освятил её для Себя и очищает её банею водною, то есть Словом Божиим,.. И для чего?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«</w:t>
      </w:r>
      <w:r>
        <w:rPr>
          <w:i/>
          <w:sz w:val="24"/>
          <w:szCs w:val="24"/>
          <w:lang w:val="ru-RU"/>
        </w:rPr>
        <w:t>чтобы представить её Себе славною Церковью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е имеющею пятна, или порока, или чего-либо подобного, но чтобы она была свята и непороч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По поводу этого текста кое-кто из вас скажет: «ну хорошо, пункты 1, 2 и 3 для меня более-менее ясны. Совершенно ясно, что Господь Иисус любит Свою Церковь, что ради неё Он умер на Голгофском кресте, чтобы Своей дорогостоящей кровью дать людям возможность спастись для жизни вечной. И тех людей, которые приходят к Нему с целью спасения, Он отделаяет от мира сего и освящает их для Себя; очищает их от грехов посредством Слова Божиего. Всё это ясно. 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как можно содержание пункта 4 (читаю ещё раз этот пункт) совместить с содержанием 1Ин.1,10 и 1Ин.2,1, где читаем: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Ин.1,10: «</w:t>
      </w:r>
      <w:r>
        <w:rPr>
          <w:i/>
          <w:sz w:val="24"/>
          <w:szCs w:val="24"/>
          <w:lang w:val="ru-RU"/>
        </w:rPr>
        <w:t>Если говорим, что мы не согрешили, то представляем Его</w:t>
      </w:r>
      <w:r>
        <w:rPr>
          <w:sz w:val="24"/>
          <w:szCs w:val="24"/>
          <w:lang w:val="ru-RU"/>
        </w:rPr>
        <w:t xml:space="preserve"> (Бога) </w:t>
      </w:r>
      <w:r>
        <w:rPr>
          <w:i/>
          <w:sz w:val="24"/>
          <w:szCs w:val="24"/>
          <w:lang w:val="ru-RU"/>
        </w:rPr>
        <w:t>лживым, и слова Его нет в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Ин.2,1: «</w:t>
      </w:r>
      <w:r>
        <w:rPr>
          <w:i/>
          <w:sz w:val="24"/>
          <w:szCs w:val="24"/>
          <w:lang w:val="ru-RU"/>
        </w:rPr>
        <w:t>Дети мои! сие пишу вам, чтобы вы не согрешали; а если кто согрешит, то мы имеем ходатая пред Отцом, Иисуса Христа, праведника</w:t>
      </w:r>
      <w:r>
        <w:rPr>
          <w:sz w:val="24"/>
          <w:szCs w:val="24"/>
          <w:lang w:val="ru-RU"/>
        </w:rPr>
        <w:t>». (Иоанн знал, что они грешат, поэтому он и пишет здесь: «</w:t>
      </w:r>
      <w:r>
        <w:rPr>
          <w:i/>
          <w:sz w:val="24"/>
          <w:szCs w:val="24"/>
          <w:lang w:val="ru-RU"/>
        </w:rPr>
        <w:t>чтобы вы не согрешали</w:t>
      </w:r>
      <w:r>
        <w:rPr>
          <w:sz w:val="24"/>
          <w:szCs w:val="24"/>
          <w:lang w:val="ru-RU"/>
        </w:rPr>
        <w:t>...»)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если каждый из нас взглянет на себя, посмотрит на свои действия, на своё поведение, на своё следование за Иисусом, то мы ни в коем случае не видим того, как Святой Дух нарисовал нам Церковь Иисуса в пункте 4. А Церковь Иисуса состоит из нас!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Чтобы в этом вопросе вы не видели больше противоречий, чтобы всё стало ясно и стало на свои места, напоминаю вам, что содержанию пункта 4 соответствует только сущность нового Божиего Творения в детях Божиих, которая соответствует сущности Господа Иисуса, Который грешить не может. Поэтому о новом Божием Творении в детях Божиих читаем в 1Ин.3,9: «</w:t>
      </w:r>
      <w:r>
        <w:rPr>
          <w:i/>
          <w:sz w:val="24"/>
          <w:szCs w:val="24"/>
          <w:lang w:val="ru-RU"/>
        </w:rPr>
        <w:t>Всякий, рождённый от Бога, не делает греха, потому что семя Его пребывает в нём; и он не может грешить, потому что рождён от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емя Его пребывает в нём</w:t>
      </w:r>
      <w:r>
        <w:rPr>
          <w:sz w:val="24"/>
          <w:szCs w:val="24"/>
          <w:lang w:val="ru-RU"/>
        </w:rPr>
        <w:t>», то есть семя Божие пребывает во всех рождённых свыше; через это Божие нетленное семя в детях Божиих рождено новое Творение. А это семя Божие входит в человека при его покаянии через Святого Духа. Об этом мы читаем в 1Пер.1,23: «</w:t>
      </w:r>
      <w:r>
        <w:rPr>
          <w:i/>
          <w:sz w:val="24"/>
          <w:szCs w:val="24"/>
          <w:lang w:val="ru-RU"/>
        </w:rPr>
        <w:t>как возрождённые не от тленного семени</w:t>
      </w:r>
      <w:r>
        <w:rPr>
          <w:sz w:val="24"/>
          <w:szCs w:val="24"/>
          <w:lang w:val="ru-RU"/>
        </w:rPr>
        <w:t xml:space="preserve"> (не от семени мужа), </w:t>
      </w:r>
      <w:r>
        <w:rPr>
          <w:i/>
          <w:sz w:val="24"/>
          <w:szCs w:val="24"/>
          <w:lang w:val="ru-RU"/>
        </w:rPr>
        <w:t>но от нетленного, от слова Божия, живого и пребывающего вовек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дети Божии не могут потерять спасение! А если мы ещё раз вернёмся к 1Ин.1,10 и 1Ин.2,1, то вы должны твёрдо знать, что сообщение в этих двух стихах относится к ветхому человеку, то есть к плоти детей Божиих, которая, как до, так и после покаяния продолжает грешить. Эту плоть Господь Иисус не мог изменить, не мог улучшить никакими мероприятиями, поэтому Он и умер за нас, чтобы сотворить в нас совершенное новое Творение!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такую видел наш Господь Иисус Свою Церковь, состоящей из совершенных членов, которые не могут грешить, когда Он противопоставляет послушных Рехавитов Своему непослушному, своевольному народу Израилю. Поэтому интересен и не случаен тот факт, что Ионадав, отец Рехавитов, встречается в Иер.35 семь раз, что означает совершенство! А всего этот Ионадав, отец Рехавитов, встречается в Библии 10 раз, что означает – ответственность. Я думаю, что и этот факт вам всем ясен, что верное следование за Иисусом и исполнение Слова Божиего, является ответственностью детей Божиих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Библии упоминаются ещё некоторые другие личности с этим же именем Ионадав. Всего это имя встречется в Библии 13 раз, что означает «любовь и возмущение». Этот факт должен быть всем ясным, потому что в соответствии с 1Ин.1,10 и 1Ин.2,1 наша плоть часто возмущается против Божиих заповедей, но, тем не менее, любовь нашего Небесного Отца и нашего Господа Иисуса от этого не изменяется!!!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А поскольку мы ходим в этом мире в нашей слабой плоти, подверженной влиянию этих тленных вещей, то мы постоянно ещё нуждаемся в ободрении, в утешении и в укреплении через Слово Божие, которое Господь Иисус дал в руки Своему избраннику апостолу Павлу, которого Он избрал для этой цели, как он говорит о себе в Рим.14,24-26. В этом тексте Святой Дух сообщает нам также о великой тайне нашего возлюбленного Небесного Отца, которую Он открыл нам через апостола Павла, тайну о Церкви Иисуса: «</w:t>
      </w:r>
      <w:r>
        <w:rPr>
          <w:i/>
          <w:sz w:val="24"/>
          <w:szCs w:val="24"/>
          <w:lang w:val="ru-RU"/>
        </w:rPr>
        <w:t xml:space="preserve">Но Тому, Который может вас утвердить, </w:t>
      </w:r>
      <w:r>
        <w:rPr>
          <w:i/>
          <w:sz w:val="24"/>
          <w:szCs w:val="24"/>
          <w:u w:val="single"/>
          <w:lang w:val="ru-RU"/>
        </w:rPr>
        <w:t>по благовествованию моему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проповеди Иисуса Христа</w:t>
      </w:r>
      <w:r>
        <w:rPr>
          <w:i/>
          <w:sz w:val="24"/>
          <w:szCs w:val="24"/>
          <w:lang w:val="ru-RU"/>
        </w:rPr>
        <w:t>, по откровению тайны, о которой от вечных времён было умолчано,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но которая ныне явлена, и через пророческие писания, по повелению вечного Бога, возвещена всем народам для покорения их вере,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Единому Премудрому Богу, через Иисуса Христа, слава во век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Все дети Божии знают, что мы живём в последнее время перед пришествием Господа Иисуса за Своей Церковью. Время благодати заканчивается! А это значит, что в настоящее время речь идёт о спасении последних членов Церкви Иисуса, о последних членах, которых согласно Рим.8,29 Небесный Отец и Господь Иисус предузнали до основания мира, и которые ещё должны быть спасены. И тогда будет полное число язычников, как говорит апостол Павел в Рим.11,25: «</w:t>
      </w:r>
      <w:r>
        <w:rPr>
          <w:i/>
          <w:sz w:val="24"/>
          <w:szCs w:val="24"/>
          <w:lang w:val="ru-RU"/>
        </w:rPr>
        <w:t>Ибо не хочу оставить вас, братия, в неведении о тайне сей, - чтобы вы не мечтали о себе, - что ожесточение произошло в Израиле отчасти, до времени, пока войдёт полное число язычников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Поэтому призываю всех детей Божиих, которые любят нашего Господа Иисуса, которые в действительности чувствуют себя на этой земле как гости, как завещал Ионадав своим потомкам в стихе 7 нашего главного текста: «</w:t>
      </w:r>
      <w:r>
        <w:rPr>
          <w:i/>
          <w:sz w:val="24"/>
          <w:szCs w:val="24"/>
          <w:lang w:val="ru-RU"/>
        </w:rPr>
        <w:t>на той земле, где вы являетесь гостями</w:t>
      </w:r>
      <w:r>
        <w:rPr>
          <w:sz w:val="24"/>
          <w:szCs w:val="24"/>
          <w:lang w:val="ru-RU"/>
        </w:rPr>
        <w:t xml:space="preserve"> (странниками)», я призываю всех детей Божиих так стоять перед Господом Иисусом (Иер.35,19), чтобы эти последние души до полного числа язычников были скорее найдены и спасены для жизни вечной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7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Рехавиты-3, </w:t>
    </w:r>
    <w:r>
      <w:rPr>
        <w:sz w:val="20"/>
        <w:szCs w:val="20"/>
      </w:rPr>
      <w:t>(Rechbiter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9:00Z</dcterms:created>
  <dc:creator>.</dc:creator>
  <dc:description/>
  <cp:keywords/>
  <dc:language>en-US</dc:language>
  <cp:lastModifiedBy>Elena Reinhardt</cp:lastModifiedBy>
  <cp:lastPrinted>2011-11-28T19:08:00Z</cp:lastPrinted>
  <dcterms:modified xsi:type="dcterms:W3CDTF">2011-12-02T20:17:00Z</dcterms:modified>
  <cp:revision>14</cp:revision>
  <dc:subject/>
  <dc:title>Рехавиты</dc:title>
</cp:coreProperties>
</file>