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5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Езекии и Иос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пятая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ир вам, дорогие слушатели. Продолжаем рассмотрение темы «Пасха Езекии и Иосии». В прошлой передаче мы закончили обсуждение Пасхи Езекии и начали рассмотрение Пасхи Иосии. И чтобы иметь лучшее представление об Иосии, прошу слушателей прочесть в Библии кроме приведённых здесь стихов все сообщения об Иосии во 2Цар. и 2Пар. В ст.8 далее читаем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В восемнадцатый год царствования своего, по очищении земли и дома Божия, он послал... возобновить дом Господа, Бога своего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алее идёт описание организации ремонта, ст.14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Когда вынимали они серебро </w:t>
      </w:r>
      <w:r>
        <w:rPr>
          <w:rFonts w:cs="Times New Roman" w:ascii="Times New Roman" w:hAnsi="Times New Roman"/>
          <w:szCs w:val="24"/>
          <w:lang w:val="ru-RU"/>
        </w:rPr>
        <w:t>(для ремонта храма)</w:t>
      </w:r>
      <w:r>
        <w:rPr>
          <w:rFonts w:cs="Times New Roman" w:ascii="Times New Roman" w:hAnsi="Times New Roman"/>
          <w:i/>
          <w:iCs/>
          <w:szCs w:val="24"/>
          <w:lang w:val="ru-RU"/>
        </w:rPr>
        <w:t>, принесённое в дом Господень, тогда Хелкия священник нашёл книгу закона Господня, данную рукою Моисея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Итак, при царствовании Иосии можем отметить следующие важные аспекты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>. Двери храма он не открывал. Значит они были открыты со времён Езекии, открывшего эти двери,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>. Иосия не очищает также народ, как это сделал Езекия,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>. Иосия произвёл радикальное очищение земли и дома Божия,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>. Иосия капитально отремонтировал дом Господень,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ru-RU"/>
        </w:rPr>
        <w:t>. При изъятии серебра из сокровищницы для ремонта храма нашли книгу закона,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>.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Когда услышал царь слова закона, то разодрал одежды свои</w:t>
      </w:r>
      <w:r>
        <w:rPr>
          <w:rFonts w:cs="Times New Roman" w:ascii="Times New Roman" w:hAnsi="Times New Roman"/>
          <w:szCs w:val="24"/>
          <w:lang w:val="ru-RU"/>
        </w:rPr>
        <w:t>“ – это означает глубокое сокрушение и раскаивание за грехи своих предков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ле вопрошания Господа по поводу найденной книги закона Бог отвечает, ст.24: „...</w:t>
      </w:r>
      <w:r>
        <w:rPr>
          <w:rFonts w:cs="Times New Roman" w:ascii="Times New Roman" w:hAnsi="Times New Roman"/>
          <w:i/>
          <w:iCs/>
          <w:szCs w:val="24"/>
          <w:lang w:val="ru-RU"/>
        </w:rPr>
        <w:t>вот, Я наведу бедствие на место сие и на жителей его все проклятия, написанные в книге, которую читали пред лицем царя Иудейского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ледовательно, решение Господа, наказать Свой народ за всё блудодеяние, остаётся твёрдым. А Иосии Господь говорит, ст.27-28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Так как смягчилось сердце твоё, и ты смирился пред Богом... не увидят глаза твои всего того бедствия, которое Я наведу на место сие и жителей его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же из данного сообщения Господа Иосии становится очевидным, что Иосия тоже является прообразом остатка Израиля: Господь сообщает ему, что наведёт бедствие на место сие и на жителей его. Это указывает на суд гнева над Израилем в 70-ю седьмину! И в то же время Господь обещает Иосии, что его глаза всего этого бедствия не увидят. Это значит, что остаток в 144000 человек Господь спасёт от этого суда! Обращаю ещё раз внимание на то обстоятельство, что книгу закона нашли, когда вынимали серебро. Следовательно, эта находка связана с искуплением, совершённом Господом на Голгофе, которое Израиль сначала не принял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действиях Езекии мы видели, что это искупление Божий народ принял – он принял Иисуса, как своего Месс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ю. В действиях Иосии этот процесс углубляется. Книга закона – Слово Божие, тесно связана теперь у Израиля с серебром – с искуплением. Что же делает теперь Израиль со Словом Божиим?,  ст.30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И пошёл царь в дом Господень, и с ним все Иудеи и жители Иерусалима, и священники и левиты, и весь народ, от большого до малого; и он прочитал вслух их все слова </w:t>
      </w:r>
      <w:r>
        <w:rPr>
          <w:rFonts w:cs="Times New Roman" w:ascii="Times New Roman" w:hAnsi="Times New Roman"/>
          <w:i/>
          <w:iCs/>
          <w:szCs w:val="24"/>
          <w:u w:val="single"/>
          <w:lang w:val="ru-RU"/>
        </w:rPr>
        <w:t>книги завета</w:t>
      </w:r>
      <w:r>
        <w:rPr>
          <w:rFonts w:cs="Times New Roman" w:ascii="Times New Roman" w:hAnsi="Times New Roman"/>
          <w:i/>
          <w:iCs/>
          <w:szCs w:val="24"/>
          <w:lang w:val="ru-RU"/>
        </w:rPr>
        <w:t>, найденной в доме Господнем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 значит, что в 70-ю седьмину радостная весть о Голгофе будет доведена до сведения каждого израильтянина. Святой Дух говорит здесь уже не о „книге закона“, а о „книге завета“. Господь напоминает нам о том, что на Голгофе Он уже сделал с Израилем второй завет. Через двух свидетелей Божий народ осознаёт этот свершившийся факт и в свою очередь принимает этот завет. Это видно из ст.31-33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стал царь на месте своём, и заключил завет пред лицем Господа – последовать Господу и соблюдать заповеди Его, и откровения Его, и уставы Его, от всего сердца своего и от всей души своей, чтобы выполнить слова завета, написанные в книге сей. И велел царь подтвердить это всем, находившимся в Иерусалиме и в земле Вениаминовой; и стали поступать жители Иерусалима по завету Бога, Бога отцов своих. ...</w:t>
      </w:r>
      <w:r>
        <w:rPr>
          <w:rFonts w:cs="Times New Roman" w:ascii="Times New Roman" w:hAnsi="Times New Roman"/>
          <w:i/>
          <w:iCs/>
          <w:szCs w:val="24"/>
          <w:u w:val="single"/>
          <w:lang w:val="ru-RU"/>
        </w:rPr>
        <w:t>И во все дни жизни его они не отступали от Господа, Бога отцов своих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дадимся теперь вопросом: Знаем ли мы в истории Израиля такой момент, когда он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не отступал от Господа, Бога отцов своих?</w:t>
      </w:r>
      <w:r>
        <w:rPr>
          <w:rFonts w:cs="Times New Roman" w:ascii="Times New Roman" w:hAnsi="Times New Roman"/>
          <w:szCs w:val="24"/>
          <w:lang w:val="ru-RU"/>
        </w:rPr>
        <w:t>“ Мы должны откровенно сказать, что Библия не знает такого момента, чтобы Израиль следовал за своим Господом всем сердцем и всей душой и не отступал от заповедей Его. Следовательно, это обстоятельство характеризует духовное состояние Божиего народа в 1000 летнем Царстве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*Коротко рассмотрим личность Самуила, так как это нам потребуется при рассмотрении жизни Иосии. 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Из 1Цар.3,20; Д.Ап.3,24 и ст.18 нашего текста вытекает, что Самуил был пророком. Далее...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2.</w:t>
      </w:r>
      <w:r>
        <w:rPr>
          <w:rFonts w:cs="Times New Roman" w:ascii="Times New Roman" w:hAnsi="Times New Roman"/>
          <w:szCs w:val="24"/>
          <w:lang w:val="ru-RU"/>
        </w:rPr>
        <w:t xml:space="preserve"> Из 1Цар.7.6.15 и Д.Ап.13,20 мы видим, что Самуил был судьёй, и причём последним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Из 1Цар.7,9.10 мы видим, что Самуил был также священником, так как в лице Илия священство Израиля практически прекратило своё существование. Далее оно существовало только формально. Так что в личности Самуила совмещены: пророк, священник и судья (или царь). Повторение этого мы видим только в личности Иисуса: Втор.18,15-18; Зах.9,9; Евр.5,10; 9,11.25; Лук.19.38; Ин.19,14. А в 1Цар.3,3 Святое Писание сообщает нам ещё одно примечательное обстоятельство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светильник Божий ещё не погас, и Самуил лежал в храме Господнем, где ковчег Божий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ратим теперь наш взор на 2Пар.35,3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сказал левитам, наставникам всех Израильтян, посвящённых Господу: поставьте ковчег святый в храме, который построил Соломон, сын Давидов, царь Израилев; нет вам нужды носить его на рамёнах; служите теперь Господу, Богу нашему, и народу Его Израилю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Если Господь предлагает левитам поставить ковчег в Соломонов храм, то отсюда следует, что до этого он оттуда исчез, ибо под личным руководством Соломона согласно 3Цар.8,6 священники внесли ковчег завета „</w:t>
      </w:r>
      <w:r>
        <w:rPr>
          <w:rFonts w:cs="Times New Roman" w:ascii="Times New Roman" w:hAnsi="Times New Roman"/>
          <w:i/>
          <w:szCs w:val="24"/>
          <w:lang w:val="ru-RU"/>
        </w:rPr>
        <w:t>во Святое-святых, под крылья херувимов</w:t>
      </w:r>
      <w:r>
        <w:rPr>
          <w:rFonts w:cs="Times New Roman" w:ascii="Times New Roman" w:hAnsi="Times New Roman"/>
          <w:szCs w:val="24"/>
          <w:lang w:val="ru-RU"/>
        </w:rPr>
        <w:t>“. Данное исчезновение ковчега завета из Святая-святых является предисполнением окончательного исчезновения ковчега перед пришествием Месс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и на землю к Своему народу, прообразом Которого является ковчег завета. На месте исчезнувшего ковчега мы находим в Евр.9,4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кадильную бочку</w:t>
      </w:r>
      <w:r>
        <w:rPr>
          <w:rFonts w:cs="Times New Roman" w:ascii="Times New Roman" w:hAnsi="Times New Roman"/>
          <w:szCs w:val="24"/>
          <w:lang w:val="ru-RU"/>
        </w:rPr>
        <w:t>“. Ясно, что с пришествием Иисуса Его прообраз – то есть ковчег – должен был исчезнуть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течение сорока лет странствования Израиля в пустыне он носил этот ковчег на своих плечах (физически). С пришествием Иисуса на землю к Своему народу этот ковчег исчез, но поскольку Израиль Иисуса не принял, то он в течение 2000 лет времени благодати продолжает духовно носить этот „ковчег“ на плечах. Господь предлагает поставить теперь этот ковчег в доме Божием и служить Господу! В этом доме Божием мы видим 1000 летнее Царство, а в ковчеге Самого Иисуса, Который будет царствовать над Своим народом 1000 лет. </w:t>
      </w:r>
      <w:r>
        <w:rPr>
          <w:rFonts w:cs="Times New Roman" w:ascii="Times New Roman" w:hAnsi="Times New Roman"/>
          <w:i/>
          <w:iCs/>
          <w:szCs w:val="24"/>
          <w:lang w:val="ru-RU"/>
        </w:rPr>
        <w:t>Нет больше нужды носить Его на рамёнах!</w:t>
      </w:r>
      <w:r>
        <w:rPr>
          <w:rFonts w:cs="Times New Roman" w:ascii="Times New Roman" w:hAnsi="Times New Roman"/>
          <w:szCs w:val="24"/>
          <w:lang w:val="ru-RU"/>
        </w:rPr>
        <w:t xml:space="preserve"> Как именно Израиль будет служить Господу в 1000 летнем Царстве мы видим в выше приведённых словах Иосии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з выше приведённых шести пунктов, характеризующих деятельность Иосии, мы видим, что в лице Езекии остатку Израиля открылись глаза и сердце и он принял Иисуса. Это мы видим в том, что Езекия открыл двери храма. В лице Иосии мы видим </w:t>
      </w:r>
      <w:r>
        <w:rPr>
          <w:rFonts w:cs="Times New Roman" w:ascii="Times New Roman" w:hAnsi="Times New Roman"/>
          <w:szCs w:val="24"/>
          <w:u w:val="single"/>
          <w:lang w:val="ru-RU"/>
        </w:rPr>
        <w:t>остаток в 1000 летнем Царстве.</w:t>
      </w:r>
      <w:r>
        <w:rPr>
          <w:rFonts w:cs="Times New Roman" w:ascii="Times New Roman" w:hAnsi="Times New Roman"/>
          <w:szCs w:val="24"/>
          <w:lang w:val="ru-RU"/>
        </w:rPr>
        <w:t xml:space="preserve"> А именно в том, что Иосия капитально отремонтировал дом Божий и вместе с народом всем сердцем служит Господу. Ковчег внесли в дом Божий. Это значит, что Господь живёт среди Своего народа, Отк.21,3-5: „...</w:t>
      </w:r>
      <w:r>
        <w:rPr>
          <w:rFonts w:cs="Times New Roman" w:ascii="Times New Roman" w:hAnsi="Times New Roman"/>
          <w:i/>
          <w:iCs/>
          <w:szCs w:val="24"/>
          <w:lang w:val="ru-RU"/>
        </w:rPr>
        <w:t>се скиния Бога с человеками, и Он будет обитать с ними; они будут Его народом, и Сам Бог с ними будет Богом их... се, творю всё новое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ё это новое творит Сам Господь. Господь снимает с глаз евреев покрывало, а процесс изменения народа в сторону Господа идёт далее через познания, получаемые ими через двух свидетелей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 очищается сам и вытаскивает из дома Божиего весь хлам идолопоклонства; капитально ремонтирует духовный храм Божий.</w:t>
      </w:r>
    </w:p>
    <w:p>
      <w:pPr>
        <w:pStyle w:val="TextBodyIndent"/>
        <w:spacing w:before="0" w:after="120"/>
        <w:ind w:right="56" w:firstLine="567"/>
        <w:rPr/>
      </w:pPr>
      <w:r>
        <w:rPr>
          <w:rFonts w:cs="Times New Roman" w:ascii="Times New Roman" w:hAnsi="Times New Roman"/>
          <w:sz w:val="24"/>
          <w:szCs w:val="24"/>
        </w:rPr>
        <w:t>Слово Божие, которое Израиль потерял, так как оставил своего Господа и ходил за чужими богами, он теперь нашёл снова. Образно мы это видели в том, как язычники разбили и увезли к себе медное море, в котором постоянно находилась вода – прообраз Божиего Слова, – этой водой священники должны были мыть руки и ноги перед богослужением. Сначала море было снято Ахазом с 12-ти волов (что символизирует Израиль) и поставлено на каменное основание, в котором мы видим Церковь; а затем это море увезено к язычникам. На этом месте ещё раз обращаю внимание слушателей на разницу между умывальником, который сделал Моисей и медным морем, которое сделал Соломон:</w:t>
      </w:r>
    </w:p>
    <w:p>
      <w:pPr>
        <w:pStyle w:val="Normal"/>
        <w:overflowPunct w:val="true"/>
        <w:ind w:left="1134" w:right="57" w:hanging="1134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Mo</w:t>
      </w:r>
      <w:r>
        <w:rPr>
          <w:rFonts w:cs="Times New Roman" w:ascii="Times New Roman" w:hAnsi="Times New Roman"/>
          <w:szCs w:val="24"/>
          <w:lang w:val="ru-RU"/>
        </w:rPr>
        <w:t xml:space="preserve"> 30,19</w:t>
        <w:tab/>
        <w:t xml:space="preserve"> «</w:t>
      </w:r>
      <w:r>
        <w:rPr>
          <w:rFonts w:cs="Times New Roman" w:ascii="Times New Roman" w:hAnsi="Times New Roman"/>
          <w:i/>
          <w:iCs/>
          <w:szCs w:val="24"/>
          <w:lang w:val="ru-RU"/>
        </w:rPr>
        <w:t>и пусть Аарон и сыны его омывают из него руки свои и ноги свои</w:t>
      </w:r>
      <w:r>
        <w:rPr>
          <w:rFonts w:cs="Times New Roman" w:ascii="Times New Roman" w:hAnsi="Times New Roman"/>
          <w:szCs w:val="24"/>
          <w:lang w:val="ru-RU"/>
        </w:rPr>
        <w:t xml:space="preserve">» (это касается умывальника сделанного Моисеем).  </w:t>
      </w:r>
    </w:p>
    <w:p>
      <w:pPr>
        <w:pStyle w:val="Normal"/>
        <w:tabs>
          <w:tab w:val="clear" w:pos="708"/>
          <w:tab w:val="left" w:pos="9639" w:leader="none"/>
        </w:tabs>
        <w:overflowPunct w:val="true"/>
        <w:spacing w:before="0" w:after="120"/>
        <w:ind w:left="1136" w:right="56" w:hanging="1136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ru-RU"/>
        </w:rPr>
        <w:t>2Пар.4,6 «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И сделал </w:t>
      </w:r>
      <w:r>
        <w:rPr>
          <w:rFonts w:cs="Times New Roman" w:ascii="Times New Roman" w:hAnsi="Times New Roman"/>
          <w:szCs w:val="24"/>
          <w:lang w:val="ru-RU"/>
        </w:rPr>
        <w:t xml:space="preserve">(Соломон) </w:t>
      </w:r>
      <w:r>
        <w:rPr>
          <w:rFonts w:cs="Times New Roman" w:ascii="Times New Roman" w:hAnsi="Times New Roman"/>
          <w:i/>
          <w:iCs/>
          <w:szCs w:val="24"/>
          <w:lang w:val="ru-RU"/>
        </w:rPr>
        <w:t>десять омывальниц, и поставил пять по правую сторону и пять по левую, чтоб омывать в них, - приготовляемое ко всесожжению омывали в них; море же – для священников, чтоб они омывались в нём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p>
      <w:pPr>
        <w:pStyle w:val="TextBodyIndent"/>
        <w:spacing w:before="0" w:after="120"/>
        <w:ind w:right="56" w:firstLine="567"/>
        <w:rPr/>
      </w:pPr>
      <w:r>
        <w:rPr>
          <w:rFonts w:cs="Times New Roman" w:ascii="Times New Roman" w:hAnsi="Times New Roman"/>
          <w:sz w:val="24"/>
          <w:szCs w:val="24"/>
        </w:rPr>
        <w:t>Я уверен, что именно об этом втором завете – завете мира, – заключённом Господом со Своим народом на Голгофе, говорит Святое Писание в Иер 31,31.32 (см. также Иез.34,25 и Ос.2,18). В лице Иосии остаток Израиля с радостью принял этот завет (2Пар.34,30-32). Привожу содержание 2-го завета, 2 Пар. 31,31-32:  «</w:t>
      </w:r>
      <w:r>
        <w:rPr>
          <w:rFonts w:cs="Times New Roman" w:ascii="Times New Roman" w:hAnsi="Times New Roman"/>
          <w:i/>
          <w:iCs/>
          <w:sz w:val="24"/>
          <w:szCs w:val="24"/>
        </w:rPr>
        <w:t>Вот наступают дни, говорит Господь, когда Я заключу с домом Израиля и с домом Иуды новый завет, 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TextBodyIndent"/>
        <w:spacing w:before="0" w:after="120"/>
        <w:ind w:right="56" w:firstLine="567"/>
        <w:rPr/>
      </w:pPr>
      <w:r>
        <w:rPr>
          <w:rFonts w:cs="Times New Roman" w:ascii="Times New Roman" w:hAnsi="Times New Roman"/>
          <w:sz w:val="24"/>
          <w:szCs w:val="24"/>
        </w:rPr>
        <w:t>Убедительно прошу всех проповедников запомнить это место в Писании и не говорить больше с кафедры, что Господь Иисус заключил с нами, Своей Церковью новый завет, ибо новый завет можно заключить только с теми, с кем был заключён первый завет, то есть с Божиим народом!! А мы, Церковь Иисуса, живём только во время нового завета. Новый завет, заключённый Господом со Своим народом на Голгофе, будет ратифицирован в 70-ю седьмину!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ле выше рассмотренных вопросов должно быть не трудно ответить на главный вопрос нашей темы: В чём заключается особенность пасхи, которую праздновал Израиль при царствовании Иосии, 2Пар.35,1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совершил Иосия в Иерусалиме пасху Господу, и закололи пасхального агнца в четырнадцатый день первого месяца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о в ст.18 читаем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не была совершена такая пасха у Израиля от дней Самуила пророка</w:t>
      </w:r>
      <w:r>
        <w:rPr>
          <w:rFonts w:cs="Times New Roman" w:ascii="Times New Roman" w:hAnsi="Times New Roman"/>
          <w:szCs w:val="24"/>
          <w:lang w:val="ru-RU"/>
        </w:rPr>
        <w:t xml:space="preserve">...“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уил, как мы выше отметили, является неповторимым прообразом Иисуса. В нём, как и в Иисусе, совмещаются: Первосвященник, царь и пророк. В самом начале мы также отметили особое положение Самуила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он лежал в храме Господнем, где ковчег Божий</w:t>
      </w:r>
      <w:r>
        <w:rPr>
          <w:rFonts w:cs="Times New Roman" w:ascii="Times New Roman" w:hAnsi="Times New Roman"/>
          <w:szCs w:val="24"/>
          <w:lang w:val="ru-RU"/>
        </w:rPr>
        <w:t>“ (1Цар.3,3). Лежать, значит находиться в полном покое. В 1000 летнем мирном Царстве Господь придёт в полный покой со Своим народом. Храм Господень, в котором лежал Самуил, является домом Отца небесного и прообразно указывает на 1000 летнее Царство. Такую Пасху, какую праздновал Израиль при Самуиле, он в действительности может праздновать только в 1000 летнем Царстве, когда в его среде будет находиться его Месс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я. И только Сам Господь,  Месс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я Израиля, является настоящим Царём, Первосвященником и пророком Своего народа! Эту Пасху будет Израиль есть!!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krperEinzug2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*Теперь возникает ещё один логичный вопрос. Если Иосия является прообразом остатка Израиля непосредственно в 1000 летнем Царстве, то почему он так печально завершил свою жизнь? Египетский царь Нехао шёл на войну с Кархемисом, а Иосия вышел с войском ему навстречу. Это было безумным шагом со стороны такого разумного и мудрого царя как Иосия. Не правда ли? Нехао выслал ему навстречу послов сказать, 2Пар.35,21-22: „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отив тебя теперь иду 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... не противься Богу, Который со мною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чтоб Он не погубил теб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Но Иосия не отстранился от него, а приготовился, чтобы сразиться с ним, и не послушал слов Нехао от лица Божия, и выступил на сражение, н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внин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гиддо</w:t>
      </w:r>
      <w:r>
        <w:rPr>
          <w:rFonts w:cs="Times New Roman" w:ascii="Times New Roman" w:hAnsi="Times New Roman"/>
          <w:sz w:val="24"/>
          <w:szCs w:val="24"/>
        </w:rPr>
        <w:t>“. Равнина символизирует сферу влияния сатаны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т.19 читаем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В восемнадцатый год царствования Иосии совершена сия пасха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8 – означает в Библии грех. Напоминаю, что Иосия является прообразом Израиля в 1000 летнем Царстве. Значит, действие Иосии, то есть Израиля в 1000 летнем Царстве – связано с грехом, с возмущением. Мы знаем, что сатана и его демоны будут на 1000 лет связаны, но в конце 1000 летнего Царства они будут снова отпущены для проверки жителей этого Царства. И там удастся сатане взбунтовать против Бога огромное количество народа, которые двинутся против Иерусалима – против Бога! Бог низвергнет огонь с неба и все эти возмутители погибнут. До единого! Непослушание Иосии и его смерть прообразно указывают на эти события в 1000 летнем Царстве. Иосия не послушал слов Нехао от лица Божия и погиб! </w:t>
      </w:r>
      <w:r>
        <w:rPr>
          <w:rFonts w:cs="Times New Roman" w:ascii="Times New Roman" w:hAnsi="Times New Roman"/>
          <w:szCs w:val="24"/>
        </w:rPr>
        <w:t>Амин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8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  <w:lang w:val="ru-RU"/>
      </w:rPr>
      <w:t>Пасха Езекии и Иосии-5 (</w:t>
    </w:r>
    <w:r>
      <w:rPr>
        <w:rFonts w:cs="Times New Roman" w:ascii="Times New Roman" w:hAnsi="Times New Roman"/>
        <w:sz w:val="20"/>
      </w:rPr>
      <w:t>Passah</w:t>
    </w:r>
    <w:r>
      <w:rPr>
        <w:rFonts w:cs="Times New Roman" w:ascii="Times New Roman" w:hAnsi="Times New Roman"/>
        <w:sz w:val="20"/>
        <w:lang w:val="ru-RU"/>
      </w:rPr>
      <w:t>-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GTT" w:hAnsi="PragmaticaGTT" w:eastAsia="Times New Roman" w:cs="PragmaticaGT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firstLine="567"/>
      <w:jc w:val="both"/>
      <w:outlineLvl w:val="0"/>
    </w:pPr>
    <w:rPr>
      <w:rFonts w:ascii="Arial" w:hAnsi="Arial" w:cs="Arial"/>
      <w:b/>
      <w:sz w:val="36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right="340" w:firstLine="567"/>
      <w:jc w:val="both"/>
    </w:pPr>
    <w:rPr>
      <w:rFonts w:ascii="Arial" w:hAnsi="Arial" w:cs="Arial"/>
      <w:sz w:val="36"/>
      <w:lang w:val="ru-RU"/>
    </w:rPr>
  </w:style>
  <w:style w:type="paragraph" w:styleId="TextkrperEinzug2">
    <w:name w:val="Textkörper-Einzug 2"/>
    <w:basedOn w:val="Normal"/>
    <w:qFormat/>
    <w:pPr>
      <w:ind w:right="56" w:firstLine="567"/>
      <w:jc w:val="both"/>
    </w:pPr>
    <w:rPr>
      <w:rFonts w:ascii="Arial" w:hAnsi="Arial" w:cs="Arial"/>
      <w:sz w:val="3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0:00Z</dcterms:created>
  <dc:creator>Elena Reinhardt</dc:creator>
  <dc:description/>
  <cp:keywords/>
  <dc:language>en-US</dc:language>
  <cp:lastModifiedBy>Admin</cp:lastModifiedBy>
  <dcterms:modified xsi:type="dcterms:W3CDTF">2009-08-28T07:33:00Z</dcterms:modified>
  <cp:revision>3</cp:revision>
  <dc:subject/>
  <dc:title>Пасха Езекии и Иосии</dc:title>
</cp:coreProperties>
</file>