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5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Езекии и Иосии</w:t>
      </w:r>
    </w:p>
    <w:p>
      <w:pPr>
        <w:pStyle w:val="Normal"/>
        <w:spacing w:before="0" w:after="120"/>
        <w:ind w:right="56" w:firstLine="56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асть четвёртая</w:t>
      </w:r>
    </w:p>
    <w:p>
      <w:pPr>
        <w:pStyle w:val="TextBodyIndent"/>
        <w:spacing w:before="0" w:after="120"/>
        <w:ind w:right="5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вам, дорогие слушатели. В трёх предыдущих передачах мы с вами рассматривали тему «Пасха Езекии и Иосии». Продолжаем рассмотрение этой темы сегодня и в следующей передаче, то есть всего в пяти частях. </w:t>
      </w:r>
      <w:r>
        <w:rPr>
          <w:rFonts w:cs="Times New Roman" w:ascii="Times New Roman" w:hAnsi="Times New Roman"/>
          <w:sz w:val="24"/>
          <w:szCs w:val="24"/>
          <w:u w:val="single"/>
        </w:rPr>
        <w:t>Итак, продолжим исследование истории болезни Езекии</w:t>
      </w:r>
      <w:r>
        <w:rPr>
          <w:rFonts w:cs="Times New Roman" w:ascii="Times New Roman" w:hAnsi="Times New Roman"/>
          <w:sz w:val="24"/>
          <w:szCs w:val="24"/>
        </w:rPr>
        <w:t>. В 4Цар.20,5-б Господь обещает излечить Езекию, так что на третий день он пойдёт в дом Господень. Однако Господь обещает Езекии не просто излечить его, но говорит ему: 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прибавлю к дням твоим пятнадцать лет, и от руки царя Ассирийского спасу тебя и город сей, и защищу город сей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ди Себя и ради Давида, раба Моего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о 15 символизирует в Библии исполнение. Это значит: как Господь исполняет Своё обещание излечить Езекию, так Он исполнит Свои обетования Израильскому народу простить ему все грехи и ввести в 1000 летнее мирное Царство. Всё это мы символично видим в истории Езекии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се обещания, которые Господь даёт в этом стихе в лице Езекии Своему народу, Он даёт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ради Себя и ради Давида</w:t>
      </w:r>
      <w:r>
        <w:rPr>
          <w:rFonts w:cs="Times New Roman" w:ascii="Times New Roman" w:hAnsi="Times New Roman"/>
          <w:szCs w:val="24"/>
          <w:lang w:val="ru-RU"/>
        </w:rPr>
        <w:t>“ – ради верности Своих обещаний, которые Он раньше давал Своему народу, но не ради каких-то заслуг Израиля. Обещание излечения и дополнительно 15 лет жизни Езекия получил от Господа через пророка Исаию. Ведь это было достаточно убедительно и Езекия, казалось бы, должен был на этом успокоиться и быть благодарным Господу. Но в доказательство выздоровления он требует ещё знамение. Господь мог бы ему ответить, как Он ответил апостолу Павлу: „...</w:t>
      </w:r>
      <w:r>
        <w:rPr>
          <w:rFonts w:cs="Times New Roman" w:ascii="Times New Roman" w:hAnsi="Times New Roman"/>
          <w:i/>
          <w:iCs/>
          <w:szCs w:val="24"/>
          <w:lang w:val="ru-RU"/>
        </w:rPr>
        <w:t>довольно для тебя благодати Моей</w:t>
      </w:r>
      <w:r>
        <w:rPr>
          <w:rFonts w:cs="Times New Roman" w:ascii="Times New Roman" w:hAnsi="Times New Roman"/>
          <w:szCs w:val="24"/>
          <w:lang w:val="ru-RU"/>
        </w:rPr>
        <w:t xml:space="preserve">“ (2Кор.12,9). </w:t>
      </w:r>
      <w:r>
        <w:rPr>
          <w:rFonts w:cs="Times New Roman" w:ascii="Times New Roman" w:hAnsi="Times New Roman"/>
          <w:szCs w:val="24"/>
          <w:u w:val="single"/>
          <w:lang w:val="ru-RU"/>
        </w:rPr>
        <w:t>Но в Своём долготерпении Господь идёт Езекии на уступку, потому что через это знамение Он хочет нам сделать важное историческое сообщение в отношении Своего народа</w:t>
      </w:r>
      <w:r>
        <w:rPr>
          <w:rFonts w:cs="Times New Roman" w:ascii="Times New Roman" w:hAnsi="Times New Roman"/>
          <w:szCs w:val="24"/>
          <w:lang w:val="ru-RU"/>
        </w:rPr>
        <w:t>, ст.8-11: «</w:t>
      </w:r>
      <w:r>
        <w:rPr>
          <w:rFonts w:cs="Times New Roman" w:ascii="Times New Roman" w:hAnsi="Times New Roman"/>
          <w:i/>
          <w:iCs/>
          <w:szCs w:val="24"/>
          <w:lang w:val="ru-RU"/>
        </w:rPr>
        <w:t>И сказал Исаия: вот тебе знамение от Господа, что исполнит Господь слово, которое Он изрёк: вперёд ли пройти тени на десять ступеней, или воротиться на десять ступеней? И сказал Езекия: легко тени подвинуться вперёд на десять ступеней; нет, пусть воротится тень назад на десять ступеней. И воззвал Исаия пророк к Господу, и возвратил тень назад на ступенях, где она спускалась по ступеням Ахазовым, на десять ступеней</w:t>
      </w:r>
      <w:r>
        <w:rPr>
          <w:rFonts w:cs="Times New Roman" w:ascii="Times New Roman" w:hAnsi="Times New Roman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т это изречение, не правда ли?!!! Дорогие слушатели, вы когда-нибудь задумывались над этим местом Писания?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т.11 этого текста мы имеем в русском тексте опять очень приблизительный перевод. Более точный перевод мы имеем в Ис.38,8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Вот, Я возвращу назад на десять ступеней солнечную тень, которая прошла по ступеням Ахазовым. И возвратилось солнце на десять ступеней по ступеням, по которым оно сходило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Здесь речь идёт о солнечных часах!</w:t>
      </w:r>
      <w:r>
        <w:rPr>
          <w:rFonts w:cs="Times New Roman" w:ascii="Times New Roman" w:hAnsi="Times New Roman"/>
          <w:szCs w:val="24"/>
          <w:lang w:val="ru-RU"/>
        </w:rPr>
        <w:t xml:space="preserve"> Важен не тот факт, сделал ли эти солнечные часы сам Ахаз или какой другой царь. Чрезвычайно важен тот духовный смысл, который содержится в событии, связанном с тем знамением, которое потребовал Езекия. Все должны знать, что стрелкой солнечных часов является тень, которая возникает от шеста, поставленного в центре „циферблата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гда в детстве мы, мальчишки, на целый день убегали в поле, на горы или в лес, то делали себе такие солнечные часы, чтобы хотя бы приблизительно контролировать время и знать когда наступит крайний срок возвращения в родные хаты. И всё равно нам от родителей попадало! Но солнечные часы я хорошо запомнил. Чтобы такие часы функционировали, должно обязательно светить солнце. На то они и солнечные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ам Бог приводит их в действие</w:t>
      </w:r>
      <w:r>
        <w:rPr>
          <w:rFonts w:cs="Times New Roman" w:ascii="Times New Roman" w:hAnsi="Times New Roman"/>
          <w:szCs w:val="24"/>
          <w:lang w:val="ru-RU"/>
        </w:rPr>
        <w:t>. В нашем тексте важны четыре аспекта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Первый аспект</w:t>
      </w:r>
      <w:r>
        <w:rPr>
          <w:rFonts w:cs="Times New Roman" w:ascii="Times New Roman" w:hAnsi="Times New Roman"/>
          <w:szCs w:val="24"/>
          <w:lang w:val="ru-RU"/>
        </w:rPr>
        <w:t>: „...</w:t>
      </w:r>
      <w:r>
        <w:rPr>
          <w:rFonts w:cs="Times New Roman" w:ascii="Times New Roman" w:hAnsi="Times New Roman"/>
          <w:i/>
          <w:iCs/>
          <w:szCs w:val="24"/>
          <w:lang w:val="ru-RU"/>
        </w:rPr>
        <w:t>солнечная тень, которая прошла по ступеням Ахазовым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вятой Дух возвращает нас снова к царю Иудеи, Ахазу, который сам был страшным идолопоклонником и до предела развратил Божий народ. Падение Ахаза происходило </w:t>
      </w:r>
      <w:r>
        <w:rPr>
          <w:rFonts w:cs="Times New Roman" w:ascii="Times New Roman" w:hAnsi="Times New Roman"/>
          <w:b/>
          <w:bCs/>
          <w:szCs w:val="24"/>
          <w:lang w:val="ru-RU"/>
        </w:rPr>
        <w:t>этапам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u w:val="single"/>
          <w:lang w:val="ru-RU"/>
        </w:rPr>
        <w:t>по ступеням!</w:t>
      </w:r>
      <w:r>
        <w:rPr>
          <w:rFonts w:cs="Times New Roman" w:ascii="Times New Roman" w:hAnsi="Times New Roman"/>
          <w:szCs w:val="24"/>
          <w:lang w:val="ru-RU"/>
        </w:rPr>
        <w:t xml:space="preserve"> Шаг за шагом он падал всё глубже в духовном разврате; шаг за шагом он всё больше удалялся от Господа, Бога Израилева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лнце является прообразом Бога. Из сообщений, приведённых об Ахазе в начале этой статьи, мы помним, что в завершение своего падения, 2Пар.28,24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собрал Ахаз сосуды дома Божия, и сокрушил сосуды дома Божия, и запер двери дома Господня, и устроил себе жертвенники по всем углам в Иерусалиме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Эту измену Ахаза, а вместе с ним измену Израиля, Господь терпеливо проследил по всем ступеням. Это мы символично видим в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солнечной тени, которая прошла по ступеням Ахазовым!</w:t>
      </w:r>
      <w:r>
        <w:rPr>
          <w:rFonts w:cs="Times New Roman" w:ascii="Times New Roman" w:hAnsi="Times New Roman"/>
          <w:szCs w:val="24"/>
          <w:lang w:val="ru-RU"/>
        </w:rPr>
        <w:t>“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торой аспект</w:t>
      </w:r>
      <w:r>
        <w:rPr>
          <w:rFonts w:cs="Times New Roman" w:ascii="Times New Roman" w:hAnsi="Times New Roman"/>
          <w:szCs w:val="24"/>
          <w:lang w:val="ru-RU"/>
        </w:rPr>
        <w:t>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И возвратилось солнце на десять ступеней по ступеням, </w:t>
      </w:r>
      <w:r>
        <w:rPr>
          <w:rFonts w:cs="Times New Roman" w:ascii="Times New Roman" w:hAnsi="Times New Roman"/>
          <w:i/>
          <w:iCs/>
          <w:szCs w:val="24"/>
          <w:u w:val="single"/>
          <w:lang w:val="ru-RU"/>
        </w:rPr>
        <w:t>по которым оно сходило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 второй аспект возьмём последнее выражение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по которым оно сходило</w:t>
      </w:r>
      <w:r>
        <w:rPr>
          <w:rFonts w:cs="Times New Roman" w:ascii="Times New Roman" w:hAnsi="Times New Roman"/>
          <w:szCs w:val="24"/>
          <w:lang w:val="ru-RU"/>
        </w:rPr>
        <w:t>“. С точки зрения Господа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солнечная тень</w:t>
      </w:r>
      <w:r>
        <w:rPr>
          <w:rFonts w:cs="Times New Roman" w:ascii="Times New Roman" w:hAnsi="Times New Roman"/>
          <w:szCs w:val="24"/>
          <w:lang w:val="ru-RU"/>
        </w:rPr>
        <w:t>“ или «</w:t>
      </w:r>
      <w:r>
        <w:rPr>
          <w:rFonts w:cs="Times New Roman" w:ascii="Times New Roman" w:hAnsi="Times New Roman"/>
          <w:i/>
          <w:iCs/>
          <w:szCs w:val="24"/>
          <w:lang w:val="ru-RU"/>
        </w:rPr>
        <w:t>тень от палки в центре циферблата</w:t>
      </w:r>
      <w:r>
        <w:rPr>
          <w:rFonts w:cs="Times New Roman" w:ascii="Times New Roman" w:hAnsi="Times New Roman"/>
          <w:szCs w:val="24"/>
          <w:lang w:val="ru-RU"/>
        </w:rPr>
        <w:t>», которая является стрелкой этих солнечных часов, двигалась просто вперёд, то есть время шло вперёд, как и сейчас: время пришествия нашего Господа приближается, во времени мы идём вперёд! Но Святой Дух применяет слово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сходило</w:t>
      </w:r>
      <w:r>
        <w:rPr>
          <w:rFonts w:cs="Times New Roman" w:ascii="Times New Roman" w:hAnsi="Times New Roman"/>
          <w:szCs w:val="24"/>
          <w:lang w:val="ru-RU"/>
        </w:rPr>
        <w:t xml:space="preserve">“. Это слово выражает характер поведения Ахаза и Израильского народа. Они шли не Божиими путями, а катились резко вниз, в бездну сатаны! Они двигались не на восток навстречу солнцу, а на запад, к закату солнца: </w:t>
      </w:r>
      <w:r>
        <w:rPr>
          <w:rFonts w:cs="Times New Roman" w:ascii="Times New Roman" w:hAnsi="Times New Roman"/>
          <w:i/>
          <w:iCs/>
          <w:szCs w:val="24"/>
          <w:u w:val="single"/>
          <w:lang w:val="ru-RU"/>
        </w:rPr>
        <w:t>Ахаз закрыл двери дома Господн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Третий аспект</w:t>
      </w:r>
      <w:r>
        <w:rPr>
          <w:rFonts w:cs="Times New Roman" w:ascii="Times New Roman" w:hAnsi="Times New Roman"/>
          <w:szCs w:val="24"/>
          <w:lang w:val="ru-RU"/>
        </w:rPr>
        <w:t>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 возвратилось солнце на десять ступеней по ступеням</w:t>
      </w:r>
      <w:r>
        <w:rPr>
          <w:rFonts w:cs="Times New Roman" w:ascii="Times New Roman" w:hAnsi="Times New Roman"/>
          <w:szCs w:val="24"/>
          <w:lang w:val="ru-RU"/>
        </w:rPr>
        <w:t xml:space="preserve">,...“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 это, пожалуй, самый важный аспект в действии Господа по отношению к Своему народу в лице Езекии. Дело связано с часами. А именно: стрелка должна возвратиться назад!! Это значит, что в отношении времени Бог обращается к прошлому Своего народа. Если бы в данной ситуации Бог действовал согласно поведению Ахаза и Израильского народа, то должен был бы применить к ним суд: увести их, как и северное государство, Израиль, в плен к язычникам. Но Бог проявляет милость к Иудее и отсрочивает его увод в плен. Поэтому Господь в 4Цар.20,6 и говорит Езекии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 прибавлю к дням твоим пятнадцать лет, и от руки царя Ассирийского спасу тебя и город сей, и защищу город сей ради Себя и ради Давида, раба Моего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етвёртый аспект</w:t>
      </w:r>
      <w:r>
        <w:rPr>
          <w:rFonts w:cs="Times New Roman" w:ascii="Times New Roman" w:hAnsi="Times New Roman"/>
          <w:szCs w:val="24"/>
          <w:lang w:val="ru-RU"/>
        </w:rPr>
        <w:t>: „...</w:t>
      </w:r>
      <w:r>
        <w:rPr>
          <w:rFonts w:cs="Times New Roman" w:ascii="Times New Roman" w:hAnsi="Times New Roman"/>
          <w:i/>
          <w:iCs/>
          <w:szCs w:val="24"/>
          <w:lang w:val="ru-RU"/>
        </w:rPr>
        <w:t>пусть воротится тень назад на десять ступеней</w:t>
      </w:r>
      <w:r>
        <w:rPr>
          <w:rFonts w:cs="Times New Roman" w:ascii="Times New Roman" w:hAnsi="Times New Roman"/>
          <w:szCs w:val="24"/>
          <w:lang w:val="ru-RU"/>
        </w:rPr>
        <w:t>“. Не больше и не меньше, а именно на 10 ступеней. Бог дал Езекии возможность выбрать направление движения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стрелки</w:t>
      </w:r>
      <w:r>
        <w:rPr>
          <w:rFonts w:cs="Times New Roman" w:ascii="Times New Roman" w:hAnsi="Times New Roman"/>
          <w:szCs w:val="24"/>
          <w:lang w:val="ru-RU"/>
        </w:rPr>
        <w:t>“ солнечных часов, что можно выразить словами: „</w:t>
      </w:r>
      <w:r>
        <w:rPr>
          <w:rFonts w:cs="Times New Roman" w:ascii="Times New Roman" w:hAnsi="Times New Roman"/>
          <w:szCs w:val="24"/>
          <w:u w:val="single"/>
          <w:lang w:val="ru-RU"/>
        </w:rPr>
        <w:t>Господи, прости мне все мои грехи, которые я совершил в прошлом против Тебя</w:t>
      </w:r>
      <w:r>
        <w:rPr>
          <w:rFonts w:cs="Times New Roman" w:ascii="Times New Roman" w:hAnsi="Times New Roman"/>
          <w:szCs w:val="24"/>
          <w:lang w:val="ru-RU"/>
        </w:rPr>
        <w:t xml:space="preserve">“. А количество ступеней (10) Бог определяет Сам! Число 10 символизирует нашу человеческую ответственность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выше поставленный вопрос в отношении этих десяти ступеней Библия отвечает нам в Новом Завете в Ин.8,10-11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исус, восклонившись и не видя никого кроме женщины, сказал ей: женщина! где твои обвинители? никто не осудил тебя? Она отвечала: никто, Господи! Иисус сказал ей: и Я  не осуждаю тебя; иди и впредь не греши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этой блуднице мы видим блудливый Израиль. И в разговоре Господа с этой женщиной мы видим, что Он простил ей её великий грех – блуд. Но дальнейшую ответственность в отношении чистого и святого хождения за Господом Он возлагает на неё. Он просит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иди и впредь больше не греши!</w:t>
      </w:r>
      <w:r>
        <w:rPr>
          <w:rFonts w:cs="Times New Roman" w:ascii="Times New Roman" w:hAnsi="Times New Roman"/>
          <w:szCs w:val="24"/>
          <w:lang w:val="ru-RU"/>
        </w:rPr>
        <w:t>“ Эти же слова говорит Господь Своему народу через Езекию посредством этого знамения: „...</w:t>
      </w:r>
      <w:r>
        <w:rPr>
          <w:rFonts w:cs="Times New Roman" w:ascii="Times New Roman" w:hAnsi="Times New Roman"/>
          <w:i/>
          <w:iCs/>
          <w:szCs w:val="24"/>
          <w:lang w:val="ru-RU"/>
        </w:rPr>
        <w:t>пусть воротится тень назад на десять ступеней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  <w:lang w:val="ru-RU"/>
        </w:rPr>
        <w:t>Хотя на эту тему можно ещё очень много сказать, но закончим рассмотрение „Пасхи Езекии“ и сделаем окончательное заключение. Израильский народ был духовно больным уже в начале своего сорокалетнего пути в пустыне. Но эта болезнь углублялась от одного этапа пути к другому, как в пустыне, так и на протяжении всей истории Израиля. Наивысшей точки (апогеи) достигло падение Израиля в грехах блудодеяния при пришествии Господа на землю, когда Израиль отверг Господа и не признал Его своим Месс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ей. Следствием отвержения Иисуса с одной стороны является Его распятие на кресте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о даже после воскресения и возвращения Сына к Отцу на небеса, Он ещё не сразу отставляет Свой народ в сторону, а сохраняет надежду на то, что Израиль повернёт лицо к своему Господу. Это мы видим в словах Стефана в Д.Ап.7,56: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„...вот, я вижу небеса отверстые и Сына Человеческого, стоящего одесную Бога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Христос, наш Первосвященник,  ещё стоит, как и Первосвященник в Ветхом Завете должен был стоять при исполнении богослужения: Господь служит ещё Своему народу. Но когда все надежды на выздоровление Израиля от смертельной болезни (как в 4Цар.20,1) были потеряны, то Господь Иисус сел, как мы это видим в Евр.12,2б „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Который, вместо предлежавшей Ему радости, претерпел крест, пренебрёгши посрамление, и </w:t>
      </w:r>
      <w:r>
        <w:rPr>
          <w:rFonts w:cs="Times New Roman" w:ascii="Times New Roman" w:hAnsi="Times New Roman"/>
          <w:i/>
          <w:iCs/>
          <w:szCs w:val="24"/>
          <w:u w:val="single"/>
          <w:lang w:val="ru-RU"/>
        </w:rPr>
        <w:t>воссел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одесную престола Божия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TextkrperEinzug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думаю, что заболевание Езекии, то есть Израиля, к смерти указывает именно на наивысший пункт ожесточения Израиля по отношению к своему Богу – на отвержение Иисуса. Основная масса евреев так и останется в этом ожесточении и погибнет (умрёт от этой смертельной болезни) в суде гнева Господа в 70-ю седьмину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32 000 евреев примут Иисуса своим Месс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ей через свидетельство Илии и Моисея. Из этих 432 000 будет избран остаток в 144 000 человек, о котором Езекия получил обетование. Этот остаток войдёт в 1000 летнее Царство, а остальные погибнут от руки антихриста мучениками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акт принятия Иисуса своим Месс</w:t>
      </w:r>
      <w:r>
        <w:rPr>
          <w:rFonts w:cs="Times New Roman" w:ascii="Times New Roman" w:hAnsi="Times New Roman"/>
          <w:b/>
          <w:i/>
          <w:iCs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>ей этими 432 000 евреев в 70-ю седьмин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имволизирует празднование Пасхи во время царствования Езекии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одобно которой не праздновалась со времён Соломона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На этом мы закончим рассмотрение Пасхи Езекии и перейдём к рассмотрению </w:t>
      </w:r>
      <w:r>
        <w:rPr>
          <w:rFonts w:cs="Times New Roman" w:ascii="Times New Roman" w:hAnsi="Times New Roman"/>
          <w:b/>
          <w:bCs/>
          <w:szCs w:val="24"/>
          <w:lang w:val="ru-RU"/>
        </w:rPr>
        <w:t>Пасхи Иосии</w:t>
      </w:r>
      <w:r>
        <w:rPr>
          <w:rFonts w:cs="Times New Roman" w:ascii="Times New Roman" w:hAnsi="Times New Roman"/>
          <w:szCs w:val="24"/>
          <w:lang w:val="ru-RU"/>
        </w:rPr>
        <w:t>. З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ной текст мы возьмём 2Пар. главы 34 и 35.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характеру этой Пасхи и по поведению царя Иосии мы должны определить, к какому отрезку времени или к какой эпохе истории Израиля пророчески относится эта Пасха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ротко рассмотрим духовную жизнь и деятельность царя Иосии. Но прежде осветим немного жизнь и деятельность Манассии. </w:t>
      </w:r>
      <w:r>
        <w:rPr>
          <w:rFonts w:cs="Times New Roman" w:ascii="Times New Roman" w:hAnsi="Times New Roman"/>
          <w:b/>
          <w:bCs/>
          <w:szCs w:val="24"/>
          <w:lang w:val="ru-RU"/>
        </w:rPr>
        <w:t>Иосия</w:t>
      </w:r>
      <w:r>
        <w:rPr>
          <w:rFonts w:cs="Times New Roman" w:ascii="Times New Roman" w:hAnsi="Times New Roman"/>
          <w:szCs w:val="24"/>
          <w:lang w:val="ru-RU"/>
        </w:rPr>
        <w:t xml:space="preserve"> является сыном Амона и внуком Манассии, который, как и отец Езекии, Ахаз, 2Пар.33,2-3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делал неугодное в очах Господних, подраж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ru-RU"/>
        </w:rPr>
        <w:t>мерзостям народов, которых прогнал Господь от лица сынов Израилевых, и снова построил высоты, которые разрушил Езекия, его отец, и поставил жертвенники Ваалам, и устроил дубравы, и поклонялся всему воинству небесному, и служил ему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роче говоря, Манассия восстановил всё то зло идолослужения, которое разрушил его отец Езекия, ст.9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Манассия довёл Иудею и жителей Иерусалима до того, что они поступали хуже тех народов, которых истребил Господь от лица сынов Израилевых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осподь применяет к Манассии суд и уводит его в цепях в Ассирийский плен. Он осознаёт своё глубокое падение, ст.12-13, и раскаивается перед Господом и </w:t>
      </w:r>
      <w:r>
        <w:rPr>
          <w:rFonts w:cs="Times New Roman" w:ascii="Times New Roman" w:hAnsi="Times New Roman"/>
          <w:szCs w:val="24"/>
        </w:rPr>
        <w:t>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глубоко смирился пред Богом отцов своих. И помолился Ему, и Бог преклонился к нему, и услышал моление его, и возвратил его в Иерусалим на царство его. И узнал Манассия, что Господь есть Бог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TextBodyIndent"/>
        <w:spacing w:before="0" w:after="120"/>
        <w:ind w:right="56" w:firstLine="567"/>
        <w:rPr/>
      </w:pPr>
      <w:r>
        <w:rPr>
          <w:rFonts w:cs="Times New Roman" w:ascii="Times New Roman" w:hAnsi="Times New Roman"/>
          <w:sz w:val="24"/>
          <w:szCs w:val="24"/>
        </w:rPr>
        <w:t>В раскаянии Манассии и в ответе Господа на его поведение мы видим неопровержимое доказательство того, что Господь хочет и может простить любого погибшего грешника, простить грех любой тяжести и дать человеку жизнь вечную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дальнейшей деятельности Манассии мы видим плод его раскаяния. Но он не проявил тех радикальных действий по искоренению идолопоклонства, как его отец Езекия, поэтому,  ст.17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народ ещё приносил жертвы на высотах, хотя и Господу, Богу своему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сле Манассии на престол воцарился его сын Амон, ст.22, который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делал неугодное в очах Господних так, как делал Манассия, отец его</w:t>
      </w:r>
      <w:r>
        <w:rPr>
          <w:rFonts w:cs="Times New Roman" w:ascii="Times New Roman" w:hAnsi="Times New Roman"/>
          <w:szCs w:val="24"/>
          <w:lang w:val="ru-RU"/>
        </w:rPr>
        <w:t>...“. Такое духовное наследство досталось Иосии, сыну Амона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 Иосии Библия говорит следующее,  2Пар.34,1-3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Восемь лет было Иосии, когда он воцарился, и тридцать один год царствовал в Иерусалиме. И делал он угодное в очах Господних, и ходил путями Давида, отца своего, и не уклонялся ни направо, ни налево. В восьмый год царствования своего, будучи ещё отроком, он начал прибегать к Богу Давида, отца своего; а в двенадцатый год начал очищать Иудею и Иерусалим от высот и посвящённых дерев и от резных и литых кумиров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т.4-6 идёт дальнейшее очищение, а в ст.7 далее читаем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Он разрушил жертвенники и посвящённые дерева, и кумиры разбил в прах, и все статуи сокрушил по всей земле Израильской; и возвратился в Иерусалим</w:t>
      </w:r>
      <w:r>
        <w:rPr>
          <w:rFonts w:cs="Times New Roman" w:ascii="Times New Roman" w:hAnsi="Times New Roman"/>
          <w:szCs w:val="24"/>
          <w:lang w:val="ru-RU"/>
        </w:rPr>
        <w:t>“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Чтобы иметь лучшее представление об Иосии, прошу слушателей прочесть в Библии кроме приведённых здесь стихов все сообщения об Иосии во 2Цар. и 2Пар. В ст.8 далее читаем: „</w:t>
      </w:r>
      <w:r>
        <w:rPr>
          <w:rFonts w:cs="Times New Roman" w:ascii="Times New Roman" w:hAnsi="Times New Roman"/>
          <w:i/>
          <w:iCs/>
          <w:szCs w:val="24"/>
          <w:lang w:val="ru-RU"/>
        </w:rPr>
        <w:t>В восемнадцатый год царствования своего, по очищении земли и дома Божия, он послал... возобновить дом Господа, Бога своего</w:t>
      </w:r>
      <w:r>
        <w:rPr>
          <w:rFonts w:cs="Times New Roman" w:ascii="Times New Roman" w:hAnsi="Times New Roman"/>
          <w:szCs w:val="24"/>
          <w:lang w:val="ru-RU"/>
        </w:rPr>
        <w:t xml:space="preserve">“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этом сегодня закончим нашу беседу о «Пасхе Езекии и Иосии» и продолжим в следующий раз. Это будет уже окончание этой темы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G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Пасха Езекии и Иосии-4, (Passah-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GTT" w:hAnsi="PragmaticaGTT" w:eastAsia="Times New Roman" w:cs="PragmaticaGT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firstLine="567"/>
      <w:jc w:val="both"/>
      <w:outlineLvl w:val="0"/>
    </w:pPr>
    <w:rPr>
      <w:rFonts w:ascii="Arial" w:hAnsi="Arial" w:cs="Arial"/>
      <w:b/>
      <w:sz w:val="36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0" w:firstLine="567"/>
      <w:jc w:val="both"/>
    </w:pPr>
    <w:rPr>
      <w:rFonts w:ascii="Arial" w:hAnsi="Arial" w:cs="Arial"/>
      <w:sz w:val="36"/>
      <w:lang w:val="ru-RU"/>
    </w:rPr>
  </w:style>
  <w:style w:type="paragraph" w:styleId="TextkrperEinzug2">
    <w:name w:val="Textkörper-Einzug 2"/>
    <w:basedOn w:val="Normal"/>
    <w:qFormat/>
    <w:pPr>
      <w:ind w:right="56" w:firstLine="567"/>
      <w:jc w:val="both"/>
    </w:pPr>
    <w:rPr>
      <w:rFonts w:ascii="Arial" w:hAnsi="Arial" w:cs="Arial"/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40:00Z</dcterms:created>
  <dc:creator>Elena Reinhardt</dc:creator>
  <dc:description/>
  <cp:keywords/>
  <dc:language>en-US</dc:language>
  <cp:lastModifiedBy>Admin</cp:lastModifiedBy>
  <dcterms:modified xsi:type="dcterms:W3CDTF">2009-08-28T07:28:00Z</dcterms:modified>
  <cp:revision>3</cp:revision>
  <dc:subject/>
  <dc:title>Пасха Езекии и Иосии</dc:title>
</cp:coreProperties>
</file>