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 Божием творении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Часть 2</w:t>
      </w:r>
    </w:p>
    <w:p>
      <w:pPr>
        <w:pStyle w:val="Heading"/>
        <w:spacing w:before="0" w:after="120"/>
        <w:jc w:val="both"/>
        <w:rPr>
          <w:sz w:val="24"/>
        </w:rPr>
      </w:pPr>
      <w:r>
        <w:rPr>
          <w:sz w:val="24"/>
        </w:rPr>
        <w:t>Мир вам, дорогие слушатели и читатели нашего сайта. Мы хотим сообщить вам, что полные тексты тем, по которым есть несколько проповедей, помещены в отделе «Статьи». Это сделано для того, чтобы те, которые хотят изучать определённую тему в полном объёме, могли бы иметь её полностью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А теперь мы продолжаем рассматривать тему: «Порядок в Божием творении». Но прежде чем мы приступим к рассмотрению Мёртвого моря, прошу вас ещё раз заметить себе, что в неизменяющемся уровне морей и океанов мы видим неизменяющийся Божий план в отношении людей. А именно в том, что Он сотворил их по Своему подобию, чтобы они воздавали своему Творцу славу, постоянно в молитве входили в ворота Его со славословием. Именно так и было бы, если бы Адам и Ева не послушали голоса сатаны, а выполнили бы единственную Божию заповедь. Но поскольку Адам и Ева последовали лжи сатаны, то духовный уровень моря за время существования людей на земле значительно изменился в негативную сторону. Глубокое падение людского моря в своих грехах, мы символично видим в уровне Мёртвого моря. В другой проповеди я уже говорил о Мёртвом море, но здесь этот вопрос нужно осветить по нашей теме. Итак:</w:t>
      </w:r>
    </w:p>
    <w:p>
      <w:pPr>
        <w:pStyle w:val="Heading1"/>
        <w:spacing w:before="0" w:after="120"/>
        <w:ind w:firstLine="561"/>
        <w:jc w:val="center"/>
        <w:rPr>
          <w:sz w:val="24"/>
        </w:rPr>
      </w:pPr>
      <w:r>
        <w:rPr>
          <w:sz w:val="24"/>
        </w:rPr>
        <w:t>Мёртвое море</w:t>
      </w:r>
    </w:p>
    <w:p>
      <w:pPr>
        <w:pStyle w:val="Normal"/>
        <w:spacing w:before="0" w:after="120"/>
        <w:ind w:firstLine="561"/>
        <w:jc w:val="both"/>
        <w:rPr/>
      </w:pPr>
      <w:r>
        <w:rPr/>
        <w:t>Мёртвое море является южным продлением Иорданской долины и в Святом Писании называется «Солёным морем» (см. Чис 34,12; Втор 3,17; И.Нав 3,16); «морем равнины» (Втор 4,49; 4Цар 14,25) или «Восточным морем» (Иез 47,18; И.Нав 2,20). Во времена оккупации Израиля Римлянами его называли «</w:t>
      </w:r>
      <w:r>
        <w:rPr>
          <w:lang w:val="de-DE"/>
        </w:rPr>
        <w:t>Lacus</w:t>
      </w:r>
      <w:r>
        <w:rPr/>
        <w:t xml:space="preserve"> </w:t>
      </w:r>
      <w:r>
        <w:rPr>
          <w:lang w:val="de-DE"/>
        </w:rPr>
        <w:t>Asphaltitis</w:t>
      </w:r>
      <w:r>
        <w:rPr/>
        <w:t>» (горная смола, а сегодня это просто – асфальт). Уровень Мёртвого моря находится ниже уровня морей на 392 метра и образует, таким образом, самый глубокий пункт поверхности земли. А северная часть этого моря лежит ниже уровня моря ровно на 400 метров. Вследствие высокой температуры испарение воды в этом море настолько велико, что вода в этом водоёме на 25% насыщено различными солями. Поэтому жизнь рыб и других живых существ в нём невозможна.</w:t>
      </w:r>
    </w:p>
    <w:p>
      <w:pPr>
        <w:pStyle w:val="Normal"/>
        <w:spacing w:before="0" w:after="120"/>
        <w:ind w:firstLine="561"/>
        <w:jc w:val="both"/>
        <w:rPr/>
      </w:pPr>
      <w:r>
        <w:rPr/>
        <w:t>Но так как пресная вода Иордана впадает в северную часть Солёного моря, поэтому возможно, чтобы у северного берега Мёртвого моря в малой части его вод наблюдается жизнь!! Этот факт указывает на то обстоятельство, что совершенно незначительная часть людей безбожного мира принимает Евангелие и позволяет спасти себя для жизни вечной.</w:t>
      </w:r>
    </w:p>
    <w:p>
      <w:pPr>
        <w:pStyle w:val="Normal"/>
        <w:spacing w:before="0" w:after="120"/>
        <w:ind w:firstLine="561"/>
        <w:jc w:val="both"/>
        <w:rPr/>
      </w:pPr>
      <w:r>
        <w:rPr/>
        <w:t>В нормальном море или океане мы видим этих людей в верхних слоях воды, до которых доходят солнечные лучи (прообраз Иисуса): они принимают Евангелие Господа Иисуса.</w:t>
      </w:r>
    </w:p>
    <w:p>
      <w:pPr>
        <w:pStyle w:val="Normal"/>
        <w:spacing w:before="0" w:after="120"/>
        <w:ind w:firstLine="561"/>
        <w:jc w:val="both"/>
        <w:rPr/>
      </w:pPr>
      <w:r>
        <w:rPr/>
        <w:t xml:space="preserve">Плодородная долина восточней полуострова «Лизан» в «Солёном море» у подножия Моавитских гор является, наверное, последним остатком долины Сиддим (богатой водою) времён Авраама (Быт 13,10; 14,2-3). После разрушения Содома и Гоморры (Быт 19) эта долина большей своей частью покрыта водами Мёртвого моря. Господь Иисус спрятал эти места под водою!! </w:t>
      </w:r>
    </w:p>
    <w:p>
      <w:pPr>
        <w:pStyle w:val="Normal"/>
        <w:spacing w:before="0" w:after="120"/>
        <w:ind w:firstLine="561"/>
        <w:jc w:val="both"/>
        <w:rPr/>
      </w:pPr>
      <w:r>
        <w:rPr/>
        <w:t>Я думаю, что логично будет утверждать, что с момента уничтожения жителей Содома и Гоморры Господь образовал южный берег (до этого момента воды Иордана текли вниз к Чермному морю) Солёного моря, как плотину в долине Иордана, так что воды Иордана образовали сегодняшнее Мёртвое море.</w:t>
      </w:r>
    </w:p>
    <w:p>
      <w:pPr>
        <w:pStyle w:val="Normal"/>
        <w:spacing w:before="0" w:after="120"/>
        <w:ind w:firstLine="561"/>
        <w:jc w:val="both"/>
        <w:rPr/>
      </w:pPr>
      <w:r>
        <w:rPr/>
        <w:t>В пророчествах Иезекииля, в соответствии с которыми всё Мёртвое (Солёное) море однажды в 1000 летнем Царстве будет пополняться свежей водой, исходящим из храма (Иез 47,8-10), выразительно сказано, что «</w:t>
      </w:r>
      <w:r>
        <w:rPr>
          <w:i/>
          <w:iCs/>
        </w:rPr>
        <w:t>болота его и лужи его, которые не сделаются здоровыми, останутся солёными</w:t>
      </w:r>
      <w:r>
        <w:rPr/>
        <w:t>» (ст.11). Прошу об этом поразмыслить.</w:t>
      </w:r>
    </w:p>
    <w:p>
      <w:pPr>
        <w:pStyle w:val="Normal"/>
        <w:spacing w:before="0" w:after="120"/>
        <w:ind w:firstLine="561"/>
        <w:jc w:val="both"/>
        <w:rPr/>
      </w:pPr>
      <w:r>
        <w:rPr/>
        <w:t>Выберём теперь из этих сообщений самые важные, самые главные и попытаемся объяснить их в духе.</w:t>
      </w:r>
    </w:p>
    <w:p>
      <w:pPr>
        <w:pStyle w:val="Normal"/>
        <w:spacing w:before="0" w:after="120"/>
        <w:ind w:firstLine="561"/>
        <w:jc w:val="both"/>
        <w:rPr/>
      </w:pPr>
      <w:r>
        <w:rPr/>
        <w:t>Мёртвое море символизирует погибших людей мира сего, которые мертвы для Бога. Только небольшая часть всего человечества позволяет Господу Иисусу спасти себя для жизни вечной. Это мы видим в пресной (или сладкой) воде Иордана, прообраза Иисуса, у северного берега Мёртвого моря. Суд над Содомом и Гоморрой является прообразом суда над всем человечеством в 70-ю седьмину. Место, где находились Содом и Гоморра, покрыто водами Мёртвого моря, что усиливает тот факт предстоящего суда погибших грешников. Символично можем сказать, что погибший мир сидит на пороховой бочке!!</w:t>
      </w:r>
    </w:p>
    <w:p>
      <w:pPr>
        <w:pStyle w:val="Normal"/>
        <w:spacing w:before="0" w:after="120"/>
        <w:ind w:firstLine="561"/>
        <w:jc w:val="both"/>
        <w:rPr/>
      </w:pPr>
      <w:r>
        <w:rPr/>
        <w:t>Так как все океаны и почти все моря земного шара связаны между собой, то говорят об уровне моря, который ни при каких обстоятельствах не изменяется!!! И как мы познали: материальное море является прообразом людского моря. Бог сотворил человека по Своему подобию. И Его волей было, чтобы люди оставались в этом духовном совершенном уровне. Этот духовный совершенный уровень людей мы должны символично видеть в неизменяющемся уровне моря!!! Но в течении 6000 лет люди на планете Земля духовно (в грехах) так глубоко пали, что приблизились вплотную к суду Божиего гнева. Погибший мир созрел для суда!!! Из выше приведённых сообщений мы поняли, что северная часть Мёртвого моря находится ровно на 400 метров ниже уровня моря.</w:t>
      </w:r>
    </w:p>
    <w:p>
      <w:pPr>
        <w:pStyle w:val="Normal"/>
        <w:spacing w:before="0" w:after="120"/>
        <w:ind w:firstLine="561"/>
        <w:jc w:val="both"/>
        <w:rPr/>
      </w:pPr>
      <w:r>
        <w:rPr/>
        <w:t xml:space="preserve"> </w:t>
      </w:r>
      <w:r>
        <w:rPr/>
        <w:t>В отношении цифры 400 автор книги «числовая символика» Паседаг, пишет:</w:t>
      </w:r>
    </w:p>
    <w:p>
      <w:pPr>
        <w:pStyle w:val="Normal"/>
        <w:spacing w:before="0" w:after="120"/>
        <w:ind w:firstLine="561"/>
        <w:jc w:val="both"/>
        <w:rPr/>
      </w:pPr>
      <w:r>
        <w:rPr/>
        <w:t xml:space="preserve">«Последняя еврейская буква с числовой ценностью 400 называется «тав» и означает «знак» или лучше «заключительный знак», ибо это является последней возможностью выражения </w:t>
      </w:r>
      <w:r>
        <w:rPr>
          <w:b/>
          <w:bCs/>
        </w:rPr>
        <w:t>времени</w:t>
      </w:r>
      <w:r>
        <w:rPr/>
        <w:t xml:space="preserve"> и </w:t>
      </w:r>
      <w:r>
        <w:rPr>
          <w:b/>
          <w:bCs/>
        </w:rPr>
        <w:t>пространства</w:t>
      </w:r>
      <w:r>
        <w:rPr/>
        <w:t xml:space="preserve"> в единственном инициале (что такое инициалы мы, конечно знаем: Ф.И.О)». Кому об этом неизвестно, для сведения сообщаю, что у евреев нет чисел, поэтому все 22 буквы еврейского алфавита имеют числовую ценность: с первой по десятую букву – ценность от 1 и до 10, следующие 8 букв имеют числовую ценность от 20 до 90, и последние 4 буквы имеют числовую ценность от 100 до 400. Время, на которое указывает последняя буква «тав» указывает на время благодати, «пространство» - на пространство мира сего.</w:t>
      </w:r>
    </w:p>
    <w:p>
      <w:pPr>
        <w:pStyle w:val="Normal"/>
        <w:spacing w:before="0" w:after="120"/>
        <w:ind w:firstLine="561"/>
        <w:jc w:val="both"/>
        <w:rPr/>
      </w:pPr>
      <w:r>
        <w:rPr/>
        <w:t>*</w:t>
      </w:r>
      <w:r>
        <w:rPr>
          <w:u w:val="single"/>
        </w:rPr>
        <w:t>Наинизший уровень поверхности земли</w:t>
      </w:r>
      <w:r>
        <w:rPr/>
        <w:t xml:space="preserve"> (в 400 метров ниже уровня моря) указывает на окончательную развращённость людей в конце времени благодати, поэтому число 400 является «знаком» или «знамением» зрелости погибшего человечества для суда. Я уверен, что во время откровения Иисуса Христа в плоти, люди иначе выглядели, чем наши прародители – Адам и Ева. За 4000 лет существования людей на земле грех так изменил их, что по сравнению с первыми людьми они выглядели отвратительно. Иисус Христос открылся людям в том состоянии, как они в то время (2000 лет назад) выглядели. Поэтому Святой Дух сообщает нам в Ис 53,2: «</w:t>
      </w:r>
      <w:r>
        <w:rPr>
          <w:i/>
          <w:iCs/>
        </w:rPr>
        <w:t>Ибо Он взошел пред Ним, как отпрыск и как росток из сухой земли; нет в Нем ни вида, ни величия; и мы видели Его, и не было в Нем вида, который привлекал бы нас к Нему».</w:t>
      </w:r>
    </w:p>
    <w:p>
      <w:pPr>
        <w:pStyle w:val="Normal"/>
        <w:spacing w:before="0" w:after="120"/>
        <w:ind w:firstLine="561"/>
        <w:jc w:val="both"/>
        <w:rPr/>
      </w:pPr>
      <w:r>
        <w:rPr/>
        <w:t>Если бы Иисус открылся в состоянии безгрешного Адама, (по подобию Бога), но не в подобии грешного человека за 2000 лет назад, как мы видим из Фил 2,7: «</w:t>
      </w:r>
      <w:r>
        <w:rPr>
          <w:i/>
          <w:iCs/>
        </w:rPr>
        <w:t>но уничижил Себя Самого, приняв образ раба, сделавшись подобным человекам и по виду став как человек».</w:t>
      </w:r>
    </w:p>
    <w:p>
      <w:pPr>
        <w:pStyle w:val="Normal"/>
        <w:spacing w:before="0" w:after="120"/>
        <w:ind w:firstLine="561"/>
        <w:jc w:val="both"/>
        <w:rPr/>
      </w:pPr>
      <w:r>
        <w:rPr/>
        <w:t>то Он бросился бы людям того времени в глаза как необычный человек. Именно этого Господь Иисус не хотел, поэтому Он запретил людям и демонам говорить о Нём и открывать людям кто Он есть (см. Мтф 12,16-21; Мрк. 8,29.30; Лук 4,41).</w:t>
      </w:r>
    </w:p>
    <w:p>
      <w:pPr>
        <w:pStyle w:val="Normal"/>
        <w:spacing w:before="0" w:after="120"/>
        <w:ind w:firstLine="561"/>
        <w:jc w:val="both"/>
        <w:rPr/>
      </w:pPr>
      <w:r>
        <w:rPr/>
        <w:t xml:space="preserve">На основании этих символичных сообщений мы должны лучше понять, как глубоко унизился Господь Иисус, наш Творец, наш Господь и Бог, Бог господствующих и Царь царей, Творец всего мирового пространства; из любви к нам погибшим людям снизошёл в образе безгрешного человека в долину смертной тени. Мы можем сказать, что Свой план спасения людей Господь Иисус осуществил, выполнил именно в этой долине смертной тени. </w:t>
      </w:r>
    </w:p>
    <w:p>
      <w:pPr>
        <w:pStyle w:val="Normal"/>
        <w:spacing w:before="0" w:after="120"/>
        <w:ind w:firstLine="561"/>
        <w:jc w:val="both"/>
        <w:rPr/>
      </w:pPr>
      <w:r>
        <w:rPr/>
        <w:t>В этой плотной (потому что она глинистая) или твёрдой земле Иорданской долины были отлиты (сформированы) некоторые предметы для храма Соломона, 2Пар 4,16: «</w:t>
      </w:r>
      <w:r>
        <w:rPr>
          <w:i/>
          <w:iCs/>
        </w:rPr>
        <w:t>и тазы, и лопатки, и вилки, и весь прибор их сделал Хирам-Авий царю Соломону для дома Господня из полированной меди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ы представляете, что глинистая земля в долине Иордана была настолько плотная и твёрдая, что формы для отливания этих предметов устраивали прямо в грунте!!! В духе долина всегда символизирует область действия сатаны. В глобальном смысле этой «долиной смертной тени» является наша планета Земля, куда Иисус пришёл, чтобы выполнить задание небесного Отца: принести Себя в жертву за грехи очерствевших в грехах людей.</w:t>
      </w:r>
    </w:p>
    <w:p>
      <w:pPr>
        <w:pStyle w:val="TextBodyIndent"/>
        <w:spacing w:before="0" w:after="120"/>
        <w:rPr/>
      </w:pPr>
      <w:r>
        <w:rPr>
          <w:sz w:val="24"/>
        </w:rPr>
        <w:t>Это значит, что все люди мира сего, вследствие активного действия сатаны втянуты в идолопоклонство и духовный блуд и постоянно искушаемы. Это значит, что в этом духовном мраке сердца людей окаменели против Слова Божиего; и остались такими, как мы это видим на примере Израиля. Именно этот факт мы примем как главный смысл «плотной, твёрдой земли» долины Иордана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С другой стороны мы знаем, что дети Божии не в вечности будут сформированы, но за время земной жизни, в «долине смертной тени», на земле обременённой грехом, прообраз которой мы видим в долине Иордана.</w:t>
      </w:r>
    </w:p>
    <w:p>
      <w:pPr>
        <w:pStyle w:val="Normal"/>
        <w:spacing w:before="0" w:after="120"/>
        <w:ind w:firstLine="561"/>
        <w:jc w:val="both"/>
        <w:rPr/>
      </w:pPr>
      <w:r>
        <w:rPr/>
        <w:t>Хотя по сравнению со всем человечеством дети Божии составляют всего лишь малую часть, но ради них Господь Иисус пришёл в образе человека, пришёл в «долину смертной тени».</w:t>
      </w:r>
    </w:p>
    <w:p>
      <w:pPr>
        <w:pStyle w:val="Normal"/>
        <w:spacing w:before="0" w:after="120"/>
        <w:ind w:firstLine="561"/>
        <w:jc w:val="both"/>
        <w:rPr/>
      </w:pPr>
      <w:r>
        <w:rPr/>
        <w:t>*Согласно высказыванию нашего текста уровень моря является также границей между светом и тьмою: «</w:t>
      </w:r>
      <w:r>
        <w:rPr>
          <w:i/>
          <w:iCs/>
        </w:rPr>
        <w:t>Черту провел над поверхностью воды, до границ света со тьмою».</w:t>
      </w:r>
      <w:r>
        <w:rPr/>
        <w:t xml:space="preserve"> (Иов 26,10)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ад уровнем моря мы имеем свет, область действия Господа, а под уровнем моря – имеем мрак, область действия сатаны. Что же находится под уровнем моря? Глубины водных масс моря, в которых царит полнейший мрак! Ты можешь это проверить. Попробуй нырнуть на несколько десятков метров в море: ты убедишься, что там царит кромешная тьма. А это значит, что сегодняшний погибший мир лежит во зле, или в злом, в сатане, в грехах, в делах сатаны. Это уже Аарон сказал в Исх 32,22: «</w:t>
      </w:r>
      <w:r>
        <w:rPr>
          <w:i/>
          <w:iCs/>
          <w:sz w:val="24"/>
        </w:rPr>
        <w:t>Но Аарон сказал: да не возгорается гнев господина моего; ты знаешь этот народ, что он буйный</w:t>
      </w:r>
      <w:r>
        <w:rPr>
          <w:sz w:val="24"/>
        </w:rPr>
        <w:t xml:space="preserve">. </w:t>
      </w:r>
      <w:r>
        <w:rPr>
          <w:i/>
          <w:iCs/>
          <w:sz w:val="24"/>
        </w:rPr>
        <w:t>(что он лежит во зле)».</w:t>
      </w:r>
    </w:p>
    <w:p>
      <w:pPr>
        <w:pStyle w:val="TextBodyIndent"/>
        <w:autoSpaceDE w:val="false"/>
        <w:rPr/>
      </w:pPr>
      <w:r>
        <w:rPr>
          <w:sz w:val="24"/>
          <w:u w:val="single"/>
        </w:rPr>
        <w:t>А в Новом Завете читаем</w:t>
      </w:r>
      <w:r>
        <w:rPr>
          <w:sz w:val="24"/>
        </w:rPr>
        <w:t>:</w:t>
      </w:r>
    </w:p>
    <w:p>
      <w:pPr>
        <w:pStyle w:val="Normal"/>
        <w:autoSpaceDE w:val="false"/>
        <w:ind w:left="840" w:hanging="840"/>
        <w:jc w:val="both"/>
        <w:rPr/>
      </w:pPr>
      <w:r>
        <w:rPr/>
        <w:t>Ин 3,20: «</w:t>
      </w:r>
      <w:r>
        <w:rPr>
          <w:i/>
          <w:iCs/>
        </w:rPr>
        <w:t>ибо всякий, делающий злое, ненавидит свет и не идет к свету, чтобы не обличились дела его, потому что они злы»,</w:t>
      </w:r>
    </w:p>
    <w:p>
      <w:pPr>
        <w:pStyle w:val="Normal"/>
        <w:autoSpaceDE w:val="false"/>
        <w:ind w:left="840" w:hanging="840"/>
        <w:jc w:val="both"/>
        <w:rPr/>
      </w:pPr>
      <w:r>
        <w:rPr/>
        <w:t>Ин 1,4-5: «</w:t>
      </w:r>
      <w:r>
        <w:rPr>
          <w:i/>
          <w:iCs/>
        </w:rPr>
        <w:t xml:space="preserve">В Нем была жизнь, и жизнь была свет человеков. 5 И свет во тьме светит, и тьма не объяла его». </w:t>
      </w:r>
    </w:p>
    <w:p>
      <w:pPr>
        <w:pStyle w:val="Normal"/>
        <w:autoSpaceDE w:val="false"/>
        <w:ind w:left="840" w:hanging="840"/>
        <w:jc w:val="both"/>
        <w:rPr/>
      </w:pPr>
      <w:r>
        <w:rPr/>
        <w:t>Ин 1,9:  «</w:t>
      </w:r>
      <w:r>
        <w:rPr>
          <w:i/>
          <w:iCs/>
        </w:rPr>
        <w:t xml:space="preserve">Был Свет истинный, Который просвещает всякого человека, приходящего в мир». </w:t>
      </w:r>
    </w:p>
    <w:p>
      <w:pPr>
        <w:pStyle w:val="Normal"/>
        <w:autoSpaceDE w:val="false"/>
        <w:spacing w:before="0" w:after="120"/>
        <w:ind w:left="840" w:hanging="840"/>
        <w:jc w:val="both"/>
        <w:rPr/>
      </w:pPr>
      <w:r>
        <w:rPr/>
        <w:t>Ин 3,19: «</w:t>
      </w:r>
      <w:r>
        <w:rPr>
          <w:i/>
          <w:iCs/>
        </w:rPr>
        <w:t>Суд же состоит в том, что свет пришел в мир; но люди более возлюбили тьму, нежели свет, потому что дела их были злы».</w:t>
      </w:r>
    </w:p>
    <w:p>
      <w:pPr>
        <w:pStyle w:val="Normal"/>
        <w:spacing w:before="0" w:after="120"/>
        <w:ind w:firstLine="561"/>
        <w:jc w:val="both"/>
        <w:rPr/>
      </w:pPr>
      <w:r>
        <w:rPr/>
        <w:t>Большинство людей мира сего не принимают свет Евангелия, радостную весть о деле Иисус на Голгофе. Они судят о нём как о сказке и извращают Слово Божие так, как преломляется луч света в воде!! Символично мы видим эту тьму людей во мраке глубоких вод моря. Там сатана имеет свой трон в сердцах безбожников:</w:t>
      </w:r>
    </w:p>
    <w:p>
      <w:pPr>
        <w:pStyle w:val="Normal"/>
        <w:autoSpaceDE w:val="false"/>
        <w:ind w:left="840" w:hanging="840"/>
        <w:jc w:val="both"/>
        <w:rPr/>
      </w:pPr>
      <w:r>
        <w:rPr/>
        <w:t>2Кор 4,4:</w:t>
        <w:tab/>
        <w:t>«</w:t>
      </w:r>
      <w:r>
        <w:rPr>
          <w:i/>
          <w:iCs/>
        </w:rPr>
        <w:t xml:space="preserve">для неверующих, у которых бог века сего ослепил умы, чтобы для них не воссиял свет благовествования о славе Христа, Который есть образ Бога невидимого». </w:t>
      </w:r>
    </w:p>
    <w:p>
      <w:pPr>
        <w:pStyle w:val="Normal"/>
        <w:autoSpaceDE w:val="false"/>
        <w:spacing w:before="0" w:after="120"/>
        <w:ind w:left="840" w:hanging="840"/>
        <w:jc w:val="both"/>
        <w:rPr/>
      </w:pPr>
      <w:r>
        <w:rPr/>
        <w:t>Окр 2,13:</w:t>
        <w:tab/>
        <w:t>«</w:t>
      </w:r>
      <w:r>
        <w:rPr>
          <w:i/>
          <w:iCs/>
        </w:rPr>
        <w:t>знаю твои дела, и что ты живешь там, где престол сатаны, и что содержишь имя Мое, и не отрекся от веры Моей даже в те дни, в которые у вас, где живет сатана, умерщвлен верный свидетель Мой Антипа».</w:t>
      </w:r>
    </w:p>
    <w:p>
      <w:pPr>
        <w:pStyle w:val="Normal"/>
        <w:spacing w:before="0" w:after="120"/>
        <w:ind w:firstLine="561"/>
        <w:jc w:val="both"/>
        <w:rPr/>
      </w:pPr>
      <w:r>
        <w:rPr/>
        <w:t xml:space="preserve">Здесь идёт речь о Пергамской Церкви. Из этого стиха мы видим, что и само собой понятно, что дети Божии живут среди безбожников, где находится престол или трон сатаны. Дети Божии находятся в этом же людском море, но отделённые от безбожников, освящённые для Господа. Именно этот факт, это обстоятельство мы рассмотрим в 5-ом пункте под названием: </w:t>
      </w:r>
      <w:r>
        <w:rPr>
          <w:b/>
          <w:bCs/>
        </w:rPr>
        <w:t>Песок моря</w:t>
      </w:r>
      <w:r>
        <w:rPr/>
        <w:t xml:space="preserve">. </w:t>
      </w:r>
    </w:p>
    <w:p>
      <w:pPr>
        <w:pStyle w:val="Normal"/>
        <w:spacing w:before="0" w:after="120"/>
        <w:ind w:firstLine="561"/>
        <w:jc w:val="both"/>
        <w:rPr/>
      </w:pPr>
      <w:r>
        <w:rPr>
          <w:u w:val="single"/>
        </w:rPr>
        <w:t>Но вернёмся прежде к волнам и валам</w:t>
      </w:r>
      <w:r>
        <w:rPr/>
        <w:t xml:space="preserve"> и рассмотрим некоторые из выше приведённых стихов, касающихся морских валов (огромных волн). Безбожные люди вскрывают между собой свои грехи, как мы это видим из Иуд. Ст.13: «</w:t>
      </w:r>
      <w:r>
        <w:rPr>
          <w:i/>
          <w:iCs/>
          <w:u w:val="single"/>
        </w:rPr>
        <w:t xml:space="preserve">Свирепые </w:t>
      </w:r>
      <w:r>
        <w:rPr/>
        <w:t xml:space="preserve">(дикие) </w:t>
      </w:r>
      <w:r>
        <w:rPr>
          <w:i/>
          <w:iCs/>
          <w:u w:val="single"/>
        </w:rPr>
        <w:t xml:space="preserve">морские волны, пенящиеся </w:t>
      </w:r>
      <w:r>
        <w:rPr>
          <w:b/>
          <w:bCs/>
          <w:i/>
          <w:iCs/>
          <w:u w:val="single"/>
        </w:rPr>
        <w:t>срамотами своими</w:t>
      </w:r>
      <w:r>
        <w:rPr>
          <w:i/>
          <w:iCs/>
        </w:rPr>
        <w:t>; звёзды блуждающие, которым блюдётся мрак тьмы навеки»</w:t>
      </w:r>
      <w:r>
        <w:rPr/>
        <w:t xml:space="preserve">. </w:t>
      </w:r>
    </w:p>
    <w:p>
      <w:pPr>
        <w:pStyle w:val="Normal"/>
        <w:spacing w:before="0" w:after="120"/>
        <w:ind w:firstLine="561"/>
        <w:jc w:val="both"/>
        <w:rPr/>
      </w:pPr>
      <w:r>
        <w:rPr/>
        <w:t>И далее читаем в Ис 57,20: «</w:t>
      </w:r>
      <w:r>
        <w:rPr>
          <w:i/>
          <w:iCs/>
        </w:rPr>
        <w:t>А нечестивые - как море взволнованное, которое не может успокоиться и которого воды выбрасывают ил и грязь».</w:t>
      </w:r>
    </w:p>
    <w:p>
      <w:pPr>
        <w:pStyle w:val="TextBodyIndent"/>
        <w:spacing w:before="0" w:after="120"/>
        <w:rPr/>
      </w:pPr>
      <w:r>
        <w:rPr>
          <w:sz w:val="24"/>
        </w:rPr>
        <w:t>Но именно в этом месте я указываю на  обстоятельство, противоположное сообщению в Иуде 13 и Ис 57,20 мы читаем о детях Божиих в 1Пет 4,8: «</w:t>
      </w:r>
      <w:r>
        <w:rPr>
          <w:i/>
          <w:iCs/>
          <w:sz w:val="24"/>
        </w:rPr>
        <w:t>Более же всего имейте усердную любовь друг ко другу, потому что любовь покрывает множество грехов».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bCs/>
        </w:rPr>
        <w:t>«</w:t>
      </w:r>
      <w:r>
        <w:rPr>
          <w:b/>
          <w:bCs/>
          <w:u w:val="single"/>
        </w:rPr>
        <w:t>Ил», «грязь и срамоты</w:t>
      </w:r>
      <w:r>
        <w:rPr>
          <w:b/>
          <w:bCs/>
        </w:rPr>
        <w:t xml:space="preserve">» </w:t>
      </w:r>
      <w:r>
        <w:rPr/>
        <w:t>символизируют самое отвратительное, низменное и подлое, всё ничтожество, которое безбожные люди могут придумать и творить под водительством сатаны!! Поэтому Слово Божие и предупреждает детей Божиих в Рим 13,12: «</w:t>
      </w:r>
      <w:r>
        <w:rPr>
          <w:i/>
          <w:iCs/>
        </w:rPr>
        <w:t>Ночь прошла, а день приблизился: итак отвергнем дела тьмы и облечемся в оружия света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Иуде 13 весь этот комплекс грехов безбожников именуется выражением «срамотами своими». Поэтому Иисус и говорит о Себе в Пс 68,2-3: «</w:t>
      </w:r>
      <w:r>
        <w:rPr>
          <w:i/>
          <w:iCs/>
          <w:sz w:val="24"/>
        </w:rPr>
        <w:t>Спаси меня, Боже, ибо воды дошли до души [моей]. 3 Я погряз в глубоком болоте, и не на чем стать; вошел во глубину вод, и быстрое течение их увлекает меня».</w:t>
      </w:r>
    </w:p>
    <w:p>
      <w:pPr>
        <w:pStyle w:val="Normal"/>
        <w:spacing w:before="0" w:after="120"/>
        <w:ind w:firstLine="561"/>
        <w:jc w:val="both"/>
        <w:rPr/>
      </w:pPr>
      <w:r>
        <w:rPr/>
        <w:t>Злоба и ненависть безбожного мира против Иисуса была и остаётся безграничной как при жизни Иисус в плоти на земле, так и сегодня в духе. Слово «грязь», «ил» или «болото» (разные переводы) которое символизирует наивысшую степень злобы, встречается в Библии 7 раз (Иов 41,22; Пс 39,3; Пс 68,3.15; Ис 57,20; Иер 38,6). В этом мы видим совершенно изощрённую злобу сатаны, которую он возбуждает в сердцах безбожников. Чтобы «волны бушевали (шумели, ревели, бурлили, кипели и т.д.), штормили, бушевали, вздымались, грохотали, создавали спектакль». Всё это мы видим в бушевании волн!! Конечно, не все люди безбожного мира так озлоблены, и не все действуют так экстремально. Но те люди, которые позволяют сатане в совершенстве вести себя в злых делах, называют на немецком языке «</w:t>
      </w:r>
      <w:r>
        <w:rPr>
          <w:lang w:val="de-DE"/>
        </w:rPr>
        <w:t>Abschaum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Gesellschaft</w:t>
      </w:r>
      <w:r>
        <w:rPr/>
        <w:t>». На русском языке этих людей называют «подонками», что является более меткой характеристикой. Ибо это означает: человек со дна!! Это такие люди общества, которые постоянно пребывают на духовном дне общества, в грязи – в болоте общества.</w:t>
      </w:r>
    </w:p>
    <w:p>
      <w:pPr>
        <w:pStyle w:val="Normal"/>
        <w:spacing w:before="0" w:after="120"/>
        <w:ind w:firstLine="561"/>
        <w:jc w:val="both"/>
        <w:rPr/>
      </w:pPr>
      <w:r>
        <w:rPr/>
        <w:t>Поэтому Святой Дух призывает детей Божиих в Еф 5,4 отложить «срамоты», о которых читаем и в Иуде 13, Еф 5,4: «</w:t>
      </w:r>
      <w:r>
        <w:rPr>
          <w:i/>
          <w:iCs/>
        </w:rPr>
        <w:t>Также сквернословие (в оригинале то же слово, что и в Иуде 13: срамоты!) и пустословие и смехотворство не приличны [вам], а, напротив, благодарение».</w:t>
      </w:r>
    </w:p>
    <w:p>
      <w:pPr>
        <w:pStyle w:val="Normal"/>
        <w:spacing w:before="0" w:after="120"/>
        <w:ind w:firstLine="561"/>
        <w:jc w:val="both"/>
        <w:rPr/>
      </w:pPr>
      <w:r>
        <w:rPr/>
        <w:t>Однако не только сатана, но и Бог возбуждает людское море ко злу. Возможно для вас, дорогие слушатели, это звучит странно, но об этом повествует нам Писание в Иер 31,35: «</w:t>
      </w:r>
      <w:r>
        <w:rPr>
          <w:i/>
          <w:iCs/>
        </w:rPr>
        <w:t xml:space="preserve">Так говорит Господь, Который дал солнце для освещения днем, уставы луне и звездам для освещения ночью, </w:t>
      </w:r>
      <w:r>
        <w:rPr>
          <w:i/>
          <w:iCs/>
          <w:u w:val="single"/>
        </w:rPr>
        <w:t>Который возмущает море, так что волны его ревут</w:t>
      </w:r>
      <w:r>
        <w:rPr>
          <w:i/>
          <w:iCs/>
        </w:rPr>
        <w:t>; Господь Саваоф - имя Ему».</w:t>
      </w:r>
    </w:p>
    <w:p>
      <w:pPr>
        <w:pStyle w:val="TextBodyIndent"/>
        <w:spacing w:before="0" w:after="120"/>
        <w:rPr/>
      </w:pPr>
      <w:r>
        <w:rPr>
          <w:sz w:val="24"/>
        </w:rPr>
        <w:t>Как видим, и Господь Иисус возмущает людское море, чтобы волны его ревели и бушевали. Почему Он это делает? На первый взгляд мы могли бы в этом факте усмотреть противоречие. Но ответ на этот вопрос мы находим во 2Фес 2,10-12: «</w:t>
      </w:r>
      <w:r>
        <w:rPr>
          <w:i/>
          <w:iCs/>
          <w:sz w:val="24"/>
        </w:rPr>
        <w:t>и со всяким неправедным обольщением погибающих за то, что они не приняли любви истины для своего спасения. И за сие пошлет им Бог действие заблуждения, так что они будут верить лжи, да будут осуждены все, не веровавшие истине, но возлюбившие неправду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Откр 22,11: «</w:t>
      </w:r>
      <w:r>
        <w:rPr>
          <w:i/>
          <w:iCs/>
        </w:rPr>
        <w:t>Неправедный пусть еще делает неправду; нечистый пусть еще сквернится; праведный да творит правду еще, и святый да освящается еще».</w:t>
      </w:r>
    </w:p>
    <w:p>
      <w:pPr>
        <w:pStyle w:val="Normal"/>
        <w:spacing w:before="0" w:after="120"/>
        <w:ind w:firstLine="561"/>
        <w:jc w:val="both"/>
        <w:rPr/>
      </w:pPr>
      <w:r>
        <w:rPr/>
        <w:t>Поскольку Господь Иисус является всезнающим, поэтому Он знал уже до основания мира, кто, уверовав, придёт к Нему с покаянием (Ис 46,10 и Рим 8,29.30). Поэтому Он знает, что не все люди могу верить, как мы читаем во 2Фес 3,2: «</w:t>
      </w:r>
      <w:r>
        <w:rPr>
          <w:i/>
          <w:iCs/>
        </w:rPr>
        <w:t>и чтобы нам избавиться от беспорядочных и лукавых людей, ибо не (не для всех) во всех вера.</w:t>
      </w:r>
    </w:p>
    <w:p>
      <w:pPr>
        <w:pStyle w:val="Normal"/>
        <w:spacing w:before="0" w:after="120"/>
        <w:ind w:firstLine="561"/>
        <w:jc w:val="both"/>
        <w:rPr/>
      </w:pPr>
      <w:r>
        <w:rPr/>
        <w:t>Но любовь Господа Иисуса, которую Он доказал на Голгофском кресте, где Он ценой Своей жизни заплатил за грехи всего человечества, бесконечно велика и хочет, чтобы все люди спаслись для жизни вечной (1Тим 2,4; Тит 2,11). Это является Его святой волей. Во время благодати Он долготерпит всех погибших грешников и каждому из них даёт одинаковую возможность для спасения. Он никого преждевременно не истребляет, хотя знает, что «</w:t>
      </w:r>
      <w:r>
        <w:rPr>
          <w:i/>
          <w:iCs/>
        </w:rPr>
        <w:t>не для всех вера</w:t>
      </w:r>
      <w:r>
        <w:rPr/>
        <w:t>» (2Фес 3,2).</w:t>
      </w:r>
    </w:p>
    <w:p>
      <w:pPr>
        <w:pStyle w:val="Normal"/>
        <w:spacing w:before="0" w:after="120"/>
        <w:ind w:firstLine="561"/>
        <w:jc w:val="both"/>
        <w:rPr/>
      </w:pPr>
      <w:r>
        <w:rPr/>
        <w:t>Все  люди, приходящие к Господу Иисусу, и принимающие Его через покаяние в сердце, получают в Нём мир и входят в Его покой. Основой для этого мира и покоя большей частью является - «быть всем довольным». Это преимущество не имеют люди в людском море!! Они постоянно враждуют не только против Господа Иисуса и против христиан, но завидуют и враждуют также постоянно друг против друга. Именно это явление мы видим в постоянном неистовом «бушевании», «бурлении» и «шуме» морских волн и валов.</w:t>
      </w:r>
    </w:p>
    <w:p>
      <w:pPr>
        <w:pStyle w:val="TextBodyIndent"/>
        <w:spacing w:before="0" w:after="120"/>
        <w:rPr/>
      </w:pPr>
      <w:r>
        <w:rPr>
          <w:sz w:val="24"/>
        </w:rPr>
        <w:t>Слова связанные с движением волн встречаются в Библии 45 раз, что означает «земное» или «плотское». Зависть, ненависть, недовольство – всё это является причиной, подстрекающей безбожных людей к «бушеванию», «бурлению», «шуму», что можно одним словом «возмущение» назвать. Что мы, собственно, можем от безбожных людей в земной жизни ещё ожидать, если даже ап. Павел, этот Божий муж о себе говорит в Рим 7,15-20: «</w:t>
      </w:r>
      <w:r>
        <w:rPr>
          <w:i/>
          <w:iCs/>
          <w:sz w:val="24"/>
        </w:rPr>
        <w:t>Ибо не понимаю, что делаю: потому что не то делаю, что хочу, а что ненавижу, то делаю. Если же делаю то, чего не хочу, то соглашаюсь с законом, что он добр, а потому уже не я делаю то, но живущий во мне грех. Ибо знаю, что не живет во мне, то есть в плоти моей, доброе; потому что желание добра есть во мне, но чтобы сделать оное, того не нахожу. Доброго, которого хочу, не делаю, а злое, которого не хочу, делаю. Если же делаю то, чего не хочу, уже не я делаю то, но живущий во мне грех».</w:t>
      </w:r>
    </w:p>
    <w:p>
      <w:pPr>
        <w:pStyle w:val="TextBodyIndent"/>
        <w:spacing w:before="0" w:after="120"/>
        <w:rPr/>
      </w:pPr>
      <w:r>
        <w:rPr>
          <w:sz w:val="24"/>
        </w:rPr>
        <w:t>Это говорит о том, что и дети Божии в своей плоти, которую Господь Иисус не мог изменить (не мог улучшить) на Голгофском кресте, ещё связаны с земными вещами и к сожалению часто ведут себя так, как и безбожники и проявляют выше упомянутые черты характера. По этому поводу и Слово Божие говорит в 1Кор 6,12: «</w:t>
      </w:r>
      <w:r>
        <w:rPr>
          <w:i/>
          <w:iCs/>
          <w:sz w:val="24"/>
        </w:rPr>
        <w:t>Все мне позволительно, но не все полезно; все мне позволительно, но ничто не должно обладать мною.</w:t>
      </w:r>
    </w:p>
    <w:p>
      <w:pPr>
        <w:pStyle w:val="TextBodyIndent"/>
        <w:spacing w:before="0" w:after="120"/>
        <w:rPr/>
      </w:pPr>
      <w:r>
        <w:rPr>
          <w:sz w:val="24"/>
        </w:rPr>
        <w:t>Так как дети Божии имеют Святого Духа, то они должны бежать от греха и только то делать, что полезно, что не является преткновением для других детей Божиих и для неверующих. Они должны свою плоть держать через Св.Духа в повиновении (Гал 5,16.17)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*Итак, как мы выше познали из Ис 57,20 в «иле» и «грязи», «помёте», «прахе», «шламе», «тинистом болоте» и «нечистотах» мы видим самых низменных людей, подонков общества во все времена, подстрекаемых водами людского моря. Поэтому для детей Божиих является большим утешением, что Бог спас нас от этого и из этого, </w:t>
      </w:r>
    </w:p>
    <w:p>
      <w:pPr>
        <w:pStyle w:val="TextBodyIndent"/>
        <w:rPr/>
      </w:pPr>
      <w:r>
        <w:rPr>
          <w:sz w:val="24"/>
        </w:rPr>
        <w:t>1Цар 2,8: «</w:t>
      </w:r>
      <w:r>
        <w:rPr>
          <w:i/>
          <w:iCs/>
          <w:sz w:val="24"/>
          <w:u w:val="single"/>
        </w:rPr>
        <w:t>Из праха</w:t>
      </w:r>
      <w:r>
        <w:rPr>
          <w:i/>
          <w:iCs/>
          <w:sz w:val="24"/>
        </w:rPr>
        <w:t xml:space="preserve"> подъемлет Он бедного, </w:t>
      </w:r>
      <w:r>
        <w:rPr>
          <w:i/>
          <w:iCs/>
          <w:sz w:val="24"/>
          <w:u w:val="single"/>
        </w:rPr>
        <w:t>из брения</w:t>
      </w:r>
      <w:r>
        <w:rPr>
          <w:i/>
          <w:iCs/>
          <w:sz w:val="24"/>
        </w:rPr>
        <w:t xml:space="preserve"> возвышает нищего, посаждая с вельможами, и престол славы дает им в наследие; ибо у Господа основания земли, и Он утвердил на них вселенную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i/>
          <w:iCs/>
        </w:rPr>
        <w:t xml:space="preserve"> </w:t>
      </w:r>
      <w:r>
        <w:rPr/>
        <w:t>Пс 39,3: «</w:t>
      </w:r>
      <w:r>
        <w:rPr>
          <w:i/>
          <w:iCs/>
        </w:rPr>
        <w:t>извлек меня из страшного рва, из тинистого болота, и поставил на камне ноги мои и утвердил стопы мои»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А будущее беззаконников мы наглядно видим в Соф 1,14-18: «</w:t>
      </w:r>
      <w:r>
        <w:rPr>
          <w:i/>
          <w:iCs/>
        </w:rPr>
        <w:t>Близок великий день Господа, близок, и очень поспешает: уже слышен голос дня Господня; горько возопиет тогда и самый храбрый! День гнева - день сей, день скорби и тесноты, день опустошения и разорения, день тьмы и мрака, день облака и мглы, день трубы и бранного крика против укрепленных городов и высоких башен. И Я стесню людей, и они будут ходить, как слепые, потому что они согрешили против Господа, и разметана будет кровь их, как прах, и плоть их - как помет. Ни серебро их, ни золото их не может спасти их в день гнева Господа, и огнем ревности Его пожрана будет вся эта земля, ибо истребление, и притом внезапное, совершит Он над всеми жителями земли».</w:t>
      </w:r>
    </w:p>
    <w:p>
      <w:pPr>
        <w:pStyle w:val="Normal"/>
        <w:ind w:firstLine="561"/>
        <w:jc w:val="both"/>
        <w:rPr/>
      </w:pPr>
      <w:r>
        <w:rPr/>
        <w:t xml:space="preserve">И о судьбе сатаны символично читаем в </w:t>
      </w:r>
    </w:p>
    <w:p>
      <w:pPr>
        <w:pStyle w:val="Normal"/>
        <w:ind w:left="1080" w:hanging="1080"/>
        <w:jc w:val="both"/>
        <w:rPr/>
      </w:pPr>
      <w:r>
        <w:rPr/>
        <w:t>Мих 7,10: «</w:t>
      </w:r>
      <w:r>
        <w:rPr>
          <w:i/>
          <w:iCs/>
        </w:rPr>
        <w:t xml:space="preserve">И увидит это неприятельница моя и стыд покроет ее, говорившую мне: "где Господь Бог твой?" Насмотрятся на нее глаза мои, как она будет попираема подобно грязи на улицах». 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Иов 26,12</w:t>
        <w:tab/>
        <w:t>«</w:t>
      </w:r>
      <w:r>
        <w:rPr>
          <w:i/>
          <w:iCs/>
        </w:rPr>
        <w:t>Силою Своею волнует море и разумом Своим сражает (разобьёт Он Раав)  его дерзость»</w:t>
      </w:r>
      <w:r>
        <w:rPr/>
        <w:t xml:space="preserve">. 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Рим 16,20</w:t>
        <w:tab/>
        <w:t>«</w:t>
      </w:r>
      <w:r>
        <w:rPr>
          <w:i/>
          <w:iCs/>
        </w:rPr>
        <w:t xml:space="preserve">Бог же мира сокрушит сатану под ногами вашими вскоре». 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Мтф 25,41</w:t>
        <w:tab/>
        <w:t>«</w:t>
      </w:r>
      <w:r>
        <w:rPr>
          <w:i/>
          <w:iCs/>
        </w:rPr>
        <w:t>Тогда скажет и тем, которые по левую сторону: идите от Меня, проклятые, в огонь вечный, уготованный диаволу и ангелам его»</w:t>
      </w:r>
      <w:r>
        <w:rPr/>
        <w:t xml:space="preserve">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Окр 20,10</w:t>
        <w:tab/>
        <w:t>«...</w:t>
      </w:r>
      <w:r>
        <w:rPr>
          <w:i/>
          <w:iCs/>
        </w:rPr>
        <w:t>а диавол, прельщавший их, ввержен в озеро огненное и серное, где зверь и лжепророк, и будут мучиться день и ночь во веки веков».</w:t>
      </w:r>
    </w:p>
    <w:p>
      <w:pPr>
        <w:pStyle w:val="Heading2"/>
        <w:ind w:firstLine="561"/>
        <w:rPr/>
      </w:pPr>
      <w:r>
        <w:rPr>
          <w:sz w:val="24"/>
        </w:rPr>
        <w:t xml:space="preserve">Ещё некоторые мыли о шуме рёве волн и валов, что означает: штормовать, неистовствовать, свирепеть, бесноваться, реветь, бушевать, делать крах, устраивать спектакли, суматоха, смятение, вздыматься, столпотворение и т.д. Слова: </w:t>
      </w:r>
      <w:r>
        <w:rPr>
          <w:i/>
          <w:iCs/>
          <w:sz w:val="24"/>
          <w:u w:val="single"/>
        </w:rPr>
        <w:t>реветь, бушевать, шуметь</w:t>
      </w:r>
      <w:r>
        <w:rPr>
          <w:sz w:val="24"/>
        </w:rPr>
        <w:t xml:space="preserve">, имеющих одинаковый смысл, встречаются в Писании 13 раз, что имеет два значения: </w:t>
      </w:r>
      <w:r>
        <w:rPr>
          <w:sz w:val="24"/>
          <w:u w:val="single"/>
        </w:rPr>
        <w:t>Любовь</w:t>
      </w:r>
      <w:r>
        <w:rPr>
          <w:sz w:val="24"/>
        </w:rPr>
        <w:t xml:space="preserve"> и </w:t>
      </w:r>
      <w:r>
        <w:rPr>
          <w:sz w:val="24"/>
          <w:u w:val="single"/>
        </w:rPr>
        <w:t>Возмущение</w:t>
      </w:r>
      <w:r>
        <w:rPr>
          <w:sz w:val="24"/>
        </w:rPr>
        <w:t xml:space="preserve">. Три из этих мест я приведу в доказательство того, что «рёв и шум» морских волн являются прообразом «рёва и шума» народов людского моря, </w:t>
      </w:r>
    </w:p>
    <w:p>
      <w:pPr>
        <w:pStyle w:val="Heading2"/>
        <w:ind w:hanging="0"/>
        <w:rPr/>
      </w:pPr>
      <w:r>
        <w:rPr>
          <w:sz w:val="24"/>
        </w:rPr>
        <w:t>Пс 64,8: «</w:t>
      </w:r>
      <w:r>
        <w:rPr>
          <w:i/>
          <w:iCs/>
          <w:sz w:val="24"/>
        </w:rPr>
        <w:t xml:space="preserve">укрощающий шум морей, шум волн их и мятеж народов!» 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Ис 17,12:  «</w:t>
      </w:r>
      <w:r>
        <w:rPr>
          <w:i/>
          <w:iCs/>
        </w:rPr>
        <w:t xml:space="preserve">Увы! шум народов многих! шумят они, как шумит море. Рев племен! они ревут, как ревут сильные воды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Лук 21,25: «</w:t>
      </w:r>
      <w:r>
        <w:rPr>
          <w:i/>
          <w:iCs/>
        </w:rPr>
        <w:t>И будут знамения в солнце и луне и звездах, а на земле уныние народов и недоумение; и море восшумит и возмутится;</w:t>
      </w:r>
    </w:p>
    <w:p>
      <w:pPr>
        <w:pStyle w:val="TextBodyIndent"/>
        <w:spacing w:before="0" w:after="120"/>
        <w:rPr/>
      </w:pPr>
      <w:r>
        <w:rPr>
          <w:sz w:val="24"/>
        </w:rPr>
        <w:t>В Лук 21,25 говорится о суде гнева Господа в 70-ю седьмину. Именно в это время, когда кроме остатка в 144000 в расколотой Элеонской горе на земле останутся только безбожники, людское море будет в своём возмущении против Бога находиться в апогее – в высшей стадии, в высшем пункте. Спасение больше невозможно! Люди это поймут, поэтому Библия и говорит об « рёве и шуме</w:t>
      </w:r>
      <w:r>
        <w:rPr>
          <w:i/>
          <w:iCs/>
          <w:sz w:val="24"/>
        </w:rPr>
        <w:t>»</w:t>
      </w:r>
      <w:r>
        <w:rPr>
          <w:sz w:val="24"/>
        </w:rPr>
        <w:t xml:space="preserve"> людского моря. В этом шуме и рёве моря и его волн мы видим кульминационный пункт возмущения безбожных людей в Божием суде гнева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о этот рёв и шум – вражду против Бога со стороны безбожников, Господь должен (вынужден) за всё время существования людей на земле, на основании Своей праведности и любви к людям, терпеть, нести, смотреть на это и слышать всё это. И особенно во время благодати, так как в это время люди прекрасно знают о существовании Бога. Бог любит Своё Творение, людей и практически это доказал. Он хочет, чтобы все люди спаслись. Сообщение о любви Господа к людям красной нитью проходит через всю Библию.</w:t>
      </w:r>
    </w:p>
    <w:p>
      <w:pPr>
        <w:pStyle w:val="TextBodyIndent"/>
        <w:spacing w:before="0" w:after="120"/>
        <w:rPr/>
      </w:pPr>
      <w:r>
        <w:rPr>
          <w:sz w:val="24"/>
        </w:rPr>
        <w:t>Ещё некоторые мысли по отношению к волнам. Если валы характеризуют море при штормах и сильном бушевании, то волны мы наблюдаем на море почти всегда. Море без волн почти невозможно представить. В этом свете нас интересует теперь высказывание Господа в отношении волн людского моря. Господь может в людском море возбуждать волны и делает это, Пс 106,23-25: «</w:t>
      </w:r>
      <w:r>
        <w:rPr>
          <w:i/>
          <w:iCs/>
          <w:sz w:val="24"/>
        </w:rPr>
        <w:t>Отправляющиеся на кораблях в море, производящие дела на больших водах, 24 видят дела Господа и чудеса Его в пучине: 25 Он речет, - и восстанет бурный ветер и высоко поднимает волны его».</w:t>
      </w:r>
    </w:p>
    <w:p>
      <w:pPr>
        <w:pStyle w:val="TextBodyIndent"/>
        <w:spacing w:before="0" w:after="120"/>
        <w:rPr/>
      </w:pPr>
      <w:r>
        <w:rPr>
          <w:sz w:val="24"/>
        </w:rPr>
        <w:t>В «бурном ветре» мы видим духовные течения. Из Слова Божиего мы знаем, что все ангелы (как световые, так и демоны) согласно Евр 1,14: «</w:t>
      </w:r>
      <w:r>
        <w:rPr>
          <w:i/>
          <w:iCs/>
          <w:sz w:val="24"/>
        </w:rPr>
        <w:t>Не все ли они суть служебные духи, посылаемые на служение для тех, которые имеют наследовать спасение?»</w:t>
      </w:r>
    </w:p>
    <w:p>
      <w:pPr>
        <w:pStyle w:val="TextBodyIndent"/>
        <w:spacing w:before="0" w:after="120"/>
        <w:rPr/>
      </w:pPr>
      <w:r>
        <w:rPr>
          <w:sz w:val="24"/>
        </w:rPr>
        <w:t>В Ис 51,15;  Иер 31,35 и Пс 106,23-25 мы видели, что Господь может возбуждать человеческое море и будет возбуждать. И это Он делает посредством «бурного ветра» - с помощью демонов. Возбудить людское море, составляет для них пару пустяков. Точно так Господь может людское море и успокоить, Пс 64,8: «</w:t>
      </w:r>
      <w:r>
        <w:rPr>
          <w:i/>
          <w:iCs/>
          <w:sz w:val="24"/>
        </w:rPr>
        <w:t>укрощающий шум морей, шум волн их и мятеж народов!»</w:t>
      </w:r>
    </w:p>
    <w:p>
      <w:pPr>
        <w:pStyle w:val="TextBodyIndent"/>
        <w:spacing w:before="0" w:after="120"/>
        <w:rPr/>
      </w:pPr>
      <w:r>
        <w:rPr>
          <w:sz w:val="24"/>
        </w:rPr>
        <w:t>Слово «волны», возбуждённые ветром, встречается в Библии 14 раз, что означает «служение». Этот аспект вы видим в «служебных духах» - в «бурном ветре». Интересен тот факт, что в Пс 64,8 «шум волн» приравнивается с «мятежом народов». Поэтому возникает вопрос: что, собственно, означает мятеж народов? Я был поражён тем, что я по этому вопросу нашёл в одном словаре. Слово «мятеж» там описано следующими понятиями: беспорядок или неразбериха, сумбур, смятение, хаос, толкотня, давка и «</w:t>
      </w:r>
      <w:r>
        <w:rPr>
          <w:sz w:val="24"/>
          <w:lang w:val="de-DE"/>
        </w:rPr>
        <w:t>Tohu</w:t>
      </w:r>
      <w:r>
        <w:rPr>
          <w:sz w:val="24"/>
        </w:rPr>
        <w:t xml:space="preserve"> </w:t>
      </w:r>
      <w:r>
        <w:rPr>
          <w:sz w:val="24"/>
          <w:lang w:val="de-DE"/>
        </w:rPr>
        <w:t>wa</w:t>
      </w:r>
      <w:r>
        <w:rPr>
          <w:sz w:val="24"/>
        </w:rPr>
        <w:t xml:space="preserve"> </w:t>
      </w:r>
      <w:r>
        <w:rPr>
          <w:sz w:val="24"/>
          <w:lang w:val="de-DE"/>
        </w:rPr>
        <w:t>bohu</w:t>
      </w:r>
      <w:r>
        <w:rPr>
          <w:sz w:val="24"/>
        </w:rPr>
        <w:t>», что в Быт 1,2 означает «тьма над бездной»!!! В этом «</w:t>
      </w:r>
      <w:r>
        <w:rPr>
          <w:sz w:val="24"/>
          <w:lang w:val="de-DE"/>
        </w:rPr>
        <w:t>Tohu</w:t>
      </w:r>
      <w:r>
        <w:rPr>
          <w:sz w:val="24"/>
        </w:rPr>
        <w:t xml:space="preserve"> </w:t>
      </w:r>
      <w:r>
        <w:rPr>
          <w:sz w:val="24"/>
          <w:lang w:val="de-DE"/>
        </w:rPr>
        <w:t>wa</w:t>
      </w:r>
      <w:r>
        <w:rPr>
          <w:sz w:val="24"/>
        </w:rPr>
        <w:t xml:space="preserve"> </w:t>
      </w:r>
      <w:r>
        <w:rPr>
          <w:sz w:val="24"/>
          <w:lang w:val="de-DE"/>
        </w:rPr>
        <w:t>bohu</w:t>
      </w:r>
      <w:r>
        <w:rPr>
          <w:sz w:val="24"/>
        </w:rPr>
        <w:t xml:space="preserve">» мы видим неразбериху и хаос на земле, возникшего вследствие низвержения сатаны со своими демонами с небес: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Быт 1,2: «</w:t>
      </w:r>
      <w:r>
        <w:rPr>
          <w:i/>
          <w:iCs/>
        </w:rPr>
        <w:t xml:space="preserve">Земля же была безводна и пуста, и тьма над бездною» </w:t>
      </w:r>
      <w:r>
        <w:rPr/>
        <w:t>(шумящая бездна водных масс). Эту неразбериху и хаос в людском море, который в 70-ю годонеделю достигнет своей апогеи (своей высшей степени), мы уже сегодня наблюдаем. Когда Святой Дух будет вместе с Церковью взят с земли, тогда тьма во мгновение ока поднимется до уровня «</w:t>
      </w:r>
      <w:r>
        <w:rPr>
          <w:lang w:val="de-DE"/>
        </w:rPr>
        <w:t>Tohu</w:t>
      </w:r>
      <w:r>
        <w:rPr/>
        <w:t xml:space="preserve"> </w:t>
      </w:r>
      <w:r>
        <w:rPr>
          <w:lang w:val="de-DE"/>
        </w:rPr>
        <w:t>wa</w:t>
      </w:r>
      <w:r>
        <w:rPr/>
        <w:t xml:space="preserve"> </w:t>
      </w:r>
      <w:r>
        <w:rPr>
          <w:lang w:val="de-DE"/>
        </w:rPr>
        <w:t>bohu</w:t>
      </w:r>
      <w:r>
        <w:rPr/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Нашу планету «Земля», которую согласно Ис 45,18 Господь создал для жительства, стала пустынной и безвидной в результате низвержения восставших против Бога одной трети ангелов во главе с сатаной. Об этом Иисус говорит в Лук 10,18: «</w:t>
      </w:r>
      <w:r>
        <w:rPr>
          <w:i/>
          <w:iCs/>
          <w:sz w:val="24"/>
        </w:rPr>
        <w:t>Он же сказал им: Я видел сатану, спадшего с неба, как молнию».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sz w:val="24"/>
          <w:u w:val="single"/>
        </w:rPr>
        <w:t>Надменным (упорным, своенравным, упрямым) волнам</w:t>
      </w:r>
      <w:r>
        <w:rPr>
          <w:sz w:val="24"/>
        </w:rPr>
        <w:t>» людского моря Господь поставил предел, как мы видим в Иов 38,11. К этим пределам или запорам мы ещё вернёмся. А сейчас мы зададимся вопросом: что имеет ввиду Библия в слове «надменные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Чтобы лучше понять пророческое сообщение в Иер 5,22 хорошо также использовать другие переводы Библии. Так например в русском переводе Библии слова: упрямство, упрямый, упрямиться отчасти точнее и более метко переведены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Упрямство в русском языке означает: своенравный, упорный, настойчивый, твердолобый, капризный, непостоянный, причуды, назло, в пику кому-нибудь, вопреки здравому смыслу, наперекор всему и всем, назло кому-нибудь и т.д. </w:t>
      </w:r>
    </w:p>
    <w:p>
      <w:pPr>
        <w:pStyle w:val="TextBodyIndent"/>
        <w:spacing w:before="0" w:after="120"/>
        <w:rPr/>
      </w:pPr>
      <w:r>
        <w:rPr>
          <w:sz w:val="24"/>
        </w:rPr>
        <w:t>Слова «упрямство, упрямый и упрямиться» встречаются в Ельберфелдерском переводе Библии, как и слово «бушевать» - 10 раз (ответственность). А теперь приведу все десять мест из Библии с выше приведёнными словами, характеризующими слово «упрямство»:</w:t>
      </w:r>
    </w:p>
    <w:p>
      <w:pPr>
        <w:pStyle w:val="Normal"/>
        <w:autoSpaceDE w:val="false"/>
        <w:ind w:left="840" w:hanging="840"/>
        <w:jc w:val="both"/>
        <w:rPr/>
      </w:pPr>
      <w:r>
        <w:rPr/>
        <w:t>Иов.15,25: «</w:t>
      </w:r>
      <w:r>
        <w:rPr>
          <w:i/>
          <w:iCs/>
        </w:rPr>
        <w:t xml:space="preserve">за то, что он простирал против Бога руку свою и противился Вседержителю», </w:t>
      </w:r>
    </w:p>
    <w:p>
      <w:pPr>
        <w:pStyle w:val="Normal"/>
        <w:autoSpaceDE w:val="false"/>
        <w:ind w:left="840" w:hanging="840"/>
        <w:jc w:val="both"/>
        <w:rPr/>
      </w:pPr>
      <w:r>
        <w:rPr/>
        <w:t>Иов. 23,2: «</w:t>
      </w:r>
      <w:r>
        <w:rPr>
          <w:i/>
          <w:iCs/>
        </w:rPr>
        <w:t xml:space="preserve">еще и ныне горька речь моя: страдания мои тяжелее стонов моих». </w:t>
      </w:r>
    </w:p>
    <w:p>
      <w:pPr>
        <w:pStyle w:val="Normal"/>
        <w:autoSpaceDE w:val="false"/>
        <w:ind w:left="840" w:hanging="840"/>
        <w:jc w:val="both"/>
        <w:rPr>
          <w:i/>
          <w:i/>
          <w:iCs/>
          <w:u w:val="single"/>
        </w:rPr>
      </w:pPr>
      <w:r>
        <w:rPr/>
        <w:t>Иов. 36,9: «</w:t>
      </w:r>
      <w:r>
        <w:rPr>
          <w:i/>
          <w:iCs/>
        </w:rPr>
        <w:t>то Он указывает им на дела их и на беззакония их (</w:t>
      </w:r>
      <w:r>
        <w:rPr>
          <w:i/>
          <w:iCs/>
          <w:u w:val="single"/>
        </w:rPr>
        <w:t>упорно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своенравно вели себя)</w:t>
      </w:r>
      <w:r>
        <w:rPr>
          <w:i/>
          <w:iCs/>
        </w:rPr>
        <w:t xml:space="preserve">, потому что умножились» </w:t>
      </w:r>
    </w:p>
    <w:p>
      <w:pPr>
        <w:pStyle w:val="Normal"/>
        <w:autoSpaceDE w:val="false"/>
        <w:ind w:left="840" w:hanging="840"/>
        <w:jc w:val="both"/>
        <w:rPr/>
      </w:pPr>
      <w:r>
        <w:rPr/>
        <w:t>Иов. 38,11: «</w:t>
      </w:r>
      <w:r>
        <w:rPr>
          <w:i/>
          <w:iCs/>
        </w:rPr>
        <w:t xml:space="preserve">и сказал: доселе дойдешь и не перейдешь, и здесь предел надменным волнам твоим?» </w:t>
      </w:r>
    </w:p>
    <w:p>
      <w:pPr>
        <w:pStyle w:val="Normal"/>
        <w:autoSpaceDE w:val="false"/>
        <w:ind w:left="840" w:hanging="840"/>
        <w:jc w:val="both"/>
        <w:rPr/>
      </w:pPr>
      <w:r>
        <w:rPr/>
        <w:t>Прит. 21,29: «</w:t>
      </w:r>
      <w:r>
        <w:rPr>
          <w:i/>
          <w:iCs/>
        </w:rPr>
        <w:t xml:space="preserve">Человек нечестивый дерзок лицом своим, а праведный держит прямо путь свой.» </w:t>
      </w:r>
    </w:p>
    <w:p>
      <w:pPr>
        <w:pStyle w:val="Normal"/>
        <w:autoSpaceDE w:val="false"/>
        <w:ind w:left="840" w:hanging="840"/>
        <w:jc w:val="both"/>
        <w:rPr/>
      </w:pPr>
      <w:r>
        <w:rPr/>
        <w:t>Еккл. 8,1: «</w:t>
      </w:r>
      <w:r>
        <w:rPr>
          <w:i/>
          <w:iCs/>
        </w:rPr>
        <w:t xml:space="preserve">Кто - как мудрый, и кто понимает значение вещей? Мудрость человека просветляет лице его, и суровость лица его изменяется». </w:t>
      </w:r>
    </w:p>
    <w:p>
      <w:pPr>
        <w:pStyle w:val="Normal"/>
        <w:autoSpaceDE w:val="false"/>
        <w:ind w:left="840" w:hanging="840"/>
        <w:jc w:val="both"/>
        <w:rPr/>
      </w:pPr>
      <w:r>
        <w:rPr/>
        <w:t>Ис. 3,8: «</w:t>
      </w:r>
      <w:r>
        <w:rPr>
          <w:i/>
          <w:iCs/>
        </w:rPr>
        <w:t>Так рушился Иерусалим, и пал Иуда, потому что язык их и дела их - против Господа, оскорбительны для очей славы Его».</w:t>
      </w:r>
    </w:p>
    <w:p>
      <w:pPr>
        <w:pStyle w:val="Normal"/>
        <w:autoSpaceDE w:val="false"/>
        <w:ind w:left="840" w:hanging="840"/>
        <w:jc w:val="both"/>
        <w:rPr/>
      </w:pPr>
      <w:r>
        <w:rPr/>
        <w:t>Ис. 25,3: «</w:t>
      </w:r>
      <w:r>
        <w:rPr>
          <w:i/>
          <w:iCs/>
        </w:rPr>
        <w:t>Посему будут прославлять Тебя народы сильные; города страшных племен будут бояться Тебя»</w:t>
      </w:r>
    </w:p>
    <w:p>
      <w:pPr>
        <w:pStyle w:val="Normal"/>
        <w:autoSpaceDE w:val="false"/>
        <w:ind w:left="840" w:hanging="840"/>
        <w:jc w:val="both"/>
        <w:rPr/>
      </w:pPr>
      <w:r>
        <w:rPr/>
        <w:t>Ис. 46,12: «</w:t>
      </w:r>
      <w:r>
        <w:rPr>
          <w:i/>
          <w:iCs/>
        </w:rPr>
        <w:t xml:space="preserve">Послушайте Меня, жестокие сердцем, далекие от правды». </w:t>
      </w:r>
    </w:p>
    <w:p>
      <w:pPr>
        <w:pStyle w:val="Normal"/>
        <w:autoSpaceDE w:val="false"/>
        <w:spacing w:before="0" w:after="120"/>
        <w:ind w:left="840" w:hanging="840"/>
        <w:jc w:val="both"/>
        <w:rPr/>
      </w:pPr>
      <w:r>
        <w:rPr/>
        <w:t>Мал. 3,13: «</w:t>
      </w:r>
      <w:r>
        <w:rPr>
          <w:i/>
          <w:iCs/>
        </w:rPr>
        <w:t>Дерзостны предо Мною слова ваши, говорит Господь. Вы скажете: "что мы говорим против Тебя?"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Слово «упрямство», как и другие слова, имеет в еврейском языке много значений. А так как переводы выполняются людьми, имеющими в Слове Божием различные познания, поэтому получается такая разница в тексте Библии на разных языках. Мы имеем возможность сравнивать и наслаждаться многогранностью Слова Божиего. </w:t>
      </w:r>
      <w:r>
        <w:rPr>
          <w:sz w:val="24"/>
          <w:u w:val="single"/>
        </w:rPr>
        <w:t>А теперь приходим к Песку и скалам, которые Господь положил границею моря</w:t>
      </w:r>
      <w:r>
        <w:rPr>
          <w:sz w:val="24"/>
        </w:rPr>
        <w:t>.</w:t>
      </w:r>
    </w:p>
    <w:p>
      <w:pPr>
        <w:pStyle w:val="Normal"/>
        <w:spacing w:before="0" w:after="120"/>
        <w:ind w:firstLine="561"/>
        <w:jc w:val="both"/>
        <w:rPr/>
      </w:pPr>
      <w:r>
        <w:rPr>
          <w:u w:val="single"/>
        </w:rPr>
        <w:t>Песок</w:t>
      </w:r>
      <w:r>
        <w:rPr/>
        <w:t>. В третий день по восстановлению пострадавшей от низвержения сатаны и его демонов земли, Господь сотворил море и сушу, Быт 1,9-10</w:t>
      </w:r>
      <w:r>
        <w:rPr>
          <w:i/>
          <w:iCs/>
        </w:rPr>
        <w:t xml:space="preserve"> «И сказал Бог: да соберется вода, которая под небом, в одно место, и да явится суша. И стало так. 10 И назвал Бог сушу землею, а собрание вод назвал морями. И увидел Бог, что [это] хорошо».</w:t>
      </w:r>
    </w:p>
    <w:p>
      <w:pPr>
        <w:pStyle w:val="TextBodyIndent"/>
        <w:spacing w:before="0" w:after="120"/>
        <w:rPr/>
      </w:pPr>
      <w:r>
        <w:rPr>
          <w:sz w:val="24"/>
        </w:rPr>
        <w:t>Это очень интересно и для нас людей даже странно, что Бог не воздвигает бетонные километровой толщины заградительные стены вокруг морей и океанов, но создаёт чудо морского берега. Значительной частью берега морей состоят песка и скал. Но большей частью Господь применяет для строительства границ морей наимельчайший и нежнейший материал, который является отличнейшим средством для игры детей на пляже, ПЕСОК!!!</w:t>
      </w:r>
    </w:p>
    <w:p>
      <w:pPr>
        <w:pStyle w:val="Normal"/>
        <w:spacing w:before="0" w:after="120"/>
        <w:ind w:firstLine="561"/>
        <w:jc w:val="both"/>
        <w:rPr/>
      </w:pPr>
      <w:r>
        <w:rPr/>
        <w:t>Господь противопоставляет атаке, силе и могуществу моря, его волнам и валам песок!!! И этот нежный материал достаточно прочно сдерживает этот натиск моря! Морские волны и валы не могут этот песок перешагнуть. Это же чрезвычайно интересно и таинственно! Хотя вода морей везде может просачиваться, но уровень морей не изменяется. Именно это мы хотим с вами знать, что Господь нам хочет на этом чудесном примере песчаных границ из песка сказать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При рассмотрении драгоценных камней в Библии я в определённой степени более менее рассмотрел Божию тайну в отношении песка, поэтому я повторю эту часть в нашей теме. А если на то Божия воля, то рассмотрим когда-нибудь и драгоценные камни. Итак, мы вплотную подошли к песку. Песок, это окись кремния </w:t>
      </w:r>
      <w:r>
        <w:rPr>
          <w:sz w:val="24"/>
          <w:lang w:val="de-DE"/>
        </w:rPr>
        <w:t>SiO</w:t>
      </w:r>
      <w:r>
        <w:rPr>
          <w:sz w:val="24"/>
          <w:vertAlign w:val="subscript"/>
        </w:rPr>
        <w:t>2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о моё время закончилось и  об этом мы поговорим в следующий раз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орядок в Божием творении.2, (Ordnung-2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1"/>
      <w:jc w:val="both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firstLine="561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51:00Z</dcterms:created>
  <dc:creator>Elena Reinhardt</dc:creator>
  <dc:description/>
  <cp:keywords/>
  <dc:language>en-US</dc:language>
  <cp:lastModifiedBy>Admin</cp:lastModifiedBy>
  <dcterms:modified xsi:type="dcterms:W3CDTF">2009-08-27T18:58:00Z</dcterms:modified>
  <cp:revision>2</cp:revision>
  <dc:subject/>
  <dc:title>Порядок в Божием творении</dc:title>
</cp:coreProperties>
</file>