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1136" w:right="56" w:hanging="11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Вот я делаю новое</w:t>
      </w:r>
    </w:p>
    <w:p>
      <w:pPr>
        <w:pStyle w:val="Normal"/>
        <w:autoSpaceDE w:val="false"/>
        <w:spacing w:before="0" w:after="120"/>
        <w:ind w:right="56" w:hanging="0"/>
        <w:jc w:val="center"/>
        <w:rPr/>
      </w:pPr>
      <w:r>
        <w:rPr/>
        <w:t>Рождественская проповедь</w:t>
      </w:r>
    </w:p>
    <w:p>
      <w:pPr>
        <w:pStyle w:val="Normal"/>
        <w:autoSpaceDE w:val="false"/>
        <w:spacing w:before="0" w:after="120"/>
        <w:ind w:right="56" w:hanging="0"/>
        <w:jc w:val="both"/>
        <w:rPr/>
      </w:pPr>
      <w:r>
        <w:rPr/>
        <w:t>Мир вам, дорогие слушатели. Поговорим сегодня об обещаниях или обетованиях Небесного Отца. Он говорит: «Я делаю новое». Это Небесный Отец обещает для Своего творения сделать что-то новое через Господа Иисуса Христа Сына Своего, Которого Он собирался послать для того, чтобы Он умер за грехи всего человечества. Мы можем поэтому эту проповедь назвать «Рождественской». Он говорит в Ис 43,19: «</w:t>
      </w:r>
      <w:r>
        <w:rPr>
          <w:i/>
          <w:iCs/>
        </w:rPr>
        <w:t>Вот, Я делаю новое; ныне же оно явится; неужели вы и этого не хотите знать? Я проложу дорогу в степи, реки в пустыне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>Возьмём этот стих за основной стих нашего текста, который я приведу ниже.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>О чём же оповещает Господь Иисус Свой народ Израиль и всех погибших грешников сегодня в этом слове, в чём заключается это «новое», которое Господь обещает через пророка Исаию сделать Своему народу и 2000 лет назад практически сделал это для всего мира? Об этом «новом», об этом намерении Господь говорит: «</w:t>
      </w:r>
      <w:r>
        <w:rPr>
          <w:i/>
          <w:iCs/>
          <w:sz w:val="24"/>
        </w:rPr>
        <w:t>Я проложу дорогу в степи, реки в пустыне</w:t>
      </w:r>
      <w:r>
        <w:rPr>
          <w:sz w:val="24"/>
        </w:rPr>
        <w:t>». Здесь следует заметить, что Господь через пророка Исаию очень много предсказал Своему народу Израилю о Своих планах с ним, о будущем Израиля. Но почему Господь задаёт Своему народу вопрос: «</w:t>
      </w:r>
      <w:r>
        <w:rPr>
          <w:i/>
          <w:iCs/>
          <w:sz w:val="24"/>
        </w:rPr>
        <w:t>неужели и этого вы не хотите познать?</w:t>
      </w:r>
      <w:r>
        <w:rPr>
          <w:sz w:val="24"/>
        </w:rPr>
        <w:t>». Потому что к этому времени Израиль настолько погряз в идолопоклонстве, что уже не слушал увещеваний Господа через Господних пророков: сердца их ожирели, очерствели! А ведь Господь хотел сообщить Своему народу такое важное «новое»: «</w:t>
      </w:r>
      <w:r>
        <w:rPr>
          <w:i/>
          <w:iCs/>
          <w:sz w:val="24"/>
        </w:rPr>
        <w:t>проложить реки в пустыне</w:t>
      </w:r>
      <w:r>
        <w:rPr>
          <w:sz w:val="24"/>
        </w:rPr>
        <w:t>». О духовном смысле этого выражения поговорим ниже.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>До потопа Господь Иисус вёл с людьми индивидуальную работу – с каждым человеком в отдельности.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>После потопа, во времена закона, Господь вёл с людьми коллективную работу – с целым народом, с Израилем. Прообразно говоря, Господь создал и поставил Свой народ Израиль образцом всему миру. Как, например, хороший чайный или столовый сервиз выставляют на витрине магазина, чтобы привлечь покупателей.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>В настоящее время, во время благодати, Господь снова ведёт с людьми индивидуальную работу: в Своём слове Он обращается к каждому человеку индивидуально.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>Господь знал, что во время Его прихода на землю в плоти к Своему народу, Израиль Его не примет, но, тем не менее, Он в буквальном смысле этого слова нянчится с ним как с ребёнком.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>При этом мы должны исходить из того, что «</w:t>
      </w:r>
      <w:r>
        <w:rPr>
          <w:i/>
          <w:iCs/>
          <w:sz w:val="24"/>
        </w:rPr>
        <w:t>Он хочет, чтобы все люди спаслись для жизни вечной</w:t>
      </w:r>
      <w:r>
        <w:rPr>
          <w:sz w:val="24"/>
        </w:rPr>
        <w:t>». Это Его святая воля! Именно к этому финалу, чтобы Своему Творению - людям создать возможность ко спасению для жизни вечной, направляет Господь свои усилия и любовь. Для этого Он дал людям Своё Слово, в котором Он стремится в Своей мудрости сообщить Свой план спасения. В Своём Слове Господь Иисус представляет Себя нам, людям, чтобы мы познали Его как долготерпеливого, милостивого и любящего Творца и Спасителя; а с другой стороны, в лице Израиля, Он показывает нам, откуда мы, все люди, происходим и, что мы из себя представляем. Что мы практически – сплошная катастрофа!</w:t>
      </w:r>
    </w:p>
    <w:p>
      <w:pPr>
        <w:pStyle w:val="TextBodyIndent"/>
        <w:spacing w:before="0" w:after="120"/>
        <w:ind w:right="56" w:firstLine="561"/>
        <w:rPr>
          <w:sz w:val="16"/>
          <w:szCs w:val="16"/>
        </w:rPr>
      </w:pPr>
      <w:r>
        <w:rPr>
          <w:sz w:val="24"/>
        </w:rPr>
        <w:t>Поскольку небесный Отец вместе со Своим Сыном сотворили на земле людей для того, чтобы Иисус имел в вечности общение (а Господь очень стремится к общению), то Он дал Своему Сыну на всё время существования людей на земле (в течении 7000 лет) абсолютную власть в следующих пунктах. Я перечислю эти пункты здесь ещё раз, хотя мы о них говорили в проповеди: «Иегова – имя откровения Иисуса в Ветхом Завете». Итак, Отец дал Иисусу власть на земле:</w:t>
      </w:r>
    </w:p>
    <w:p>
      <w:pPr>
        <w:pStyle w:val="TextBodyIndent"/>
        <w:spacing w:before="0" w:after="120"/>
        <w:ind w:right="56" w:firstLine="5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7" w:firstLine="561"/>
        <w:rPr>
          <w:sz w:val="24"/>
        </w:rPr>
      </w:pPr>
      <w:r>
        <w:rPr>
          <w:sz w:val="24"/>
        </w:rPr>
        <w:t>1. Мтф 28,18 – власть на земле и на небесах,</w:t>
      </w:r>
    </w:p>
    <w:p>
      <w:pPr>
        <w:pStyle w:val="TextBodyIndent"/>
        <w:ind w:right="57" w:firstLine="561"/>
        <w:rPr>
          <w:sz w:val="24"/>
        </w:rPr>
      </w:pPr>
      <w:r>
        <w:rPr>
          <w:sz w:val="24"/>
        </w:rPr>
        <w:t>2. Ин 17,2      - власть над всей плотью, (всеми людьми)</w:t>
      </w:r>
    </w:p>
    <w:p>
      <w:pPr>
        <w:pStyle w:val="TextBodyIndent"/>
        <w:ind w:right="57" w:firstLine="561"/>
        <w:rPr>
          <w:sz w:val="24"/>
        </w:rPr>
      </w:pPr>
      <w:r>
        <w:rPr>
          <w:sz w:val="24"/>
        </w:rPr>
        <w:t>3. Ин 5,26      - власть иметь жизнь в Себе,</w:t>
      </w:r>
    </w:p>
    <w:p>
      <w:pPr>
        <w:pStyle w:val="TextBodyIndent"/>
        <w:ind w:right="57" w:firstLine="561"/>
        <w:rPr>
          <w:sz w:val="24"/>
        </w:rPr>
      </w:pPr>
      <w:r>
        <w:rPr>
          <w:sz w:val="24"/>
        </w:rPr>
        <w:t>4. Лук 5,24     - власть прощать грехи,</w:t>
      </w:r>
    </w:p>
    <w:p>
      <w:pPr>
        <w:pStyle w:val="TextBodyIndent"/>
        <w:ind w:right="57" w:firstLine="561"/>
        <w:rPr>
          <w:sz w:val="24"/>
        </w:rPr>
      </w:pPr>
      <w:r>
        <w:rPr>
          <w:sz w:val="24"/>
        </w:rPr>
        <w:t>5. Ин 10,17-18 – власть оставить и взять жизнь,</w:t>
      </w:r>
    </w:p>
    <w:p>
      <w:pPr>
        <w:pStyle w:val="TextBodyIndent"/>
        <w:ind w:right="57" w:firstLine="561"/>
        <w:rPr/>
      </w:pPr>
      <w:r>
        <w:rPr>
          <w:sz w:val="24"/>
        </w:rPr>
        <w:t>6. Д.Ап. 2,33  - власть излить Святого Духа, (см. Ин 15,20)</w:t>
      </w:r>
    </w:p>
    <w:p>
      <w:pPr>
        <w:pStyle w:val="TextBodyIndent"/>
        <w:ind w:right="57" w:firstLine="561"/>
        <w:rPr>
          <w:sz w:val="24"/>
        </w:rPr>
      </w:pPr>
      <w:r>
        <w:rPr>
          <w:sz w:val="24"/>
        </w:rPr>
        <w:t>7. Ин 5,27-30 – власть совершать суд,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>8. Евр 1,2 – наследник, поставил владыкою над делами рук Своих.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>Обо всём этом мы читаем в Новом Завете, но всё это было решено между Отцом и Сыном до основания мира, так как Иисус изъявил готовность умереть за грехи всех людей мира: изъявил готовность, чтобы небесный Отец принёс Своего Сына в Жертву за грехи всех людей, чтобы дать им возможность спастись для жизни вечной. Ещё людей не было, но уже тогда был принят Отцом и Сыном план создания людей на планете Земля.</w:t>
      </w:r>
    </w:p>
    <w:p>
      <w:pPr>
        <w:pStyle w:val="TextBodyIndent"/>
        <w:ind w:right="56" w:firstLine="561"/>
        <w:rPr>
          <w:sz w:val="24"/>
        </w:rPr>
      </w:pPr>
      <w:r>
        <w:rPr>
          <w:sz w:val="24"/>
        </w:rPr>
        <w:t>Именно в этом плане небесный Отец представляет Своего Сына через того же пророка Исаию: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Ис 42,1: «</w:t>
      </w:r>
      <w:r>
        <w:rPr>
          <w:i/>
          <w:iCs/>
        </w:rPr>
        <w:t xml:space="preserve">Вот, Отрок Мой, Которого Я держу за руку, избранный Мой, к которому благоволит душа Моя. Положу дух Мой на Него </w:t>
      </w:r>
      <w:r>
        <w:rPr/>
        <w:t>(при крещении Иисуса в Иордане)</w:t>
      </w:r>
      <w:r>
        <w:rPr>
          <w:i/>
          <w:iCs/>
        </w:rPr>
        <w:t>, и возвестит народам суд</w:t>
      </w:r>
      <w:r>
        <w:rPr/>
        <w:t>» (не только суд в смысле суда гнева в 70-ю седьмину, но и правосудие всем народам во время благодати)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Ис 42,2: «</w:t>
      </w:r>
      <w:r>
        <w:rPr>
          <w:i/>
          <w:iCs/>
        </w:rPr>
        <w:t>не возопиет и не возвысит голоса Своего, и не даст услышать его на улицах</w:t>
      </w:r>
      <w:r>
        <w:rPr/>
        <w:t>»</w:t>
      </w:r>
      <w:r>
        <w:rPr>
          <w:i/>
          <w:iCs/>
        </w:rPr>
        <w:t xml:space="preserve">; 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Ис 42,3: «</w:t>
      </w:r>
      <w:r>
        <w:rPr>
          <w:i/>
          <w:iCs/>
        </w:rPr>
        <w:t>трости надломленной не переломит, и (фитиль из)льна курящегося не угасит; будет производить суд по истине</w:t>
      </w:r>
      <w:r>
        <w:rPr/>
        <w:t>»</w:t>
      </w:r>
      <w:r>
        <w:rPr>
          <w:i/>
          <w:iCs/>
        </w:rPr>
        <w:t xml:space="preserve">; 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Ис 42,4: «</w:t>
      </w:r>
      <w:r>
        <w:rPr>
          <w:i/>
          <w:iCs/>
        </w:rPr>
        <w:t xml:space="preserve">не ослабеет и не изнеможет, доколе на земле не утвердит суда, и на закон Его </w:t>
      </w:r>
      <w:r>
        <w:rPr>
          <w:b/>
          <w:bCs/>
          <w:i/>
          <w:iCs/>
        </w:rPr>
        <w:t>будут уповать острова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Ис 42,5: «</w:t>
      </w:r>
      <w:r>
        <w:rPr>
          <w:i/>
          <w:iCs/>
        </w:rPr>
        <w:t>Так говорит Господь Бог, сотворивший небеса и пространство их, распростерший землю с произведениями ее, дающий дыхание народу на ней и дух ходящим по ней</w:t>
      </w:r>
      <w:r>
        <w:rPr/>
        <w:t>»</w:t>
      </w:r>
      <w:r>
        <w:rPr>
          <w:i/>
          <w:iCs/>
        </w:rPr>
        <w:t>.</w:t>
      </w:r>
      <w:r>
        <w:rPr/>
        <w:t xml:space="preserve">  (Иов 34,14-15)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Ис 42,6: «</w:t>
      </w:r>
      <w:r>
        <w:rPr>
          <w:i/>
          <w:iCs/>
        </w:rPr>
        <w:t>Я, Господь, призвал Тебя в правду, и буду держать Тебя за руку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(как в ст.1) </w:t>
      </w:r>
      <w:r>
        <w:rPr>
          <w:i/>
          <w:iCs/>
        </w:rPr>
        <w:t>и хранить Тебя, и поставлю Тебя в завет для народа</w:t>
      </w:r>
      <w:r>
        <w:rPr/>
        <w:t xml:space="preserve"> (Израилева: см. Иер 31,31-34)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во свет для язычников</w:t>
      </w:r>
      <w:r>
        <w:rPr/>
        <w:t>»</w:t>
      </w:r>
      <w:r>
        <w:rPr>
          <w:i/>
          <w:iCs/>
        </w:rPr>
        <w:t xml:space="preserve"> </w:t>
      </w:r>
      <w:r>
        <w:rPr/>
        <w:t>(Ис 9,1-2)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Ис 42,7: «</w:t>
      </w:r>
      <w:r>
        <w:rPr>
          <w:i/>
          <w:iCs/>
        </w:rPr>
        <w:t>чтобы открыть глаза слепых, чтобы узников вывести из заключения и сидящих во тьме - из темницы</w:t>
      </w:r>
      <w:r>
        <w:rPr/>
        <w:t>»</w:t>
      </w:r>
      <w:r>
        <w:rPr>
          <w:i/>
          <w:iCs/>
        </w:rPr>
        <w:t>.</w:t>
      </w:r>
      <w:r>
        <w:rPr/>
        <w:t xml:space="preserve">  (Д.Ап. 26,18)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Ис 42,8: «</w:t>
      </w:r>
      <w:r>
        <w:rPr>
          <w:i/>
          <w:iCs/>
        </w:rPr>
        <w:t>Я</w:t>
      </w:r>
      <w:r>
        <w:rPr/>
        <w:t xml:space="preserve">(Иегова) </w:t>
      </w:r>
      <w:r>
        <w:rPr>
          <w:i/>
          <w:iCs/>
        </w:rPr>
        <w:t>Господь, это - Мое имя, и не дам славы Моей иному и хвалы Моей истуканам</w:t>
      </w:r>
      <w:r>
        <w:rPr/>
        <w:t>»</w:t>
      </w:r>
      <w:r>
        <w:rPr>
          <w:i/>
          <w:iCs/>
        </w:rPr>
        <w:t>.</w:t>
      </w:r>
      <w:r>
        <w:rPr/>
        <w:t xml:space="preserve"> (Здесь Господь явно говорит о том «новом», которое Он хочет открыть Своему народу, чтобы конец положить идолослужению – преклонению перед истуканами)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с 42,9: «</w:t>
      </w:r>
      <w:r>
        <w:rPr>
          <w:i/>
          <w:iCs/>
        </w:rPr>
        <w:t>Вот, [предсказанное] прежде сбылось, и новое Я возвещу; прежде нежели оно произойдет, Я возвещу вам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 xml:space="preserve">В этом тексте, как видим, Отец представляет Своего Сына Отроком, Которого Он держит и ведёт за руку; и представляет также задание, которое Он Ему поручил. Отец говорит: «К Нему благоволит душа Отца за Его абсолютное послушание при выполнении этого задания». Хотя все намерения Отца находились ещё в проекте, Бог рассматривает их, как уже совершившиеся, потому что Он в начале знает, что будет в конце! У слушателей должен возникнуть естественный и логичный вопрос: почему, собственно, Отец небесный за руку держит Своего Избранного, Своего Отрока? Что именно Святой Дух хочет нам этим сказать? </w:t>
      </w:r>
    </w:p>
    <w:p>
      <w:pPr>
        <w:pStyle w:val="TextBodyIndent"/>
        <w:ind w:right="56" w:firstLine="561"/>
        <w:rPr/>
      </w:pPr>
      <w:r>
        <w:rPr>
          <w:sz w:val="24"/>
        </w:rPr>
        <w:t>Задание, которое небесный Отец поручил Своему Сыну было чрезвычайно ответственным. Во-первых, Иисусу следовало разрушить дела диавола. Об этом читаем в 1Ин 3,8: «</w:t>
      </w:r>
      <w:r>
        <w:rPr>
          <w:i/>
          <w:iCs/>
          <w:sz w:val="24"/>
        </w:rPr>
        <w:t>Кто делает грех, тот от диавола, потому что сначала диавол согрешил. Для сего-то и явился Сын Божий, чтобы разрушить дела диавола».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>А во-вторых, Иисус должен был на Себе нести суд гнева над грехами всего мира. Поэтому непосредственно перед Голгофой, когда Он, духовно готовясь к этому ответственейшему акту, молился в Гефсиманском саду, просил учеников молиться с Ним. Потому что Иисус знал и видел надвигающуюся на Него тяжесть суда гнева. Конечно, Иисусу, как человеку, было страшно от надвигающегося на Него суда. Поэтому небесный Отец и посылает Ангела для укрепления Сына перед этим тяжким испытанием. Об этом читаем в Лк 22,40-43: «</w:t>
      </w:r>
      <w:r>
        <w:rPr>
          <w:i/>
          <w:iCs/>
          <w:sz w:val="24"/>
        </w:rPr>
        <w:t>Придя же на место, сказал им: молитесь, чтобы не впасть в искушение. 41 И Сам отошел от них на вержение камня, и, преклонив колени, молился, 42 говоря: Отче! о, если бы Ты благоволил пронести чашу сию мимо Меня! впрочем не Моя воля, но Твоя да будет. 43 Явился же Ему Ангел с небес и укреплял Его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>Поэтому Иисус в течении пребывания в плоти на земле, особенно при исполнении служения в течении 3,5 лет, Он постоянно поддерживал через молитву связь с Отцом. Он не мог без общения с Отцом, поэтому в течении трёх часов на кресте, когда небесный Отец, как Бог должен был Его оставить, чтобы совершить над нашими грехами суд гнева над Своим Сыном, то это было самое страшное время в жизни Иисуса. Поэтому Он и говорит: «</w:t>
      </w:r>
      <w:r>
        <w:rPr>
          <w:i/>
          <w:iCs/>
          <w:sz w:val="24"/>
        </w:rPr>
        <w:t>Боже Мой, Боже Мой, почему Ты Меня оставил?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>И это Он сделал из любви к тебе и ко мне, дорогой слушатель! Чтобы дать тебе возможность спастись для жизни вечной; чтобы ты мог приблизиться к небесному Отцу, Он должен был оставить Своего Сына! Оцениваешь ли ты это должным образом? В заключение нашего текста в Ис 42,9 Бог отмечает: «</w:t>
      </w:r>
      <w:r>
        <w:rPr>
          <w:i/>
          <w:iCs/>
          <w:sz w:val="24"/>
        </w:rPr>
        <w:t>вот, предсказанное прежде сбылось</w:t>
      </w:r>
      <w:r>
        <w:rPr>
          <w:sz w:val="24"/>
        </w:rPr>
        <w:t xml:space="preserve">...». 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>Это значит, что много обетований Господа сбылись в истории Израиля. (И то, что Иисус сказал ученикам о смоковнице в Мтф 21,20 и 24,32). Господь обращает на это обстоятельство внимание Своего народа, чтобы он поверил в то «новое», о котором Господь теперь ему возвещает. Далее Он добавляет: «</w:t>
      </w:r>
      <w:r>
        <w:rPr>
          <w:i/>
          <w:iCs/>
          <w:sz w:val="24"/>
        </w:rPr>
        <w:t>прежде нежели оно произойдёт, Я возвещу вам</w:t>
      </w:r>
      <w:r>
        <w:rPr>
          <w:sz w:val="24"/>
        </w:rPr>
        <w:t>».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 xml:space="preserve"> </w:t>
      </w:r>
      <w:r>
        <w:rPr>
          <w:sz w:val="24"/>
        </w:rPr>
        <w:t>Господь хочет, чтобы Его народ приготовился к этому «новому», которое является очень важным в истории Израильского народа, так как оно имеет великое значение для вечности. Чтобы при исполнении это пророчество не было неожиданным. Ярким примером исполнения этого пророчества является история с пророчицей Анной и Симеоном, о которых мы читаем в Лк 2,36-38: «</w:t>
      </w:r>
      <w:r>
        <w:rPr>
          <w:i/>
          <w:iCs/>
          <w:sz w:val="24"/>
        </w:rPr>
        <w:t>Тут была также Анна пророчица, дочь Фануилова, от колена Асирова, достигшая глубокой старости, прожив с мужем от девства своего семь лет, 37 вдова лет восьмидесяти четырех, которая не отходила от храма, постом и молитвою служа Богу день и ночь. 38 И она в то время, подойдя, славила Господа и говорила о Нем всем, ожидавшим избавления в Иерусалиме</w:t>
      </w:r>
      <w:r>
        <w:rPr>
          <w:sz w:val="24"/>
        </w:rPr>
        <w:t>»</w:t>
      </w:r>
      <w:r>
        <w:rPr>
          <w:i/>
          <w:iCs/>
          <w:sz w:val="24"/>
        </w:rPr>
        <w:t xml:space="preserve">. </w:t>
      </w:r>
    </w:p>
    <w:p>
      <w:pPr>
        <w:pStyle w:val="Normal"/>
        <w:autoSpaceDE w:val="false"/>
        <w:spacing w:before="0" w:after="120"/>
        <w:ind w:firstLine="600"/>
        <w:jc w:val="both"/>
        <w:rPr>
          <w:sz w:val="16"/>
          <w:szCs w:val="16"/>
        </w:rPr>
      </w:pPr>
      <w:r>
        <w:rPr/>
        <w:t>Лк 2,25-35: «</w:t>
      </w:r>
      <w:r>
        <w:rPr>
          <w:i/>
          <w:iCs/>
        </w:rPr>
        <w:t>Тогда был в Иерусалиме человек, именем Симеон. Он был муж праведный и благочестивый, чающий утешения Израилева; и Дух Святый был на нем. 26 Ему было предсказано Духом Святым, что он не увидит смерти, доколе не увидит Христа Господня. 27 И пришел он по вдохновению в храм. И, когда родители принесли Младенца Иисуса, чтобы совершить над Ним законный обряд, 28 он взял Его на руки, благословил Бога и сказал: 29 Ныне отпускаешь раба Твоего, Владыко, по слову Твоему, с миром, 30 ибо видели очи мои спасение Твое, 31 которое Ты уготовал пред лицем всех народов, 32 свет к просвещению язычников и славу народа Твоего Израиля. 33 Иосиф же и Матерь Его дивились сказанному о Нем. 34 И благословил их Симеон и сказал Марии, Матери Его: се, лежит Сей на падение и на восстание многих в Израиле и в предмет пререканий, - 35 и Тебе Самой оружие пройдет душу, - да откроются помышления многих сердец.</w:t>
      </w:r>
      <w:r>
        <w:rPr/>
        <w:t xml:space="preserve">  (Именно эти помышления: отношение к Иисусу открываются сегодня во время благодати. 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/>
        <w:t>Что ты, дорогой слушатель, думаешь об Иисусе, веришь ли, что Он ради тебя пришёл в этот мир и умер за твои грехи, чтобы спасти тебя для жизни вечной? Желаешь ли ты впустить Его в своё сердце?)</w:t>
      </w:r>
    </w:p>
    <w:p>
      <w:pPr>
        <w:pStyle w:val="TextBodyIndent"/>
        <w:tabs>
          <w:tab w:val="left" w:pos="561" w:leader="none"/>
          <w:tab w:val="left" w:pos="9911" w:leader="none"/>
        </w:tabs>
        <w:spacing w:before="0" w:after="120"/>
        <w:ind w:right="56" w:firstLine="561"/>
        <w:rPr/>
      </w:pPr>
      <w:r>
        <w:rPr>
          <w:sz w:val="24"/>
        </w:rPr>
        <w:t>Как Анне пророчице, так и Симеону, который практически тоже пророчествовал, Господь сообщил в своё время, что Он в плоти пошлёт Спасителя Израиля, Который одновременно явится и Спасителем язычников. Никто им не указал на младенца Иисуса, а, водимые Святым Духом, они подошли к Марии и Иосифу и сообщили о пророчестве небесного Отца в отношении Своего Сына Иисуса. Господь обещал им, что они не умрут, пока не увидят Спасителя Израиля!!! Как это было великолепно и утешительно знать о Божием плане спасения, пророчески сообщённого через пророков; особенно через пророка Исаию, с которого мы и начали рассмотрение этой темы: «</w:t>
      </w:r>
      <w:r>
        <w:rPr>
          <w:i/>
          <w:iCs/>
          <w:sz w:val="24"/>
        </w:rPr>
        <w:t>Вот, Я делаю новое; ныне же оно явится...</w:t>
      </w:r>
      <w:r>
        <w:rPr>
          <w:sz w:val="24"/>
        </w:rPr>
        <w:t>».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>Но уже в выше приведённом тексте мы заметили, что это «новое» коснётся не только Израильского народа, но и язычников. Особенно важно в этом аспекте выражение в Ис 42,6: «</w:t>
      </w:r>
      <w:r>
        <w:rPr>
          <w:i/>
          <w:iCs/>
          <w:sz w:val="24"/>
          <w:u w:val="single"/>
        </w:rPr>
        <w:t>и поставлю Тебя в завет для народа, во свет для язычников</w:t>
      </w:r>
      <w:r>
        <w:rPr>
          <w:sz w:val="24"/>
        </w:rPr>
        <w:t>».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чтобы это обетование было всем понятно, его можно выразить другими словами: «небесный Отец послал Своего Сына, Своего Избранного к Своему народу Израилю заключить с ним новый завет (первый завет они нарушили), чтобы Израиль принял Его своим Мессией. И затем Израильский народ должен нести свет Евангелия всему миру – язычникам! Это известие о рождении младенца является именно для нас язычников великой радостью, о которой Ангел сообщает пастухам....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>Вкратце – это является главным содержанием девяти стихов из Ис.42. Но чтобы ближе подойти к тому, что именно Господь хочет открыть Своему народу в этом «новом», я поставлю ещё раз эти два стиха рядом, а именно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с 42,9: «</w:t>
      </w:r>
      <w:r>
        <w:rPr>
          <w:i/>
          <w:iCs/>
        </w:rPr>
        <w:t>Вот, [предсказанное] прежде сбылось, и новое Я возвещу; прежде нежели оно произойдет, Я возвещу вам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с 43,19: «</w:t>
      </w:r>
      <w:r>
        <w:rPr>
          <w:i/>
          <w:iCs/>
        </w:rPr>
        <w:t>Вот, Я делаю новое; ныне же оно явится; неужели вы и этого не хотите знать? Я проложу дорогу в степи, реки в пустыне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>Но чтобы Своему народу Израилю более конкретно возвестить, в чём заключается это «новое», которое Господь хочет вызвать в его жизни, Он даёт через того же пророка Исаию однозначное и ясное сообщение в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с 7,14: «</w:t>
      </w:r>
      <w:r>
        <w:rPr>
          <w:i/>
          <w:iCs/>
        </w:rPr>
        <w:t>Итак Сам Господь даст вам знамение: се, Дева во чреве приимет и родит Сына, и нарекут имя Ему: Еммануил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с 9,6: «</w:t>
      </w:r>
      <w:r>
        <w:rPr>
          <w:i/>
          <w:iCs/>
        </w:rPr>
        <w:t>Ибо младенец родился нам - Сын дан нам; владычество на раменах Его, и нарекут имя Ему: Чудный, Советник, Бог крепкий, Отец вечности, Князь мира</w:t>
      </w:r>
      <w:r>
        <w:rPr/>
        <w:t>»</w:t>
      </w:r>
      <w:r>
        <w:rPr>
          <w:i/>
          <w:iCs/>
        </w:rPr>
        <w:t>.</w:t>
      </w:r>
    </w:p>
    <w:p>
      <w:pPr>
        <w:pStyle w:val="TextkrperEinzug2"/>
        <w:spacing w:before="0" w:after="120"/>
        <w:rPr/>
      </w:pPr>
      <w:r>
        <w:rPr>
          <w:sz w:val="24"/>
          <w:szCs w:val="24"/>
        </w:rPr>
        <w:t>Из этих сообщений Господа Божий народ совершенно ясно, что Мессию Израиля должна была родить какая-то Израильтянка. Именно таким образом и ждал Израиль Своего Мессию. Он знал об этом, и каждая еврейка наверняка втайне мечтала быть этим достойным сосудом. А в Ис 9,6 Господь снова говорит о пришествии Мессии в прошедшем времени, так как это событие было Богом точно предопределено: «</w:t>
      </w:r>
      <w:r>
        <w:rPr>
          <w:i/>
          <w:iCs/>
          <w:sz w:val="24"/>
          <w:szCs w:val="24"/>
        </w:rPr>
        <w:t>младенец родился нам – Сын дан нам</w:t>
      </w:r>
      <w:r>
        <w:rPr>
          <w:sz w:val="24"/>
          <w:szCs w:val="24"/>
        </w:rPr>
        <w:t>», то есть Сын Божий дан нам – Израилю! Его следует только ждать, и когда Его родит еврейская женщина, то принять Его!</w:t>
      </w:r>
    </w:p>
    <w:p>
      <w:pPr>
        <w:pStyle w:val="TextkrperEinzug2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з этого стиха мы также видим, что небесный Отец наделяет Сына пятью великолепными именами, в которых мы видим как существо Иисуса, так и власть, которой Отец наделяет Его (см. текст). Уместно упомянуть здесь, Бог (а Иисус тоже Бог) имеет 700 имён. Этот факт исследовал Авраам Майстер и написал об этом книгу. (5 означает благодать!)</w:t>
      </w:r>
    </w:p>
    <w:p>
      <w:pPr>
        <w:pStyle w:val="TextkrperEinzug2"/>
        <w:spacing w:before="0" w:after="120"/>
        <w:rPr/>
      </w:pPr>
      <w:r>
        <w:rPr>
          <w:sz w:val="24"/>
          <w:szCs w:val="24"/>
        </w:rPr>
        <w:t>А через пророка Михея Господь сообщает Израилю даже место, где должен родиться этот младенец Иисус – будущий Мессия Израиля, Мих 5,1-5: «</w:t>
      </w:r>
      <w:r>
        <w:rPr>
          <w:i/>
          <w:iCs/>
          <w:sz w:val="24"/>
          <w:szCs w:val="24"/>
        </w:rPr>
        <w:t>Теперь ополчись, дщерь полчищ; обложили нас осадою, тростью будут бить по ланите судью Израилева. 2 И ты, Вифлеем-Ефрафа, мал ли ты между тысячами Иудиными? из тебя произойдет Мне Тот, Который должен быть Владыкою в Израиле и Которого происхождение из начала, от дней вечных. 3 Посему Он оставит их до времени, доколе не родит имеющая родить; тогда возвратятся к сынам Израиля и оставшиеся братья их. 4 И станет Он, и будет пасти в силе Господней, в величии имени Господа Бога Своего, и они будут жить безопасно, ибо тогда Он будет великим до краев земли. 5 И будет Он мир. Когда Ассур придет в нашу землю и вступит в наши чертоги, мы выставим против него семь пастырей и восемь князей</w:t>
      </w:r>
      <w:r>
        <w:rPr>
          <w:sz w:val="24"/>
          <w:szCs w:val="24"/>
        </w:rPr>
        <w:t>»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(сравни с Ис 9,6: Князь мира!)</w:t>
      </w:r>
    </w:p>
    <w:p>
      <w:pPr>
        <w:pStyle w:val="TextkrperEinzug2"/>
        <w:spacing w:before="0" w:after="120"/>
        <w:rPr/>
      </w:pPr>
      <w:r>
        <w:rPr>
          <w:sz w:val="24"/>
          <w:szCs w:val="24"/>
        </w:rPr>
        <w:t>Из всех приведённых стихов (Исаии и Михея) мы видим, что Израильский народ был предостаточно информирован Господом о Его пришествии в их среду как Мессия. Они знали, что Его должна родить одна из Израильтянок в Вифлеем-Ефрафе или просто в Вифлееме. Они знали, что Он придёт в их среду младенцем, а не взрослым царём во всём величии. Ведь знали же богобоязненные и праведные Симеон и пророчица Анна из Лук 2,25.26.36.37 о том, что Мессия придёт в мир младенцем и узнали Его через Духа Святого, когда Мария принесла младенца в храм, чтобы принести соответствующую закону жертву.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>Таким образом мы приходим к финалу, к исполнению того пророчества, о котором Господь Иисус так ясно и многократно сообщил Своему народу в выше приведённых местах Писания в Ветхом Завете письменно и символично в различных прообразах; приходим к тому «новому», через Которое Он хотел ввести Израиль в покой 1000 летнего Царства («</w:t>
      </w:r>
      <w:r>
        <w:rPr>
          <w:i/>
          <w:iCs/>
          <w:sz w:val="24"/>
        </w:rPr>
        <w:t>Князь мира</w:t>
      </w:r>
      <w:r>
        <w:rPr>
          <w:sz w:val="24"/>
        </w:rPr>
        <w:t>» или «</w:t>
      </w:r>
      <w:r>
        <w:rPr>
          <w:i/>
          <w:iCs/>
          <w:sz w:val="24"/>
        </w:rPr>
        <w:t>и будет Он мир</w:t>
      </w:r>
      <w:r>
        <w:rPr>
          <w:sz w:val="24"/>
        </w:rPr>
        <w:t>»); приходим к рождению младенца Иисуса, имя Которого Господь сообщил через пророка Исаию. Еммануил, что значит – с нами Бог!! Да, Господь Иисус хотел при Своём пришествии в плоти на землю ввести Свой народ Израиль в покой 1000 летнего мирного Царства, но элита Израиля (фарисеи и книжники) из зависти не приняли Его как Мессию, хотя точно знали, как мы выше видели, что Он Сын Божий. (Даже фарисей Никодим сказал Иисусу: «</w:t>
      </w:r>
      <w:r>
        <w:rPr>
          <w:i/>
          <w:iCs/>
          <w:sz w:val="24"/>
        </w:rPr>
        <w:t>Равви! мы знаем, что Ты - Учитель, пришедший от Бога</w:t>
      </w:r>
      <w:r>
        <w:rPr>
          <w:sz w:val="24"/>
        </w:rPr>
        <w:t xml:space="preserve">») Это было им дано через Святого Духа, поэтому они </w:t>
      </w:r>
      <w:r>
        <w:rPr>
          <w:sz w:val="24"/>
          <w:u w:val="single"/>
        </w:rPr>
        <w:t>и только они</w:t>
      </w:r>
      <w:r>
        <w:rPr>
          <w:sz w:val="24"/>
        </w:rPr>
        <w:t xml:space="preserve"> согрешили против Святого Духа. Высказывание о «согрешении против Святого Духа» касается только Израиля, а именно фарисеев и книжников, но не детей Божиих!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>Мы приходим к финалу, к тому месту в Новом Завете, в котором мы видим исполнение того «нового», о котором Господь Иисус обещал Своему народу Израилю. Но перед этим ещё раз напоминаю, что Израиль оставил Своего Бога Иегову и полностью погряз в идолопоклонстве, поэтому Господь и говорит, «</w:t>
      </w:r>
      <w:r>
        <w:rPr>
          <w:i/>
          <w:iCs/>
          <w:sz w:val="24"/>
        </w:rPr>
        <w:t>Вот, Я делаю новое; ныне же оно явится; неужели вы и этого не хотите знать? Я проложу дорогу в степи, реки в пустыне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>«</w:t>
      </w:r>
      <w:r>
        <w:rPr>
          <w:i/>
          <w:iCs/>
          <w:sz w:val="24"/>
        </w:rPr>
        <w:t>Реки в пустыне</w:t>
      </w:r>
      <w:r>
        <w:rPr>
          <w:sz w:val="24"/>
        </w:rPr>
        <w:t xml:space="preserve">» - это наш Господь Иисус, Который сказал о Себе: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ер 2,13: «</w:t>
      </w:r>
      <w:r>
        <w:rPr>
          <w:i/>
          <w:iCs/>
        </w:rPr>
        <w:t>Ибо два зла сделал народ Мой: Меня, источник воды живой, оставили, и высекли себе водоемы разбитые, которые не могут держать воды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ер 17,13: «</w:t>
      </w:r>
      <w:r>
        <w:rPr>
          <w:i/>
          <w:iCs/>
        </w:rPr>
        <w:t>Ты, Господи, надежда Израилева; все, оставляющие Тебя, посрамятся. "Отступающие от Меня будут написаны на прахе, потому что оставили Господа, источник воды живой".</w:t>
      </w:r>
    </w:p>
    <w:p>
      <w:pPr>
        <w:pStyle w:val="TextkrperEinzug2"/>
        <w:spacing w:before="0" w:after="120"/>
        <w:rPr/>
      </w:pPr>
      <w:r>
        <w:rPr>
          <w:sz w:val="24"/>
          <w:szCs w:val="24"/>
        </w:rPr>
        <w:t>Из этих двух стихов ясно видно, что Иисус хотел для Своего народа Израиля быть источником живой воды – Словом, дающем жизнь вечную, но Израиль оставил Господа и 400 лет до Его пришествия в плоти занимался только идолопоклонством, поэтому Божий народ рассматривается в выше приведённом пророчестве, как «пустыня», где нет воды – Слова Божиего. Поэтому Господь говорит, «</w:t>
      </w:r>
      <w:r>
        <w:rPr>
          <w:i/>
          <w:iCs/>
          <w:sz w:val="24"/>
          <w:szCs w:val="24"/>
        </w:rPr>
        <w:t>Меня, источник воды живой, оставили, и высекли себе водоемы разбитые, которые не могут держать воды</w:t>
      </w:r>
      <w:r>
        <w:rPr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>«водоёмы разбитые» - это идолы, которым Израиль поклонялся. Поэтому пришествие Иисуса к Своему народу мы видим в выражении: «</w:t>
      </w:r>
      <w:r>
        <w:rPr>
          <w:i/>
          <w:iCs/>
          <w:sz w:val="24"/>
        </w:rPr>
        <w:t>реки в пустыне</w:t>
      </w:r>
      <w:r>
        <w:rPr>
          <w:sz w:val="24"/>
        </w:rPr>
        <w:t>»!!! И, наконец, об исполнении самого главного пророчества Господа в Своём Слове мы читаем в Лук 2,10-12: «</w:t>
      </w:r>
      <w:r>
        <w:rPr>
          <w:i/>
          <w:iCs/>
          <w:sz w:val="24"/>
        </w:rPr>
        <w:t>И сказал им Ангел: не бойтесь; я возвещаю вам великую радость, которая будет всем людям: 11 ибо ныне родился вам в городе Давидовом Спаситель, Который есть Христос Господь; 12 и вот вам знак: вы найдете Младенца в пеленах, лежащего в яслях</w:t>
      </w:r>
      <w:r>
        <w:rPr>
          <w:sz w:val="24"/>
        </w:rPr>
        <w:t>».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>Дорогие слушатели, в выше приведённом тексте и других метах Писания мы заметили, что это «новое» коснулось не только Израильского народа, но и нас язычников. И это является нашей величайшей радостью, что милостивый Господь Иисус принял нас язычников и желает каждого из нас спасти по благодати через Свою кровь, пролитую на Голгофском кресте. Поскольку Он такой дорогой ценой, ценой Своей крови и всей Своей жизнью заплатил за твои грехи, то Он с распростёртыми руками ждёт тебя, дорогой слушатель, когда ты придёшь к Нему.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>Наибольшую часть этой проповеди я посвятил тому, чтобы тебе с одной стороны показать идолопоклонство, непослушание и неверие Израильского народа Своему Богу Иегове, а с другой стороны – показать любовь, долготерпение и верность Своим обетованиям нашего возлюбленного и милостивого Господа Иисуса Христа и Отца небесного по отношению к Израильскому народу и к нам язычникам.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>И как ты, дорогой слушатель, думаешь, мы язычники лучше этих Израильтян, наша плоть лучше, чем у них? Если ты так думаешь, то ты глубоко ошибаешься!! Мы находимся лишь в лучшем положении, потому что Господь спасает нас по благодати. Он любит всех людей одинаково: как евреев, так и язычников, но все мы находимся во тьме!! Да!! Об этом говорит Слово Божие, а Слово Божие – это Истина!!  Рим 3,9-12: «</w:t>
      </w:r>
      <w:r>
        <w:rPr>
          <w:i/>
          <w:iCs/>
          <w:sz w:val="24"/>
        </w:rPr>
        <w:t>Итак, что же? имеем ли мы преимущество? Нисколько. Ибо мы уже доказали, что как Иудеи, так и Еллины, все под грехом, 10 как написано: нет праведного ни одного; 11 нет разумевающего; никто не ищет Бога; 12 все совратились с пути, до одного негодны; нет делающего добро, нет ни одного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>В доказательство того, что все люди сидят во тьме приведу несколько мест Писания, чтобы ты, дорогой слушатель, в этом убедился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 1,9-10: «</w:t>
      </w:r>
      <w:r>
        <w:rPr>
          <w:i/>
          <w:iCs/>
        </w:rPr>
        <w:t>Был Свет истинный, Который просвещает всякого человека, приходящего в мир. 10 В мире был, и мир чрез Него начал быть, и мир Его не познал</w:t>
      </w:r>
      <w:r>
        <w:rPr/>
        <w:t>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 3,19-20: «</w:t>
      </w:r>
      <w:r>
        <w:rPr>
          <w:i/>
          <w:iCs/>
        </w:rPr>
        <w:t>Суд же состоит в том, что свет пришел в мир; но люди более возлюбили тьму, нежели свет, потому что дела их были злы; 20 ибо всякий, делающий злое, ненавидит свет и не идет к свету, чтобы не обличились дела его, потому что они злы</w:t>
      </w:r>
      <w:r>
        <w:rPr/>
        <w:t>»</w:t>
      </w:r>
      <w:r>
        <w:rPr>
          <w:i/>
          <w:iCs/>
        </w:rPr>
        <w:t>,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 8,12: «</w:t>
      </w:r>
      <w:r>
        <w:rPr>
          <w:i/>
          <w:iCs/>
        </w:rPr>
        <w:t>Опять говорил Иисус [к народу] и сказал им: Я свет миру; кто последует за Мною, тот не будет ходить во тьме, но будет иметь свет жизни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Лук 1,79</w:t>
        <w:tab/>
      </w:r>
      <w:r>
        <w:rPr>
          <w:i/>
          <w:iCs/>
        </w:rPr>
        <w:t>просветить сидящих во тьме и тени смертной, направить ноги наши на путь мира.</w:t>
      </w:r>
      <w:r>
        <w:rPr/>
        <w:t xml:space="preserve">  </w:t>
      </w:r>
    </w:p>
    <w:p>
      <w:pPr>
        <w:pStyle w:val="TextBodyIndent"/>
        <w:spacing w:before="0" w:after="120"/>
        <w:ind w:right="56" w:firstLine="561"/>
        <w:rPr/>
      </w:pPr>
      <w:r>
        <w:rPr>
          <w:sz w:val="24"/>
        </w:rPr>
        <w:t>Когда я написал эту проповедь, то, как обычно, попросил жену прочитать её и сделать грамматическую корректуру. И знаете ли, что она мне сказала? «Слишком мало о Рождестве написано»! Но я скажу вам, что я написал именно то, что Господь хочет сегодня вам сказать: именно из этого мрака, в котором находятся люди, и особенно в конце времени благодати. Он хочет этих людей, в том числе и вас, вывести в Свой свет, чтобы вы осознали своё погибшее состояние и позволили Ему спасти вас для жизни вечной. В Ин 6,37 Иисус сказал: «</w:t>
      </w:r>
      <w:r>
        <w:rPr>
          <w:i/>
          <w:iCs/>
          <w:sz w:val="24"/>
        </w:rPr>
        <w:t xml:space="preserve">Всё </w:t>
      </w:r>
      <w:r>
        <w:rPr>
          <w:sz w:val="24"/>
        </w:rPr>
        <w:t>(всех людей)</w:t>
      </w:r>
      <w:r>
        <w:rPr>
          <w:i/>
          <w:iCs/>
          <w:sz w:val="24"/>
        </w:rPr>
        <w:t>, что даёт Мне Отец, ко Мне придёт, и приходящего ко Мне не изгоню вон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ind w:right="56" w:firstLine="561"/>
        <w:rPr>
          <w:sz w:val="24"/>
        </w:rPr>
      </w:pPr>
      <w:r>
        <w:rPr>
          <w:sz w:val="24"/>
        </w:rPr>
        <w:t>Позволь же, дорогой слушатель, Отцу небесному привести себя к Иисусу, в Его свет, чтобы Он стал твоим личным Спасителем. Поэтому настоящий праздник рождества Христова, в полном смысле этого слова, ты можешь лишь тогда праздновать, если ты позволишь родиться младенцу Иисусу в твоём сердце посредством Божиего нетленного семени! Сделай этот решающий шаг в твоей жизни, наберись мужества и сделай этот шаг навстречу Иисусу ещё сегодня! Аминь.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Вот я делаю новое, (Neues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6" w:hanging="1136"/>
      <w:jc w:val="center"/>
      <w:outlineLvl w:val="0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11" w:leader="none"/>
      </w:tabs>
      <w:ind w:right="-505" w:firstLine="561"/>
      <w:jc w:val="both"/>
    </w:pPr>
    <w:rPr>
      <w:sz w:val="36"/>
    </w:rPr>
  </w:style>
  <w:style w:type="paragraph" w:styleId="TextkrperEinzug2">
    <w:name w:val="Textkörper-Einzug 2"/>
    <w:basedOn w:val="Normal"/>
    <w:qFormat/>
    <w:pPr>
      <w:autoSpaceDE w:val="false"/>
      <w:ind w:firstLine="561"/>
      <w:jc w:val="both"/>
    </w:pPr>
    <w:rPr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20:00Z</dcterms:created>
  <dc:creator>Reinhold Reinhard</dc:creator>
  <dc:description/>
  <cp:keywords/>
  <dc:language>en-US</dc:language>
  <cp:lastModifiedBy>Elena Reinhardt</cp:lastModifiedBy>
  <cp:lastPrinted>2006-12-07T20:08:00Z</cp:lastPrinted>
  <dcterms:modified xsi:type="dcterms:W3CDTF">2010-12-16T19:47:00Z</dcterms:modified>
  <cp:revision>40</cp:revision>
  <dc:subject/>
  <dc:title>Я ДЕЛАЮ НОВОЕ</dc:title>
</cp:coreProperties>
</file>