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терегайтесь сатанинского капкана</w:t>
      </w:r>
    </w:p>
    <w:p>
      <w:pPr>
        <w:pStyle w:val="Normal"/>
        <w:spacing w:before="0" w:after="120"/>
        <w:ind w:firstLine="567"/>
        <w:jc w:val="both"/>
        <w:rPr/>
      </w:pPr>
      <w:r>
        <w:rPr>
          <w:rFonts w:cs="Times New Roman" w:ascii="Times New Roman" w:hAnsi="Times New Roman"/>
          <w:lang w:val="ru-RU"/>
        </w:rPr>
        <w:t>Мир вам, дорогие слушатели, поговорим сегодня о капканах и сетях, в которые сатана стремится, мы не можем сказать – пытается, именно стремится улавливать детей Божиих. Он стремится, и это, к сожалению, ему удаётся. Это свидетельство даёт один брат их Канады. Итак, он говорит: «</w:t>
      </w:r>
      <w:r>
        <w:rPr>
          <w:rFonts w:cs="Times New Roman" w:ascii="Times New Roman" w:hAnsi="Times New Roman"/>
          <w:b/>
          <w:bCs/>
          <w:lang w:val="ru-RU"/>
        </w:rPr>
        <w:t>Остерегайтесь сатанинского капкана</w:t>
      </w:r>
      <w:r>
        <w:rPr>
          <w:rFonts w:cs="Times New Roman" w:ascii="Times New Roman" w:hAnsi="Times New Roman"/>
          <w:lang w:val="ru-RU"/>
        </w:rPr>
        <w:t>». Размышляя об опасности сатанинских ловушек и капканов, Апостол Павел предупреждает в своих посланиях к Тимофею о возможности попадания в эти сети, 1Тим.1:7: «..</w:t>
      </w:r>
      <w:r>
        <w:rPr>
          <w:rFonts w:cs="Times New Roman" w:ascii="Times New Roman" w:hAnsi="Times New Roman"/>
          <w:i/>
          <w:lang w:val="ru-RU"/>
        </w:rPr>
        <w:t>.чтобы не впасть в нарекание и сеть диавольскую»</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Он показывает также выход из ситуации, в которую сатана уловляет детей Божиих, 2Тим.2:26: </w:t>
      </w:r>
      <w:r>
        <w:rPr>
          <w:rFonts w:cs="Times New Roman" w:ascii="Times New Roman" w:hAnsi="Times New Roman"/>
          <w:i/>
          <w:lang w:val="ru-RU"/>
        </w:rPr>
        <w:t>«Чтобы они освободились от сети диавола, который уловил их в свою волю»</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Значение слова «сеть», использованного в этих двух стихах в греческом языке означает на русском языке: хитрость, уловка, силок, петля на шею. Здесь говорится об очень хорошо задуманном и замаскированном капкане, Пс.139:6: </w:t>
      </w:r>
      <w:r>
        <w:rPr>
          <w:rFonts w:cs="Times New Roman" w:ascii="Times New Roman" w:hAnsi="Times New Roman"/>
          <w:i/>
          <w:lang w:val="ru-RU"/>
        </w:rPr>
        <w:t>«Гордые скрыли силки для меня и петли, раскинули сеть по дороге, тенета разложили для меня»</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Нет сомнений, что сатана строит для верующих виселицы. Недавно на первой обложке журнала «Нью-Йорк Таймс» была помещена печальная картина падшего евангелиста в наручниках. Его вели к ожидавшему его автомобилю, чтобы, как заключённого, отвезти в психиатрическую больницу. Он был растерян, весь в слезах, скован цепями! В тот же вечер наше собрание, рыдая, молилось в молитвенном доме за него и его семью. Это не было актом осуждения, а выражением сердечного участия и сострадания нашему падшему брату.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 следующий день я имел по телефону продолжительный разговор с хорошо известным пастором. Обвиняемый в аморальном поступке, он вынужден был оставить кафедру и уйти в отставку. Он является моим хорошим другом, поэтому я хочу сохранить с ним дружбу и помочь ему освободиться от диавольской сети, чтобы затем восстановиться в должност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н сказал мне. Когда в новостях по телевидению он увидел американского евангелиста, подавленного и разбитого, то со слезами воскликнул: «О Боже! Не допусти, чтобы со мною случилось такое. Я не хочу закончить свою жизнь в таком жалком состоянии». Верующие задают мне вопросы: «Как мог такой Божий муж, которого Господь могущественно использовал в деле евангелизации, творить эти ужасные вещи? Как могло произойти такое падение, если этот брат имел тесную связь с Господом?»</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Для таких дорогих братьев сатана приготовил хитро сконструированный капкан - тщательно расставленную сеть. Когда они ступают на эту сеть или петлю, то сатане остаётся только дёрнуть за шнурок и пружина затягивает сеть с жертвой.</w:t>
      </w:r>
    </w:p>
    <w:p>
      <w:pPr>
        <w:pStyle w:val="Normal"/>
        <w:spacing w:before="0" w:after="120"/>
        <w:ind w:firstLine="567"/>
        <w:jc w:val="both"/>
        <w:rPr/>
      </w:pPr>
      <w:r>
        <w:rPr>
          <w:rFonts w:cs="Times New Roman" w:ascii="Times New Roman" w:hAnsi="Times New Roman"/>
          <w:lang w:val="ru-RU"/>
        </w:rPr>
        <w:t xml:space="preserve">Мне абсолютно всё равно, кто ты такой, насколько ты свят и чист, как долго ты ходишь с Господом; стар ты или молод. Мне совершенно всё равно насколько настойчиво и убедительно ты утверждаешь, что не сделал бы ничего подобного. Я просто увещеваю тебя: берегись! Диавол не спит, а расставляет сети, чтобы уловить и тебя, Ин.10:10: </w:t>
      </w:r>
      <w:r>
        <w:rPr>
          <w:rFonts w:cs="Times New Roman" w:ascii="Times New Roman" w:hAnsi="Times New Roman"/>
          <w:i/>
          <w:lang w:val="ru-RU"/>
        </w:rPr>
        <w:t>«Вор приходит только для того, чтобы украсть, убить и погубить»</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 xml:space="preserve">Знаешь ли ты, что каждый из нас также имеет способность глубоко пасть в ужасный грех со всем его обманом, бесконтрольностью и маскировкой? Когда я увидел в журнале фото падшего евангелиста, то я не спрашивал: «Как он мог такое сделать? Как он мог совершить такие глупости, имея открытые глаза?» Вместо этого я заплакал, говоря в себе: «Господи, ведь это мог быть и я! Мы все согрешили и лишены славы Божией. Господи, если бы все грехи моего прошлого, мои грязные побуждения, моя ложь и мои глупости были открыты, то я был бы таким же жалким. Но Ты чудом вытащил меня из диавольской сети прежде чем он накинул мне петлю на шею. Ты вложил в моё сердце святой страх и вытащил из расставленной для меня сети». </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firstLine="567"/>
        <w:jc w:val="both"/>
        <w:rPr/>
      </w:pPr>
      <w:r>
        <w:rPr>
          <w:rFonts w:cs="Times New Roman" w:ascii="Times New Roman" w:hAnsi="Times New Roman"/>
          <w:lang w:val="ru-RU"/>
        </w:rPr>
        <w:t xml:space="preserve">Оглядываясь сейчас назад, я вижу, где сатана расставлял на моём пути многочисленные, хитроумные силки-ловушки, потому что он хотел погубить меня. Вместе с Давидом я могу сказать, Пс.118:110: </w:t>
      </w:r>
      <w:r>
        <w:rPr>
          <w:rFonts w:cs="Times New Roman" w:ascii="Times New Roman" w:hAnsi="Times New Roman"/>
          <w:i/>
          <w:lang w:val="ru-RU"/>
        </w:rPr>
        <w:t>«Нечестивые поставили для меня сеть; но я не уклонился от повелений Твоих»</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а так же в Пс.123,7: «</w:t>
      </w:r>
      <w:r>
        <w:rPr>
          <w:rFonts w:cs="Times New Roman" w:ascii="Times New Roman" w:hAnsi="Times New Roman"/>
          <w:i/>
          <w:lang w:val="ru-RU"/>
        </w:rPr>
        <w:t>Душа наша избавилась, как птица, из сети ловящих; сеть расторгнута, и мы избавились»</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Но в последние дни перед пришествием Господа явно недостаточно смотреть только назад на те сатанинские ловушки, от которых нас избавил Господь. Нам нужно быть начеку, остерегаясь и отдавая полный отчёт тому, что ждёт нас впереди. От переводчика этой проповеди: Здесь следует заметить, что многих детей Божиих сатана мучает их прошлым. К сожалению, ему это удаётся, если верующий неуверен в своём рождении свыше. Через Ап. Павла Господь предостерегает Своих избранных от всякой попытки оглядываться на своё прошлое, так как </w:t>
      </w:r>
      <w:r>
        <w:rPr>
          <w:rFonts w:cs="Times New Roman" w:ascii="Times New Roman" w:hAnsi="Times New Roman"/>
          <w:u w:val="single"/>
          <w:lang w:val="ru-RU"/>
        </w:rPr>
        <w:t>при покаянии нам прощены все наши грехи</w:t>
      </w:r>
      <w:r>
        <w:rPr>
          <w:rFonts w:cs="Times New Roman" w:ascii="Times New Roman" w:hAnsi="Times New Roman"/>
          <w:lang w:val="ru-RU"/>
        </w:rPr>
        <w:t xml:space="preserve">! В Флп.3:13-14 по этому поводу читаем: </w:t>
      </w:r>
      <w:r>
        <w:rPr>
          <w:rFonts w:cs="Times New Roman" w:ascii="Times New Roman" w:hAnsi="Times New Roman"/>
          <w:i/>
          <w:lang w:val="ru-RU"/>
        </w:rPr>
        <w:t>«Братия, я не почитаю себя достигшим; а только, забывая заднее и простираюсь вперёд, стремлюсь к цели, к почести вышнего звания Божия во Христе Иисусе».</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Своё более или менее грязное прошлое хорошо помнит каждый из нас. И каждый должен помнить об этом, чтобы быть благодарным Господу за то, что Он вытащил нас из этой грязи. Смотреть же следует вперёд и стремиться к цели, к почести вышнего звания.., но чтобы не упасть, следует помнить и знать о всех коварствах сатаны!)</w:t>
      </w:r>
    </w:p>
    <w:p>
      <w:pPr>
        <w:pStyle w:val="Normal"/>
        <w:spacing w:before="0" w:after="120"/>
        <w:ind w:firstLine="567"/>
        <w:jc w:val="both"/>
        <w:rPr/>
      </w:pPr>
      <w:r>
        <w:rPr>
          <w:rFonts w:cs="Times New Roman" w:ascii="Times New Roman" w:hAnsi="Times New Roman"/>
          <w:lang w:val="ru-RU"/>
        </w:rPr>
        <w:t xml:space="preserve">Если весь свой путь веры ты стараешься в святости идти с Господом и во всём повиноваться Ему в твёрдой решимости, то на сто процентов можешь быть уверенным, что сатана имеет страстное желание привести тебя к падению. Остерегайся, он и для твоей шеи приготовил петлю! 1Пет.5:8: </w:t>
      </w:r>
      <w:r>
        <w:rPr>
          <w:rFonts w:cs="Times New Roman" w:ascii="Times New Roman" w:hAnsi="Times New Roman"/>
          <w:i/>
          <w:lang w:val="ru-RU"/>
        </w:rPr>
        <w:t>«Трезвитесь, бодрствуйте, потому что противник ваш диавол ходит, как рыкающий лев, ища кого поглотить»</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Как именно расставляет сатана свои сети и улавливает в них избранных Господа? Мы не должны быть несведущими, не знающими его хитростей и злых умыслов. Мы, конечно, не можем иметь ответы на все вопросы по этому поводу. Но мы должны знать, что сатана постоянно выступает против нас: когда находимся на высоте и когда находимся внизу; когда всё благополучно и когда находимся в нужде. Он коварен. Его силки, капканы и сети так замаскированы очарованием и красотой, что мы можем полагаться только на Слово и Святого Духа, которые раскроют нам все эти западн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Давид был пойман в сатанинскую сеть. Он запутался в силках, которые сатана для него расставил, и был пойман. Некто сказал: «Если человек не может научиться от страшного греховного падения Давида, то он просто не хочет учиться. Из жизни Давида я извлёк для себя больше предупреждения об опасности греха, чем из любого другого примера в Библии». Я научился распознавать не только то, как сатана улавливает в свои сети, но также и шаги, ведущие к этой катастрофе (читай 3 и 4Цар.). Ты можешь там прочесть всё об этой трагической истории.</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 xml:space="preserve">Я не буду описывать всю эту печальную историю в её деталях: мы все её хорошо знаем. Но все мы должны знать и это я хочу объяснить, что происходит с человеком, что приводит его к ситуации, подобной падению Давида. Сатана поймал его в свои сети, когда Давид находился в высшей точке своей жизни: как физически, также материально и духовно! Давид уже не прятался в пещерах, не был бедным и не спасал жизнь бегством. Он не находился в трясине разочарований, не был подавлен или обременён заботами. Он находился на вершине тогдашнего мира! Ни один человек на земле не был так благословлён, как Давид. Он во всём преуспевал и процветал, был горячо любим и его уважали со страхом. Давид был во всех отношениях на передовой линии, подвизаясь добрым подвигом веры. Из каждой битвы он выходил победителем. Против него не мог устоять ни один враг. Только в одном стихе перечислено семь существенных войн с жестокими врагами. </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firstLine="567"/>
        <w:jc w:val="both"/>
        <w:rPr/>
      </w:pPr>
      <w:r>
        <w:rPr>
          <w:rFonts w:cs="Times New Roman" w:ascii="Times New Roman" w:hAnsi="Times New Roman"/>
          <w:lang w:val="ru-RU"/>
        </w:rPr>
        <w:t xml:space="preserve">Давид убивал буквально тысячи и толпы забирал в плен. Во 2Цар. гл.8 читаем о том, что Господь давал Давиду победу везде, куда бы он ни ходил ст.6: </w:t>
      </w:r>
      <w:r>
        <w:rPr>
          <w:rFonts w:cs="Times New Roman" w:ascii="Times New Roman" w:hAnsi="Times New Roman"/>
          <w:i/>
          <w:lang w:val="ru-RU"/>
        </w:rPr>
        <w:t>«И стали Сирийцы у Давида рабами, платящими дань. И хранил Господь Давида везде, куда он ни ходил».</w:t>
      </w:r>
      <w:r>
        <w:rPr>
          <w:rFonts w:cs="Times New Roman" w:ascii="Times New Roman" w:hAnsi="Times New Roman"/>
          <w:iCs/>
          <w:lang w:val="ru-RU"/>
        </w:rPr>
        <w:t xml:space="preserve"> ст.</w:t>
      </w:r>
      <w:r>
        <w:rPr>
          <w:rFonts w:cs="Times New Roman" w:ascii="Times New Roman" w:hAnsi="Times New Roman"/>
          <w:lang w:val="ru-RU"/>
        </w:rPr>
        <w:t xml:space="preserve">14: </w:t>
      </w:r>
      <w:r>
        <w:rPr>
          <w:rFonts w:cs="Times New Roman" w:ascii="Times New Roman" w:hAnsi="Times New Roman"/>
          <w:i/>
          <w:lang w:val="ru-RU"/>
        </w:rPr>
        <w:t xml:space="preserve">«И все Идумеяне были рабами Давиду. И хранил Господь Давида везде, куда он ни ходил». </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Давида боялись все его враги, потому что знали: с ним был Бог! ст.13: </w:t>
      </w:r>
      <w:r>
        <w:rPr>
          <w:rFonts w:cs="Times New Roman" w:ascii="Times New Roman" w:hAnsi="Times New Roman"/>
          <w:i/>
          <w:lang w:val="ru-RU"/>
        </w:rPr>
        <w:t>«И сделал Давид себе имя, возвращаясь с поражения восемнадцати тысяч Сирийцев»</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Как это замечательно быть с Богом, получая благословения, наслаждаясь Его руководством, победами и добрым именем среди людей! Семья Давида также переживала Божии благословения ст.18: «</w:t>
      </w:r>
      <w:r>
        <w:rPr>
          <w:rFonts w:cs="Times New Roman" w:ascii="Times New Roman" w:hAnsi="Times New Roman"/>
          <w:i/>
          <w:lang w:val="ru-RU"/>
        </w:rPr>
        <w:t>...и сыновья Давида - первыми при дворе»</w:t>
      </w:r>
      <w:r>
        <w:rPr>
          <w:rFonts w:cs="Times New Roman" w:ascii="Times New Roman" w:hAnsi="Times New Roman"/>
          <w:lang w:val="ru-RU"/>
        </w:rPr>
        <w:t>. Но вследствие падения Давида в грех, его семья распалась. Его сын Амнон изнасиловал родную сестру; Авессалом восстал против отца, чтобы занять его трон, но в решающей битве был убит. Адония также восстал и был убит. А в конце концов мы читаем и об отступлениях Соломон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падения Давида в грех семья его была очень дружной. Он наслаждался любовью и поддержкой всех членов своей семьи. Господь благословлял Давида во всех сферах жизни. В семье царил мир и покой.</w:t>
      </w:r>
    </w:p>
    <w:p>
      <w:pPr>
        <w:pStyle w:val="Normal"/>
        <w:spacing w:before="0" w:after="120"/>
        <w:ind w:firstLine="567"/>
        <w:jc w:val="both"/>
        <w:rPr/>
      </w:pPr>
      <w:r>
        <w:rPr>
          <w:rFonts w:cs="Times New Roman" w:ascii="Times New Roman" w:hAnsi="Times New Roman"/>
          <w:lang w:val="ru-RU"/>
        </w:rPr>
        <w:t>Давид уважал также своих священников, которые его наставляли. Садок и Ахимелех были благочестивыми Божиими мужами. Священство Садока представляло священство, которое служило Господу, было святым и благоугодным Богу. Верный и богобоязненный пророк Нафан служил Словом Божиим. Он очень любил Давида, но был бескомпромиссным. Так что Давид не испытывал недостатка в Божием Слове, не переживал духовного голода. Духовный хлеб, которым он питался был чистым и соответствовал сердцу Бога. Не было ложного учения, не было отступившего пастыря и не было извращённого Евангелия. Давид находился под влиянием самого чистого и сильнейшего наставления того времени. Он отличался также большим великодушием,  обладал заботливым и любящим сердцем и искал разные пути, чтобы оказать другим добро 2Цар.9,3: «</w:t>
      </w:r>
      <w:r>
        <w:rPr>
          <w:rFonts w:cs="Times New Roman" w:ascii="Times New Roman" w:hAnsi="Times New Roman"/>
          <w:i/>
          <w:lang w:val="ru-RU"/>
        </w:rPr>
        <w:t>И сказал царь: нет ли ещё кого-нибудь из дома Саулова? Я оказал бы ему милость Божию»</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Он взял Мемфивосфея из дома Саулова в свой дом, 2Цар.9:13: «</w:t>
      </w:r>
      <w:r>
        <w:rPr>
          <w:rFonts w:cs="Times New Roman" w:ascii="Times New Roman" w:hAnsi="Times New Roman"/>
          <w:i/>
          <w:lang w:val="ru-RU"/>
        </w:rPr>
        <w:t>И жил Мемфивосфей в Иерусалиме; ибо он ел всегда за царским столом. Он был хром на обе ног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Давид не купался в роскоши и не стал самолюбивым, а был щедрым и исполнен любовью к униженным. На вершине благословений мы наиболее уязвимы для гордости. Богатство и процветание представляют большее искушение к грехопадению нежели бедность. Поэтому будь осторожен, когда имеешь благословения во всех направлениях! Когда сатана уловил видных евангелистов, которые сейчас пали? Именно тогда, когда они находились на вершине расцвета! Сатана уловил их в свои сети, когда казалось, будто Бог открыл им окна небесные! Их очень любили, они были популярны и переживали благословения больше всех остальных.</w:t>
      </w:r>
    </w:p>
    <w:p>
      <w:pPr>
        <w:pStyle w:val="Normal"/>
        <w:spacing w:before="0" w:after="120"/>
        <w:ind w:firstLine="567"/>
        <w:jc w:val="both"/>
        <w:rPr>
          <w:rFonts w:ascii="Times New Roman" w:hAnsi="Times New Roman" w:cs="Times New Roman"/>
          <w:b/>
          <w:b/>
          <w:lang w:val="ru-RU"/>
        </w:rPr>
      </w:pPr>
      <w:r>
        <w:rPr>
          <w:rFonts w:cs="Times New Roman" w:ascii="Times New Roman" w:hAnsi="Times New Roman"/>
          <w:b/>
          <w:lang w:val="ru-RU"/>
        </w:rPr>
        <w:t>Мы ошибочно принимаем Божие благословение за Божие благоволение!</w:t>
      </w:r>
    </w:p>
    <w:p>
      <w:pPr>
        <w:pStyle w:val="Normal"/>
        <w:spacing w:before="0" w:after="120"/>
        <w:ind w:firstLine="567"/>
        <w:jc w:val="both"/>
        <w:rPr>
          <w:rFonts w:ascii="Times New Roman" w:hAnsi="Times New Roman" w:cs="Times New Roman"/>
          <w:i/>
          <w:i/>
          <w:sz w:val="16"/>
          <w:szCs w:val="16"/>
          <w:lang w:val="ru-RU"/>
        </w:rPr>
      </w:pPr>
      <w:r>
        <w:rPr>
          <w:rFonts w:cs="Times New Roman" w:ascii="Times New Roman" w:hAnsi="Times New Roman"/>
          <w:b/>
        </w:rPr>
        <w:t xml:space="preserve"> </w:t>
      </w:r>
      <w:r>
        <w:rPr>
          <w:rFonts w:cs="Times New Roman" w:ascii="Times New Roman" w:hAnsi="Times New Roman"/>
        </w:rPr>
        <w:t xml:space="preserve">Бог может и хочет нас благословлять. Он и благословляет тех, к кому благоволит. Однако Он может допустить великие страдания по отношению к тем, к кому благоволит. На какое-то время Он благословляет многих, свернувших на путь компромисса с грехом. В таких случаях мы склонны думать: «Должно быть я правильно поступаю, потому что Бог меня так благословляет!» Подобно этому Бог обильно благословил США. Но это благословение ещё не значит, что Бог к нам благоволит! </w:t>
      </w:r>
      <w:r>
        <w:rPr>
          <w:rFonts w:cs="Times New Roman" w:ascii="Times New Roman" w:hAnsi="Times New Roman"/>
          <w:lang w:val="ru-RU"/>
        </w:rPr>
        <w:t xml:space="preserve">Один молодой пастор рассказал мне, как сатана держал его 5 лет в силках блуда: </w:t>
      </w:r>
      <w:r>
        <w:rPr>
          <w:rFonts w:cs="Times New Roman" w:ascii="Times New Roman" w:hAnsi="Times New Roman"/>
          <w:i/>
          <w:lang w:val="ru-RU"/>
        </w:rPr>
        <w:t xml:space="preserve">«Всё то время, когда я грешил, лгал, поступая нечестно, моё служение процветало. </w:t>
      </w:r>
      <w:r>
        <w:rPr>
          <w:rFonts w:cs="Times New Roman" w:ascii="Times New Roman" w:hAnsi="Times New Roman"/>
          <w:i/>
        </w:rPr>
        <w:t>Но я постоянно плакал. Я чувствовал такую близость к болям окружающих меня людей! Сатана сделал так, что я поверил его лжи, что Бог не очень гневается на меня, потому что всё шло так хорошо... и так было до тех пор, пока в один прекрасный день почва не выскользнула у меня из под ног».</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Многие из окружавших его людей говорили то же самое: «Казалось так, что Бог не гневается; пожертвования постоянно возрастали; благословения не прекращались; всё выглядело так, как-будто Бог продолжал пребывать с ним во всём, что он делал».</w:t>
      </w:r>
    </w:p>
    <w:p>
      <w:pPr>
        <w:pStyle w:val="Heading1"/>
        <w:spacing w:before="0" w:after="120"/>
        <w:ind w:right="0" w:firstLine="567"/>
        <w:jc w:val="both"/>
        <w:rPr>
          <w:u w:val="none"/>
        </w:rPr>
      </w:pPr>
      <w:r>
        <w:rPr>
          <w:u w:val="none"/>
        </w:rPr>
        <w:t>Мы имеем в себе глубоко скрытую похоть, которая ещё не распята.</w:t>
      </w:r>
    </w:p>
    <w:p>
      <w:pPr>
        <w:pStyle w:val="Normal"/>
        <w:spacing w:before="0" w:after="120"/>
        <w:ind w:firstLine="567"/>
        <w:jc w:val="both"/>
        <w:rPr/>
      </w:pPr>
      <w:r>
        <w:rPr>
          <w:rFonts w:cs="Times New Roman" w:ascii="Times New Roman" w:hAnsi="Times New Roman"/>
        </w:rPr>
        <w:t xml:space="preserve">При всех Божиих благословениях скрытая похоть Давида возрастала! Он согрешал, пренебрегая Божиими заповедями, на что общество ему одобрительно подмигивало даже тогда, когда он поступал против Слова Божиего. Он уверенно двигался к падению. Давид постоянно брал себе новых жён: Авигея, Ахиноама, Мааха, Алдифа, Эвитала, Эгла. Иметь несколько жён было допустимо и не осуждалось тем обществом. Давид использовал это «допустимое отклонение» от нормы и брал себе дополнительно привлекательных жён для удовлетворения этой всё возрастающей похоти. А так как он шёл этой похоти на уступки, то она, вместо того, чтобы, наконец, насытиться, становилась всё более жадной и ненасытной. Общество Давида подмигивало его многобрачию, а некоторые даже говорили, что Бог благоволит и этому. </w:t>
      </w:r>
      <w:r>
        <w:rPr>
          <w:rFonts w:cs="Times New Roman" w:ascii="Times New Roman" w:hAnsi="Times New Roman"/>
          <w:lang w:val="ru-RU"/>
        </w:rPr>
        <w:t>Однако посмотрим, что сказал по этому поводу Иисус в Мтф.19,8: «</w:t>
      </w:r>
      <w:r>
        <w:rPr>
          <w:rFonts w:cs="Times New Roman" w:ascii="Times New Roman" w:hAnsi="Times New Roman"/>
          <w:i/>
          <w:iCs/>
          <w:lang w:val="ru-RU"/>
        </w:rPr>
        <w:t>Моисей по жестокосердию вашему, позволил вам разводиться с жёнами вашими; а сначала не было так</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Бог никогда не подмигивает при виде нарушения Его заповедей. Всем царям Израиля Он заповедал, Втор.17:17: «</w:t>
      </w:r>
      <w:r>
        <w:rPr>
          <w:rFonts w:cs="Times New Roman" w:ascii="Times New Roman" w:hAnsi="Times New Roman"/>
          <w:i/>
          <w:lang w:val="ru-RU"/>
        </w:rPr>
        <w:t>И чтобы не умножал себе жён, дабы не развратилось сердце его»</w:t>
      </w:r>
      <w:r>
        <w:rPr>
          <w:rFonts w:cs="Times New Roman" w:ascii="Times New Roman" w:hAnsi="Times New Roman"/>
          <w:lang w:val="ru-RU"/>
        </w:rPr>
        <w:t xml:space="preserve">. Когда Самуил помазал Саула в цари, то он долго разговаривал с ним, наставляя этим Божиим мудростям (1Цар.9:25). Я уверен, что Самуил беседовал и с Давидом, указывая ему на всё то, что Бог повелел царям, Втор.17:16-17: </w:t>
      </w:r>
      <w:r>
        <w:rPr>
          <w:rFonts w:cs="Times New Roman" w:ascii="Times New Roman" w:hAnsi="Times New Roman"/>
          <w:i/>
          <w:lang w:val="ru-RU"/>
        </w:rPr>
        <w:t>«Только чтоб он не умножал себе коней и не возвращал народа в Египет для умножения себе коней; ибо Господь сказал вам: «не возвращайтесь более путём сим»; и чтобы не умножил жён, дабы не развратилось сердце его, и чтобы серебра и золота не умножал себе чрезмерно»</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Давид ослушался Слова Божиего и стал слепым к тому, что с ним происходило. И когда Садок или Нафан приходили к Давиду поправить его, напоминая ему о том, что сказал Господь, то Давид отвечал по всей вероятности примерно как многие из нас: «Ну хорошо, Бог действительно сказал, что это неправильно. Но я люблю Бога, люблю Его Слово, и мне кажется, что на всё происходящее Он положил печать Своего одобрения. Я не думаю, что Бог настолько строг. В конечном счёте, все так делают; даже некоторые из священников».</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Сатанинский план был задуман и направлен как раз на слабость Давида (тяготение к красивым женщинам) так как он знал, что было в сердце Давида. Давид имел мягкий характер и горячее сердце для Господа. Но вместе с тем в глубине его сердца была спрятана жгучая похоть.</w:t>
      </w:r>
    </w:p>
    <w:p>
      <w:pPr>
        <w:pStyle w:val="Normal"/>
        <w:spacing w:before="0" w:after="120"/>
        <w:ind w:firstLine="567"/>
        <w:jc w:val="both"/>
        <w:rPr/>
      </w:pPr>
      <w:r>
        <w:rPr>
          <w:rFonts w:cs="Times New Roman" w:ascii="Times New Roman" w:hAnsi="Times New Roman"/>
          <w:lang w:val="ru-RU"/>
        </w:rPr>
        <w:t>Вы можете себе представить, как сатанинские плановики, демоны, вырабатывали свой план для падения Давида: «Смотрите, у него есть слабое место - страсть к женщинам. Он постоянно заглядывает по ту сторону: дальше того, что он имеет. Давайте поймаем его в слабый момент, соблазним его подняться на крышу царского дома и поместим красивую купающуюся женщину в соседнем дворе и подразним его похоть. Только обязательно нужно, чтобы женщина была замужняя. Если она незамужняя, то станет просто ещё одной женой в его гареме».</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 xml:space="preserve">Был задуман очень хитрый план: капкан сложен и замысловат. Обе персоны должны были находиться на своих местах в одно и то же время. Причём она должна делать нечто такое, что возбудит его похоть. По отношению к Слову Божиему в тот момент Давид был с разделённым сердцем. То же самое состояние, в каком впоследствии находился сын Давида, Соломон, 3Цар.11:4: </w:t>
      </w:r>
      <w:r>
        <w:rPr>
          <w:rFonts w:cs="Times New Roman" w:ascii="Times New Roman" w:hAnsi="Times New Roman"/>
          <w:i/>
          <w:lang w:val="ru-RU"/>
        </w:rPr>
        <w:t>«Во время старости Соломона, жёны его склонили сердце его к иным богам, и сердце его не было вполне предано</w:t>
      </w:r>
      <w:r>
        <w:rPr>
          <w:rFonts w:cs="Times New Roman" w:ascii="Times New Roman" w:hAnsi="Times New Roman"/>
          <w:lang w:val="ru-RU"/>
        </w:rPr>
        <w:t xml:space="preserve"> (не было неразделённым)</w:t>
      </w:r>
      <w:r>
        <w:rPr>
          <w:rFonts w:cs="Times New Roman" w:ascii="Times New Roman" w:hAnsi="Times New Roman"/>
          <w:i/>
          <w:lang w:val="ru-RU"/>
        </w:rPr>
        <w:t xml:space="preserve"> Господу, как сердце Давида, отца его»</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ыше я отметил, что Давид имел для Господа горячее сердце и пошёл бы за Него в огонь и воду. Поэтому здесь и сказано, что его сердце было вполне предано Господу. В настоящее время, на основании знания Слова Божиего мы можем определённо сказать, что Давид был обременён духом разврата! А эти вещи передаются по наследству. В Плаче Иеремии 5:7 читаем</w:t>
      </w:r>
      <w:r>
        <w:rPr>
          <w:rFonts w:cs="Times New Roman" w:ascii="Times New Roman" w:hAnsi="Times New Roman"/>
          <w:i/>
          <w:lang w:val="ru-RU"/>
        </w:rPr>
        <w:t>:</w:t>
      </w:r>
      <w:r>
        <w:rPr>
          <w:rFonts w:cs="Times New Roman" w:ascii="Times New Roman" w:hAnsi="Times New Roman"/>
          <w:iCs/>
          <w:lang w:val="ru-RU"/>
        </w:rPr>
        <w:t xml:space="preserve"> </w:t>
      </w:r>
      <w:r>
        <w:rPr>
          <w:rFonts w:cs="Times New Roman" w:ascii="Times New Roman" w:hAnsi="Times New Roman"/>
          <w:i/>
          <w:lang w:val="ru-RU"/>
        </w:rPr>
        <w:t>«Отцы наши грешили: их уже нет, а мы несём наказание за беззаконие их»</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Соломон унаследовал это качество от отца и пал в грехах блуда намного глубже Давида! Что такие видные Божие мужи так низко пали в грехах блуда ни в коем случае не является для нас оправданием, а предостережением от подобного падения! Царь Саул был обременён демонами убийства, которые подстрекали его убить Давида. Причиной была зависть! Игрой на музыкальном инструменте (что указывает на душепасторскую молитву) Давид успокаивал этих демонов в Сауле: укрощал их! Но сам Давид наверняка не понимал, что Господь делал посредством его игры на музыкальном инструменте. И когда он с большим ускорением двигался к своему падению, он тоже не понимал и не подозревал, что причиной этого падения его обременение духом разврата. Именно с этой точки зрения мы можем сказать, что сердце Давида было раздвоенным - не было вполне для Господа. Но подкармливанием демонов разврата посредством многожёнства Давид сам подготовил для себя это глубокое падение в блуд!</w:t>
      </w:r>
    </w:p>
    <w:p>
      <w:pPr>
        <w:pStyle w:val="Normal"/>
        <w:spacing w:before="0" w:after="120"/>
        <w:ind w:firstLine="567"/>
        <w:jc w:val="both"/>
        <w:rPr/>
      </w:pPr>
      <w:r>
        <w:rPr>
          <w:rFonts w:cs="Times New Roman" w:ascii="Times New Roman" w:hAnsi="Times New Roman"/>
          <w:lang w:val="ru-RU"/>
        </w:rPr>
        <w:t xml:space="preserve">Хотя на словах мы слышим от Давида, что его любовь и почтение к Слову Божиему велики, но во 2Цар.12:9 Нафан сказал ему: </w:t>
      </w:r>
      <w:r>
        <w:rPr>
          <w:rFonts w:cs="Times New Roman" w:ascii="Times New Roman" w:hAnsi="Times New Roman"/>
          <w:i/>
          <w:lang w:val="ru-RU"/>
        </w:rPr>
        <w:t>«Зачем же ты пренебрёг слово Господа, сделав это зло пред очами Его?»</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По поводу Слова Божиего Давид говорит, Пс.118:105-106, 140: «</w:t>
      </w:r>
      <w:r>
        <w:rPr>
          <w:rFonts w:cs="Times New Roman" w:ascii="Times New Roman" w:hAnsi="Times New Roman"/>
          <w:i/>
          <w:lang w:val="ru-RU"/>
        </w:rPr>
        <w:t>Слово Твоё - светильник ноге моей и свет стезе моей. Я клялся хранить праведные суды Твои, и исполню. Слово Твоё весьма чисто, и раб Твой возлюбил его»</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Я уверен, что Давид в действительности любил Слово Божие за исключением тех моментов, когда оно не совпадало с тем, чего желало его сердце. У него не было глубокого уважения к нему, он пренебрегал теми пунктами, которые пресекали его многожёнство. От этих требований Слова он уклонялся: «</w:t>
      </w:r>
      <w:r>
        <w:rPr>
          <w:rFonts w:cs="Times New Roman" w:ascii="Times New Roman" w:hAnsi="Times New Roman"/>
          <w:i/>
          <w:lang w:val="ru-RU"/>
        </w:rPr>
        <w:t>чтобы не умножал себе жён, дабы не развратилось сердце его»</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Этим предостережением Господа он пренебрёг и развратил своё сердце! Сатана знал, что Давид разумно обоснует, найдёт оправдание и извинение своим действиям. Он также знал, что Давид ненавидел грех в других, но не мог его видеть в себе. Когда Нафан рассказал ему о богатом человеке, который не взял овцы из своего многочисленного стада, а отнял единственную овцу у бедняка, Давид призвал к высшему приговору: «</w:t>
      </w:r>
      <w:r>
        <w:rPr>
          <w:rFonts w:cs="Times New Roman" w:ascii="Times New Roman" w:hAnsi="Times New Roman"/>
          <w:i/>
          <w:lang w:val="ru-RU"/>
        </w:rPr>
        <w:t>Он достоин смерти!»</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днако свой грех он оправдал. Я точно такой же человек! Я обладаю таким же свойством ясно видеть грехи других и быть совершенно слепым к своим и находить для них оправдание. На прошлой неделе моя жена чувствовала себя неважно и в своей усталости сказала что-то обидное. Она закрыла дверь в свою комнату и выпалила нечто такое, что я принял за непотребное. Моё лицо налилось краской и я громко сказал: «Это сатанинское! Я связываю дьявола! Я не допущу этого в моём доме! Я здесь священник и имею власть на это!»</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Затем я отправился в свою канцелярию. В лифте Святой Дух сказал мне: «Давид, почему так получается? Когда твоя жена проявляет несдержанность, то это сатанинское явление, а когда ты выходишь из себя, то это называется справедливым негодованием?» </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 xml:space="preserve">Как просто сказать: «Как они могли такое сделать?» Но если бы мы позволили Святому Духу вскрыть все наши глубоко спрятанные тайны, все унаследованные от предков похоти и нечистые побуждения, то мы все, взывая к Господу, пали бы ниц: «О Господи! я человек, я нуждаюсь в милости!» </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е сам Давид, как личность, был в тот злополучный вечер виноват в грехопадении, нет! Давид с его растущей и необузданной жадностью к новым сексуальным ощущениям, будучи неподготовленным, шагнул прямо в сатанинский капкан. Иметь больше жён - было его слабостью, поэтому ещё одна замужняя женщина стала его приманкой.</w:t>
      </w:r>
    </w:p>
    <w:p>
      <w:pPr>
        <w:pStyle w:val="Normal"/>
        <w:spacing w:before="0" w:after="120"/>
        <w:ind w:firstLine="567"/>
        <w:jc w:val="both"/>
        <w:rPr/>
      </w:pPr>
      <w:r>
        <w:rPr>
          <w:rFonts w:cs="Times New Roman" w:ascii="Times New Roman" w:hAnsi="Times New Roman"/>
          <w:lang w:val="ru-RU"/>
        </w:rPr>
        <w:t>Очень много христиан: как мужчин, так и женщин неудовлетворенны своими супругами, потому что они, якобы, не достаточно духовны! Неудовлетворённая сторона жаждет духовного союза, духовного единства. Эта мотивация является наиболее тонкой, едва различимой ловушкой!</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дин пастор признался мне: «Это была очень духовная женщина, которая подошла ко мне. Моя жена и я находились в двух разных мирах. Она не понимала глубин Божиего Слова, была полностью погружена в свой маленький мир. А эта женщина была в собрании очень ревностной, очень заинтересованной тем, как Господь во мне работал. О Господе мы могли говорить целыми часами. Мы думали, что мы пленены друг в друге Христом, но это привело к ужасному прелюбодеянию. Мы так низко пали, как только могут пасть двое вмест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Если бы мы сказали Давиду: «Господин, вы по отношению к Божиему Слову двоедушны. Со своей слабостью к нежному полу вы угодили в историю. Вы богат и знатен и ни в чём не имеете нужды, но не знаете, что в вашем действительном духовном состоянии вы жалок, нищ и слеп. Вы идёте прямо в капкан; вы засовываете свою голову в дьявольскую петлю!», то Давид отверг бы ваше замечание.</w:t>
      </w:r>
    </w:p>
    <w:p>
      <w:pPr>
        <w:pStyle w:val="Normal"/>
        <w:spacing w:before="0" w:after="120"/>
        <w:ind w:firstLine="567"/>
        <w:jc w:val="both"/>
        <w:rPr/>
      </w:pPr>
      <w:r>
        <w:rPr>
          <w:rFonts w:cs="Times New Roman" w:ascii="Times New Roman" w:hAnsi="Times New Roman"/>
          <w:lang w:val="ru-RU"/>
        </w:rPr>
        <w:t>Господь читает твой разум и помыслы, а дьявол читает твои действия. Ты до тех пор не будешь видеть себя так, как видит тебя Бог и как видит тебя сатана, пока ты не сделаешь Слово Божие своим единственным проводником и путеводителем. Ты до тех пор не разделаешься с тем, что видишь, пока не позволишь Святому Духу употреблять Слово Божие, как жезл для твоей души и как яркий свет в каждом уголке твоей жизн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Когда я читал историю о том, как Давид пытался скрыть своё преступление и о его попытке подкупить Урию, то меч Святого Духа пронзил мою душу. В некоторых областях моей жизни я увидел такую же мерзость. Я увидел некоторые «незначительные» вещи, которые несут в себе такое же злое семя!</w:t>
      </w:r>
    </w:p>
    <w:p>
      <w:pPr>
        <w:pStyle w:val="Heading3"/>
        <w:spacing w:before="0" w:after="120"/>
        <w:ind w:right="0" w:firstLine="567"/>
        <w:rPr/>
      </w:pPr>
      <w:r>
        <w:rPr/>
        <w:t>Мы утомляемся от борьбы</w:t>
      </w:r>
      <w:r>
        <w:rPr>
          <w:b w:val="false"/>
        </w:rPr>
        <w:t>. Война утомила Давида,  2Цар.11,1: «</w:t>
      </w:r>
      <w:r>
        <w:rPr>
          <w:b w:val="false"/>
          <w:i/>
        </w:rPr>
        <w:t>Через год, в то время, когда выходят цари в походы, Давид послал Иоава и слуг своих с ним и всех Израильтян... Давид же остался в Иерусалиме</w:t>
      </w:r>
      <w:r>
        <w:rPr>
          <w:b w:val="false"/>
        </w:rPr>
        <w:t>».</w:t>
      </w:r>
    </w:p>
    <w:p>
      <w:pPr>
        <w:pStyle w:val="Normal"/>
        <w:spacing w:before="0" w:after="120"/>
        <w:ind w:firstLine="567"/>
        <w:jc w:val="both"/>
        <w:rPr/>
      </w:pPr>
      <w:r>
        <w:rPr>
          <w:rFonts w:cs="Times New Roman" w:ascii="Times New Roman" w:hAnsi="Times New Roman"/>
          <w:lang w:val="ru-RU"/>
        </w:rPr>
        <w:t>Но наступил и такой день, когда Давид разрешил себе вовсе не воевать. В очередной войне с филистимлянами «</w:t>
      </w:r>
      <w:r>
        <w:rPr>
          <w:rFonts w:cs="Times New Roman" w:ascii="Times New Roman" w:hAnsi="Times New Roman"/>
          <w:i/>
          <w:lang w:val="ru-RU"/>
        </w:rPr>
        <w:t>Давид утомился</w:t>
      </w:r>
      <w:r>
        <w:rPr>
          <w:rFonts w:cs="Times New Roman" w:ascii="Times New Roman" w:hAnsi="Times New Roman"/>
          <w:lang w:val="ru-RU"/>
        </w:rPr>
        <w:t xml:space="preserve">». Великан поднял уже копьё, чтобы поразить Давида, но Авеса, один из героев Давида, спас его, 2Цар.21:15-17: </w:t>
      </w:r>
      <w:r>
        <w:rPr>
          <w:rFonts w:cs="Times New Roman" w:ascii="Times New Roman" w:hAnsi="Times New Roman"/>
          <w:i/>
          <w:lang w:val="ru-RU"/>
        </w:rPr>
        <w:t>«Тогда люди Давидовы поклялись, говоря: не выйдешь ты больше с нами на войну, чтобы не угас светильник Израиля»</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Давид не был стар и сила его не истощилась. Он просто устал от длительной борьбы. Давид стоял перед начальником войска Иоавом и перед всем войском Израиля, ободряя их продолжать, быть сильными и сражаться как сражаются добрые воины. Давид хотел расслабиться, немного уменьшить напряжение, немного отдохнуть.</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Но хотел бы я знать, что говорил Давид самому себе, когда отдавал честь проходящим перед ним войскам? Чувствовал ли он угрызение совести? «Я не собираюсь делать ничего греховного. Я лишь немного расслаблюсь. Напряжённость действительно слишком сильно действует на меня и я просто не могу больше так продолжать».</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Это именно то, что сейчас испытывают многие христиане в духовной жизни. Они утомлены от духовной борьбы, устали от ошибок и утомлены от постоянного напряжения своих собственных сил на прямом и узком пути следования за Иисусом. Я не говорю о человеческой стороне жизни. Нет ничего плохого в том, чтобы пользоваться отпуском и отдохнуть от всех напряжений: покататься на лодке, покупаться, поиграть в гольф и т. д. Я говорю о снижении духовной бдительности, когда мы устаём от хождения в послушании и от ведения духовной войны.</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Некоторые из вас уже взяли такой отпуск. Вы утомились и сказали в своём сердце: мне нужно уменьшить напряжение или расслабиться! Я не собираюсь меньше любить Господа и останусь верным. Но я должен себе немного из того позволить, что мне лично нужно. Я должен уступить своему сердцу, а оно твердит: «Передохни!» Возлюбленные, ваш момент не мог быть хуже! Духовное расслабление или передышка - это заключительный скачок в дьявольские силки. Вы выбираете полночь, чтобы идти в отпуск! </w:t>
      </w:r>
    </w:p>
    <w:p>
      <w:pPr>
        <w:pStyle w:val="Normal"/>
        <w:spacing w:before="0" w:after="120"/>
        <w:ind w:firstLine="567"/>
        <w:jc w:val="both"/>
        <w:rPr/>
      </w:pPr>
      <w:r>
        <w:rPr>
          <w:rFonts w:cs="Times New Roman" w:ascii="Times New Roman" w:hAnsi="Times New Roman"/>
          <w:lang w:val="ru-RU"/>
        </w:rPr>
        <w:t>Рим.13:11-14:</w:t>
      </w:r>
      <w:r>
        <w:rPr>
          <w:rFonts w:cs="Times New Roman" w:ascii="Times New Roman" w:hAnsi="Times New Roman"/>
          <w:i/>
          <w:lang w:val="ru-RU"/>
        </w:rPr>
        <w:t xml:space="preserve"> «Так поступайте, зная время, что наступил уже час пробудиться нам от сна. Ибо ныне ближе к нам спасение, нежели когда мы уверовали. Ночь прошла, а день приблизился: итак отвергнем дела тьмы и облечёмся в оружия света. Как днё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Если ночь прошла и приблизился день Господень, то сейчас, в этой последней битве, не может быть никакого расслабления, 1Пет.5:8-9: </w:t>
      </w:r>
      <w:r>
        <w:rPr>
          <w:rFonts w:cs="Times New Roman" w:ascii="Times New Roman" w:hAnsi="Times New Roman"/>
          <w:i/>
          <w:lang w:val="ru-RU"/>
        </w:rPr>
        <w:t>«Трезвитесь, бодрствуйте, потому что противник ваш диавол ходит, как рыкающий лев, ища кого поглотить; противостойте ему твёрдою верою, зная, что такие же страдания случаются и с братьями вашими в мире</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Сатана не уменьшает своего напряжения, а наоборот с большей яростью бросается в атаку на детей Божиих, так как знает, что ему недолго остаётся пребывать на свободе. Поэтому мы тем более не имеем права спать! В корне пресекайте первый же признак искушения. Различайте во всём этом разрушающую руку дьявола. Павел увещевал Тимофея, 2Тим.1:6: </w:t>
      </w:r>
      <w:r>
        <w:rPr>
          <w:rFonts w:cs="Times New Roman" w:ascii="Times New Roman" w:hAnsi="Times New Roman"/>
          <w:i/>
          <w:lang w:val="ru-RU"/>
        </w:rPr>
        <w:t>«Возгревай дар Божий, который в тебе»</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ризыв Господа к нам: пробудиться, бодрствовать, быть на страже и облечься во всеоружие Божие, красной нитью проходит через весь Новый Завет. Мы не должны спать как некоторые, а быть бодрствующими, постоянно готовыми и всегда взирать на грядущего Господа и поспешать к Нему. Расслабишься в этой борьбе и ты мёртв. Расслабься, и ты будешь висеть в сатанинских силках. Этот призыв отдохнуть, расслабиться исходит прямо из ада! Это призыв самого сатаны. Будь начеку, потому что самое время пробудиться. Посему сказано, Еф.5:14: </w:t>
      </w:r>
      <w:r>
        <w:rPr>
          <w:rFonts w:cs="Times New Roman" w:ascii="Times New Roman" w:hAnsi="Times New Roman"/>
          <w:i/>
          <w:lang w:val="ru-RU"/>
        </w:rPr>
        <w:t>«встань, спящий, и воскресни из мёртвых, и осветит тебя Христос»</w:t>
      </w:r>
      <w:r>
        <w:rPr>
          <w:rFonts w:cs="Times New Roman" w:ascii="Times New Roman" w:hAnsi="Times New Roman"/>
          <w:lang w:val="ru-RU"/>
        </w:rPr>
        <w:t xml:space="preserve">. </w:t>
      </w:r>
    </w:p>
    <w:p>
      <w:pPr>
        <w:pStyle w:val="Normal"/>
        <w:spacing w:before="0" w:after="120"/>
        <w:ind w:left="567" w:hanging="0"/>
        <w:jc w:val="both"/>
        <w:rPr>
          <w:rFonts w:ascii="Times New Roman" w:hAnsi="Times New Roman" w:cs="Times New Roman"/>
          <w:lang w:val="ru-RU"/>
        </w:rPr>
      </w:pPr>
      <w:r>
        <w:rPr>
          <w:rFonts w:cs="Times New Roman" w:ascii="Times New Roman" w:hAnsi="Times New Roman"/>
          <w:lang w:val="ru-RU"/>
        </w:rPr>
        <w:t xml:space="preserve">Давид расслабился и угодил прямо в сети сатаны! </w:t>
      </w:r>
    </w:p>
    <w:p>
      <w:pPr>
        <w:pStyle w:val="Heading2"/>
        <w:spacing w:before="0" w:after="120"/>
        <w:ind w:right="0" w:firstLine="567"/>
        <w:rPr/>
      </w:pPr>
      <w:r>
        <w:rPr/>
        <w:t>Нам обетовано избавление через молитву и веру в Бога.</w:t>
      </w:r>
    </w:p>
    <w:p>
      <w:pPr>
        <w:pStyle w:val="Normal"/>
        <w:spacing w:before="0" w:after="120"/>
        <w:ind w:left="-142" w:firstLine="709"/>
        <w:jc w:val="both"/>
        <w:rPr/>
      </w:pPr>
      <w:r>
        <w:rPr>
          <w:rFonts w:cs="Times New Roman" w:ascii="Times New Roman" w:hAnsi="Times New Roman"/>
          <w:lang w:val="ru-RU"/>
        </w:rPr>
        <w:t>Пс.140:9-10:</w:t>
      </w:r>
      <w:r>
        <w:rPr>
          <w:rFonts w:cs="Times New Roman" w:ascii="Times New Roman" w:hAnsi="Times New Roman"/>
          <w:i/>
          <w:lang w:val="ru-RU"/>
        </w:rPr>
        <w:t xml:space="preserve"> «Сохрани меня от силков, поставленных для меня, от тенет беззаконников. Падут нечестивые в сети свои, а я перейду»</w:t>
      </w:r>
      <w:r>
        <w:rPr>
          <w:rFonts w:cs="Times New Roman" w:ascii="Times New Roman" w:hAnsi="Times New Roman"/>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lang w:val="ru-RU"/>
      </w:rPr>
      <w:t xml:space="preserve">Остерегайтесь сатанинского капкана. </w:t>
    </w:r>
    <w:r>
      <w:rPr>
        <w:rFonts w:cs="Times New Roman" w:ascii="Times New Roman" w:hAnsi="Times New Roman"/>
        <w:sz w:val="20"/>
      </w:rPr>
      <w:t>(Netz)</w:t>
    </w:r>
    <w:r>
      <mc:AlternateContent>
        <mc:Choice Requires="wps">
          <w:drawing>
            <wp:anchor behindDoc="0" distT="0" distB="0" distL="0" distR="0" simplePos="0" locked="0" layoutInCell="0" allowOverlap="1" relativeHeight="8">
              <wp:simplePos x="0" y="0"/>
              <wp:positionH relativeFrom="page">
                <wp:posOffset>3768725</wp:posOffset>
              </wp:positionH>
              <wp:positionV relativeFrom="paragraph">
                <wp:posOffset>5715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5pt;mso-position-vertical-relative:text;margin-left:296.7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ind w:right="-284" w:firstLine="567"/>
      <w:jc w:val="center"/>
      <w:outlineLvl w:val="0"/>
    </w:pPr>
    <w:rPr>
      <w:rFonts w:ascii="Times New Roman" w:hAnsi="Times New Roman" w:cs="Times New Roman"/>
      <w:b/>
      <w:bCs/>
      <w:u w:val="single"/>
      <w:lang w:val="ru-RU"/>
    </w:rPr>
  </w:style>
  <w:style w:type="paragraph" w:styleId="Heading2">
    <w:name w:val="Heading 2"/>
    <w:basedOn w:val="Normal"/>
    <w:next w:val="Normal"/>
    <w:qFormat/>
    <w:pPr>
      <w:keepNext w:val="true"/>
      <w:numPr>
        <w:ilvl w:val="1"/>
        <w:numId w:val="1"/>
      </w:numPr>
      <w:ind w:right="-284" w:firstLine="567"/>
      <w:jc w:val="both"/>
      <w:outlineLvl w:val="1"/>
    </w:pPr>
    <w:rPr>
      <w:rFonts w:ascii="Times New Roman" w:hAnsi="Times New Roman" w:cs="Times New Roman"/>
      <w:b/>
      <w:bCs/>
      <w:lang w:val="ru-RU"/>
    </w:rPr>
  </w:style>
  <w:style w:type="paragraph" w:styleId="Heading3">
    <w:name w:val="Heading 3"/>
    <w:basedOn w:val="Normal"/>
    <w:next w:val="Normal"/>
    <w:qFormat/>
    <w:pPr>
      <w:keepNext w:val="true"/>
      <w:numPr>
        <w:ilvl w:val="2"/>
        <w:numId w:val="1"/>
      </w:numPr>
      <w:ind w:right="-284" w:firstLine="567"/>
      <w:outlineLvl w:val="2"/>
    </w:pPr>
    <w:rPr>
      <w:rFonts w:ascii="Times New Roman" w:hAnsi="Times New Roman" w:cs="Times New Roman"/>
      <w:b/>
      <w:bCs/>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284" w:firstLine="567"/>
      <w:jc w:val="both"/>
    </w:pPr>
    <w:rPr>
      <w:rFonts w:ascii="Times New Roman" w:hAnsi="Times New Roman" w:cs="Times New Roman"/>
      <w:i/>
      <w:iCs/>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5:09:00Z</dcterms:created>
  <dc:creator>Reinhardt</dc:creator>
  <dc:description/>
  <cp:keywords/>
  <dc:language>en-US</dc:language>
  <cp:lastModifiedBy>Elena Reinhardt</cp:lastModifiedBy>
  <cp:lastPrinted>1997-12-12T16:40:00Z</cp:lastPrinted>
  <dcterms:modified xsi:type="dcterms:W3CDTF">2009-08-26T12:26:00Z</dcterms:modified>
  <cp:revision>19</cp:revision>
  <dc:subject/>
  <dc:title>ÁÎÆÈß ÐÅ×Ü (Èñàèÿ 48:6)</dc:title>
</cp:coreProperties>
</file>