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рей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первая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ир вам, дорогие слушатели, задаю вам один вопрос: задумывались ли вы когда-нибудь о том, для чего Господь дал человеку волосы, волосяной покров. Он дал нам два глаза, чтобы видеть, дал нам два уха, чтобы слышать, дал нам нос, чтобы дышать, дал рот, чтобы дышать и говорить, дал две руки, чтобы работать, дал две ноги, чтобы передвигаться. А вот для чего Он дал нам волос? </w:t>
      </w:r>
    </w:p>
    <w:p>
      <w:pPr>
        <w:pStyle w:val="TextBodyIndent"/>
        <w:spacing w:before="0" w:after="120"/>
        <w:rPr/>
      </w:pPr>
      <w:r>
        <w:rPr>
          <w:sz w:val="24"/>
        </w:rPr>
        <w:t>Интересная тема. Начнём сегодня с назорея, что означает посвящённый. Когда я закончил работу на тему «Кажущиеся противоречия в Библии», я задумался и стал просить Господа: над какой же темой мне дальше работать? Повод к тому, чтобы осветить тему о назорее, Господь Иисус дал мне через одного брата нашего собрания. Он является проповедником и, честно говоря, усердно занимается исследованием Писания. Но в одно из воскресений при праздновании вечери Господа, зачитывая одно место из Писания, сделал грубую ошибку. Я сразу понял, что его высказывание не соответствует Библейскому учению. Он зачитал из Чис 6,18: «</w:t>
      </w:r>
      <w:r>
        <w:rPr>
          <w:i/>
          <w:iCs/>
          <w:sz w:val="24"/>
        </w:rPr>
        <w:t>и острижет назорей у входа скинии собрания голову назорейства своего, и возьмет волосы головы назорейства своего, и положит на огонь, который под мирною жертвою».</w:t>
      </w:r>
    </w:p>
    <w:p>
      <w:pPr>
        <w:pStyle w:val="TextBodyIndent"/>
        <w:spacing w:before="0" w:after="120"/>
        <w:rPr/>
      </w:pPr>
      <w:r>
        <w:rPr>
          <w:sz w:val="24"/>
        </w:rPr>
        <w:t>По поводу сообщения Св.Духа в этом стихе он сказал, что волосы назорея символизируют грехи людей, которые Господь Иисус предал суду на Голгофском кресте, так как в данном стихе «</w:t>
      </w:r>
      <w:r>
        <w:rPr>
          <w:i/>
          <w:iCs/>
          <w:sz w:val="24"/>
        </w:rPr>
        <w:t>назорей положил волосы своего назорейства на огонь, который под мирною жертвою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Скажу вам сразу, дорогие слушатели, что это глубокое заблуждение и незнание Слова Божиего. Поэтому наш милостивый и любящий нас Господь Иисус предложил мне через Святого Духа осветить этот вопрос. Чтобы вы убедились в том, что волос назорея не символизирует наши грехи, привожу сразу очень веский аргумент. Поэтому обратимся к очень известному герою Писания Самсону, Суд 16,15-17,19: «</w:t>
      </w:r>
      <w:r>
        <w:rPr>
          <w:i/>
          <w:iCs/>
          <w:sz w:val="24"/>
        </w:rPr>
        <w:t>И сказала ему [Далида]: как же ты говоришь: "люблю тебя", а сердце твое не со мною? вот, ты трижды обманул меня, и не сказал мне, в чем великая сила твоя. 16 И как она словами своими тяготила его всякий день и мучила его, то душе его тяжело стало до смерти. 17 И он открыл ей все сердце свое, и сказал ей: бритва не касалась головы моей, ибо я назорей Божий от чрева матери моей; если же остричь меня, то отступит от меня сила моя; я сделаюсь слаб и буду, как прочие люди. И усыпила его [Далида] на коленях своих, и призвала человека, и велела ему остричь семь кос головы его. И начал он ослабевать, и отступила от него сила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Отсюда ясно видно, что сила назорея заключена в его длинных волосах!!! Хотя наш Господь Иисус не был назореем, но назореи в Писании являются прообразом Господа Иисуса. Хотя слабым, но они являются прообразом Господа Иисуса. Слово назорей встречается в Библии 11 раз, что означает – несовершенство! И это видно из Чис 6,2: «</w:t>
      </w:r>
      <w:r>
        <w:rPr>
          <w:i/>
          <w:iCs/>
          <w:sz w:val="24"/>
        </w:rPr>
        <w:t>объяви сынам Израилевым и скажи им: если мужчина или женщина решится дать обет назорейства, чтобы посвятить себя в назореи Господ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о мы с вами знаем, что женщина никогда не может быть прообразом Господа Иисуса! Сатана, правда, внушает некоторым женщинам такую мысль, что и они могут выступать в роли Иисуса!!! Я знаю такую, которая называла себя «деви Мария христос». Она утверждала, что раньше Иисус выступал в образе мужчины, а теперь – в образе женщины. Это было в России. Она держала свой путь через город Курск в Киев. Я находился в это время в Курске, поэтому по просьбе мэра города Курска написал ему разоблачающую статью, которую он поместил в местную газету, чтобы предостеречь жителей Курска от искушения этой женщино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Хотя женщинам и разрешено было посвятить себя Господу, то есть объявить себя назореем, но в Писании мы не встречаем женщин назореев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  <w:u w:val="single"/>
        </w:rPr>
        <w:t>Итак, назорей означает Посвящённый – посвящённый Господу!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Главной отличительной чертой назорея, как мы поняли из Суд 16,17-19, являются его длинные волосы. Если мы рассматриваем назорея, как прообраз Господа Иисуса, то в его длинных волосах мы видим Божию силу. А если мы рассматриваем назорея, как человека, посвятившего себя служению для Господа Иисус, то в духе этот длинный волос символизирует нашу тесную связь с Господом: отказ от всего мирского и следование за Иисусом, абсолютное послушание Господу, систематическое и глубокое исследование Писания и постоянное пребывание в молитве и т.д.!! Отсюда следует, что в духе дети Божии могут быть назореями. И сила наша будет в соблюдении перечисленных мною условиях следования за Иисусом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о в рассматриваемом нами вопросе Писание ставит не только большое ударение на длинные волосы назорейства, но и на остальной волосяной покров на теле людей. И по этому поводу я должен сразу очень важное предложение сказать, что </w:t>
      </w:r>
      <w:r>
        <w:rPr>
          <w:b/>
          <w:bCs/>
          <w:sz w:val="24"/>
        </w:rPr>
        <w:t>волосы людей – Божиего Творения - символизируют их достоинство в глазах Господа</w:t>
      </w:r>
      <w:r>
        <w:rPr>
          <w:sz w:val="24"/>
        </w:rPr>
        <w:t>!!! Это очень интересно, не правда ли? По ходу рассмотрения этой темы мы в этом убедимся. Поговорим сначала о назорее. Закон о назорее дал Господь Своему народу через Моисея в Чис 6,3-4, где читаем: «</w:t>
      </w:r>
      <w:r>
        <w:rPr>
          <w:i/>
          <w:iCs/>
          <w:sz w:val="24"/>
        </w:rPr>
        <w:t>то он должен воздержаться от вина и [крепкого] напитка, и не должен употреблять ни уксусу из вина, ни уксусу из напитка, и ничего приготовленного из винограда не должен пить, и не должен есть ни сырых, ни сушеных виноградных ягод; 4 во все дни назорейства своего не должен он есть ничего, что делается из винограда, от зерен до кож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ороче говоря, назорей не должен во дни своего назорейства ничего есть и пить, что изготовлено из винограда от зёрен до кожи!!! А когда исполнятся дни назорейства человека посвятившего себя в назорея, его приводят ко входу скинии собрания, где он совершает обряд приношения различных жертв (о стрижке волос пока не говорю). По окончанию этого обряда читаем в ст.20: «</w:t>
      </w:r>
      <w:r>
        <w:rPr>
          <w:i/>
          <w:iCs/>
          <w:sz w:val="24"/>
        </w:rPr>
        <w:t>После сего назорей может пить вин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Вино символизирует в Писании радость. Назорей является прообразом нашего Господа Иисуса. А поскольку в Ин.1,11 читаем: «</w:t>
      </w:r>
      <w:r>
        <w:rPr>
          <w:i/>
          <w:iCs/>
          <w:sz w:val="24"/>
        </w:rPr>
        <w:t>пришёл к своим, а свои Его не приняли</w:t>
      </w:r>
      <w:r>
        <w:rPr>
          <w:sz w:val="24"/>
        </w:rPr>
        <w:t>», то можем сказать, что в первую очередь Господь Иисус посвятил Себя Своему народу!!! Напоминаю ещё раз о том, что я и в других проповедях уже говорил. Свой святой план спасения людей Господь Иисус начал со Своим народом Израилем. Он дал ему в пустыне Свой закон, в котором суббота занимает особое место и значение. В связи с тем, что Господь даёт Израилю небесную манну, которая являлась для народа главной пищей до входа в обетованную землю Ханаан, Он даёт ему и субботу, которая первый раз упоминается в Исх 16,23: «</w:t>
      </w:r>
      <w:r>
        <w:rPr>
          <w:i/>
          <w:iCs/>
          <w:sz w:val="24"/>
        </w:rPr>
        <w:t xml:space="preserve">И [он] сказал им: вот что сказал Господь: завтра покой, святая суббота Господня; что надобно печь, пеките, и что надобно варить, варите [сегодня], а что останется, отложите и сберегите до утра». 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Чтобы Своему народу дать возможность глубже понять какой смысл имеет суббота лично для Господа и для Израиля, Он говорит в Исх 16,26: «</w:t>
      </w:r>
      <w:r>
        <w:rPr>
          <w:i/>
          <w:iCs/>
          <w:sz w:val="24"/>
        </w:rPr>
        <w:t>шесть дней собирайте его, а в седьмой день - суббота: не будет его в [этот день]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Затем Господь идёт на один шаг дальше и объявляет в Исх 20,10: «</w:t>
      </w:r>
      <w:r>
        <w:rPr>
          <w:i/>
          <w:iCs/>
          <w:sz w:val="24"/>
        </w:rPr>
        <w:t>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</w:t>
      </w:r>
      <w:r>
        <w:rPr>
          <w:sz w:val="24"/>
        </w:rPr>
        <w:t>»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Почему Господь учреждает Израилю такой порядок? Потому что это Его народ, который Он создал и любит его и желает жить в его среде, и что суббота является знамением их глубокой связи со своим Творцом: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Исх 25,8: «</w:t>
      </w:r>
      <w:r>
        <w:rPr>
          <w:i/>
          <w:iCs/>
        </w:rPr>
        <w:t xml:space="preserve">И устроят они Мне святилище, и буду обитать посреди их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сх 31,13: «</w:t>
      </w:r>
      <w:r>
        <w:rPr>
          <w:i/>
          <w:iCs/>
        </w:rPr>
        <w:t>скажи сынам Израилевым так: субботы Мои соблюдайте, ибо это - знамение между Мною и вами в роды ваши, дабы вы знали, что Я Господь, освящающий вас»;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Господь Иисус создал Израиль, освятил его, то есть отделил его для Себя, поэтому уже на земле Он желает жить в его среде.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А теперь возникает вопрос: когда, где и на каких началах Он желает жить среди Израиля. По этому поводу Господь обращает в Исх 20,11 внимание Израиля на то обстоятельство, что: «... </w:t>
      </w:r>
      <w:r>
        <w:rPr>
          <w:i/>
          <w:iCs/>
          <w:sz w:val="24"/>
        </w:rPr>
        <w:t>ибо в шесть дней создал Господь небо и землю, море и все, что в них, а в день седьмой почил; посему благословил Господь день субботний и освятил его»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связывает свой отдых после шести дней труда по созданию неба, земли, моря в всего, что в них с отдыхом Своего народа в седьмой день, который Он называет субботой покоя. Господь желает, чтобы Его народ полностью воплотился со своим Иеговой и ходил в абсолютном послушании Ему. Но Писание говорит нам в Пс 89,5: «</w:t>
      </w:r>
      <w:r>
        <w:rPr>
          <w:i/>
          <w:iCs/>
          <w:sz w:val="24"/>
        </w:rPr>
        <w:t xml:space="preserve">Ибо пред очами Твоими тысяча лет, как день вчерашний, когда он прошел, и [как] стража в ночи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А также во 2Пет 3,8: «</w:t>
      </w:r>
      <w:r>
        <w:rPr>
          <w:i/>
          <w:iCs/>
        </w:rPr>
        <w:t>Одно то не должно быть сокрыто от вас, возлюбленные, что у Господа один день, как тысяча лет, и тысяча лет, как один день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Господь хочет, чтобы мы это знали, чтобы этот факт не был от нас скрыт. Почему? Потому что шесть дней Своего труда по созданию мира Он связывает прежде всего с историей Своего народа!!! Поэтому Он открывается в Ветхом Завете Своему народу, а не язычникам. Из Нового З. мы с вами знаем, что Бог хочет, чтобы все люди спаслись для жизни вечной; однако в лице Израильского народа Господь начинает осуществлять свой план спасения людей вообще!!! Каждый день труда Господа по созданию мира Он приравнивает к одной 1000 лет существования людей на земле. Но так как после шести дней Своего труда Он на седьмой день отдыхал, то Он желает в седьмую тысячу лет отдыхать со своим народом в его среде. Поэтому в выше приведённых стихах Господь открывает Своему народу Израилю Свой замысел в отношении субботы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значит, что Господь начал историю Израиля с субботы, как мы выше отметили в Исх 16,23.26 и 20,10, и закончит историю Израиля на земле в седьмую тысячу лет, в так называемом 1000 летнем мирном Царстве.</w:t>
      </w:r>
    </w:p>
    <w:p>
      <w:pPr>
        <w:pStyle w:val="TextBodyIndent"/>
        <w:spacing w:before="0" w:after="120"/>
        <w:rPr/>
      </w:pPr>
      <w:r>
        <w:rPr>
          <w:sz w:val="24"/>
        </w:rPr>
        <w:t>А 2000 лет времени благодати, в которые Господь занимается с язычниками, являются лишь вставкой в Божием плане спасения Своего народа Израиля. Отсюда видно, что главное ударение Святой Дух ставит в Писании на Божий народ – Израиль!!! Поэтому мы и имеем три Евангелия, два из которых являются: одно – Евангелием Царствия, а другое – Евангелием благодати. Евангелие Царствия касается сугубо Израиля, а Евангелие благодати дано для язычников. Евангелие Царствия начал проповедывать Иоанн Креститель и Сам Господь Иисус, будучи на земле. Об этом читаем в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Мтф 3,2: «(Иоанн) </w:t>
      </w:r>
      <w:r>
        <w:rPr>
          <w:i/>
          <w:iCs/>
        </w:rPr>
        <w:t xml:space="preserve">покайтесь, ибо приблизилось Царство Небесное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Мтф 4,17: «</w:t>
      </w:r>
      <w:r>
        <w:rPr>
          <w:i/>
          <w:iCs/>
        </w:rPr>
        <w:t>С того времени Иисус начал проповедывать и говорить: покайтесь, ибо приблизилось Царство Небесное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 значит, что в лице Иисуса небо (Бог) приблизилось к людям на землю!!! К этому покаянию призывал Иоанн Креститель евреев, когда совершал крещение в Иордане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о поскольку евреи не приняли Иисуса своим Мессией, то Евангелие Царствия прерывается примерно на 2000 лет временем благодати, а Апостолу Павлу Господь Иисус поручает проповедывать язычникам Евангелие благодати, Д.Ап 20,24: «</w:t>
      </w:r>
      <w:r>
        <w:rPr>
          <w:i/>
          <w:iCs/>
          <w:sz w:val="24"/>
        </w:rPr>
        <w:t>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».</w:t>
      </w:r>
    </w:p>
    <w:p>
      <w:pPr>
        <w:pStyle w:val="TextBodyIndent"/>
        <w:autoSpaceDE w:val="false"/>
        <w:spacing w:before="0" w:after="120"/>
        <w:rPr>
          <w:sz w:val="16"/>
          <w:szCs w:val="16"/>
        </w:rPr>
      </w:pPr>
      <w:r>
        <w:rPr>
          <w:sz w:val="24"/>
        </w:rPr>
        <w:t>При Своём пришествии на землю в плоти Господь Иисус уже хотел устроить Своему народу 1000 летнее мирное Царство и ввести его в покой субботы, но народ не принял Его своим Мессией. Поэтому 1000 летнее Царство откладывается на 2000 лет времени благодати, о чём ниже прочитаем в Евр 4,9-10.</w:t>
      </w:r>
    </w:p>
    <w:p>
      <w:pPr>
        <w:pStyle w:val="TextBodyIndent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По окончанию времени благодати два свидетеля Господа будут снова проповедывать Евангелие Царствия согласно Мтф 24,14: «</w:t>
      </w:r>
      <w:r>
        <w:rPr>
          <w:i/>
          <w:iCs/>
          <w:sz w:val="24"/>
        </w:rPr>
        <w:t>И проповедано будет сие Евангелие Царствия по всей вселенной, во свидетельство всем народам; и тогда придет конец»</w:t>
      </w:r>
      <w:r>
        <w:rPr>
          <w:sz w:val="24"/>
        </w:rPr>
        <w:t xml:space="preserve">  (двумя свидетелями в 70-ю седьмицу).</w:t>
      </w:r>
    </w:p>
    <w:p>
      <w:pPr>
        <w:pStyle w:val="TextBodyIndent"/>
        <w:spacing w:before="0" w:after="120"/>
        <w:rPr/>
      </w:pPr>
      <w:r>
        <w:rPr>
          <w:sz w:val="24"/>
        </w:rPr>
        <w:t>Хотя Израиль не принял Иисуса своим Мессией, но Иисус верен Своим обетованиям в отношении Своего народа, так как Он обручился с ним, о чём читаем в Ос 2,19-20: «</w:t>
      </w:r>
      <w:r>
        <w:rPr>
          <w:i/>
          <w:iCs/>
          <w:sz w:val="24"/>
        </w:rPr>
        <w:t>И обручу тебя Мне навек, и обручу тебя Мне в правде и суде, в благости и милосердии. 20 И обручу тебя Мне в верности, и ты познаешь Господа».</w:t>
      </w:r>
    </w:p>
    <w:p>
      <w:pPr>
        <w:pStyle w:val="TextBodyIndent"/>
        <w:spacing w:before="0" w:after="120"/>
        <w:rPr/>
      </w:pPr>
      <w:r>
        <w:rPr>
          <w:sz w:val="24"/>
        </w:rPr>
        <w:t>Поскольку Израиль не принял Иисуса своим Мессией, то Он отставляет его на 2000 лет в сторону, но субботство, то есть обещанное пребывание Израильского народа в 1000 летнем мирном Царстве Иисус сохраняет, Евр 4,9-10: «</w:t>
      </w:r>
      <w:r>
        <w:rPr>
          <w:i/>
          <w:iCs/>
          <w:sz w:val="24"/>
        </w:rPr>
        <w:t>Посему для народа Божия еще остается субботство. 10 Ибо, кто вошел в покой Его, тот и сам успокоился от дел своих, как и Бог от Своих»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-то успокоился от дел своих по сотворению мира, а вот народ Его не вошёл в предложенный ему покой. Господь Иисус явно не может радоваться такому состоянию Своего народа, поэтому Он и говорит в Мтф 26,29: «</w:t>
      </w:r>
      <w:r>
        <w:rPr>
          <w:i/>
          <w:iCs/>
          <w:sz w:val="24"/>
        </w:rPr>
        <w:t>Сказываю же вам, что отныне не буду пить от плода сего виноградного до того дня, когда буду пить с вами новое [вино] в Царстве Отца Мое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  <w:r>
        <w:rPr>
          <w:sz w:val="24"/>
        </w:rPr>
        <w:t xml:space="preserve"> (см. также Мрк 14,25 и Лук 22,18)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значит, что Господь Иисус будет иметь радость лишь тогда, когда будет вместе со Своим народом находиться в Царстве Отца Своего, то есть в 1000 летнем мирном Царстве. Поэтому назорей, который является прообразом Господа Иисуса, не имел права во время своего назорейства пить и кушать всего того, что изготавливается из винограда. Назорей – это Посвящённый, а Господь Иисус посвятил Себя Своему народу и уже в Ветхом З. с такой любовью и заботой, в милости и долготерпении работает с ним и над ним. </w:t>
      </w:r>
    </w:p>
    <w:p>
      <w:pPr>
        <w:pStyle w:val="TextBodyIndent"/>
        <w:spacing w:before="0" w:after="120"/>
        <w:rPr/>
      </w:pPr>
      <w:r>
        <w:rPr>
          <w:sz w:val="24"/>
        </w:rPr>
        <w:t>Тот факт, что Господь Иисус будет иметь радость общения со Своим народом в 1000 летнем Царстве, мы символично видим также в первом чуде, которое Он сотворил в Кане Галилейской. Я прочитаю этот текст, который имеет два толкования: в первую очередь описанное событие касается Израиля и указывает на 1000 летнее Царство!!! Ин 2,1-11: «</w:t>
      </w:r>
      <w:r>
        <w:rPr>
          <w:i/>
          <w:iCs/>
          <w:sz w:val="24"/>
        </w:rPr>
        <w:t>На третий день был брак в Кане Галилейской, и Матерь Иисуса была там. 2 Был также зван Иисус и ученики Его на брак. 3 И как недоставало вина, то Матерь Иисуса говорит Ему: вина нет у них. 4 Иисус говорит Ей: что Мне и Тебе, Жено? еще не пришел час Мой. 5 Матерь Его сказала служителям: что скажет Он вам, то сделайте. 6 Было же тут шесть каменных водоносов, стоявших [по обычаю] очищения Иудейского, вмещавших по две или по три меры. 7 Иисус говорит им: наполните сосуды водою. И наполнили их до верха. 8 И говорит им: теперь почерпните и несите к распорядителю пира. И понесли. 9 Когда же распорядитель отведал воды, сделавшейся вином, - а он не знал, откуда [это вино], знали только служители, почерпавшие воду, - тогда распорядитель зовет жениха 10 и говорит ему: всякий человек подает сперва хорошее вино, а когда напьются, тогда худшее; а ты хорошее вино сберег доселе. 11 Так положил Иисус начало чудесам в Кане Галилейской и явил славу Свою; и уверовали в Него ученики Его».</w:t>
      </w:r>
    </w:p>
    <w:p>
      <w:pPr>
        <w:pStyle w:val="TextBodyIndent"/>
        <w:spacing w:before="0" w:after="120"/>
        <w:rPr/>
      </w:pPr>
      <w:r>
        <w:rPr>
          <w:sz w:val="24"/>
        </w:rPr>
        <w:t>Прежде всего обращаю ваше внимание на выражение: «</w:t>
      </w:r>
      <w:r>
        <w:rPr>
          <w:i/>
          <w:iCs/>
          <w:sz w:val="24"/>
        </w:rPr>
        <w:t>На третий день был брак</w:t>
      </w:r>
      <w:r>
        <w:rPr>
          <w:sz w:val="24"/>
        </w:rPr>
        <w:t>...». Это значит, что после 2000 лет времени благодати, то есть после 2000 лет прерванного общения Господа со Своим народом Он будет жить в его среде и иметь теснейшую связь и общение. В «третьем дне» мы видим 1000 летнее Царство!!!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Сначала на этой свадьбе выпили «худшее вино». Но и этого «худшего» вина не хватило!!! Это говорит о том, что при пришествии Иисуса в плоти ни Израиль, ни Иисус не имели радости, желаемая радость была омрачена отвержением Израиля своего Мессии. Иисус превратил воду в шести каменных водоносах в прекраснейшее вино, которое и было подано в заключение.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Выражение: «</w:t>
      </w:r>
      <w:r>
        <w:rPr>
          <w:i/>
          <w:iCs/>
          <w:sz w:val="24"/>
        </w:rPr>
        <w:t>и говорит ему: всякий человек подает сперва хорошее вино, а когда напьются, тогда худшее; а ты хорошее вино сберег доселе.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говорит о том, что согласно Евр 4,9-10 настоящая радость Иисуса и Его народа отсрочена на 2000 лет и сбережена для 1000 летнего Царства! Об этом чуде можно ещё многое сказать, но я упомянул лишь то, что касается нашей темы: о настоящей радости Иисуса в 1000 летнем Царств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моква символично указывает на Израильское государство, которое восстановлено в 1948 году (Мтф 24,32). Виноград указывает на священство, которое будет восстановлено в 1000 летнем Царстве. Посредством священства Господь Иисус будет в 1000 летнем Царстве иметь со Своим народом теснейшее и гармоничное общение! Поэтому Его назорейство будет закончено.</w:t>
      </w:r>
    </w:p>
    <w:p>
      <w:pPr>
        <w:pStyle w:val="TextBodyIndent"/>
        <w:spacing w:before="0" w:after="120"/>
        <w:rPr/>
      </w:pPr>
      <w:r>
        <w:rPr>
          <w:sz w:val="24"/>
        </w:rPr>
        <w:t>В отношении стрижки волос назорея у входа скинии собрания по окончанию дней его назорейства (Чис 6,18) можно следующее сказать. Когда Господь Иисус предложил Аврааму принести в жертву его сына Исаака, то Господь дал Аврааму замену вместо Исаака, Быт 22,12-13: «</w:t>
      </w:r>
      <w:r>
        <w:rPr>
          <w:i/>
          <w:iCs/>
          <w:sz w:val="24"/>
        </w:rPr>
        <w:t>[Ангел] сказал: не поднимай руки твоей на отрока и не делай над ним ничего, ибо теперь Я знаю, что боишься ты Бога и не пожалел сына твоего, единственного твоего, для Меня. 13 И возвел Авраам очи свои и увидел: и вот, позади овен, запутавшийся в чаще рогами своими. Авраам пошел, взял овна и принес его во всесожжение вместо сына своего».</w:t>
      </w:r>
    </w:p>
    <w:p>
      <w:pPr>
        <w:pStyle w:val="TextBodyIndent"/>
        <w:spacing w:before="0" w:after="120"/>
        <w:rPr/>
      </w:pPr>
      <w:r>
        <w:rPr>
          <w:sz w:val="24"/>
        </w:rPr>
        <w:t>Овен является прообразом Иисуса – Агнца Божиего, а его рога символизируют силу и власть Сына Божиего. Тот факт, что овен запутался своими рогами в чаще, говорит о том, что Иисус, снизойдя с небес в плоти на землю, пленил свою власть, которую Он имел у Отца на небесах. В слабости плоти человека Господь Иисус победил на Голгофе сатану, Евр 2,14: «</w:t>
      </w:r>
      <w:r>
        <w:rPr>
          <w:i/>
          <w:iCs/>
          <w:sz w:val="24"/>
        </w:rPr>
        <w:t>А как дети причастны плоти и крови, то и Он также воспринял оные, дабы смертью лишить силы имеющего державу смерти, то есть диавола»,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А пришествие Бога в лице Иисуса на землю в плоти Святой Дух называет великой тайной, 1Тим 3,16: «</w:t>
      </w:r>
      <w:r>
        <w:rPr>
          <w:i/>
          <w:iCs/>
          <w:sz w:val="24"/>
        </w:rPr>
        <w:t>И беспрекословно - великая благочестия тайна: Бог явился во плоти, оправдал Себя в Духе, показал Себя Ангелам, проповедан в народах, принят верою в мире, вознесся во славе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Бог пленил Свою силу и явился к людям на землю в слабости плоти, что мы и видим в овне, запутавшемся рогами в чаще. В таком положении овен не может уже ни на кого нападать и не может своими рогами защищаться. В Писании мы встречаем очень много примеров, в которых видим, что рога символизируют силу или мощь. Приведу для этого один классический пример из книги Даниила. </w:t>
      </w:r>
    </w:p>
    <w:p>
      <w:pPr>
        <w:pStyle w:val="TextBodyIndent"/>
        <w:spacing w:before="0" w:after="120"/>
        <w:rPr/>
      </w:pPr>
      <w:r>
        <w:rPr>
          <w:sz w:val="24"/>
        </w:rPr>
        <w:t>Но этот пример имеет очень важное пророческое значение, которое должно ещё исполниться Дан 8,3-8: «</w:t>
      </w:r>
      <w:r>
        <w:rPr>
          <w:i/>
          <w:iCs/>
          <w:sz w:val="24"/>
        </w:rPr>
        <w:t>Поднял я глаза мои и увидел: вот, один овен стоит у реки; у него два рога, и рога высокие, но один выше другого, и высший поднялся после. 4 Видел я, как этот овен бодал к западу и к северу и к югу, и никакой зверь не мог устоять против него, и никто не мог спасти от него; он делал, что хотел, и величался. 5 Я внимательно смотрел на это, и вот, с запада шел козел по лицу всей земли, не касаясь земли; у этого козла был видный рог между его глазами. 6 Он пошел на того овна, имеющего рога, которого я видел стоящим у реки, и бросился на него в сильной ярости своей. 7 И я видел, как он, приблизившись к овну, рассвирепел на него и поразил овна, и сломил у него оба рога; и недостало силы у овна устоять против него, и он поверг его на землю и растоптал его, и не было никого, кто мог бы спасти овна от него. 8 Тогда козел чрезвычайно возвеличился; но когда он усилился, то сломился большой рог, и на место его вышли четыре, обращенные на четыре ветра небесных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24"/>
        </w:rPr>
        <w:t xml:space="preserve">То же самое, как в рогах, мы видим в длинных волосах назорея, которые он должен обрезать по окончанию дней своего назорейства. Иисус пришёл на землю к людям в плоти, то есть оставил Свою силу, чтобы в слабости плоти умереть за грехи всех людей на Голгофе, 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sz w:val="24"/>
        </w:rPr>
        <w:t>потому что в Своей славе, вне плоти Он не мог бы умереть. Бог совершил суд гнева над нашими грехами на Своём Сыне, Фил 2,7: «</w:t>
      </w:r>
      <w:r>
        <w:rPr>
          <w:i/>
          <w:iCs/>
          <w:sz w:val="24"/>
        </w:rPr>
        <w:t>Который уничижил Себя Самого, приняв образ раба, сделавшись подобным человекам и по виду став как человек</w:t>
      </w:r>
      <w:r>
        <w:rPr>
          <w:sz w:val="24"/>
        </w:rPr>
        <w:t xml:space="preserve">». </w:t>
      </w:r>
    </w:p>
    <w:p>
      <w:pPr>
        <w:pStyle w:val="TextBodyIndent"/>
        <w:spacing w:before="0" w:after="240"/>
        <w:rPr/>
      </w:pPr>
      <w:r>
        <w:rPr>
          <w:sz w:val="24"/>
        </w:rPr>
        <w:t>Для ясности привожу выше упомянутое место из книги Числа 6,18: «</w:t>
      </w:r>
      <w:r>
        <w:rPr>
          <w:i/>
          <w:iCs/>
          <w:sz w:val="24"/>
        </w:rPr>
        <w:t>и острижет назорей у входа скинии собрания голову назорейства своего, и возьмет волосы головы назорейства своего, и положит на огонь, который под мирною жертвою</w:t>
      </w:r>
      <w:r>
        <w:rPr>
          <w:sz w:val="24"/>
        </w:rPr>
        <w:t>».</w:t>
      </w:r>
    </w:p>
    <w:p>
      <w:pPr>
        <w:pStyle w:val="TextBodyIndent"/>
        <w:spacing w:before="0" w:after="24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TextBodyIndent"/>
        <w:spacing w:before="0" w:after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635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Назорей-1, </w:t>
    </w:r>
    <w:r>
      <w:rPr>
        <w:sz w:val="20"/>
        <w:szCs w:val="20"/>
        <w:lang w:val="de-DE"/>
      </w:rPr>
      <w:t>(Nasir</w:t>
    </w:r>
    <w:r>
      <w:rPr>
        <w:sz w:val="20"/>
        <w:szCs w:val="20"/>
      </w:rPr>
      <w:t>-1</w:t>
    </w:r>
    <w:r>
      <w:rPr>
        <w:sz w:val="20"/>
        <w:szCs w:val="20"/>
        <w:lang w:val="de-D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7:00Z</dcterms:created>
  <dc:creator>Elena Reinhardt</dc:creator>
  <dc:description/>
  <cp:keywords/>
  <dc:language>en-US</dc:language>
  <cp:lastModifiedBy>Elena Reinhardt</cp:lastModifiedBy>
  <dcterms:modified xsi:type="dcterms:W3CDTF">2009-08-26T12:03:00Z</dcterms:modified>
  <cp:revision>3</cp:revision>
  <dc:subject/>
  <dc:title>Назорей</dc:title>
</cp:coreProperties>
</file>