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бзор жизни Моисе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ть вторая</w:t>
      </w:r>
    </w:p>
    <w:p>
      <w:pPr>
        <w:pStyle w:val="Normal"/>
        <w:jc w:val="both"/>
        <w:rPr/>
      </w:pPr>
      <w:r>
        <w:rPr>
          <w:rFonts w:cs="Times New Roman" w:ascii="Times New Roman" w:hAnsi="Times New Roman"/>
          <w:sz w:val="24"/>
          <w:szCs w:val="24"/>
          <w:lang w:val="ru-RU"/>
        </w:rPr>
        <w:t>Мир вам, дорогие слушатели. Продолжим рассмотрение образа Моисея, как прообраза Иисуса, которого Господь Иисус перевоспитал. Из неверующего, Он сделал его героем веры, как мы в прошлый раз начали разбирать согласно Пос. Евр.11,27. Вернёмся к Исх.4,15-16, Господь говорит Моисею: «</w:t>
      </w:r>
      <w:r>
        <w:rPr>
          <w:rFonts w:cs="Times New Roman" w:ascii="Times New Roman" w:hAnsi="Times New Roman"/>
          <w:i/>
          <w:sz w:val="24"/>
          <w:szCs w:val="24"/>
          <w:lang w:val="ru-RU"/>
        </w:rPr>
        <w:t>ты будешь ему говорить и влагать слова в уста его, а Я буду при устах твоих и при устах его и буду учить вас, что вам делать; 16 и будет говорить он вместо тебя к народу; итак он будет твоими устами, а ты будешь ему вместо Бога</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рок Иеремия, подобно Моисею, возразил в своё время Богу, когда Он давал ему задание, «</w:t>
      </w:r>
      <w:r>
        <w:rPr>
          <w:rFonts w:cs="Times New Roman" w:ascii="Times New Roman" w:hAnsi="Times New Roman"/>
          <w:i/>
          <w:sz w:val="24"/>
          <w:szCs w:val="24"/>
          <w:lang w:val="ru-RU"/>
        </w:rPr>
        <w:t>о, Господи Боже! я не умею говорить, ибо я еще молод</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 сказал мне Господь: вот, Я вложил слова Мои в уста твои</w:t>
      </w:r>
      <w:r>
        <w:rPr>
          <w:rFonts w:cs="Times New Roman" w:ascii="Times New Roman" w:hAnsi="Times New Roman"/>
          <w:sz w:val="24"/>
          <w:szCs w:val="24"/>
          <w:lang w:val="ru-RU"/>
        </w:rPr>
        <w:t xml:space="preserve">» (Иер.1,6 и 9).  </w:t>
      </w:r>
    </w:p>
    <w:p>
      <w:pPr>
        <w:pStyle w:val="Normal"/>
        <w:jc w:val="both"/>
        <w:rPr/>
      </w:pPr>
      <w:r>
        <w:rPr>
          <w:rFonts w:cs="Times New Roman" w:ascii="Times New Roman" w:hAnsi="Times New Roman"/>
          <w:sz w:val="24"/>
          <w:szCs w:val="24"/>
          <w:lang w:val="ru-RU"/>
        </w:rPr>
        <w:t>Как Бог влагал Свои слова в уста Иеремии, точно так же должен был Моисей влагать слова в уста Аарона. Аарон должен был быть Моисею пророком, как Иеремия был пророком Господа. Слова, которые Моисей должен был влагать в уста Аарона, он получал от Господа. «</w:t>
      </w:r>
      <w:r>
        <w:rPr>
          <w:rFonts w:cs="Times New Roman" w:ascii="Times New Roman" w:hAnsi="Times New Roman"/>
          <w:i/>
          <w:sz w:val="24"/>
          <w:szCs w:val="24"/>
          <w:lang w:val="ru-RU"/>
        </w:rPr>
        <w:t>А я буду при устах твоих</w:t>
      </w:r>
      <w:r>
        <w:rPr>
          <w:rFonts w:cs="Times New Roman" w:ascii="Times New Roman" w:hAnsi="Times New Roman"/>
          <w:sz w:val="24"/>
          <w:szCs w:val="24"/>
          <w:lang w:val="ru-RU"/>
        </w:rPr>
        <w:t>», - сказал Господь ему в Исх.2,1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 по отношению к Иеремии, Иер.1,9, точно так же сказал Иисус в Иоан.8, 38: «</w:t>
      </w:r>
      <w:r>
        <w:rPr>
          <w:rFonts w:cs="Times New Roman" w:ascii="Times New Roman" w:hAnsi="Times New Roman"/>
          <w:i/>
          <w:sz w:val="24"/>
          <w:szCs w:val="24"/>
          <w:lang w:val="ru-RU"/>
        </w:rPr>
        <w:t>Я говорю то, что видел у Отца Моего</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И Иоан.15,15: «</w:t>
      </w:r>
      <w:r>
        <w:rPr>
          <w:rFonts w:cs="Times New Roman" w:ascii="Times New Roman" w:hAnsi="Times New Roman"/>
          <w:i/>
          <w:sz w:val="24"/>
          <w:szCs w:val="24"/>
          <w:lang w:val="ru-RU"/>
        </w:rPr>
        <w:t>Я уже не называю вас рабами, ибо раб не знает, что делает господин его; но Я назвал вас друзьями, потому что сказал вам все, что слышал от Отца Моего</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есть: видел у Отца и слышал от Отца. Поэтому в критических ситуациях, при возмущении Божиего народа в пустыне, Моисей становится между Господом и народом, и заступается за народ. Он просит, чтобы Господь в своём гневе не истребил Своего народа. Но после девятого искушения, когда пришельцы возмутили всё общество и стали во второй раз в пустыне требовать мяса, сожалея о шести вещах Египта. </w:t>
      </w:r>
    </w:p>
    <w:p>
      <w:pPr>
        <w:pStyle w:val="Normal"/>
        <w:jc w:val="both"/>
        <w:rPr/>
      </w:pPr>
      <w:r>
        <w:rPr>
          <w:rFonts w:cs="Times New Roman" w:ascii="Times New Roman" w:hAnsi="Times New Roman"/>
          <w:sz w:val="24"/>
          <w:szCs w:val="24"/>
          <w:lang w:val="ru-RU"/>
        </w:rPr>
        <w:t>Моисей не выдержал и стал жаловаться Господу, что он не может больше нести этот народ: «</w:t>
      </w:r>
      <w:r>
        <w:rPr>
          <w:rFonts w:cs="Times New Roman" w:ascii="Times New Roman" w:hAnsi="Times New Roman"/>
          <w:i/>
          <w:sz w:val="24"/>
          <w:szCs w:val="24"/>
          <w:lang w:val="ru-RU"/>
        </w:rPr>
        <w:t>И сказал Моисей Господу: для чего Ты мучаешь раба Твоего? И почему я не нашёл милости пред очами Твоими, что Ты возложил на меня бремя всего народа сего? Ты говоришь мне, неси его на руках своих, как нянька носит ребёнка, в землю, которую Ты с клятвою обещал отцам его. Я один не могу нести народа сего, потому что он тяжёл для меня</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К этому я и подводил, чтобы показать вам, дорогие слушатели, какая непомерная тяжесть лежит на нашем Господе в том, что Он не только страдал на Голгофе за грехи всего мира, но и сейчас несёт на Себе весь мир, со всеми его грехами. Господь Иисус несёт, как нянька на Своих руках не только Свою Церковь, Свой народ, но и весь погибший мир. </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И для них бьётся Его сердце. В Иов.34,13-15 имеем по этому поводу исчерпывающий ответ. Там Святой Дух нам сообщает: «</w:t>
      </w:r>
      <w:r>
        <w:rPr>
          <w:rFonts w:cs="Times New Roman" w:ascii="Times New Roman" w:hAnsi="Times New Roman"/>
          <w:i/>
          <w:sz w:val="24"/>
          <w:szCs w:val="24"/>
          <w:lang w:val="ru-RU"/>
        </w:rPr>
        <w:t>Кто кроме Его промышляет о земле? И кто управляет всею вселенною? 14 Если бы Он обратил сердце Свое к Себе и взял к Себе дух ее и дыхание ее, - 15 вдруг погибла бы всякая плоть, и человек возвратился бы в прах</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есть, сердце Бога бьётся для всех людей, для всех исключительно. И дыхание Его существует для всех людей. Это выразительно говорит о том, что наш Господь дышит, и сердце Его бьётся для всех людей мира. Его дыхание и сердцебиение даёт жизнь всей твари на земл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что же предпринимает Господь по поводу жалобы и просьбы Моисея? Он делит эту тяжесть между Моисеем и семидесятью мужами из старейшин Израилевых. Господь мог предложить по одному из каждого колена, то есть двенадцать. Но предлагает семьдесят человек. Что это значит? И сказал Господь Моисею, Чис.11,16: «</w:t>
      </w:r>
      <w:r>
        <w:rPr>
          <w:rFonts w:cs="Times New Roman" w:ascii="Times New Roman" w:hAnsi="Times New Roman"/>
          <w:i/>
          <w:sz w:val="24"/>
          <w:szCs w:val="24"/>
          <w:lang w:val="ru-RU"/>
        </w:rPr>
        <w:t>собери Мне семьдесят мужей из старейшин Израилевых, которых ты знаешь, что они старейшины. И надзирателей его. И возьми их к скинии собрания, чтобы они стали там с тобою</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исей вышел и собрал семьдесят мужей из старейшин народа. И сошёл Господь в облаке, и говорил с ним. И взял от Духа, Который на нём, то есть на Моисее, и дал семидесяти мужам-старейшинам. И лишь только потому, что Моисей является прообразом Иисуса, Кровь Которого уже духовно символично присутствует в то время, через рассмотренного в Исх.12, закланного и съеденного Пасхального Агнца, Бог может отвечать на просьбы Моисея и миловать Свой жестоковыйный народ. В отношении того, что Моисей является прообразом Иисуса, прочтём одно интересное событие в Чис.19,1-2: «</w:t>
      </w:r>
      <w:r>
        <w:rPr>
          <w:rFonts w:cs="Times New Roman" w:ascii="Times New Roman" w:hAnsi="Times New Roman"/>
          <w:i/>
          <w:sz w:val="24"/>
          <w:szCs w:val="24"/>
          <w:lang w:val="ru-RU"/>
        </w:rPr>
        <w:t>И сказал Господь Моисею и Аарону, говоря: 2 вот устав закона, который заповедал Господь, говоря: скажи сынам Израилевым, пусть приведут тебе рыжую телицу без порока, у которой нет недостатка, [и] на которой не было ярма</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Между прочим, мы с вами рассматривали эту жертву рыжей телицы. Если мы рассмотрим жертвы в книге Левит, то заметим, что все жертвы приносились Господу. Все приносились Господу! В Лев.1,2; 2,1; 3,1; 5,6 и так далее, все жертвы следовало приносить Господу. А рыжую телицу – Моисею, так как он является прообразом Господа Иисус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ертва рыжей телицы является сама по себе удивительным прообразом Господа Иисуса. Поэтому, символично, в лице Моисея должна быть принесена Господу Иисусу. Однако вернёмся к семидесяти мужам из старейшин Израильских. Кто они такие, которые помогают Моисею нести жестоковыйный Божий народ? Отметим следующий факт, что для этого задания они стали способны после того, как Господь дал им от духа Моисе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 думает, что эти семьдесят старейшин являются прообразом детей Божиих, тот глубоко ошибается. Потому что тогда бы Писание противоречило бы себе. Почему? В Новом Завете Иисус предлагает нам все наши заботы и тяжести возлагать на него, на Иисуса. Это обстоятельство подтверждается в вышерассмотренных действиях Иосифа, об Иосифе мы тоже уже говорили. А в чём именн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одном пункте Иосиф давал хлеб египтянам за скот: за крупный, за мелкий, за лошадей, за ослов. Вот именно в том, как Иосиф забрал у них ослов.  Осёл, это вьючное животное, на которое возлагают тяжести. Вот это Господь хочет от нас забрать, чтобы мы тяжести на Него возлага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бытии избрания семидесяти старейшин мы должны видеть сугубо историю Божиего народа. Поскольку Моисей является прообразом Господа, который ведёт здесь Свой народ по пустыне к конечной цели</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в тысячелетнее Царство, то, согласно Иоиль.2,28, мы видим это переложение Духа Святого на остаток в 144 тысячи. Духа Моисея на эти семьдесят: «</w:t>
      </w:r>
      <w:r>
        <w:rPr>
          <w:rFonts w:cs="Times New Roman" w:ascii="Times New Roman" w:hAnsi="Times New Roman"/>
          <w:i/>
          <w:sz w:val="24"/>
          <w:szCs w:val="24"/>
          <w:lang w:val="ru-RU"/>
        </w:rPr>
        <w:t>И будет после того, излию от Духа Моего на всякую плоть, и будут пророчествовать сыны ваши и дочери ваши</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что случилось с семидесятью избранными в доказательство того, что они получили от духа Моисея? В Чис.11,25 читаем: «</w:t>
      </w:r>
      <w:r>
        <w:rPr>
          <w:rFonts w:cs="Times New Roman" w:ascii="Times New Roman" w:hAnsi="Times New Roman"/>
          <w:i/>
          <w:sz w:val="24"/>
          <w:szCs w:val="24"/>
          <w:lang w:val="ru-RU"/>
        </w:rPr>
        <w:t>И сошел Господь в облаке, и говорил с ним, и взял от Духа, Который на нем, и дал семидесяти мужам старейшинам. И когда почил на них Дух, они стали пророчествовать, но потом перестали</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т так... Почему они перестали пророчествовать? Потому что Святой Дух хочет показать, что это явление лишь прообразно указывает на событие в Иоиля 2,28, которое исполнится в семидесятую седьмину. Ответим на вышепоставленный вопрос: Почему всё-таки их было семьдесят?  Семьдесят, согласно символики, означает «пополнение», «что-то завершить», «сделать совершенн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в Библии мы видим в Лук.10,1. Когда двенадцать апостолов были пополнены ещё семидесятью учениками. Или, пятая остановка Божиего народа в пустыне, которая называлась Елим, Исх.15,27. Там было двенадцать источников воды, питьевой воды, ключевой. По количеству двенадцати колен. И семьдесят финиковых пальм. Местность в пустыне с таким количеством прекрасной воды называется оазисом. Но, чтобы получился настоящий оазис, местность завершена семидесятью пальмами, которые символизируют Тысячелетнее Мирное Царство. То есть, они символизируют мир. Следовательно, Елим указывает на Тысячелетнее мирное Царство, где Божий народ будет в совершенстве оснащён Божиим Словом, на которое указывают эти двенадцать источников вод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Тысячелетнем мирном Царстве Божий народ будет в соответствии с Божьим планом завершён. Он будет завершён идеально. Иаков будет восстановлен в Израиля, так как остатку Бог простит наследственные грехи и изольёт на него Божий Дух. Он будет иметь познания на много выше детей Божиих времени благодати, то, естественно, Господу будет на много легче управлять Своим народом, чем при странствовании в пустыне. Именно этот духовный смысл заложен в событии переложения духа Моисея на избранных семьдесят старейшин Израильск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 том, что 144 тысячи, остаток, в Тысячелетнем Царстве будут оснащены в совершенстве, мы можем прочитать в Иер.31,31-34, я уже говорил об этом месте Писания. Далее, что очень важно для рассмотрения личности Моисея, переходим ещё к одному событию с золотым тельцом. Это – седьмое искушение Бога в пустыне со стороны Израиля. И там мы рассмотрим в Исх.32 стихов десять. По ходу я скажу, какие стихи мы рассмотр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так, седьмое искушение Бога золотым тельцом. Пока Моисей с Иисусом Навином на горе Синай получал от Господа задание и план на постройку скинии собрания, всех её принадлежностей и руководство на священническое служение, согласно Исх.31,18, я читаю: «</w:t>
      </w:r>
      <w:r>
        <w:rPr>
          <w:rFonts w:cs="Times New Roman" w:ascii="Times New Roman" w:hAnsi="Times New Roman"/>
          <w:i/>
          <w:sz w:val="24"/>
          <w:szCs w:val="24"/>
          <w:lang w:val="ru-RU"/>
        </w:rPr>
        <w:t>И когда [Бог] перестал говорить с Моисеем на горе Синае, дал ему две скрижали откровения, скрижали каменные, на которых написано было перстом Божиим</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далее в гл.32. Что же происходит в это время в стане Божиего народа? Ждут ли они Моисея с известием от Господа? Увы, их воспоминание о том, с какой силой и чудесами провёл их Господь через Чермное море и спас от смерти,  испарилось, как утренний туман. О Божием страхе и вере, о которой читаем в Исх.14,31, не осталось и следа. Это очень печально. А состояние народа мы видим из нижеприведённых стихов: «</w:t>
      </w:r>
      <w:r>
        <w:rPr>
          <w:rFonts w:cs="Times New Roman" w:ascii="Times New Roman" w:hAnsi="Times New Roman"/>
          <w:i/>
          <w:sz w:val="24"/>
          <w:szCs w:val="24"/>
          <w:lang w:val="ru-RU"/>
        </w:rPr>
        <w:t xml:space="preserve">Когда народ увидел, что Моисей долго не сходит с горы, то собрался к Аарону и сказал ему: встань и сделай нам бога, который бы шел перед нами, ибо с этим человеком, с Моисеем, который вывел нас из земли Египетской, не знаем, что сделалос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что же? Аарон послушался их, смалодушничал: «</w:t>
      </w:r>
      <w:r>
        <w:rPr>
          <w:rFonts w:cs="Times New Roman" w:ascii="Times New Roman" w:hAnsi="Times New Roman"/>
          <w:i/>
          <w:sz w:val="24"/>
          <w:szCs w:val="24"/>
          <w:lang w:val="ru-RU"/>
        </w:rPr>
        <w:t>И сказал им Аарон: выньте золотые серьги, которые в ушах ваших жен, ваших сыновей и ваших дочерей, и принесите ко мне. 3 И весь народ вынул золотые серьги из ушей своих и принесли к Аарону. 4 Он взял их из рук их, и сделал из них литого тельца, и обделал его резцом. И сказали они: вот бог твой, Израиль, который вывел тебя из земли Египетской</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Только что говорили, что случилось с этим «</w:t>
      </w:r>
      <w:r>
        <w:rPr>
          <w:rFonts w:cs="Times New Roman" w:ascii="Times New Roman" w:hAnsi="Times New Roman"/>
          <w:i/>
          <w:sz w:val="24"/>
          <w:szCs w:val="24"/>
          <w:lang w:val="ru-RU"/>
        </w:rPr>
        <w:t>Моисеем, который вывел нас из земли Египетской»</w:t>
      </w:r>
      <w:r>
        <w:rPr>
          <w:rFonts w:cs="Times New Roman" w:ascii="Times New Roman" w:hAnsi="Times New Roman"/>
          <w:sz w:val="24"/>
          <w:szCs w:val="24"/>
          <w:lang w:val="ru-RU"/>
        </w:rPr>
        <w:t>, а теперь говорят «</w:t>
      </w:r>
      <w:r>
        <w:rPr>
          <w:rFonts w:cs="Times New Roman" w:ascii="Times New Roman" w:hAnsi="Times New Roman"/>
          <w:i/>
          <w:sz w:val="24"/>
          <w:szCs w:val="24"/>
          <w:lang w:val="ru-RU"/>
        </w:rPr>
        <w:t>вот бог твой, Израиль, который вывел тебя из земли Египетской</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Ужасно! Ужасно... Прежде всего, обращаю ваше внимание на противоречие. Вот это противоречие в рассуждении народа Божия, которое мы явно видим в вышеприведённых стихах. Когда Моисей уходил от Господа, в расположение стана, Бог сообщил ему, о состоянии народа и о намерении истребить Свой народ. Он говорит Моисею: «</w:t>
      </w:r>
      <w:r>
        <w:rPr>
          <w:rFonts w:cs="Times New Roman" w:ascii="Times New Roman" w:hAnsi="Times New Roman"/>
          <w:i/>
          <w:sz w:val="24"/>
          <w:szCs w:val="24"/>
          <w:lang w:val="ru-RU"/>
        </w:rPr>
        <w:t>скоро уклонились они от пути, который Я заповедал им</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Смотри также Исх.20,23, где Он предупреждал: «</w:t>
      </w:r>
      <w:r>
        <w:rPr>
          <w:rFonts w:cs="Times New Roman" w:ascii="Times New Roman" w:hAnsi="Times New Roman"/>
          <w:i/>
          <w:sz w:val="24"/>
          <w:szCs w:val="24"/>
          <w:lang w:val="ru-RU"/>
        </w:rPr>
        <w:t>не делайте себе золотых богов</w:t>
      </w:r>
      <w:r>
        <w:rPr>
          <w:rFonts w:cs="Times New Roman" w:ascii="Times New Roman" w:hAnsi="Times New Roman"/>
          <w:sz w:val="24"/>
          <w:szCs w:val="24"/>
          <w:lang w:val="ru-RU"/>
        </w:rPr>
        <w:t>!», «</w:t>
      </w:r>
      <w:r>
        <w:rPr>
          <w:rFonts w:cs="Times New Roman" w:ascii="Times New Roman" w:hAnsi="Times New Roman"/>
          <w:i/>
          <w:sz w:val="24"/>
          <w:szCs w:val="24"/>
          <w:lang w:val="ru-RU"/>
        </w:rPr>
        <w:t>И сказал Господь Моисею: Я вижу народ сей, и вот, народ он – жестоковыйный</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ещё далее говорит: «</w:t>
      </w:r>
      <w:r>
        <w:rPr>
          <w:rFonts w:cs="Times New Roman" w:ascii="Times New Roman" w:hAnsi="Times New Roman"/>
          <w:i/>
          <w:sz w:val="24"/>
          <w:szCs w:val="24"/>
          <w:lang w:val="ru-RU"/>
        </w:rPr>
        <w:t>итак оставь Меня, да воспламенится гнев Мой на них, и истреблю их, и произведу многочисленный народ от тебя</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в Чис.14,12 Господь ещё раз говорит Моисею: «</w:t>
      </w:r>
      <w:r>
        <w:rPr>
          <w:rFonts w:cs="Times New Roman" w:ascii="Times New Roman" w:hAnsi="Times New Roman"/>
          <w:i/>
          <w:sz w:val="24"/>
          <w:szCs w:val="24"/>
          <w:lang w:val="ru-RU"/>
        </w:rPr>
        <w:t>поражу его язвою и истреблю его»</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то при очередном искушении, «</w:t>
      </w:r>
      <w:r>
        <w:rPr>
          <w:rFonts w:cs="Times New Roman" w:ascii="Times New Roman" w:hAnsi="Times New Roman"/>
          <w:i/>
          <w:sz w:val="24"/>
          <w:szCs w:val="24"/>
          <w:lang w:val="ru-RU"/>
        </w:rPr>
        <w:t>и произведу от тебя народ многочисленнее и сильнее его</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тересно, правда? От тебя, то есть от Моисея «</w:t>
      </w:r>
      <w:r>
        <w:rPr>
          <w:rFonts w:cs="Times New Roman" w:ascii="Times New Roman" w:hAnsi="Times New Roman"/>
          <w:i/>
          <w:sz w:val="24"/>
          <w:szCs w:val="24"/>
          <w:lang w:val="ru-RU"/>
        </w:rPr>
        <w:t>произведу от тебя народ многочисленнее и сильнее его</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Моисей заступается за Божий народ и совершает за него ходатайство. И он говорит Господу: «</w:t>
      </w:r>
      <w:r>
        <w:rPr>
          <w:rFonts w:cs="Times New Roman" w:ascii="Times New Roman" w:hAnsi="Times New Roman"/>
          <w:i/>
          <w:sz w:val="24"/>
          <w:szCs w:val="24"/>
          <w:lang w:val="ru-RU"/>
        </w:rPr>
        <w:t xml:space="preserve">да не воспламеняется, Господи, гнев Твой на народ Твой, который Ты вывел из земли Египетской силою великою и рукою крепко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перь Исх.32,12, это очень важное сообще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чтобы Египтяне не говорили: на погибель Он вывел их, чтобы убить их в горах и истребить их с лица земли; отврати пламенный гнев Твой и отмени погубление народа Твоего</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Здесь мы видим явно, что Моисей выступает в роли Господа Иисуса. Просит не истреблять народ, чтобы не говорили Египтяне, да и кругом уже говорили. И в Ханаане Раав говорила, «</w:t>
      </w:r>
      <w:r>
        <w:rPr>
          <w:rFonts w:cs="Times New Roman" w:ascii="Times New Roman" w:hAnsi="Times New Roman"/>
          <w:i/>
          <w:sz w:val="24"/>
          <w:szCs w:val="24"/>
          <w:lang w:val="ru-RU"/>
        </w:rPr>
        <w:t>я знаю, что Господь отдал землю сию вам, ибо вы навели на нас ужас, и все жители земли сей пришли от вас в робость</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Ханаане уже все тряслись в страхе, вот придёт Божий народ и они были уверенны, что они погибнут. Кругом Господь навёл страх на все народы, которые должны были быть уничтожены, истреблены. И что же? Почему Моисей так просит? «</w:t>
      </w:r>
      <w:r>
        <w:rPr>
          <w:rFonts w:cs="Times New Roman" w:ascii="Times New Roman" w:hAnsi="Times New Roman"/>
          <w:i/>
          <w:sz w:val="24"/>
          <w:szCs w:val="24"/>
          <w:lang w:val="ru-RU"/>
        </w:rPr>
        <w:t>Потому что они скажут, что Ты слабый Бог. Ты не смог их ввести в обетованную землю Ханаана. И истребил их где-то там в горах</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что же? Мы читаем потом в ст.14: «</w:t>
      </w:r>
      <w:r>
        <w:rPr>
          <w:rFonts w:cs="Times New Roman" w:ascii="Times New Roman" w:hAnsi="Times New Roman"/>
          <w:i/>
          <w:sz w:val="24"/>
          <w:szCs w:val="24"/>
          <w:lang w:val="ru-RU"/>
        </w:rPr>
        <w:t>И отменил Господь зло, о котором сказал, что наведет его на народ Свой</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о есть, Он отменил Своё решение – истребить народ. Бог даёт Себя уговорить и сожалеет о Своём решении истребить Свой народ. Но в ст.33 Он говорит Моисею: «</w:t>
      </w:r>
      <w:r>
        <w:rPr>
          <w:rFonts w:cs="Times New Roman" w:ascii="Times New Roman" w:hAnsi="Times New Roman"/>
          <w:i/>
          <w:sz w:val="24"/>
          <w:szCs w:val="24"/>
          <w:lang w:val="ru-RU"/>
        </w:rPr>
        <w:t>того, кто согрешил предо Мною, изглажу из книги Моей</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о есть, это указывает на настоящее время, на всех безбожников, на всех людей, которые не примут Господа Иисуса, тех всех изгладит из Книги. Всех! Это случится в семидесятую седьмину. Обратим, прежде всего наше внимание на высказывание Господа в Чис.14,12. Здесь Господь обещает Моисею произвести от него народ многочисленнее и сильнее этого жестоковыйного народа, о котором в Исх.32,9 Господь говорит, что Он видел этот нар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Ис.46,10, мы можем точно, совершенно с уверенностью сказать, что Господь видел этот жестоковыйный народ. Он знает всё наперёд, что будет в конце. Бог видел этот народ, когда его ещё не было. Поэтому Господь был готов к самой мельчайшей детали в поведении Своего народа. Он был готов. Но интересно то, что Он обещает произвести от Моисея народ многочисленнее и сильнее существующего тогда в то время, Израиля.</w:t>
      </w:r>
    </w:p>
    <w:p>
      <w:pPr>
        <w:pStyle w:val="Normal"/>
        <w:jc w:val="both"/>
        <w:rPr/>
      </w:pPr>
      <w:r>
        <w:rPr>
          <w:rFonts w:cs="Times New Roman" w:ascii="Times New Roman" w:hAnsi="Times New Roman"/>
          <w:sz w:val="24"/>
          <w:szCs w:val="24"/>
          <w:lang w:val="ru-RU"/>
        </w:rPr>
        <w:t xml:space="preserve">Поставим себе откровенный вопрос: Возможно ли это в принципе, чтобы не ставить под сомнение творческие возможности нашего Господа? Возможно ли это? Если истребить народ, который Он произвёл из чресл Авраама, и начать в Моисее всё сначала, то мы должны сказать, что это было бы невозможно, и по той простой причине, что дальше пошли бы... И действительно пошли люди ещё более обременённые, так как потенциал наследственного греха увеличивается. И люди становятся от поколения к поколению всё более обременёнными. </w:t>
      </w:r>
    </w:p>
    <w:p>
      <w:pPr>
        <w:pStyle w:val="Normal"/>
        <w:jc w:val="both"/>
        <w:rPr/>
      </w:pPr>
      <w:r>
        <w:rPr>
          <w:rFonts w:cs="Times New Roman" w:ascii="Times New Roman" w:hAnsi="Times New Roman"/>
          <w:sz w:val="24"/>
          <w:szCs w:val="24"/>
          <w:lang w:val="ru-RU"/>
        </w:rPr>
        <w:t>Именно этим ограничено время благодати. Когда люди настолько будут обременены, что уже никто спастись не сможет, не будет таких, которых Бог предузнал до основания мира, всё... И это есть конец времени благодати. Грех наследственный настолько накопился. Наследственный грех накапливается в плоти, которую Господь не мог и не изменил на Голгофе. Иисус не пришёл, чтобы отремонтировать плоть, нет. Он создал новое творение через нетленное семя Божие. Это новое творение грешить не может. А плоть Господь не мог изменить на Голгоф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васка – эта тайна беззакония,  вошедшая от сатаны через Адама и Еву. Её, как и закваску из хлеба невозможно извлечь из плоти. Но это обещание Господа Моисею имеет глубокое и в то время, во времена Моисея, далеко идущее пророческое значение. Это высказывание мы можем рассматривать, как обещание Небесного Отца  Своему Сыну, поскольку мы в Моисее видим Иисуса Хри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того, что Моисей является прообразом Иисуса Христа, нам становится ясно, почему он в критических ситуациях постоянно ходатайствует за Божий народ, выполняя первосвященническое служение. Драгоценные слова, с которыми он обращается в этих случаях к Господу, мы можем найти в Библии,  и прочитать сами. Обещание Господа Моисею произвести от него, то есть, от Иисуса или через Иисуса, такой могучий народ, следует понимать духо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чению Писания, это обетование относится в первую очередь к еврейскому народу. А именно, к остатку в 144 тысячи, который войдёт в Тысячелетнее мирное Царство, этот остаток будет носить имя: Израиль. Остатку будет прощён наследственный грех. И эти люди будут жить до тысячи лет. Это будет зависеть от того, когда человек родился. От того когда они были призваны, эти 144 тысячи. Они не все же были одного возраста. А так как им будут прощены наследственные грехи, то люди не будут страдать от болезней, и не будут умирать. Поэтому они настолько размножатся в течение тысячи лет, что их будет насчитываться порядка двадцати миллиардов. Это можно косвенным путём установить, даже с помощью компьютера. В Тысячелетнем Царстве люди будут физически значительно сильнее, чем люди во время странствования в пустыне. Это само собой понятно. Это то, что касается материальной стороны вопроса, «</w:t>
      </w:r>
      <w:r>
        <w:rPr>
          <w:rFonts w:cs="Times New Roman" w:ascii="Times New Roman" w:hAnsi="Times New Roman"/>
          <w:i/>
          <w:sz w:val="24"/>
          <w:szCs w:val="24"/>
          <w:lang w:val="ru-RU"/>
        </w:rPr>
        <w:t>народ сильнее и многочисленнее</w:t>
      </w:r>
      <w:r>
        <w:rPr>
          <w:rFonts w:cs="Times New Roman" w:ascii="Times New Roman" w:hAnsi="Times New Roman"/>
          <w:sz w:val="24"/>
          <w:szCs w:val="24"/>
          <w:lang w:val="ru-RU"/>
        </w:rPr>
        <w:t xml:space="preserve">». То есть они размножатся, и болеть не будут. Будут сильне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что касается духовной стороны народа, то мы будем иметь большую разницу. Свой Дух Господь изольёт на остаток уже в расколотой Елеонской горе или при входе в Тысячелетнее Царство. Об этом событии мы читаем в Иоиля 2,28. Я уже выше упоминал об этом. Но теперь рассмотрим это событие немного с другой стороны.  Люди, о которых здесь идёт речь, получат через Божий Дух очень мощное оснащение, как нам это рисует пророк Иоиль. Оснащение через Божий Дух намного сильнее, чем оснащение Святым Духом для нас, во время благодати. Они будут иметь ту же Библию, но не краской напечатанную на бумаге, а выгравированную Божиим Духом на скрижалях сердц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умму Божиего Слова они будут знать постоянно наизусть, и держать в готовности. И в Иеремии 31 сказано, что они там не будут учить друг друга. Слово Божие будет постоянно говорить к их сердцам, поэтому можно сказать, что Израиль будет «многочисленнее и сильнее», чем Иаков. Иаков, это теперешние неверующие Израильтяне. Они будут Иаковом до тех пор, пока эти 144 тысячи не признают Господом Своего Мессию и не войдут в Тысячелетнее Царство. В Иер.31,34 мы имеем Слово, параллельное Иоилю, где читаем о совершенном оснащении Израиля в Тысячелетнем Царстве. Я зачитаю этот стих: «</w:t>
      </w:r>
      <w:r>
        <w:rPr>
          <w:rFonts w:cs="Times New Roman" w:ascii="Times New Roman" w:hAnsi="Times New Roman"/>
          <w:i/>
          <w:sz w:val="24"/>
          <w:szCs w:val="24"/>
          <w:lang w:val="ru-RU"/>
        </w:rPr>
        <w:t>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будут говорить: «</w:t>
      </w:r>
      <w:r>
        <w:rPr>
          <w:rFonts w:cs="Times New Roman" w:ascii="Times New Roman" w:hAnsi="Times New Roman"/>
          <w:i/>
          <w:sz w:val="24"/>
          <w:szCs w:val="24"/>
          <w:lang w:val="ru-RU"/>
        </w:rPr>
        <w:t>Познайте Господа</w:t>
      </w:r>
      <w:r>
        <w:rPr>
          <w:rFonts w:cs="Times New Roman" w:ascii="Times New Roman" w:hAnsi="Times New Roman"/>
          <w:sz w:val="24"/>
          <w:szCs w:val="24"/>
          <w:lang w:val="ru-RU"/>
        </w:rPr>
        <w:t xml:space="preserve">». А мы с вами, дорогие слушатели, именно к этому стремимся сейчас, чтобы лучше познать Господа. Возьмите себе это на вооружение. Этот ст.34 говорит о том, что все жители Тысячелетнего Царства равным образом будут обучены через Божиего Духа. Так как Слово Божие будет накоплено и заложено у них в памяти, как в компьютере. Пожалуй, даже лучше. </w:t>
      </w:r>
    </w:p>
    <w:p>
      <w:pPr>
        <w:pStyle w:val="Normal"/>
        <w:jc w:val="both"/>
        <w:rPr/>
      </w:pPr>
      <w:r>
        <w:rPr>
          <w:rFonts w:cs="Times New Roman" w:ascii="Times New Roman" w:hAnsi="Times New Roman"/>
          <w:sz w:val="24"/>
          <w:szCs w:val="24"/>
          <w:lang w:val="ru-RU"/>
        </w:rPr>
        <w:t>Однако, обещания Господа Моисею, можно применить и к детям Божиим. Читая эти строки о неверности и идолопоклонстве Божиего народа, мы возмущаемся, негодуем и удивляемся: «Как они так могли?». Отлитым тельцом из золотых украшений Израильтян, они бросили, конечно, дерзкий вызов живому Богу. Они точно знали, что живой Бог вывел их из Египта. На первый взгляд, такое поведение является довольно странным. Но мы должны помнить, что они были крайне обременены духом иных Богов. Мы должны помнить, что на предложение Бога, они отказались выбросить египетских богов. В Иез.20,7-9 можете прочитать об этом дома.</w:t>
      </w:r>
    </w:p>
    <w:p>
      <w:pPr>
        <w:pStyle w:val="Normal"/>
        <w:jc w:val="both"/>
        <w:rPr/>
      </w:pPr>
      <w:r>
        <w:rPr>
          <w:rFonts w:cs="Times New Roman" w:ascii="Times New Roman" w:hAnsi="Times New Roman"/>
          <w:sz w:val="24"/>
          <w:szCs w:val="24"/>
          <w:lang w:val="ru-RU"/>
        </w:rPr>
        <w:t xml:space="preserve">Они отказались наотрез выбросить египетских богов. И Господь не стал им более говорить в Египте по этому поводу. Там мы даже не встречаем этого при их выходе из Египта, а только уже у пророка это сказано. Теперь возникает естественный вопрос: «Почему же в этом случае Господь так остро отреагировал на поступок Своего народа?». Вплоть до того, что Он был готов истребить Свой уже многомиллионный народ, который Он Сам создал. С таким долготерпением, с такой любовью Он создавал ег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чина заключается в том, Господь знал о последствиях, которые возникнут на основании этого золотого тельца. Заострим, поэтому наше внимание на этом событии, так как в истории Божиего народа и всех народов мира, оно имеет чрезвычайно важное значение. Мы с вами знаем, что после смерти Соломона Господь допустил разделение существовавшего тогда Израильского государства на основании неверности самого Соломона на северное государство и южное.</w:t>
      </w:r>
    </w:p>
    <w:p>
      <w:pPr>
        <w:pStyle w:val="Normal"/>
        <w:jc w:val="both"/>
        <w:rPr/>
      </w:pPr>
      <w:r>
        <w:rPr>
          <w:rFonts w:cs="Times New Roman" w:ascii="Times New Roman" w:hAnsi="Times New Roman"/>
          <w:sz w:val="24"/>
          <w:szCs w:val="24"/>
          <w:lang w:val="ru-RU"/>
        </w:rPr>
        <w:t>Царём северного государства, которое стало называться Израильским, стал Иеровоам. А чтобы царство не перешло снова к дому Давидову, Иеровоам сделал двух золотых тельцов и сказал народу, 3Цар.12,28-30: «</w:t>
      </w:r>
      <w:r>
        <w:rPr>
          <w:rFonts w:cs="Times New Roman" w:ascii="Times New Roman" w:hAnsi="Times New Roman"/>
          <w:i/>
          <w:sz w:val="24"/>
          <w:szCs w:val="24"/>
          <w:lang w:val="ru-RU"/>
        </w:rPr>
        <w:t>не нужно вам ходить в Иерусалим; вот боги твои, Израиль, которые вывели тебя из земли Египетской. 29 И поставил одного в Вефиле, а другого в Дане. 30 И повело это ко греху, ибо народ стал ходить к одному [из] [них], даже в Дан</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Он вспоминает, конечно, происшедшее в пустыне, когда они сделали такого золотого тельца. И он к этому же снова обращается. И вы видите? Это сатана, конечно, всё через Иеровоама предлагает им: «это же удобно! Удобно не ходить в Иерусалим». Сатана влагает в уста Иеровоама те же слова, которые произнесли евреи, когда Аарон отлил им золотого тельца.  Одного из двух золотых тельцов Иеровоам поставил в Вефиле, а другого в Дане. «</w:t>
      </w:r>
      <w:r>
        <w:rPr>
          <w:rFonts w:cs="Times New Roman" w:ascii="Times New Roman" w:hAnsi="Times New Roman"/>
          <w:i/>
          <w:sz w:val="24"/>
          <w:szCs w:val="24"/>
          <w:lang w:val="ru-RU"/>
        </w:rPr>
        <w:t>И повело это ко греху, ибо народ стал ходить к одному [из] [них], даже в Дан</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лее, в 3Цар.14,16 читаем о последствиях этого греха, и который с этого момента стал называться «грехом Иеровоама». Я говорил в двух частях эту проповедь «Грех Иеровоама», где я всё подробно объяснил. А теперь я ещё раз читаю один стих, 3Цар.14,16: «</w:t>
      </w:r>
      <w:r>
        <w:rPr>
          <w:rFonts w:cs="Times New Roman" w:ascii="Times New Roman" w:hAnsi="Times New Roman"/>
          <w:i/>
          <w:sz w:val="24"/>
          <w:szCs w:val="24"/>
          <w:lang w:val="ru-RU"/>
        </w:rPr>
        <w:t>и предаст [Господь] Израиля за грехи Иеровоама, которые он сам сделал и которыми ввел в грех Израиля</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ражение «грех Иеровоама» встречается в Библии 15 раз, что означает «исполнение». В данном случае, не исполнение Божией воли, нет-нет... А воли сатаны – привезти Божий народ в глубокое падение идолопоклонства. Разрушить Божий народ изнутри. Он понял, что снаружи, извне, он не может уничтожить его. Господь Бог держит руку над ним надёжно. Разрушить – это желание и стремление сат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разды управления Господь крепко держит в Своих руках. Хотя к идолопоклонству сатане удалось склонить подавляющую часть населения земного шара. Грех Иеровоама опасен именно тем, что на его основе возникли и стали процветать все религии... Все религии основаны на этом грехе. И это является результатом усилий сат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так, что ещё характеризует Моисея, нашего рассматриваемого теперь героя веры? Чтобы по подробнее рассмотреть, как он себя ведёт при преступлениях Израильского народа, почитаем вместе с вами из Чис.16 и посмотрим. Здесь я сделаю короткие комментарии в нужных местах. А мы посмотрим, что здесь происходит. Возобновим в нашей памяти эти события,  с первого стиха: «</w:t>
      </w:r>
      <w:r>
        <w:rPr>
          <w:rFonts w:cs="Times New Roman" w:ascii="Times New Roman" w:hAnsi="Times New Roman"/>
          <w:i/>
          <w:sz w:val="24"/>
          <w:szCs w:val="24"/>
          <w:lang w:val="ru-RU"/>
        </w:rPr>
        <w:t>Корей, сын Ицгара, сын Каафов, сын Левиин, и Дафан и Авирон, сыны Елиава, и Авнан, сын Фалефа, сыны Рувимовы»,</w:t>
      </w:r>
    </w:p>
    <w:p>
      <w:pPr>
        <w:pStyle w:val="Normal"/>
        <w:jc w:val="both"/>
        <w:rPr/>
      </w:pPr>
      <w:r>
        <w:rPr>
          <w:rFonts w:cs="Times New Roman" w:ascii="Times New Roman" w:hAnsi="Times New Roman"/>
          <w:sz w:val="24"/>
          <w:szCs w:val="24"/>
          <w:lang w:val="ru-RU"/>
        </w:rPr>
        <w:t>Все четверо – это представители колена Рувимова. И вот так: Корей, Дафан и Аверон – самые главные из них. Авнан потом уже больше не упоминается. Они «</w:t>
      </w:r>
      <w:r>
        <w:rPr>
          <w:rFonts w:cs="Times New Roman" w:ascii="Times New Roman" w:hAnsi="Times New Roman"/>
          <w:i/>
          <w:sz w:val="24"/>
          <w:szCs w:val="24"/>
          <w:lang w:val="ru-RU"/>
        </w:rPr>
        <w:t xml:space="preserve">восстали на Моисея», </w:t>
      </w:r>
      <w:r>
        <w:rPr>
          <w:rFonts w:cs="Times New Roman" w:ascii="Times New Roman" w:hAnsi="Times New Roman"/>
          <w:sz w:val="24"/>
          <w:szCs w:val="24"/>
          <w:lang w:val="ru-RU"/>
        </w:rPr>
        <w:t>как в своё время Мариамь и Аарон.  Эти четверо власти захотели, как и те в своё время позавидовали своему брату. А эти теперь восстали на Моисея «</w:t>
      </w:r>
      <w:r>
        <w:rPr>
          <w:rFonts w:cs="Times New Roman" w:ascii="Times New Roman" w:hAnsi="Times New Roman"/>
          <w:i/>
          <w:sz w:val="24"/>
          <w:szCs w:val="24"/>
          <w:lang w:val="ru-RU"/>
        </w:rPr>
        <w:t>и [с ними] из сынов Израилевых двести пятьдесят мужей, начальники общества, призываемые на собрания, люди именит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 представляете? Двести пятьдесят старейшин сумели они перетянуть на свою сторону. «</w:t>
      </w:r>
      <w:r>
        <w:rPr>
          <w:rFonts w:cs="Times New Roman" w:ascii="Times New Roman" w:hAnsi="Times New Roman"/>
          <w:i/>
          <w:sz w:val="24"/>
          <w:szCs w:val="24"/>
          <w:lang w:val="ru-RU"/>
        </w:rPr>
        <w:t>И собрались против Моисея и Аарона и сказали им: полно вам; все общество, все святы, и среди их Господь! почему же вы ставите себя выше народа Господня? Моисей, услышав это, пал на лице свое 5 и сказал Корею и всем сообщникам его, говоря: завтра покажет Господь, кто Его, и кто свят, чтобы приблизить его к Себе; и кого Он изберет, того и приблизит к Себе</w:t>
      </w:r>
      <w:r>
        <w:rPr>
          <w:rFonts w:cs="Times New Roman" w:ascii="Times New Roman" w:hAnsi="Times New Roman"/>
          <w:sz w:val="24"/>
          <w:szCs w:val="24"/>
          <w:lang w:val="ru-RU"/>
        </w:rPr>
        <w:t>». То есть: меня, Аарона или вас: тебя – Корей, Дафана, Авирона и твоих сообщников, «</w:t>
      </w:r>
      <w:r>
        <w:rPr>
          <w:rFonts w:cs="Times New Roman" w:ascii="Times New Roman" w:hAnsi="Times New Roman"/>
          <w:i/>
          <w:sz w:val="24"/>
          <w:szCs w:val="24"/>
          <w:lang w:val="ru-RU"/>
        </w:rPr>
        <w:t xml:space="preserve">вот что сделайте: Корей и все сообщники его возьмите себе кадильницы», </w:t>
      </w:r>
      <w:r>
        <w:rPr>
          <w:rFonts w:cs="Times New Roman" w:ascii="Times New Roman" w:hAnsi="Times New Roman"/>
          <w:sz w:val="24"/>
          <w:szCs w:val="24"/>
          <w:lang w:val="ru-RU"/>
        </w:rPr>
        <w:t>(это первое, что предлагает Моисей), «</w:t>
      </w:r>
      <w:r>
        <w:rPr>
          <w:rFonts w:cs="Times New Roman" w:ascii="Times New Roman" w:hAnsi="Times New Roman"/>
          <w:i/>
          <w:sz w:val="24"/>
          <w:szCs w:val="24"/>
          <w:lang w:val="ru-RU"/>
        </w:rPr>
        <w:t>и завтра положите в них огня</w:t>
      </w:r>
      <w:r>
        <w:rPr>
          <w:rFonts w:cs="Times New Roman" w:ascii="Times New Roman" w:hAnsi="Times New Roman"/>
          <w:sz w:val="24"/>
          <w:szCs w:val="24"/>
          <w:lang w:val="ru-RU"/>
        </w:rPr>
        <w:t>». Он не говорит, что огня нужно взять с жертвенника всесожжения. А вы должны помнить, что два сына Аарона погибли, потому что взяли чуждый огонь. А это будет чуждый огонь! «</w:t>
      </w:r>
      <w:r>
        <w:rPr>
          <w:rFonts w:cs="Times New Roman" w:ascii="Times New Roman" w:hAnsi="Times New Roman"/>
          <w:i/>
          <w:sz w:val="24"/>
          <w:szCs w:val="24"/>
          <w:lang w:val="ru-RU"/>
        </w:rPr>
        <w:t xml:space="preserve">и всыпьте в них курения пред Господом; и кого изберет Господь, тот и будет свят». </w:t>
      </w:r>
      <w:r>
        <w:rPr>
          <w:rFonts w:cs="Times New Roman" w:ascii="Times New Roman" w:hAnsi="Times New Roman"/>
          <w:sz w:val="24"/>
          <w:szCs w:val="24"/>
          <w:lang w:val="ru-RU"/>
        </w:rPr>
        <w:t>То есть, Господь отделит для Себя, освятит. «</w:t>
      </w:r>
      <w:r>
        <w:rPr>
          <w:rFonts w:cs="Times New Roman" w:ascii="Times New Roman" w:hAnsi="Times New Roman"/>
          <w:i/>
          <w:sz w:val="24"/>
          <w:szCs w:val="24"/>
          <w:lang w:val="ru-RU"/>
        </w:rPr>
        <w:t>Полно вам, сыны Левиины! 8 И сказал Моисей Корею: послушайте, сыны Леви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неужели мало вам того, что Бог Израилев отделил вас от общества Израильского и приблизил вас к Себе», </w:t>
      </w:r>
      <w:r>
        <w:rPr>
          <w:rFonts w:cs="Times New Roman" w:ascii="Times New Roman" w:hAnsi="Times New Roman"/>
          <w:sz w:val="24"/>
          <w:szCs w:val="24"/>
          <w:lang w:val="ru-RU"/>
        </w:rPr>
        <w:t>(уже отделил, освятил, такое доверие оказал)</w:t>
      </w:r>
      <w:r>
        <w:rPr>
          <w:rFonts w:cs="Times New Roman" w:ascii="Times New Roman" w:hAnsi="Times New Roman"/>
          <w:i/>
          <w:sz w:val="24"/>
          <w:szCs w:val="24"/>
          <w:lang w:val="ru-RU"/>
        </w:rPr>
        <w:t xml:space="preserve"> чтобы вы исполняли службы при скинии Господней и стояли пред обществом, служа для них?10 Он приблизил тебя и с тобою всех братьев твоих, сынов Левия, и вы домогаетесь еще и свяще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т это и была цель Корея, Дафана и Авирона. Итак, «</w:t>
      </w:r>
      <w:r>
        <w:rPr>
          <w:rFonts w:cs="Times New Roman" w:ascii="Times New Roman" w:hAnsi="Times New Roman"/>
          <w:i/>
          <w:sz w:val="24"/>
          <w:szCs w:val="24"/>
          <w:lang w:val="ru-RU"/>
        </w:rPr>
        <w:t>Итак ты и все твое общество собрались против Господа</w:t>
      </w:r>
      <w:r>
        <w:rPr>
          <w:rFonts w:cs="Times New Roman" w:ascii="Times New Roman" w:hAnsi="Times New Roman"/>
          <w:sz w:val="24"/>
          <w:szCs w:val="24"/>
          <w:lang w:val="ru-RU"/>
        </w:rPr>
        <w:t xml:space="preserve">». Не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отив Моисея и Аарона, а против Господа, а «</w:t>
      </w:r>
      <w:r>
        <w:rPr>
          <w:rFonts w:cs="Times New Roman" w:ascii="Times New Roman" w:hAnsi="Times New Roman"/>
          <w:i/>
          <w:sz w:val="24"/>
          <w:szCs w:val="24"/>
          <w:lang w:val="ru-RU"/>
        </w:rPr>
        <w:t>Что Аарон, что вы ропщете на него?»</w:t>
      </w:r>
      <w:r>
        <w:rPr>
          <w:rFonts w:cs="Times New Roman" w:ascii="Times New Roman" w:hAnsi="Times New Roman"/>
          <w:sz w:val="24"/>
          <w:szCs w:val="24"/>
          <w:lang w:val="ru-RU"/>
        </w:rPr>
        <w:t xml:space="preserve"> Причём тут Аарон, что вы ропщите на него? Против Господа вы собрались. «</w:t>
      </w:r>
      <w:r>
        <w:rPr>
          <w:rFonts w:cs="Times New Roman" w:ascii="Times New Roman" w:hAnsi="Times New Roman"/>
          <w:i/>
          <w:sz w:val="24"/>
          <w:szCs w:val="24"/>
          <w:lang w:val="ru-RU"/>
        </w:rPr>
        <w:t xml:space="preserve">12 И послал Моисей позвать Дафана и Авирона, сынов Елиава». </w:t>
      </w:r>
      <w:r>
        <w:rPr>
          <w:rFonts w:cs="Times New Roman" w:ascii="Times New Roman" w:hAnsi="Times New Roman"/>
          <w:sz w:val="24"/>
          <w:szCs w:val="24"/>
          <w:lang w:val="ru-RU"/>
        </w:rPr>
        <w:t>Видите, а Авнан уже не упоминается. «</w:t>
      </w:r>
      <w:r>
        <w:rPr>
          <w:rFonts w:cs="Times New Roman" w:ascii="Times New Roman" w:hAnsi="Times New Roman"/>
          <w:i/>
          <w:sz w:val="24"/>
          <w:szCs w:val="24"/>
          <w:lang w:val="ru-RU"/>
        </w:rPr>
        <w:t>Но они сказали: не пойдем</w:t>
      </w:r>
      <w:r>
        <w:rPr>
          <w:rFonts w:cs="Times New Roman" w:ascii="Times New Roman" w:hAnsi="Times New Roman"/>
          <w:sz w:val="24"/>
          <w:szCs w:val="24"/>
          <w:lang w:val="ru-RU"/>
        </w:rPr>
        <w:t xml:space="preserve">!». </w:t>
      </w:r>
    </w:p>
    <w:p>
      <w:pPr>
        <w:pStyle w:val="Normal"/>
        <w:jc w:val="both"/>
        <w:rPr>
          <w:rFonts w:ascii="Times New Roman" w:hAnsi="Times New Roman" w:cs="Times New Roman"/>
          <w:i/>
          <w:i/>
          <w:sz w:val="24"/>
          <w:szCs w:val="24"/>
          <w:lang w:val="ru-RU"/>
        </w:rPr>
      </w:pPr>
      <w:r>
        <w:rPr>
          <w:rFonts w:cs="Times New Roman" w:ascii="Times New Roman" w:hAnsi="Times New Roman"/>
          <w:sz w:val="24"/>
          <w:szCs w:val="24"/>
          <w:lang w:val="ru-RU"/>
        </w:rPr>
        <w:t>Вот так! «</w:t>
      </w:r>
      <w:r>
        <w:rPr>
          <w:rFonts w:cs="Times New Roman" w:ascii="Times New Roman" w:hAnsi="Times New Roman"/>
          <w:i/>
          <w:sz w:val="24"/>
          <w:szCs w:val="24"/>
          <w:lang w:val="ru-RU"/>
        </w:rPr>
        <w:t>Не пойдём</w:t>
      </w:r>
      <w:r>
        <w:rPr>
          <w:rFonts w:cs="Times New Roman" w:ascii="Times New Roman" w:hAnsi="Times New Roman"/>
          <w:sz w:val="24"/>
          <w:szCs w:val="24"/>
          <w:lang w:val="ru-RU"/>
        </w:rPr>
        <w:t>!», чтобы там оправдываться перед Моисеем. Подумаешь... Теперь они выговаривают: «</w:t>
      </w:r>
      <w:r>
        <w:rPr>
          <w:rFonts w:cs="Times New Roman" w:ascii="Times New Roman" w:hAnsi="Times New Roman"/>
          <w:i/>
          <w:sz w:val="24"/>
          <w:szCs w:val="24"/>
          <w:lang w:val="ru-RU"/>
        </w:rPr>
        <w:t>разве мало того, что ты вывел нас из земли, в которой течет молоко и мед»</w:t>
      </w:r>
      <w:r>
        <w:rPr>
          <w:rFonts w:cs="Times New Roman" w:ascii="Times New Roman" w:hAnsi="Times New Roman"/>
          <w:sz w:val="24"/>
          <w:szCs w:val="24"/>
          <w:lang w:val="ru-RU"/>
        </w:rPr>
        <w:t>. Вы представляете, теперь уже Египет стал землёй, где течёт молоко и мёд, «</w:t>
      </w:r>
      <w:r>
        <w:rPr>
          <w:rFonts w:cs="Times New Roman" w:ascii="Times New Roman" w:hAnsi="Times New Roman"/>
          <w:i/>
          <w:sz w:val="24"/>
          <w:szCs w:val="24"/>
          <w:lang w:val="ru-RU"/>
        </w:rPr>
        <w:t>чтобы погубить нас в пустыне? и ты еще хочешь властвовать над нами! 14 привел ли ты нас в землю, где течет молоко и мед, и дал ли нам во владение поля и виноградники? глаза людей сих ты хочешь ослепить? не пойдем</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оисей весьма огорчился и сказал Господу: не обращай взора Твоего на приношение их»,</w:t>
      </w:r>
      <w:r>
        <w:rPr>
          <w:rFonts w:cs="Times New Roman" w:ascii="Times New Roman" w:hAnsi="Times New Roman"/>
          <w:sz w:val="24"/>
          <w:szCs w:val="24"/>
          <w:lang w:val="ru-RU"/>
        </w:rPr>
        <w:t xml:space="preserve"> то есть всё то, что они жертвовали</w:t>
      </w:r>
      <w:r>
        <w:rPr>
          <w:rFonts w:cs="Times New Roman" w:ascii="Times New Roman" w:hAnsi="Times New Roman"/>
          <w:i/>
          <w:sz w:val="24"/>
          <w:szCs w:val="24"/>
          <w:lang w:val="ru-RU"/>
        </w:rPr>
        <w:t xml:space="preserve">;  «я не взял ни у одного из них осла и не сделал зла ни одному из них. 16 И сказал Моисей Корею: завтра ты и все общество твое будьте пред лицем Господа, ты, они и Аарон; 17 и возьмите каждый свою кадильницу, и положите в них курения, и принесите пред лице Господне каждый свою кадильницу, двести пятьдесят кадильниц». </w:t>
      </w:r>
      <w:r>
        <w:rPr>
          <w:rFonts w:cs="Times New Roman" w:ascii="Times New Roman" w:hAnsi="Times New Roman"/>
          <w:sz w:val="24"/>
          <w:szCs w:val="24"/>
          <w:lang w:val="ru-RU"/>
        </w:rPr>
        <w:t>Ни больше, ни меньше, у всех чтобы были. Это, конечно, имеет глубокий духовный смысл</w:t>
      </w:r>
      <w:r>
        <w:rPr>
          <w:rFonts w:cs="Times New Roman" w:ascii="Times New Roman" w:hAnsi="Times New Roman"/>
          <w:i/>
          <w:sz w:val="24"/>
          <w:szCs w:val="24"/>
          <w:lang w:val="ru-RU"/>
        </w:rPr>
        <w:t xml:space="preserve">; «ты и Аарон, каждый свою кадильницу». </w:t>
      </w:r>
      <w:r>
        <w:rPr>
          <w:rFonts w:cs="Times New Roman" w:ascii="Times New Roman" w:hAnsi="Times New Roman"/>
          <w:sz w:val="24"/>
          <w:szCs w:val="24"/>
          <w:lang w:val="ru-RU"/>
        </w:rPr>
        <w:t>Как в то время с этими жезлами. «</w:t>
      </w:r>
      <w:r>
        <w:rPr>
          <w:rFonts w:cs="Times New Roman" w:ascii="Times New Roman" w:hAnsi="Times New Roman"/>
          <w:i/>
          <w:sz w:val="24"/>
          <w:szCs w:val="24"/>
          <w:lang w:val="ru-RU"/>
        </w:rPr>
        <w:t>И взял каждый свою кадильницу, и положили в них огня, и всыпали в них курения, и стали при входе в скинию собрания; также и Моисей и Аарон</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 собрал против них Корей все общество ко входу скинии собр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о есть, он хотел произвести психологическую атаку на Моисея. Он привёл с собой не только этих 250 сообщников, но всё общество собрания. «</w:t>
      </w:r>
      <w:r>
        <w:rPr>
          <w:rFonts w:cs="Times New Roman" w:ascii="Times New Roman" w:hAnsi="Times New Roman"/>
          <w:i/>
          <w:sz w:val="24"/>
          <w:szCs w:val="24"/>
          <w:lang w:val="ru-RU"/>
        </w:rPr>
        <w:t>И явилась слава Господня всему обществу».</w:t>
      </w:r>
    </w:p>
    <w:p>
      <w:pPr>
        <w:pStyle w:val="Normal"/>
        <w:jc w:val="both"/>
        <w:rPr/>
      </w:pPr>
      <w:r>
        <w:rPr>
          <w:rFonts w:cs="Times New Roman" w:ascii="Times New Roman" w:hAnsi="Times New Roman"/>
          <w:sz w:val="24"/>
          <w:szCs w:val="24"/>
          <w:lang w:val="ru-RU"/>
        </w:rPr>
        <w:t>Вы представляете? Видеть эту славу и делать такое, что они делали. «</w:t>
      </w:r>
      <w:r>
        <w:rPr>
          <w:rFonts w:cs="Times New Roman" w:ascii="Times New Roman" w:hAnsi="Times New Roman"/>
          <w:i/>
          <w:sz w:val="24"/>
          <w:szCs w:val="24"/>
          <w:lang w:val="ru-RU"/>
        </w:rPr>
        <w:t>И сказал Господь Моисею и Аарону, говоря: 21 отделитесь от общества сего, и Я истреблю их во мгновение. 22 Они же пали на лица свои и сказали: Боже, Боже духов всякой плоти! один человек согрешил, и Ты гневаешься на все общество?</w:t>
      </w:r>
      <w:r>
        <w:rPr>
          <w:rFonts w:cs="Times New Roman" w:ascii="Times New Roman" w:hAnsi="Times New Roman"/>
          <w:sz w:val="24"/>
          <w:szCs w:val="24"/>
          <w:lang w:val="ru-RU"/>
        </w:rPr>
        <w:t>»</w:t>
      </w:r>
    </w:p>
    <w:p>
      <w:pPr>
        <w:pStyle w:val="Normal"/>
        <w:jc w:val="both"/>
        <w:rPr>
          <w:rFonts w:ascii="Times New Roman" w:hAnsi="Times New Roman" w:cs="Times New Roman"/>
          <w:i/>
          <w:i/>
          <w:sz w:val="24"/>
          <w:szCs w:val="24"/>
          <w:lang w:val="ru-RU"/>
        </w:rPr>
      </w:pPr>
      <w:r>
        <w:rPr>
          <w:rFonts w:cs="Times New Roman" w:ascii="Times New Roman" w:hAnsi="Times New Roman"/>
          <w:sz w:val="24"/>
          <w:szCs w:val="24"/>
          <w:lang w:val="ru-RU"/>
        </w:rPr>
        <w:t>Вот это Моисей. Он подбирает сразу нужные слова: «</w:t>
      </w:r>
      <w:r>
        <w:rPr>
          <w:rFonts w:cs="Times New Roman" w:ascii="Times New Roman" w:hAnsi="Times New Roman"/>
          <w:i/>
          <w:sz w:val="24"/>
          <w:szCs w:val="24"/>
          <w:lang w:val="ru-RU"/>
        </w:rPr>
        <w:t>один человек согрешил, и Ты гневаешься на все общество?</w:t>
      </w:r>
      <w:r>
        <w:rPr>
          <w:rFonts w:cs="Times New Roman" w:ascii="Times New Roman" w:hAnsi="Times New Roman"/>
          <w:sz w:val="24"/>
          <w:szCs w:val="24"/>
          <w:lang w:val="ru-RU"/>
        </w:rPr>
        <w:t>». Отсюда ясно, что Корей был заводилой всему обществу, «</w:t>
      </w:r>
      <w:r>
        <w:rPr>
          <w:rFonts w:cs="Times New Roman" w:ascii="Times New Roman" w:hAnsi="Times New Roman"/>
          <w:i/>
          <w:sz w:val="24"/>
          <w:szCs w:val="24"/>
          <w:lang w:val="ru-RU"/>
        </w:rPr>
        <w:t xml:space="preserve"> 23 и сказал Господь Моисею, говоря: 24 скажи обществу: отступите со всех сторон от жилища Корея, Дафана и Авирона». </w:t>
      </w:r>
    </w:p>
    <w:p>
      <w:pPr>
        <w:pStyle w:val="Normal"/>
        <w:jc w:val="both"/>
        <w:rPr>
          <w:rFonts w:ascii="Times New Roman" w:hAnsi="Times New Roman" w:cs="Times New Roman"/>
          <w:i/>
          <w:i/>
          <w:sz w:val="24"/>
          <w:szCs w:val="24"/>
          <w:lang w:val="ru-RU"/>
        </w:rPr>
      </w:pPr>
      <w:r>
        <w:rPr>
          <w:rFonts w:cs="Times New Roman" w:ascii="Times New Roman" w:hAnsi="Times New Roman"/>
          <w:sz w:val="24"/>
          <w:szCs w:val="24"/>
          <w:lang w:val="ru-RU"/>
        </w:rPr>
        <w:t>Теперь уже видно, что Господь не хочет уничтожать общество Израильское, жалеет их. А только пока вот их троих, отступить от их жилищ, от их шалашей, в которых они жили. «</w:t>
      </w:r>
      <w:r>
        <w:rPr>
          <w:rFonts w:cs="Times New Roman" w:ascii="Times New Roman" w:hAnsi="Times New Roman"/>
          <w:i/>
          <w:sz w:val="24"/>
          <w:szCs w:val="24"/>
          <w:lang w:val="ru-RU"/>
        </w:rPr>
        <w:t>25 И встал Моисей, и пошел к Дафану и Авирону, и за ним пошли старейшины Израилевы И сказал обществу: отойдите от шатров нечестивых людей сих, и не прикасайтесь ни к чему, что принадлежит им, чтобы не погибнуть вам во всех грехах их. 27 И отошли они со всех сторон от жилища Корея, Дафана и Авирона; а Дафан и Авирон вышли и стояли у дверей шатров своих с женами своими и сыновьями своими и с малыми детьми своими. 28 И сказал Моисей: из сего узнает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от в этих двадцать восьмом и двадцать девятом стихах мы видим веру Моисея: «28 </w:t>
      </w:r>
      <w:r>
        <w:rPr>
          <w:rFonts w:cs="Times New Roman" w:ascii="Times New Roman" w:hAnsi="Times New Roman"/>
          <w:i/>
          <w:sz w:val="24"/>
          <w:szCs w:val="24"/>
          <w:lang w:val="ru-RU"/>
        </w:rPr>
        <w:t>И сказал Моисей: из сего узнаете, что Господь послал меня делать все дела сии, а не по своему произволу [я делаю сие]: 29 если они умрут, как умирают все люди, и постигнет их такое наказание, какое [постигает] всех людей, то не Господь послал меня</w:t>
      </w:r>
      <w:r>
        <w:rPr>
          <w:rFonts w:cs="Times New Roman" w:ascii="Times New Roman" w:hAnsi="Times New Roman"/>
          <w:sz w:val="24"/>
          <w:szCs w:val="24"/>
          <w:lang w:val="ru-RU"/>
        </w:rPr>
        <w:t>», то есть если они не умрут сейчас тою смертью, о которой Моисей знал, а если не так умрут, как все люди, то знайте, что меня Господь послал;</w:t>
      </w:r>
      <w:r>
        <w:rPr>
          <w:rFonts w:cs="Times New Roman" w:ascii="Times New Roman" w:hAnsi="Times New Roman"/>
          <w:i/>
          <w:sz w:val="24"/>
          <w:szCs w:val="24"/>
          <w:lang w:val="ru-RU"/>
        </w:rPr>
        <w:t xml:space="preserve"> «30 а если Господь сотворит необычайное, и земля разверзет уста свои и поглотит их и все, что у них, и они живые сойдут в преисподнюю, то знайте, что люди сии презрели Господа».</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н не говорит, если сойдёт огонь с неба и их сожрёт, нет! «</w:t>
      </w:r>
      <w:r>
        <w:rPr>
          <w:rFonts w:cs="Times New Roman" w:ascii="Times New Roman" w:hAnsi="Times New Roman"/>
          <w:i/>
          <w:sz w:val="24"/>
          <w:szCs w:val="24"/>
          <w:lang w:val="ru-RU"/>
        </w:rPr>
        <w:t>Земля разверзнет уста свои</w:t>
      </w:r>
      <w:r>
        <w:rPr>
          <w:rFonts w:cs="Times New Roman" w:ascii="Times New Roman" w:hAnsi="Times New Roman"/>
          <w:sz w:val="24"/>
          <w:szCs w:val="24"/>
          <w:lang w:val="ru-RU"/>
        </w:rPr>
        <w:t>». Я почему читаю и разбираю с вами всю эту главу? Вот здесь явно видно, что Моисей является прообразом Иисуса Христа. Прекраснейшим прообразом! «</w:t>
      </w:r>
      <w:r>
        <w:rPr>
          <w:rFonts w:cs="Times New Roman" w:ascii="Times New Roman" w:hAnsi="Times New Roman"/>
          <w:i/>
          <w:sz w:val="24"/>
          <w:szCs w:val="24"/>
          <w:lang w:val="ru-RU"/>
        </w:rPr>
        <w:t xml:space="preserve">Лишь только он сказал слова сии, расселась земля под ними; 32 и разверзла земля уста свои, и поглотила их и домы их, и всех людей Кореевых и все имущество; 33 и сошли они со всем, что принадлежало им, живые в преисподнюю, и покрыла их земля», </w:t>
      </w:r>
      <w:r>
        <w:rPr>
          <w:rFonts w:cs="Times New Roman" w:ascii="Times New Roman" w:hAnsi="Times New Roman"/>
          <w:sz w:val="24"/>
          <w:szCs w:val="24"/>
          <w:lang w:val="ru-RU"/>
        </w:rPr>
        <w:t>похоронил их Господь сразу, «</w:t>
      </w:r>
      <w:r>
        <w:rPr>
          <w:rFonts w:cs="Times New Roman" w:ascii="Times New Roman" w:hAnsi="Times New Roman"/>
          <w:i/>
          <w:sz w:val="24"/>
          <w:szCs w:val="24"/>
          <w:lang w:val="ru-RU"/>
        </w:rPr>
        <w:t>и погибли они из среды общества. 34 И все Израильтяне, которые были вокруг них, побежали при их вопле, дабы, говорили они, и нас не поглотила земля. 35 И вышел огонь от Господа и пожрал тех двести пятьдесят мужей, которые принесли курение</w:t>
      </w:r>
      <w:r>
        <w:rPr>
          <w:rFonts w:cs="Times New Roman" w:ascii="Times New Roman" w:hAnsi="Times New Roman"/>
          <w:sz w:val="24"/>
          <w:szCs w:val="24"/>
          <w:lang w:val="ru-RU"/>
        </w:rPr>
        <w:t xml:space="preserve">». </w:t>
      </w:r>
    </w:p>
    <w:p>
      <w:pPr>
        <w:pStyle w:val="Normal"/>
        <w:jc w:val="both"/>
        <w:rPr>
          <w:rFonts w:ascii="Times New Roman" w:hAnsi="Times New Roman" w:cs="Times New Roman"/>
          <w:i/>
          <w:i/>
          <w:sz w:val="24"/>
          <w:szCs w:val="24"/>
          <w:lang w:val="ru-RU"/>
        </w:rPr>
      </w:pPr>
      <w:r>
        <w:rPr>
          <w:rFonts w:cs="Times New Roman" w:ascii="Times New Roman" w:hAnsi="Times New Roman"/>
          <w:sz w:val="24"/>
          <w:szCs w:val="24"/>
          <w:lang w:val="ru-RU"/>
        </w:rPr>
        <w:t>Тех Он огнём истребил. «</w:t>
      </w:r>
      <w:r>
        <w:rPr>
          <w:rFonts w:cs="Times New Roman" w:ascii="Times New Roman" w:hAnsi="Times New Roman"/>
          <w:i/>
          <w:sz w:val="24"/>
          <w:szCs w:val="24"/>
          <w:lang w:val="ru-RU"/>
        </w:rPr>
        <w:t xml:space="preserve">И сказал Господь Моисею, говоря: 37 скажи Елеазару, сыну Аарона, священнику, пусть он соберет кадильницы сожженных и огонь выбросит вон»;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гонь нужно было выбросить вон, это был чуждый огонь: «</w:t>
      </w:r>
      <w:r>
        <w:rPr>
          <w:rFonts w:cs="Times New Roman" w:ascii="Times New Roman" w:hAnsi="Times New Roman"/>
          <w:i/>
          <w:sz w:val="24"/>
          <w:szCs w:val="24"/>
          <w:lang w:val="ru-RU"/>
        </w:rPr>
        <w:t>ибо освятились 38 кадильницы грешников сих смертью их, и пусть разобьют их в листы для покрытия жертвенника, ибо они принесли их пред лице Господа, и они сделались освященными; и будут они знамением для сынов Израилевых. 39 И взял Елеазар священник медные кадильницы, которые принесли сожженные, и разбили их в листы для покрытия жертвенника, 40 в память сынам Израилевым, чтобы никто посторонний, который не от семени Аарона, не приступал приносить курение пред лице Господне, и не было с ним, что с Кореем и сообщниками его, как говорил ему Господь чрез Моисея»</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А теперь приходится снова нам удивляться. «</w:t>
      </w:r>
      <w:r>
        <w:rPr>
          <w:rFonts w:cs="Times New Roman" w:ascii="Times New Roman" w:hAnsi="Times New Roman"/>
          <w:i/>
          <w:sz w:val="24"/>
          <w:szCs w:val="24"/>
          <w:lang w:val="ru-RU"/>
        </w:rPr>
        <w:t>На другой день все общество сынов Израилевых возроптало на Моисея и Аарона и говорило: вы умертвили народ Господень».</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до же а? Ничего не поняли: «</w:t>
      </w:r>
      <w:r>
        <w:rPr>
          <w:rFonts w:cs="Times New Roman" w:ascii="Times New Roman" w:hAnsi="Times New Roman"/>
          <w:i/>
          <w:sz w:val="24"/>
          <w:szCs w:val="24"/>
          <w:lang w:val="ru-RU"/>
        </w:rPr>
        <w:t xml:space="preserve">42 И когда собралось общество против Моисея и Аарона, они обратились к скинии собрания, и вот, облако покрыло ее, и явилась слава Господня. 43 И пришел Моисей и Аарон к скинии собрания. 44 И сказал Господь Моисею, говоря: 45 отсторонитесь от общества сего, и Я погублю их во мгновение. Но они пали на лица свои. 46 И сказал Моисей Аарону: возьми кадильницу и положи в нее огня с жертвенника» - </w:t>
      </w:r>
      <w:r>
        <w:rPr>
          <w:rFonts w:cs="Times New Roman" w:ascii="Times New Roman" w:hAnsi="Times New Roman"/>
          <w:sz w:val="24"/>
          <w:szCs w:val="24"/>
          <w:lang w:val="ru-RU"/>
        </w:rPr>
        <w:t xml:space="preserve">теперь наблюдаем за этим, </w:t>
      </w:r>
      <w:r>
        <w:rPr>
          <w:rFonts w:cs="Times New Roman" w:ascii="Times New Roman" w:hAnsi="Times New Roman"/>
          <w:sz w:val="24"/>
          <w:szCs w:val="24"/>
          <w:u w:val="single"/>
          <w:lang w:val="ru-RU"/>
        </w:rPr>
        <w:t>возьми с жертвенника</w:t>
      </w:r>
      <w:r>
        <w:rPr>
          <w:rFonts w:cs="Times New Roman" w:ascii="Times New Roman" w:hAnsi="Times New Roman"/>
          <w:sz w:val="24"/>
          <w:szCs w:val="24"/>
          <w:lang w:val="ru-RU"/>
        </w:rPr>
        <w:t xml:space="preserve"> всесожжения –</w:t>
      </w:r>
      <w:r>
        <w:rPr>
          <w:rFonts w:cs="Times New Roman" w:ascii="Times New Roman" w:hAnsi="Times New Roman"/>
          <w:i/>
          <w:sz w:val="24"/>
          <w:szCs w:val="24"/>
          <w:lang w:val="ru-RU"/>
        </w:rPr>
        <w:t xml:space="preserve"> «и всыпь курения, и неси скорее к обществу и заступи их, ибо вышел гнев от Господа, [и] началось поражение.</w:t>
      </w:r>
      <w:r>
        <w:rPr>
          <w:lang w:val="ru-RU"/>
        </w:rPr>
        <w:t xml:space="preserve"> </w:t>
      </w:r>
      <w:r>
        <w:rPr>
          <w:rFonts w:cs="Times New Roman" w:ascii="Times New Roman" w:hAnsi="Times New Roman"/>
          <w:i/>
          <w:sz w:val="24"/>
          <w:szCs w:val="24"/>
          <w:lang w:val="ru-RU"/>
        </w:rPr>
        <w:t>И взял Аарон, как сказал Моисей, и побежал в среду общества, и вот, уже началось поражение в народе. И он положил курения и заступил народ; 48 стал он между мертвыми и живыми, и поражение прекратилось. 49 И умерло от поражения четырнадцать тысяч семьсот человек, кроме умерших по делу Корееву. 50 И возвратился Аарон к Моисею, ко входу скинии собрания, после того как поражение прекратилось»</w:t>
      </w:r>
      <w:r>
        <w:rPr>
          <w:rFonts w:cs="Times New Roman" w:ascii="Times New Roman" w:hAnsi="Times New Roman"/>
          <w:sz w:val="24"/>
          <w:szCs w:val="24"/>
          <w:lang w:val="ru-RU"/>
        </w:rPr>
        <w:t xml:space="preserve">. </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на сегодня прекратим, а продолжим в следующий раз рассмотрение «Жертвы всесожжения». Прошу прочесть из Книги Левит с первой главы с первого стиха по девятый. Где мы об этом читаем. Аминь. </w:t>
      </w:r>
    </w:p>
    <w:sectPr>
      <w:footerReference w:type="default" r:id="rId2"/>
      <w:type w:val="nextPage"/>
      <w:pgSz w:w="11906" w:h="16838"/>
      <w:pgMar w:left="1134" w:right="1134"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0"/>
        <w:szCs w:val="20"/>
      </w:rPr>
    </w:pPr>
    <w:r>
      <w:rPr>
        <w:rFonts w:cs="Times New Roman" w:ascii="Times New Roman" w:hAnsi="Times New Roman"/>
        <w:sz w:val="20"/>
        <w:szCs w:val="20"/>
        <w:lang w:val="ru-RU"/>
      </w:rPr>
      <w:t xml:space="preserve">Обзор жизни Моисея-2, </w:t>
    </w:r>
    <w:r>
      <w:rPr>
        <w:rFonts w:cs="Times New Roman" w:ascii="Times New Roman" w:hAnsi="Times New Roman"/>
        <w:sz w:val="20"/>
        <w:szCs w:val="20"/>
      </w:rPr>
      <w:t>(Mose-2)</w:t>
    </w:r>
  </w:p>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prechblasentext">
    <w:name w:val="Sprechblasen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32:00Z</dcterms:created>
  <dc:creator>Elena Reinhardt</dc:creator>
  <dc:description/>
  <cp:keywords/>
  <dc:language>en-US</dc:language>
  <cp:lastModifiedBy>Elena Reinhardt</cp:lastModifiedBy>
  <dcterms:modified xsi:type="dcterms:W3CDTF">2009-08-26T07:05:00Z</dcterms:modified>
  <cp:revision>25</cp:revision>
  <dc:subject/>
  <dc:title/>
</cp:coreProperties>
</file>