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Пришествие Царя</w:t>
      </w:r>
    </w:p>
    <w:p>
      <w:pPr>
        <w:pStyle w:val="Normal"/>
        <w:spacing w:before="0" w:after="120"/>
        <w:jc w:val="center"/>
        <w:rPr>
          <w:lang w:val="ru-RU"/>
        </w:rPr>
      </w:pPr>
      <w:r>
        <w:rPr>
          <w:lang w:val="ru-RU"/>
        </w:rPr>
        <w:t>Часть втора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Пришествие Царя». Сегодня вторая, заключительная часть. При третьем пришествии Господь Иисус в духе явится на землю как Царь и как судья! Это пришествие Иисуса произойдёт семь лет после второго пришествия. Об этом мы читаем в Отк.19,11-14: «</w:t>
      </w:r>
      <w:r>
        <w:rPr>
          <w:i/>
          <w:lang w:val="ru-RU"/>
        </w:rPr>
        <w:t>И увидел я отверстое небо, и вот конь белый, и сидящий на нем называется Верный и Истинный, Который праведно судит и воинствует. 12 Очи у Него как пламень огненный, и на голове Его много диадим. [Он] имел имя написанное, которого никто не знал, кроме Его Самого. 13 [Он был] облечен в одежду, обагренную кровью. Имя Ему: "Слово Божие". 14 И воинства небесные следовали за Ним на конях белых, облеченные в виссон белый и чистый</w:t>
      </w:r>
      <w:r>
        <w:rPr>
          <w:lang w:val="ru-RU"/>
        </w:rPr>
        <w:t xml:space="preserve">». </w:t>
      </w:r>
    </w:p>
    <w:p>
      <w:pPr>
        <w:pStyle w:val="Normal"/>
        <w:spacing w:before="0" w:after="120"/>
        <w:ind w:firstLine="561"/>
        <w:jc w:val="both"/>
        <w:rPr>
          <w:lang w:val="ru-RU"/>
        </w:rPr>
      </w:pPr>
      <w:r>
        <w:rPr>
          <w:lang w:val="ru-RU"/>
        </w:rPr>
        <w:t>Это не имеет больше ничего общего с младенцем в яслях, потому что в стихах 15-16 читаем дальше: «</w:t>
      </w:r>
      <w:r>
        <w:rPr>
          <w:i/>
          <w:lang w:val="ru-RU"/>
        </w:rPr>
        <w:t>Из уст же Его исходит острый меч, чтобы им поражать народы. Он пасет их жезлом железным; Он топчет точило вина ярости и гнева Бога Вседержителя. 16 На одежде и на бедре Его написано имя: "Царь царей и Господь господствующих</w:t>
      </w:r>
      <w:r>
        <w:rPr>
          <w:lang w:val="ru-RU"/>
        </w:rPr>
        <w:t>".</w:t>
      </w:r>
    </w:p>
    <w:p>
      <w:pPr>
        <w:pStyle w:val="Normal"/>
        <w:spacing w:before="0" w:after="120"/>
        <w:ind w:firstLine="561"/>
        <w:jc w:val="both"/>
        <w:rPr/>
      </w:pPr>
      <w:r>
        <w:rPr>
          <w:lang w:val="ru-RU"/>
        </w:rPr>
        <w:t xml:space="preserve">Здесь мы видим, какие гигантские сцены будут при этом суде отыгрываться на земле. В проповеди «бегство Давида» я только что говорил об этом «воинствовании» Иисуса против безбожного погибшего мира. Могу уточнить, что во второй половине 70-ой седьмины все люди эпохи или времени антихриста будут вести войну против Христа Праведника. Эта армия антихриста состоит из людей, которые знали о величайшем событии истории людей на земле, знали о рождении Иисуса в плоти, но оставили Этого младенца в яслях. Они из года в год праздновали Его рождество в определённых романтичных обстоятельствах, проявляя при этом немного чувств. Это такие люди, которые не хотели и не хотят впустить Господа Иисус через порог своего сердца как Царя. Поэтому им придётся встретить Иисуса судьёй и воинствующего против них мечом. Это будет следствием того, что они отклонили желание Иисуса родиться в их сердцах. Это такие люди, которые думали и говорили: «да, что там это откровение, которое написано в конце Библии; до этого ещё очень далеко. Кто знает, когда это настанет. И тем более к тому времени меня наверняка уже не будет!» </w:t>
      </w:r>
    </w:p>
    <w:p>
      <w:pPr>
        <w:pStyle w:val="Normal"/>
        <w:spacing w:before="0" w:after="120"/>
        <w:ind w:firstLine="561"/>
        <w:jc w:val="both"/>
        <w:rPr>
          <w:lang w:val="ru-RU"/>
        </w:rPr>
      </w:pPr>
      <w:r>
        <w:rPr>
          <w:lang w:val="ru-RU"/>
        </w:rPr>
        <w:t>Но такие люди глубоко ошибаются. Для них почти иронически будут звучать наши слова, если скажем, что б</w:t>
      </w:r>
      <w:r>
        <w:rPr>
          <w:b/>
          <w:bCs/>
          <w:i/>
          <w:iCs/>
          <w:lang w:val="ru-RU"/>
        </w:rPr>
        <w:t>у</w:t>
      </w:r>
      <w:r>
        <w:rPr>
          <w:lang w:val="ru-RU"/>
        </w:rPr>
        <w:t>дет ещё одна возможность встретиться с Иисусом. И если ты упустишь возможность встретиться с Царём при Его втором пришествии, то есть не впустишь Его сейчас в твоё сердце, то со стопроцентной гарантией ты встретишь Его при четвёртой встрече у великого белого престола согласно Отк.20,11: «</w:t>
      </w:r>
      <w:r>
        <w:rPr>
          <w:i/>
          <w:lang w:val="ru-RU"/>
        </w:rPr>
        <w:t>И увидел я великий белый престол и Сидящего на нем, от лица Которого бежало небо и земля, и не нашлось им места</w:t>
      </w:r>
      <w:r>
        <w:rPr>
          <w:lang w:val="ru-RU"/>
        </w:rPr>
        <w:t>».</w:t>
      </w:r>
    </w:p>
    <w:p>
      <w:pPr>
        <w:pStyle w:val="Heading1"/>
        <w:spacing w:before="0" w:after="120"/>
        <w:ind w:firstLine="561"/>
        <w:rPr>
          <w:sz w:val="24"/>
        </w:rPr>
      </w:pPr>
      <w:r>
        <w:rPr>
          <w:sz w:val="24"/>
        </w:rPr>
        <w:t>На этом престоле сидит Господь Иисус, перед Которым должны теперь предстать все погибшие грешники. Царь царей сидит на этом великом белом престоле и судит согласно Ин.5,22: «</w:t>
      </w:r>
      <w:r>
        <w:rPr>
          <w:i/>
          <w:sz w:val="24"/>
        </w:rPr>
        <w:t>Ибо Отец и не судит никого, но весь суд отдал Сыну</w:t>
      </w:r>
      <w:r>
        <w:rPr>
          <w:sz w:val="24"/>
        </w:rPr>
        <w:t>».</w:t>
      </w:r>
    </w:p>
    <w:p>
      <w:pPr>
        <w:pStyle w:val="TextBodyIndent"/>
        <w:autoSpaceDE w:val="true"/>
        <w:spacing w:before="0" w:after="120"/>
        <w:rPr>
          <w:sz w:val="24"/>
        </w:rPr>
      </w:pPr>
      <w:r>
        <w:rPr>
          <w:sz w:val="24"/>
        </w:rPr>
        <w:t>Небесный Отец назначил день, в который праведно будет судить вселенную, начиная от Америки, Китая, России и т.д. как читаем в Д.Ап.17,31: «</w:t>
      </w:r>
      <w:r>
        <w:rPr>
          <w:i/>
          <w:sz w:val="24"/>
        </w:rPr>
        <w:t>ибо Он назначил день, в который будет праведно судить вселенную, посредством предопределенного Им Мужа, подав удостоверение всем, воскресив Его из мертвых</w:t>
      </w:r>
      <w:r>
        <w:rPr>
          <w:sz w:val="24"/>
        </w:rPr>
        <w:t>».</w:t>
      </w:r>
    </w:p>
    <w:p>
      <w:pPr>
        <w:pStyle w:val="Normal"/>
        <w:spacing w:before="0" w:after="120"/>
        <w:ind w:firstLine="561"/>
        <w:jc w:val="both"/>
        <w:rPr>
          <w:lang w:val="ru-RU"/>
        </w:rPr>
      </w:pPr>
      <w:r>
        <w:rPr>
          <w:lang w:val="ru-RU"/>
        </w:rPr>
        <w:t>И далее Иоанн, ученик Иисуса, говорит об этом великом белом престоле, на котором сидит Иисус, совершая суд, Отк.20,12-13: «</w:t>
      </w:r>
      <w:r>
        <w:rPr>
          <w:i/>
          <w:lang w:val="ru-RU"/>
        </w:rPr>
        <w:t>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13 Тогда отдало море мертвых, бывших в нем, и смерть и ад отдали мертвых, которые были в них; и судим был каждый по делам своим</w:t>
      </w:r>
      <w:r>
        <w:rPr>
          <w:lang w:val="ru-RU"/>
        </w:rPr>
        <w:t>».</w:t>
      </w:r>
    </w:p>
    <w:p>
      <w:pPr>
        <w:pStyle w:val="TextBodyIndent"/>
        <w:autoSpaceDE w:val="true"/>
        <w:spacing w:before="0" w:after="120"/>
        <w:rPr/>
      </w:pPr>
      <w:r>
        <w:rPr>
          <w:sz w:val="24"/>
        </w:rPr>
        <w:t>В этих «мёртвых» мы видим всех людей, которые умерли как погибшие грешники, которые теперь должны предстать перед этим великим белым престолом для совершения над ними суда в соответствии с тем, что о них написано в книге жизни сообразно с их делами в плоти. Наш покойный брат Вернер Бергманн говорил, что самое ужасное, что только можно придумать, было бы для него, если бы он был осуждён в соответствии с его делами. Это касается меня, это касается и тебя, дорогой слушатель; это касается всех людей, которые отвергли Царя и не впустили Его в своё сердце. И все эти люди встретят Этого Царя, как своего судью. Но все мы, дети Божии, в том числе и Вернер Бергманн, приняли Господа Иисуса в сердце, наши грехи нам прощены, поэтому мы не будем судимы по нашим делам!</w:t>
      </w:r>
    </w:p>
    <w:p>
      <w:pPr>
        <w:pStyle w:val="TextBodyIndent"/>
        <w:autoSpaceDE w:val="true"/>
        <w:spacing w:before="0" w:after="120"/>
        <w:rPr>
          <w:sz w:val="24"/>
        </w:rPr>
      </w:pPr>
      <w:r>
        <w:rPr>
          <w:sz w:val="24"/>
        </w:rPr>
        <w:t>И сегодня я приглашаю посредством этой проповеди всех слушателей и читателей впустить Этого Царя в ваши сердца, если вы этот шаг в вашей жизни ещё не сделали. А всех детей Божиих увещеваю, не сидеть, сложа руки в ожидании второго пришествия Иисуса, а по возможности приглашать к Иисусу ваших соседей, друзей, родственников, сотрудников, чтобы они добровольно пришли к Царю и поклонились Ему; добровольно преклонили перед Ним свои колени, чтобы их принудили преклонить свои колени перед большим белым престолом, как читаем в Флп.2,10-11: «</w:t>
      </w:r>
      <w:r>
        <w:rPr>
          <w:i/>
          <w:sz w:val="24"/>
        </w:rPr>
        <w:t>дабы пред именем Иисуса</w:t>
      </w:r>
      <w:r>
        <w:rPr>
          <w:sz w:val="24"/>
        </w:rPr>
        <w:t xml:space="preserve"> (перед престолом) </w:t>
      </w:r>
      <w:r>
        <w:rPr>
          <w:i/>
          <w:sz w:val="24"/>
        </w:rPr>
        <w:t>преклонилось всякое колено небесных, земных и преисподних, 11 и всякий язык исповедал, что Господь Иисус Христос в славу Бога Отца</w:t>
      </w:r>
      <w:r>
        <w:rPr>
          <w:sz w:val="24"/>
        </w:rPr>
        <w:t>».</w:t>
      </w:r>
    </w:p>
    <w:p>
      <w:pPr>
        <w:pStyle w:val="Normal"/>
        <w:spacing w:before="0" w:after="120"/>
        <w:ind w:firstLine="561"/>
        <w:jc w:val="both"/>
        <w:rPr/>
      </w:pPr>
      <w:r>
        <w:rPr>
          <w:lang w:val="ru-RU"/>
        </w:rPr>
        <w:t>В заключение этой проповеди мы заглянем в сердце каждого слушателя и читателя с точки зрения выше рассмотренных трёх пришествий Царя и убедимся, как в этом вопросе выглядит твоя практическая жизнь. Как мы рассмотрели трёхкратное пришествие Царя в этот мир, точно так существует и трёхкратное пришествие Царя в твоё сердце. Во-первых, и это совершенно просто, при твоём обращении, при твоём спасении для жизни вечной ты открыл Царю твоё сердце. Ты впустил Его через порог твоего сердца для Его проживания там. Вследствие этого ты по Божией милости получил жизнь вечную. Следовательно, первую встречу с Царём ты имел при твоём обращении. Третью встречу Царя лично с тобой мы выше тоже рассмотрели. Этой встречей является восхищение, когда Он заберёт тебя в Своё вечное царство. Итак, мы рассмотрели первую и третью встречу Царя с тобой в твоей жизни.</w:t>
      </w:r>
    </w:p>
    <w:p>
      <w:pPr>
        <w:pStyle w:val="Normal"/>
        <w:spacing w:before="0" w:after="120"/>
        <w:ind w:firstLine="561"/>
        <w:jc w:val="both"/>
        <w:rPr/>
      </w:pPr>
      <w:r>
        <w:rPr>
          <w:lang w:val="ru-RU"/>
        </w:rPr>
        <w:t>Вторую личную встречу Царя с тобой мы перескочили. Ты должен спросить: почему я это сделал? Потому что в жизни многих детей Божиих, к великому сожалению, именно так и выглядит. Первая личная встреча с Царём случается в момент обращения, когда кающиеся впускают Его через дверь в свои сердца. Затем проходят многие годы, а восхищения ещё нет. Ещё нет этого третьего пришествия Царя, когда Он заберёт нас к Себе. Но между первым и третьим пришествием Царя для многих детей Божиих существует иногда большое пространство времени. И если каждого из нас рассмотреть с этой точки зрения, то многие имеют большой стаж принадлежности к Божией семье, многие десятилетия. И, тем не менее, у многих детей Божиих отсутствует вторая личная встреча с Царём, как второе пришествие Господа Иисуса в их жизнь. Ещё раз спрашиваю: почему? Потому что Господь Иисус по Своей натуре очень воздержан, приветлив, кроток, скромен. Поэтому у многих детей Божиих Он стоит в коридоре их квартиры, там, где находится раздевалка или гардероб. Из этого коридора расходятся двери во все комнаты квартиры. Это значит, что между коридором и всеми остальными комнатами имеются в дверях пороги. Святой Дух сообщает нам в Писании очень много о порогах. Я применю этот прообраз по отношению к жизни детей Божиих, потому что у многих детей Божиих личная жизнь с Господом именно так и выглядит.</w:t>
      </w:r>
    </w:p>
    <w:p>
      <w:pPr>
        <w:pStyle w:val="Normal"/>
        <w:spacing w:before="0" w:after="120"/>
        <w:ind w:firstLine="561"/>
        <w:jc w:val="both"/>
        <w:rPr>
          <w:lang w:val="ru-RU"/>
        </w:rPr>
      </w:pPr>
      <w:r>
        <w:rPr>
          <w:lang w:val="ru-RU"/>
        </w:rPr>
        <w:t>Как именно? А именно так, что Господа Иисуса, Этого благородного и высокородного гостя без внимания оставляют стоять в коридоре у гардероба. Хотя так и неприлично и не подобает, чтобы почётного гостя одного оставляли в коридоре у гардероба; заставляли его долго ждать, не приглашая его в другие комнаты.</w:t>
      </w:r>
    </w:p>
    <w:p>
      <w:pPr>
        <w:pStyle w:val="Normal"/>
        <w:spacing w:before="0" w:after="120"/>
        <w:ind w:firstLine="561"/>
        <w:jc w:val="both"/>
        <w:rPr>
          <w:lang w:val="ru-RU"/>
        </w:rPr>
      </w:pPr>
      <w:r>
        <w:rPr>
          <w:lang w:val="ru-RU"/>
        </w:rPr>
        <w:t xml:space="preserve">Если вы имеете гостя, то встречаете его вниманием и, как правило, показываете ему все комнаты вашей квартиры. Не так ли? Быть может в силу своей сдержанности Господь Иисус уже в течение многих лет ждёт в коридоре вашего сердца; ждёт пока вы Его пригласите пройти в следующие комнаты. </w:t>
      </w:r>
    </w:p>
    <w:p>
      <w:pPr>
        <w:pStyle w:val="Normal"/>
        <w:spacing w:before="0" w:after="120"/>
        <w:ind w:firstLine="561"/>
        <w:jc w:val="both"/>
        <w:rPr/>
      </w:pPr>
      <w:r>
        <w:rPr>
          <w:lang w:val="ru-RU"/>
        </w:rPr>
        <w:t>Символично можно даже так сказать: при покаянии вы Его приняли, Он родился в вашем сердце, но Он так младенцем и находится до сих пор в коридоре вашего сердца в своих яслях!</w:t>
      </w:r>
    </w:p>
    <w:p>
      <w:pPr>
        <w:pStyle w:val="Normal"/>
        <w:spacing w:before="0" w:after="120"/>
        <w:ind w:firstLine="561"/>
        <w:jc w:val="both"/>
        <w:rPr/>
      </w:pPr>
      <w:r>
        <w:rPr>
          <w:lang w:val="ru-RU"/>
        </w:rPr>
        <w:t>Бывает ли так у гостеприимных хозяев?! Господь Иисус терпеливо ждёт в коридоре вашего сердца, пока вы проведёте Его из одной комнаты в другую, ждёт вашего приглашения! Многие верующие довольствуются тем, что говорят: «мы сделаем один прыжок! Главным образом мы сделаем прыжок через дверь на небо и тогда будем в вечности в Его славе». Есть много таких верующих, которые говорят: «мне вполне достаточно, что я проскочу через дверцу на небо». Это равносильно тому, что лишь бы Господь Иисус вошёл в моё сердце. На</w:t>
      </w:r>
      <w:r>
        <w:rPr/>
        <w:t xml:space="preserve"> </w:t>
      </w:r>
      <w:r>
        <w:rPr>
          <w:lang w:val="ru-RU"/>
        </w:rPr>
        <w:t>немецком</w:t>
      </w:r>
      <w:r>
        <w:rPr/>
        <w:t xml:space="preserve"> </w:t>
      </w:r>
      <w:r>
        <w:rPr>
          <w:lang w:val="ru-RU"/>
        </w:rPr>
        <w:t>языке</w:t>
      </w:r>
      <w:r>
        <w:rPr/>
        <w:t xml:space="preserve"> </w:t>
      </w:r>
      <w:r>
        <w:rPr>
          <w:lang w:val="ru-RU"/>
        </w:rPr>
        <w:t>есть</w:t>
      </w:r>
      <w:r>
        <w:rPr/>
        <w:t xml:space="preserve"> </w:t>
      </w:r>
      <w:r>
        <w:rPr>
          <w:lang w:val="ru-RU"/>
        </w:rPr>
        <w:t>даже</w:t>
      </w:r>
      <w:r>
        <w:rPr/>
        <w:t xml:space="preserve"> </w:t>
      </w:r>
      <w:r>
        <w:rPr>
          <w:lang w:val="ru-RU"/>
        </w:rPr>
        <w:t>такая</w:t>
      </w:r>
      <w:r>
        <w:rPr/>
        <w:t xml:space="preserve"> </w:t>
      </w:r>
      <w:r>
        <w:rPr>
          <w:lang w:val="ru-RU"/>
        </w:rPr>
        <w:t>детская</w:t>
      </w:r>
      <w:r>
        <w:rPr/>
        <w:t xml:space="preserve"> </w:t>
      </w:r>
      <w:r>
        <w:rPr>
          <w:lang w:val="ru-RU"/>
        </w:rPr>
        <w:t>молитва</w:t>
      </w:r>
      <w:r>
        <w:rPr/>
        <w:t xml:space="preserve">: «Ich bin klein, mein Herz ist rein, kann niemand drin wohnen als Jesus allein». </w:t>
      </w:r>
      <w:r>
        <w:rPr>
          <w:lang w:val="ru-RU"/>
        </w:rPr>
        <w:t>Смысл примерно таков: «я ещё мал и сердце моё чисто, никто там жить не может кроме Иисуса».</w:t>
      </w:r>
    </w:p>
    <w:p>
      <w:pPr>
        <w:pStyle w:val="Normal"/>
        <w:spacing w:before="0" w:after="120"/>
        <w:ind w:firstLine="561"/>
        <w:jc w:val="both"/>
        <w:rPr>
          <w:lang w:val="ru-RU"/>
        </w:rPr>
      </w:pPr>
      <w:r>
        <w:rPr>
          <w:lang w:val="ru-RU"/>
        </w:rPr>
        <w:t>Но Господь Иисус желает твоё сердце полностью заполнить, как мы стремимся заполнить наши квартиры хорошей современной мебелью. Господь Иисус желает и ждёт, чтобы ты пригласил и показал Ему все комнаты твоего сердца. Без приглашения Он туда не войдёт; Он не вломится через двери в твои комнаты.</w:t>
      </w:r>
    </w:p>
    <w:p>
      <w:pPr>
        <w:pStyle w:val="Normal"/>
        <w:spacing w:before="0" w:after="120"/>
        <w:ind w:firstLine="561"/>
        <w:jc w:val="both"/>
        <w:rPr/>
      </w:pPr>
      <w:r>
        <w:rPr>
          <w:lang w:val="ru-RU"/>
        </w:rPr>
        <w:t>Быть может, вас посетили другие гости, которые без приглашения протиснулись в коридоре мимо гардероба вперёд? Возможно, вы пригласили некоторых гостей в ваши сердца и впустили их сразу же в зал и показываете ему всё, что вы там имеете. Это очень опасно для непрошенных гостей вашего сердца, потому что может так получиться, как у царя Иудеи Езекии, когда он заболел и его посетили гости из Вавилона, враги Израиля с целью разведать содержимое в сокровищницах царя Езекии, чтобы всё это потом забрать, 4Цар.20,12-13: «</w:t>
      </w:r>
      <w:r>
        <w:rPr>
          <w:i/>
          <w:lang w:val="ru-RU"/>
        </w:rPr>
        <w:t>В то время послал Беродах Баладан, сын Баладана, царь Вавилонский, письма и подарок Езекии, ибо он слышал, что Езекия был болен. 13 Езекия, выслушав посланных, показал им кладовые свои, серебро и золото, и ароматы, и масти дорогие, и весь оружейный дом свой и все, что находилось в сокровищницах его; не оставалось ни одной вещи, которой не показал бы им Езекия в доме своем и во всем владении своем</w:t>
      </w:r>
      <w:r>
        <w:rPr>
          <w:lang w:val="ru-RU"/>
        </w:rPr>
        <w:t>». (Это была великая ошибка Езекии!)</w:t>
      </w:r>
    </w:p>
    <w:p>
      <w:pPr>
        <w:pStyle w:val="Normal"/>
        <w:spacing w:before="0" w:after="120"/>
        <w:ind w:firstLine="561"/>
        <w:jc w:val="both"/>
        <w:rPr>
          <w:lang w:val="ru-RU"/>
        </w:rPr>
      </w:pPr>
      <w:r>
        <w:rPr>
          <w:lang w:val="ru-RU"/>
        </w:rPr>
        <w:t>И вы впускаете таких непрошенных гостей в ваше сердце, а они сразу же протискиваются мимо привратников, охранников дверей, во все комнаты вашего сердца. Чтобы не впускать посторонних людей в двери хранилищ в храме Господь Иисус уже в Ветхом Завете назначил из левитов привратников у порогов, как читаем во 2Пар.23,4: «</w:t>
      </w:r>
      <w:r>
        <w:rPr>
          <w:i/>
          <w:lang w:val="ru-RU"/>
        </w:rPr>
        <w:t>Вот что вы сделайте: треть вас, приходящих в субботу, из священников и левитов, [будет] привратниками у порогов</w:t>
      </w:r>
      <w:r>
        <w:rPr>
          <w:lang w:val="ru-RU"/>
        </w:rPr>
        <w:t>».</w:t>
      </w:r>
    </w:p>
    <w:p>
      <w:pPr>
        <w:pStyle w:val="Normal"/>
        <w:spacing w:before="0" w:after="120"/>
        <w:ind w:firstLine="561"/>
        <w:jc w:val="both"/>
        <w:rPr/>
      </w:pPr>
      <w:r>
        <w:rPr>
          <w:lang w:val="ru-RU"/>
        </w:rPr>
        <w:t>И в наши сердца стремятся проникнуть различные гости с целью устроить себе там удобное жилище. Библия говорит по этому поводу о властях, о мироправителях тьмы века сего! И над этими властями и мироправителями имеется свой царь, князь мира сего, сатана. Именно эти власти и мироправители самым бессовестным образом протискиваются вперёд и желают укрепиться в твоём сердце, чтобы определять поступки и действия в твоей жизни.</w:t>
      </w:r>
    </w:p>
    <w:p>
      <w:pPr>
        <w:pStyle w:val="Normal"/>
        <w:spacing w:before="0" w:after="120"/>
        <w:ind w:firstLine="561"/>
        <w:jc w:val="both"/>
        <w:rPr/>
      </w:pPr>
      <w:r>
        <w:rPr>
          <w:lang w:val="ru-RU"/>
        </w:rPr>
        <w:t xml:space="preserve">Скольким властям, скольким наглым гостям вы дали место в ваших сердцах? Они нагло проникли во все помещения вашего сердца! И если такие наглые гости проникли в сердца людей, то они принуждают и определяют их действия. </w:t>
      </w:r>
    </w:p>
    <w:p>
      <w:pPr>
        <w:pStyle w:val="Normal"/>
        <w:spacing w:before="0" w:after="120"/>
        <w:ind w:firstLine="561"/>
        <w:jc w:val="both"/>
        <w:rPr/>
      </w:pPr>
      <w:r>
        <w:rPr>
          <w:lang w:val="ru-RU"/>
        </w:rPr>
        <w:t>Но Господь Иисус очень воздержан и скромен, поэтому Он без нашего разрешения или приглашения не станет протискиваться вперёд, как эти наглые гости. Поэтому многие дети Божии в течение многих лет личной жизни оставляют Его стоять в коридоре у гардероба. А чтобы знать, как Господь Иисус реагирует на такое наше поведение, заглянем в Отк.3,20. И то, о чём мы там читаем, касается в первую очередь не Церкви Иисуса в общем, а касается лично каждого из нас, Отк.3,20: «</w:t>
      </w:r>
      <w:r>
        <w:rPr>
          <w:i/>
          <w:lang w:val="ru-RU"/>
        </w:rPr>
        <w:t>Се, стою у двери и стучу</w:t>
      </w:r>
      <w:r>
        <w:rPr>
          <w:lang w:val="ru-RU"/>
        </w:rPr>
        <w:t xml:space="preserve">: (выломаю её... Нет! нет!). Се, стою у двери и </w:t>
      </w:r>
      <w:r>
        <w:rPr>
          <w:i/>
          <w:lang w:val="ru-RU"/>
        </w:rPr>
        <w:t xml:space="preserve">стучу... </w:t>
      </w:r>
      <w:r>
        <w:rPr>
          <w:lang w:val="ru-RU"/>
        </w:rPr>
        <w:t>Так приветливо, так воздержанно проявляет себя Господь Иисус в нашей жизни.</w:t>
      </w:r>
    </w:p>
    <w:p>
      <w:pPr>
        <w:pStyle w:val="Normal"/>
        <w:autoSpaceDE w:val="false"/>
        <w:spacing w:before="0" w:after="120"/>
        <w:ind w:left="1136" w:hanging="1136"/>
        <w:jc w:val="both"/>
        <w:rPr>
          <w:lang w:val="ru-RU"/>
        </w:rPr>
      </w:pPr>
      <w:r>
        <w:rPr>
          <w:lang w:val="ru-RU"/>
        </w:rPr>
      </w:r>
    </w:p>
    <w:p>
      <w:pPr>
        <w:pStyle w:val="TextBodyIndent"/>
        <w:spacing w:before="0" w:after="120"/>
        <w:rPr/>
      </w:pPr>
      <w:r>
        <w:rPr>
          <w:sz w:val="24"/>
        </w:rPr>
        <w:t>Он не требует от нас: «пусти Меня в ту или иную комнату, хочу, наконец, посмотреть, что ты здесь спрятал». Он говорит: «</w:t>
      </w:r>
      <w:r>
        <w:rPr>
          <w:i/>
          <w:iCs/>
          <w:sz w:val="24"/>
        </w:rPr>
        <w:t>Я стучу, если кто услышит голос Мой и отворит дверь, войду к нему, и буду вечерять с ним, и он со Мною</w:t>
      </w:r>
      <w:r>
        <w:rPr>
          <w:sz w:val="24"/>
        </w:rPr>
        <w:t>»</w:t>
      </w:r>
    </w:p>
    <w:p>
      <w:pPr>
        <w:pStyle w:val="TextBodyIndent"/>
        <w:spacing w:before="0" w:after="120"/>
        <w:rPr/>
      </w:pPr>
      <w:r>
        <w:rPr>
          <w:sz w:val="24"/>
        </w:rPr>
        <w:t>Процесс совместного приёма пищи символизирует в Библии общение. Здесь следует отметить, что после дневного стресса ужин является из всех видов приёма пищи в течение дня, самым уютным и спокойным. Мы живём в конце времени благодати, поэтому Господь Иисус стучит в сердца детей Божиих и ищет общения с ними, в надежде, что Ему, наконец, откроют дверь в жилую комнату, в кухню, в бюро и т.д. Кому вы всё это доверяете? Кто может всё это знать и видеть?</w:t>
      </w:r>
    </w:p>
    <w:p>
      <w:pPr>
        <w:pStyle w:val="TextBodyIndent"/>
        <w:spacing w:before="0" w:after="120"/>
        <w:rPr/>
      </w:pPr>
      <w:r>
        <w:rPr>
          <w:sz w:val="24"/>
        </w:rPr>
        <w:t>Позвольте же Господу Иисусу заглянуть во все ваши шуфлярки, заглянуть за двери и шкафы; запустите Его во все комнаты ваших сердец. Покажите Ему ваши хобби, ваши сберкнижки и всё, что вы имеете. В этом прообразе мы видим, как мы себя в жизни часто практически ведём по отношению к Иисусу. Но Господь Иисус желает в некоторых комнатах ваших сердец быть Царём, чтобы вас и меня хорошо вести по Своим путям и управлять нами.</w:t>
      </w:r>
    </w:p>
    <w:p>
      <w:pPr>
        <w:pStyle w:val="TextBodyIndent"/>
        <w:spacing w:before="0" w:after="120"/>
        <w:rPr>
          <w:sz w:val="24"/>
        </w:rPr>
      </w:pPr>
      <w:r>
        <w:rPr>
          <w:sz w:val="24"/>
        </w:rPr>
        <w:t>Как часто мы с вами закрыли определённые двери наших сердец и сказали: «нет!». Как часто мы с вами закрыли некоторые двери наших сердец и не впустили туда Господа Иисуса. При этом мы говорим: этот вопрос я сам отрегулирую. Покажи Господу Иисусу стул, на котором ты чаще всего сидишь; покажи Царю трон в твоей жизни, посади Его на этот трон и позволь Ему управлять твоей жизнью.</w:t>
      </w:r>
    </w:p>
    <w:p>
      <w:pPr>
        <w:pStyle w:val="TextBodyIndent"/>
        <w:spacing w:before="0" w:after="120"/>
        <w:rPr>
          <w:sz w:val="24"/>
        </w:rPr>
      </w:pPr>
      <w:r>
        <w:rPr>
          <w:sz w:val="24"/>
        </w:rPr>
        <w:t xml:space="preserve">А теперь честно скажите, как практически выглядит в вашей жизни всё выше рассмотренное? Если вы это прообразное сравнение, которое я выше привёл, поняли, то я приведу ещё одно образное сравнение. Предположим, что вы имеете очень хорошего друга, или очень хорошую подругу, с которыми вы часто телефонируете. Вы находитесь с ними в очень хороших отношениях и многое им доверяете. Такое доверие и ещё намного лучше, вы можете иметь к Господу Иисусу, к Царю ваших сердец. </w:t>
      </w:r>
    </w:p>
    <w:p>
      <w:pPr>
        <w:pStyle w:val="TextBodyIndent"/>
        <w:spacing w:before="0" w:after="120"/>
        <w:rPr>
          <w:sz w:val="24"/>
        </w:rPr>
      </w:pPr>
      <w:r>
        <w:rPr>
          <w:sz w:val="24"/>
        </w:rPr>
        <w:t>Вы можете с Ним иметь такое отношение, при котором вы сообщаете Ему всё хорошее и все проблемы в вашей жизни. Это такие отношения, при которых друг друга вообще принимают и друг друга всерьёз воспринимают. Ведь нет необходимости, и Господь Иисус этого не хочет, чтобы с Ним постоянно говорили только о следующей евангелизации, но и о наших проблемах и нашей радости.</w:t>
      </w:r>
    </w:p>
    <w:p>
      <w:pPr>
        <w:pStyle w:val="TextBodyIndent"/>
        <w:spacing w:before="0" w:after="120"/>
        <w:rPr/>
      </w:pPr>
      <w:r>
        <w:rPr>
          <w:sz w:val="24"/>
        </w:rPr>
        <w:t>Взаимное слушание друг друга и ваше слушание Его голоса является ни что иное, как слушание Слова Божиего. Посредством молитвы ты можешь целый час иметь с Господом Иисусом общение. Можешь ли ты целый день пребывать в общении с Господом? Говорить с Ним в молитве и слушать Его через Слово Божие, как читаем в Кол.3,16: «</w:t>
      </w:r>
      <w:r>
        <w:rPr>
          <w:i/>
          <w:sz w:val="24"/>
        </w:rPr>
        <w:t>Слово Христово да вселяется в вас обильно»</w:t>
      </w:r>
      <w:r>
        <w:rPr>
          <w:sz w:val="24"/>
        </w:rPr>
        <w:t xml:space="preserve"> (куда?) в жилую комнату ваших сердец!</w:t>
      </w:r>
    </w:p>
    <w:p>
      <w:pPr>
        <w:pStyle w:val="Normal"/>
        <w:spacing w:before="0" w:after="120"/>
        <w:ind w:firstLine="561"/>
        <w:jc w:val="both"/>
        <w:rPr>
          <w:lang w:val="ru-RU"/>
        </w:rPr>
      </w:pPr>
      <w:r>
        <w:rPr>
          <w:lang w:val="ru-RU"/>
        </w:rPr>
        <w:t>А стихом раньше читаем: «</w:t>
      </w:r>
      <w:r>
        <w:rPr>
          <w:i/>
          <w:iCs/>
          <w:lang w:val="ru-RU"/>
        </w:rPr>
        <w:t>И да владычествует в сердцах ваших мир Божий</w:t>
      </w:r>
      <w:r>
        <w:rPr>
          <w:lang w:val="ru-RU"/>
        </w:rPr>
        <w:t>...». На основании этого сообщения мы попали в цель, в самую точку. Именно в том, что мы откроем двери всех комнат, всех укромных камер нашего сердца. И лично я вынужден проповедывать себе то же самое, чтобы все мои заботы, мои опасения я отдавал Господу Иисусу и позволил Ему всем этим в моей жизни управлять; чтобы я мог выпросить у Него хорошие идеи для решения моих проблем. Царь всегда принимает решения. Если вы будете с Ним обо всём говорить, то в самые трудные времена вы познаете и убедитесь, что Он рядом с вами. Ведь Он обещал в Ис.57,15: «</w:t>
      </w:r>
      <w:r>
        <w:rPr>
          <w:i/>
          <w:lang w:val="ru-RU"/>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r>
        <w:rPr>
          <w:lang w:val="ru-RU"/>
        </w:rPr>
        <w:t>».</w:t>
      </w:r>
    </w:p>
    <w:p>
      <w:pPr>
        <w:pStyle w:val="TextBodyIndent"/>
        <w:autoSpaceDE w:val="true"/>
        <w:spacing w:before="0" w:after="120"/>
        <w:rPr/>
      </w:pPr>
      <w:r>
        <w:rPr>
          <w:sz w:val="24"/>
        </w:rPr>
        <w:t>Разве ещё что-нибудь лучшее бывает, чем это обетование Господа Иисус всем сокрушённым сердцем? Если сердце разрушено и в этом жилище всё разрушено, а затем Иисус приходит в это жилище, то может ли ещё что-нибудь лучшее быть? И ещё лучше было бы, если бы мы Господа Иисуса впустили в наше сердце до появления проблем. Тогда в этот момент Он был бы совсем близок.</w:t>
      </w:r>
    </w:p>
    <w:p>
      <w:pPr>
        <w:pStyle w:val="TextBodyIndent"/>
        <w:autoSpaceDE w:val="true"/>
        <w:spacing w:before="0" w:after="120"/>
        <w:rPr/>
      </w:pPr>
      <w:r>
        <w:rPr>
          <w:sz w:val="24"/>
        </w:rPr>
        <w:t>Но так не должно быть, чтобы в течение многих лет Господь Иисус стоял в вашем сердце в прихожей у гардероба. Эти мудрецы с востока, эти знатоки звёзд, были водимы особым божественным образом, что для нас является чрезвычайно образцовым примером. Эти мудрецы принесли Ему в подарок лучшее из лучшего. Они рисковали своей жизнью, потому что на обратном пути не пришли к другому, этому злому царю Ироду, чтобы не сообщить ему местонахождения младенца Иисуса. Когда они увидели младенца Иисуса, то узнали в Нём пришедшего в этот мир Царя царей. К сердцам этих мудрецов Бог мог говорить.</w:t>
      </w:r>
    </w:p>
    <w:p>
      <w:pPr>
        <w:pStyle w:val="TextBodyIndent"/>
        <w:autoSpaceDE w:val="true"/>
        <w:spacing w:before="0" w:after="120"/>
        <w:rPr>
          <w:sz w:val="24"/>
        </w:rPr>
      </w:pPr>
      <w:r>
        <w:rPr>
          <w:sz w:val="24"/>
        </w:rPr>
        <w:t>В заключение нашей проповеди заглянем в Евангелие от Иоанна и прочитаем там сообщение Святого Духа о жилищах и о заселении этих жилищ. Мы все с вами переезжаем два три раза в нашей жизни. В жизни бывает въезд, выезд и переезд. В этом стихе Писания, который я сейчас приведу, мы увидим всё то, о чём выше говорили, Ин.14,23: «</w:t>
      </w:r>
      <w:r>
        <w:rPr>
          <w:i/>
          <w:sz w:val="24"/>
        </w:rPr>
        <w:t>Иисус сказал ему в ответ: кто любит Меня, тот соблюдет слово Мое; и Отец Мой возлюбит его, и Мы придем к нему и обитель у него сотворим</w:t>
      </w:r>
      <w:r>
        <w:rPr>
          <w:sz w:val="24"/>
        </w:rPr>
        <w:t>».</w:t>
      </w:r>
    </w:p>
    <w:p>
      <w:pPr>
        <w:pStyle w:val="TextBodyIndent"/>
        <w:autoSpaceDE w:val="true"/>
        <w:spacing w:before="0" w:after="120"/>
        <w:rPr>
          <w:sz w:val="24"/>
        </w:rPr>
      </w:pPr>
      <w:r>
        <w:rPr>
          <w:sz w:val="24"/>
        </w:rPr>
        <w:t xml:space="preserve">Наш Небесный Отец и Его Сын, Господь Иисус, Которого Отец сделал Царём царей, желают въехать в жилище наших сердец. Здесь мы убеждаемся в том, что действительно написано, что Бог охотно желает войти в жилище наших сердец, чтобы нам делать добро. И Он не желает один раз в год там появляться. Если Небесный Отец, и наш Господь Иисус и Святой Дух будут в ваших сердцах жить, то это событие, о котором мы с вами сегодня говорили, очень быстро настанет. </w:t>
      </w:r>
    </w:p>
    <w:p>
      <w:pPr>
        <w:pStyle w:val="TextBodyIndent"/>
        <w:autoSpaceDE w:val="true"/>
        <w:spacing w:before="0" w:after="120"/>
        <w:rPr>
          <w:sz w:val="24"/>
        </w:rPr>
      </w:pPr>
      <w:r>
        <w:rPr>
          <w:sz w:val="24"/>
        </w:rPr>
        <w:t>Последним событием в жизни детей Божиих является пришествие Царя с целью восхищения их к Себе в небесную славу. Тогда мы, все дети Божии, переселимся с наших земных жилищ в то место, которое Господь Иисус приготовил для каждого искупленного. Об этом удивительном событии мы прочтём в заключение в Ин.14,1-3: «</w:t>
      </w:r>
      <w:r>
        <w:rPr>
          <w:i/>
          <w:sz w:val="24"/>
        </w:rPr>
        <w:t>Да не смущается сердце ваше; веруйте в Бога, и в Меня веруйте. 2 В доме Отца Моего обителей много. А если бы не так, Я сказал бы вам: Я иду приготовить место вам. 3 И когда пойду и приготовлю вам место, приду опять и возьму вас к Себе, чтобы и вы были, где Я</w:t>
      </w:r>
      <w:r>
        <w:rPr>
          <w:sz w:val="24"/>
        </w:rPr>
        <w:t>».</w:t>
      </w:r>
    </w:p>
    <w:p>
      <w:pPr>
        <w:pStyle w:val="TextBodyIndent"/>
        <w:spacing w:before="0" w:after="120"/>
        <w:rPr/>
      </w:pPr>
      <w:r>
        <w:rPr>
          <w:sz w:val="24"/>
        </w:rPr>
        <w:t>А когда это событие, которое все дети Божии ожидают, в скором будущем осуществится, то мы увидим нашего Царя – Господа Иисуса Христа как Он есть, 1Ин.3,2: «</w:t>
      </w:r>
      <w:r>
        <w:rPr>
          <w:i/>
          <w:sz w:val="24"/>
        </w:rPr>
        <w:t>Возлюбленные! мы теперь дети Божии; но еще не открылось, что будем. Знаем только, что, когда откроется, будем подобны Ему, потому что увидим Его, как Он есть</w:t>
      </w:r>
      <w:r>
        <w:rPr>
          <w:sz w:val="24"/>
        </w:rPr>
        <w:t>». Аминь.</w:t>
      </w:r>
    </w:p>
    <w:sectPr>
      <w:footerReference w:type="default" r:id="rId2"/>
      <w:type w:val="nextPage"/>
      <w:pgSz w:w="11906" w:h="16838"/>
      <w:pgMar w:left="1134" w:right="1134"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Пришествие Царя-2, </w:t>
    </w:r>
    <w:r>
      <w:rPr>
        <w:sz w:val="20"/>
        <w:szCs w:val="20"/>
      </w:rPr>
      <w:t>(Koenigskommen</w:t>
    </w:r>
    <w:r>
      <w:rPr>
        <w:sz w:val="20"/>
        <w:szCs w:val="20"/>
        <w:lang w:val="ru-RU"/>
      </w:rPr>
      <w:t>-2</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26:00Z</dcterms:created>
  <dc:creator>Reinhold Reinhard</dc:creator>
  <dc:description/>
  <cp:keywords/>
  <dc:language>en-US</dc:language>
  <cp:lastModifiedBy>Elena Reinhardt</cp:lastModifiedBy>
  <cp:lastPrinted>2009-12-23T21:52:00Z</cp:lastPrinted>
  <dcterms:modified xsi:type="dcterms:W3CDTF">2009-12-24T21:37:00Z</dcterms:modified>
  <cp:revision>5</cp:revision>
  <dc:subject/>
  <dc:title>Пришествие Царя</dc:title>
</cp:coreProperties>
</file>