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Цар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перв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ир вам, дорогие слушатели и читатели наших проповедей!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Я давно уже имею желание поразмыслить с вами на тему  «</w:t>
      </w:r>
      <w:r>
        <w:rPr>
          <w:b/>
          <w:lang w:val="ru-RU"/>
        </w:rPr>
        <w:t>Друзья Господа Иисуса</w:t>
      </w:r>
      <w:r>
        <w:rPr>
          <w:lang w:val="ru-RU"/>
        </w:rPr>
        <w:t>». В проповеди «Повелитель» я коротко коснулся этой темы. Но поскольку эта тема сама по себе солидная и ст</w:t>
      </w:r>
      <w:r>
        <w:rPr>
          <w:b/>
          <w:bCs/>
          <w:i/>
          <w:iCs/>
          <w:lang w:val="ru-RU"/>
        </w:rPr>
        <w:t>о</w:t>
      </w:r>
      <w:r>
        <w:rPr>
          <w:lang w:val="ru-RU"/>
        </w:rPr>
        <w:t xml:space="preserve">ит нашего внимания, то я, как обещал в проповеди «Повелитель», решил вернуться к этой теме и посвятить ей отдельную проповедь. Мы с вами уже много рассуждали о царе Израиля Давиде, который является прекрасным прообразом нашего Господа Иисус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истинным Царём Иудейским является наш Господь Иисус. Выражение «Царь Иудейский» в отношении Иисуса мы встречаем в Писании 18 раз только в Новом Завете, а именно в четырёх Евангелиях! Это чрезвычайно важно и интересно! А согласно числовой символике число 18 означает грех. На основании этого факта Святой Дух показывает нам то обстоятельство, что Господь Иисус, будучи Сам безгрешным, сделался ради нас самым великим грешником в том, что возложил на Себя грехи всего мира, чтобы Своей кровью совершить искупление!!!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роме выражения «Царь Иудейский» мы 6 раз встречаем в Писании почти идентичное выражение «Царь Израиля» (3 раза в Ветхом и 3 раза в Новом Завете). По смыслу мы можем эти выражения объединить: 18 + 6 = 24. Число 24 означает в Писании полномочие. Поэтому Иисус мог Пилату сказать в Ин.19,11: «</w:t>
      </w:r>
      <w:r>
        <w:rPr>
          <w:i/>
          <w:lang w:val="ru-RU" w:eastAsia="ru-RU"/>
        </w:rPr>
        <w:t>Иисус отвечал: ты не имел бы надо Мною никакой власти, если бы не было дано тебе свыше</w:t>
      </w:r>
      <w:r>
        <w:rPr>
          <w:lang w:val="ru-RU" w:eastAsia="ru-RU"/>
        </w:rPr>
        <w:t>»</w:t>
      </w:r>
      <w:r>
        <w:rPr>
          <w:lang w:val="ru-RU"/>
        </w:rPr>
        <w:t>..., то есть от Бог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ru-RU"/>
        </w:rPr>
        <w:t>Итак, мы с вами выяснили, что истинным Царём Израиля является наш Господь Иисус. Вы можете возмутиться и сказать: «разве Господь Иисус является только Царём Израиля?» Нет, конечно!  Он является не только нашим Господом, но и нашим Царём! Ведь читаем же мы в Отк.17,14: «</w:t>
      </w:r>
      <w:r>
        <w:rPr>
          <w:i/>
          <w:lang w:val="ru-RU" w:eastAsia="ru-RU"/>
        </w:rPr>
        <w:t>Они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(это 10 царей, которые в 70-ю седьмину получат власть от антихриста и вместе с ним) 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будут вести брань с Агнцем, и Агнец победит их; ибо Он есть Господь господствующих и Царь царей, и те, которые с Ним, суть званые и избранные и верные»</w:t>
      </w:r>
      <w:r>
        <w:rPr>
          <w:lang w:val="ru-RU" w:eastAsia="ru-RU"/>
        </w:rPr>
        <w:t xml:space="preserve">. </w:t>
      </w:r>
    </w:p>
    <w:p>
      <w:pPr>
        <w:pStyle w:val="Normal"/>
        <w:autoSpaceDE w:val="false"/>
        <w:rPr/>
      </w:pPr>
      <w:r>
        <w:rPr>
          <w:lang w:val="ru-RU"/>
        </w:rPr>
        <w:t>Поэтому и в этой проповеди, если будем говорить о царе Израиля, Давиде, то постоянно должны в нём видеть Царя Иудейского – Господа Иисуса. Название данной темы «Друг Царя» я избрал, исходя из 1Пар.27,33: «</w:t>
      </w:r>
      <w:r>
        <w:rPr>
          <w:i/>
          <w:lang w:val="ru-RU" w:eastAsia="ru-RU"/>
        </w:rPr>
        <w:t>Ахитофел был советником царя; Хусий Архитянин — другом царя</w:t>
      </w:r>
      <w:r>
        <w:rPr>
          <w:lang w:val="ru-RU" w:eastAsia="ru-RU"/>
        </w:rPr>
        <w:t xml:space="preserve">». </w:t>
      </w:r>
    </w:p>
    <w:p>
      <w:pPr>
        <w:pStyle w:val="Normal"/>
        <w:autoSpaceDE w:val="false"/>
        <w:rPr/>
      </w:pPr>
      <w:r>
        <w:rPr>
          <w:lang w:val="ru-RU"/>
        </w:rPr>
        <w:t>Возьмём этот стих за наш главный текст, а также дополнительно Прт.18,25: «</w:t>
      </w:r>
      <w:r>
        <w:rPr>
          <w:i/>
          <w:lang w:val="ru-RU" w:eastAsia="ru-RU"/>
        </w:rPr>
        <w:t>Кто хочет иметь друзей, тот и сам должен быть дружелюбным; и бывает друг, более привязанный, нежели брат</w:t>
      </w:r>
      <w:r>
        <w:rPr>
          <w:lang w:val="ru-RU" w:eastAsia="ru-RU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  <w:t xml:space="preserve">  Хусий Архитянин был другом царя Давида! О том, как возникла дружба между Давидом и Хусием Писание, нам ничего не сообщает. Но, мы можем исходить из следующего факта: если Хусий был другом Давида, то между ними должна была существовать внутренняя согласованность, глубокое обоюдное доверие. Тогда и жизнь Хусия должна была нести глубокий отпечаток живой связи с Господом и настоящей отдачи Богу. Мог ли в противном случае Давид доверить себя Хусию? Об этом Слово Божие говорит в Прт.16,13: «Приятны царю уста правдивые, и говорящего истину он любит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ледовательно, Давид уважал и любил Хусия за его правдивость и честность и проникся к нему доверием. Прт.22,11: «</w:t>
      </w:r>
      <w:r>
        <w:rPr>
          <w:i/>
          <w:lang w:val="ru-RU"/>
        </w:rPr>
        <w:t>Кто любит чистоту сердца, у того приятность на устах, тому царь – друг</w:t>
      </w:r>
      <w:r>
        <w:rPr>
          <w:lang w:val="ru-RU"/>
        </w:rPr>
        <w:t>».</w:t>
        <w:tab/>
      </w:r>
    </w:p>
    <w:p>
      <w:pPr>
        <w:pStyle w:val="Normal"/>
        <w:ind w:firstLine="540"/>
        <w:jc w:val="both"/>
        <w:rPr/>
      </w:pPr>
      <w:r>
        <w:rPr>
          <w:lang w:val="ru-RU"/>
        </w:rPr>
        <w:t>Следовательно, отношения, которые связывали Хусия с Давидом, не были противоестественными. Хусий был Архитянином. Это был народ, который является как бы коленом финикийцев. Финикийцы жили в пограничной зоне между коленами Манассии и Ефремом (И.Нав.16,2). Во всяком случае, Хусия не являлся представителем еврейского народа. Поэтому я должен здесь отметить, что среди героев и доверенных людей Давида было много таких, которые не являлись представителями еврейского народа. Для подтверждения  этого факта приведу несколько примеров. Согласно 1Цар.23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 Бани Гадитянин, уроженец из города Гада, который являлся княжеским городом Филистимлян (ст.36). Значит, он был филистимлянином!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Целек Аммонитянин (ст.37), (всё ясно, без комментарий)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Урия Хеттеянин (ст.39). Он является представителем Хеттеян – одна из народностей Ханаана, которых Израильтяне должны были по заданию Господа Иисуса истребить. А кто не знает историю Давида с его женой Вирсавие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Аведдар Гефянин. Он является уроженцем города Гефа, который тоже являлся княжеским городом Филистимлян. При неуспешной попытке Давида возвратить ковчег завета к себе он доверил его Аведдару Гефянину, которого Господь обильно благословил (1Пар.13,13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Еффей Гефянин. Он является тоже выходцем из Филистеи, из города Гефа и был у Давида одним из командующих войска. Ему Давид доверил одну треть войска в решающем сражении во время восстания Авессалома, сына Давида (2Цар.18,2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Этот список можно продолжить, но я думаю, что этого вполне достаточно, чтобы показать, что среди героев и доверенных людей Давида было много не еврейского происхо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lang w:val="ru-RU"/>
        </w:rPr>
        <w:t>Отсюда следует вывод, что царь Израиля Давид не делал разницы между евреями и язычниками. Этот факт пророчески указывает на отношения к людям Небесного Отца и Господа Иисуса в Новом Завете, где на основании благодати все люди перед Богом равны. Об этом читаем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Ин.3,16: «</w:t>
      </w:r>
      <w:r>
        <w:rPr>
          <w:i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0"/>
        <w:ind w:left="1136" w:hanging="1136"/>
        <w:jc w:val="both"/>
        <w:rPr/>
      </w:pPr>
      <w:r>
        <w:rPr>
          <w:lang w:val="ru-RU"/>
        </w:rPr>
        <w:t>1Тим.2,4: «</w:t>
      </w:r>
      <w:r>
        <w:rPr>
          <w:i/>
          <w:lang w:val="ru-RU"/>
        </w:rPr>
        <w:t>Который хочет, чтобы все люди спаслись и достигли познания истины</w:t>
      </w:r>
      <w:r>
        <w:rPr>
          <w:lang w:val="ru-RU"/>
        </w:rPr>
        <w:t>».  (В этом заключается святая Божия воля!)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Тит.2,11: «</w:t>
      </w:r>
      <w:r>
        <w:rPr>
          <w:i/>
          <w:lang w:val="ru-RU"/>
        </w:rPr>
        <w:tab/>
        <w:t>Ибо явилась благодать Божия, спасительная для всех человеков</w:t>
      </w:r>
      <w:r>
        <w:rPr>
          <w:lang w:val="ru-RU"/>
        </w:rPr>
        <w:t>»,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днако вернёмся к близкому другу Давида Хусию. Оставил ли Хусий землю, где он родился, чтобы в молитве искать в Израиле Божие лице? Было бы очень интересно узнать свидетельство Архитянина, но Библия об этом умалчивает. Но я уверен, что дружба с Давидом имела для Хусия большое значение! Быть может, лично для него было совершенно непостижимо, что именно его называли «другом царя». Возможно он говорил себе: «эта дружба является для меня совершенно незаслуженным подарком. Я знаю много таких, которые более достойны, чем я, быть другом царя. Какой смысл я имею для царя?»</w:t>
      </w:r>
    </w:p>
    <w:p>
      <w:pPr>
        <w:pStyle w:val="Normal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Заглянем теперь по этому поводу в Новый Завет на Иисуса, истинного сына Давида, в Котором мы прообразно видим Давида, и посмотрим, как он обращался и принимал грешников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Лук.7,34: «</w:t>
      </w:r>
      <w:r>
        <w:rPr>
          <w:i/>
          <w:lang w:val="ru-RU"/>
        </w:rPr>
        <w:t xml:space="preserve">Пришел Сын Человеческий: ест и пьет; и говорите: вот человек, который любит есть и пить вино, </w:t>
      </w:r>
      <w:r>
        <w:rPr>
          <w:i/>
          <w:u w:val="single"/>
          <w:lang w:val="ru-RU"/>
        </w:rPr>
        <w:t>друг мытарям и грешникам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0"/>
        <w:ind w:left="1136" w:hanging="1136"/>
        <w:jc w:val="both"/>
        <w:rPr/>
      </w:pPr>
      <w:r>
        <w:rPr>
          <w:lang w:val="ru-RU"/>
        </w:rPr>
        <w:t>Лк.19,5-7: «</w:t>
      </w:r>
      <w:r>
        <w:rPr>
          <w:i/>
          <w:lang w:val="ru-RU"/>
        </w:rPr>
        <w:t>Иисус, когда пришел на это место, взглянув, увидел его и сказал ему: Закхей! сойди скорее, ибо сегодня надобно Мне быть у тебя в доме. 6 И он поспешно сошел и принял Его с радостью. 7 И все, видя то, начали роптать, и говорили, что Он зашел к грешному человеку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15,13-15: «</w:t>
      </w:r>
      <w:r>
        <w:rPr>
          <w:i/>
          <w:lang w:val="ru-RU"/>
        </w:rPr>
        <w:t xml:space="preserve">Нет больше той любви, как если кто положит душу свою за друзей своих. 14 Вы друзья Мои, если исполняете то, что Я заповедую вам. 15 Я уже не называю вас рабами, ибо раб не знает, что делает господин его; </w:t>
      </w:r>
      <w:r>
        <w:rPr>
          <w:i/>
          <w:u w:val="single"/>
          <w:lang w:val="ru-RU"/>
        </w:rPr>
        <w:t>но Я назвал вас друзьями</w:t>
      </w:r>
      <w:r>
        <w:rPr>
          <w:i/>
          <w:lang w:val="ru-RU"/>
        </w:rPr>
        <w:t>, потому что сказал вам все, что слышал от Отца Моего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этих трёх мест Писания совершенно ясно видно, что Иисус имел в основном общение с низкими слоями общества, поэтому не зря о Нём сказали: «</w:t>
      </w:r>
      <w:r>
        <w:rPr>
          <w:i/>
          <w:iCs/>
          <w:lang w:val="ru-RU"/>
        </w:rPr>
        <w:t>Он есть друг мытарям и грешникам</w:t>
      </w:r>
      <w:r>
        <w:rPr>
          <w:lang w:val="ru-RU"/>
        </w:rPr>
        <w:t>». Представители Израильской элиты очень возмущались по этому поводу. Поэтому посмотрим, что в отношении этого вопроса говорит о Себе Сам Иисус, Мтф.9,13: «</w:t>
      </w:r>
      <w:r>
        <w:rPr>
          <w:i/>
          <w:lang w:val="ru-RU"/>
        </w:rPr>
        <w:t>пойдите, научитесь, что значит: милости хочу, а не жертвы? Ибо Я пришел призвать не праведников, но грешников к покаянию</w:t>
      </w:r>
      <w:r>
        <w:rPr>
          <w:lang w:val="ru-RU"/>
        </w:rPr>
        <w:t>».</w:t>
      </w:r>
    </w:p>
    <w:p>
      <w:pPr>
        <w:pStyle w:val="Normal"/>
        <w:autoSpaceDE w:val="false"/>
        <w:ind w:firstLine="561"/>
        <w:jc w:val="both"/>
        <w:rPr>
          <w:lang w:val="ru-RU"/>
        </w:rPr>
      </w:pPr>
      <w:r>
        <w:rPr>
          <w:lang w:val="ru-RU"/>
        </w:rPr>
        <w:t>Это не значит, что Господь Иисус не хочет спасать людей, которые примерно ведут себя в обществе. В последнем выражении этого стиха: «</w:t>
      </w:r>
      <w:r>
        <w:rPr>
          <w:i/>
          <w:iCs/>
          <w:lang w:val="ru-RU"/>
        </w:rPr>
        <w:t>Я пришёл призвать не праведников, но грешников к покаянию</w:t>
      </w:r>
      <w:r>
        <w:rPr>
          <w:lang w:val="ru-RU"/>
        </w:rPr>
        <w:t>» мы в «праведниках» должны видеть религиозных людей, которые считают себя спасёнными, но Господа Иисуса не приняли через покаяние в свои сердца и не имеют Святого Духа. Поэтому вернее будет, если их назовём «самоправедными». Когда мы пытаемся привести таких людей к Иисусу, то они отвечают такой крылатой фразой: «я имею Иисуса в сердце». Обратимся также к словам Иисуса в Мрк.2,17: «</w:t>
      </w:r>
      <w:r>
        <w:rPr>
          <w:i/>
          <w:lang w:val="ru-RU"/>
        </w:rPr>
        <w:t>Услышав [сие], Иисус говорит им: не здоровые имеют нужду во враче, но больные; Я пришел призвать не праведников, но грешников к покаянию</w:t>
      </w:r>
      <w:r>
        <w:rPr>
          <w:lang w:val="ru-RU"/>
        </w:rPr>
        <w:t>».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>В «больных» в этом стихе Господь Иисус имеет в виду погибших грешников, которых Он пришёл призвать к покаянию и спасти. И снова в «</w:t>
      </w:r>
      <w:r>
        <w:rPr>
          <w:i/>
          <w:iCs/>
          <w:sz w:val="24"/>
          <w:szCs w:val="24"/>
        </w:rPr>
        <w:t>здоровых</w:t>
      </w:r>
      <w:r>
        <w:rPr>
          <w:sz w:val="24"/>
          <w:szCs w:val="24"/>
        </w:rPr>
        <w:t>» мы видим здесь этих «самоправедных» религиозных людей. Обратимся ещё к одному месту в Ин.12,47: «</w:t>
      </w:r>
      <w:r>
        <w:rPr>
          <w:i/>
          <w:sz w:val="24"/>
          <w:szCs w:val="24"/>
        </w:rPr>
        <w:t>И если кто услышит Мои слова и не поверит, Я не сужу его, ибо Я пришел не судить мир, но спасти мир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этих слов Иисуса совершенно ясно вытекает, что дело веры и спасения для жизни вечной является сугубо добровольным делом. А во-вторых, это значит, что за неверие Иисус никого преждевременно не судит, хотя неверие является самым великим грехом. Но в этих словах Иисуса скрыт ещё и другой смысл. Это высказывание Иисуса можно также применить к детям Божиим в том смысле, как Он согласно Ин.15,14 определяет нашу принадлежность к Его друзьям. А Он ставит условие: «</w:t>
      </w:r>
      <w:r>
        <w:rPr>
          <w:i/>
          <w:lang w:val="ru-RU"/>
        </w:rPr>
        <w:t>Вы друзья Мои, если исполняете то, что Я заповедую вам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А в Ин.12,47 Иисус сказал: «</w:t>
      </w:r>
      <w:r>
        <w:rPr>
          <w:i/>
          <w:iCs/>
          <w:lang w:val="ru-RU"/>
        </w:rPr>
        <w:t>если кто услышит Мои слова и не поверит, Я не сужу его</w:t>
      </w:r>
      <w:r>
        <w:rPr>
          <w:lang w:val="ru-RU"/>
        </w:rPr>
        <w:t xml:space="preserve">...». Какие слова? Именно то, что Он сказал в Ин.15,14 по вопросу быть Его друзьями. Это значит: если мы, дети Божии даже не исполняем то, что Он нам повелевает, то Он, тем не менее, не перестаёт нас любить, встречает нас также в Своей милости и долготерпении и остаётся верным во всём! Только нас в таком случае Он не может называть настоящими друзьям! Следовательно, в этом титуле, быть настоящими друзьями Господа Иисус, заложено, что-то очень величественное, что мы не можем толком понять в силу ограниченности нашего ума в плоти!!! Но Иисус это знает и пытается через Святого Духа и с помощью Своего Слова нам это объяснить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этому Он не изменяет своё отношение к нам в зависимости от нашего поведения и непонимания таких вопросов! Только истинными друзьями Иисуса, каким был Хусий Давиду, мы можем быть при условии, если будем исполнять Его заповеди, будем исполнять то, что Он нам повелевает в Своём Слове. А я могу ещё добавить: если при всём этом позволим Иисусу любить себя Божией любовью, как это мы видим на примере Его ученика Иоанна; и при условии, что мы будем друг друга любить, как повелевает нам Господь Иисус в Ин.15,17: «</w:t>
      </w:r>
      <w:r>
        <w:rPr>
          <w:i/>
          <w:lang w:val="ru-RU"/>
        </w:rPr>
        <w:t>Сие заповедаю вам, да любите друг друга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 поскольку всё Евангелие, все отношения Господа к нам погибшим грешникам основано на Божией, на Его любви, то Он и от нас не просто ожидает, но требует взаимной любви. В силу важности этого вопроса Господь Иисус подтверждает Своё повеление о взаимной любви более конкретно через апостола Петра, 1Пет.1,22: «</w:t>
        <w:tab/>
      </w:r>
      <w:r>
        <w:rPr>
          <w:i/>
          <w:lang w:val="ru-RU"/>
        </w:rPr>
        <w:t>Послушанием истине чрез  Духа, очистив души ваши к нелицемерному братолюбию, постоянно любите друг друга от чистого сердца</w:t>
      </w:r>
      <w:r>
        <w:rPr>
          <w:lang w:val="ru-RU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Как видите, выражение: «</w:t>
      </w:r>
      <w:r>
        <w:rPr>
          <w:i/>
          <w:iCs/>
          <w:sz w:val="24"/>
        </w:rPr>
        <w:t>постоянно любите друг друга от чистого сердца</w:t>
      </w:r>
      <w:r>
        <w:rPr>
          <w:sz w:val="24"/>
        </w:rPr>
        <w:t>» написано в повелительной форме! Не просто любить, а любить «</w:t>
      </w:r>
      <w:r>
        <w:rPr>
          <w:i/>
          <w:iCs/>
          <w:sz w:val="24"/>
        </w:rPr>
        <w:t>постоянно</w:t>
      </w:r>
      <w:r>
        <w:rPr>
          <w:sz w:val="24"/>
        </w:rPr>
        <w:t>», при любых обстоятельствах и «</w:t>
      </w:r>
      <w:r>
        <w:rPr>
          <w:i/>
          <w:iCs/>
          <w:sz w:val="24"/>
        </w:rPr>
        <w:t>от чистого сердца</w:t>
      </w:r>
      <w:r>
        <w:rPr>
          <w:sz w:val="24"/>
        </w:rPr>
        <w:t>»!!!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***Многие верующие с лёгкостью говорят, что мы являемся друзьями Господа Иисуса, хотя они, если присмотреться к их хождению, далеки от исполнения того, что Иисус нам (заповедал) повелевает в Своём Слове! А этот вопрос, что Иисус нам повелевает, нужно сначала тщательно исследовать. Дело в том, что и любовь детей Божиих к Себе Господь Иисус связывает с исполнением Его заповедей, как читаем в Ин.14,21: «</w:t>
      </w:r>
      <w:r>
        <w:rPr>
          <w:i/>
          <w:sz w:val="24"/>
        </w:rPr>
        <w:t>Кто имеет заповеди Мои и соблюдает их, тот любит Меня; а кто любит Меня, тот возлюблен будет Отцем Моим; и Я возлюблю его и явлюсь ему Сам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Поэтому я должен здесь сказать, что исходя из Ин.15,14, далеко не все дети Божиих могут быть друзьями Господа Иисуса, потому что Он поставил нам строгие условия: «</w:t>
      </w:r>
      <w:r>
        <w:rPr>
          <w:i/>
          <w:iCs/>
          <w:sz w:val="24"/>
        </w:rPr>
        <w:t xml:space="preserve">если исполняете то, что Я </w:t>
      </w:r>
      <w:r>
        <w:rPr>
          <w:sz w:val="24"/>
        </w:rPr>
        <w:t>(</w:t>
      </w:r>
      <w:r>
        <w:rPr>
          <w:i/>
          <w:iCs/>
          <w:sz w:val="24"/>
        </w:rPr>
        <w:t>заповедую</w:t>
      </w:r>
      <w:r>
        <w:rPr>
          <w:sz w:val="24"/>
        </w:rPr>
        <w:t xml:space="preserve">) </w:t>
      </w:r>
      <w:r>
        <w:rPr>
          <w:i/>
          <w:iCs/>
          <w:sz w:val="24"/>
        </w:rPr>
        <w:t>повелю вам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Но, к сожалению, такие верующие, которые с лёгкостью говорят, что мы являемся друзьями Господа Иисуса, на этом не останавливаются, а идут на огромный шаг дальше и даже Иисуса называют своим другом!? Со стороны верующих это является панибратством по отношению к Господу Иисусу. Слово Божие нам этого не позволяет! Он был, есть и во веки останется нашим Господом! Хотя в вечности мы будем подобны Ему, но в том то и разница между нами и Господом Иисусом, что мы и в вечности будем на Него молиться, а на нас никто не будет молиться!!! Так что в этом вопросе нам следует строго соблюдать субординацию!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Я не оспариваю этот вопрос, что мы являемся друзьями Иисуса, но при условии, которое ставит перед нами Сам Иисус. Ещё раз приведу слова Иисуса из Ин.15,17, где Иисус повелевает ученикам, а, следовательно, и нам, Ин.15,17: «</w:t>
      </w:r>
      <w:r>
        <w:rPr>
          <w:i/>
          <w:sz w:val="24"/>
        </w:rPr>
        <w:t>Сие заповедаю вам, да любите друг друга</w:t>
      </w:r>
      <w:r>
        <w:rPr>
          <w:sz w:val="24"/>
        </w:rPr>
        <w:t>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сходя даже из этого стиха и 1Пет.1,22, мы уже можем сказать, что заповеди Господа Иисуса согласно Ин.15,14 никто из детей Божиих не выполняет! Я уверен, что нет такого собрания, в котором все верующие любили бы друг друга так, как этого требует от нас Иисус в выше перечисленных местах Писания. Он требует, поэтому говорит в повелительной форме: «</w:t>
      </w:r>
      <w:r>
        <w:rPr>
          <w:i/>
          <w:iCs/>
          <w:lang w:val="ru-RU"/>
        </w:rPr>
        <w:t>да любите друг друга</w:t>
      </w:r>
      <w:r>
        <w:rPr>
          <w:lang w:val="ru-RU"/>
        </w:rPr>
        <w:t xml:space="preserve">»!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Этот вопрос я в этой проповеди особенно подчёркиваю, чтобы вызвать у всех детей Божиих более высокую ответственность по отношению к Божиему Слову, чтобы наше «да» было «да», а наше «нет» было «нет»; чтобы мы стремились в любви и от всего сердца исполнять Божию волю, о которой Святой Дух говорит в Слове Божием. (Слушайте и читайте также о Божией воле в проповеди «Божия воля»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Этот вопрос: быть друзьями Царя царей (царствующих) и Господа господ (господствующих) я особенно подчёркиваю в этой проповеди? Чтобы дети Божии выше ценили эту возможность: иметь глубокое и живое общение с Ним; чтобы мы не забывали о нашем приоритете в духе являться в небесное святилище и говорить с нашим Господом, как Он говорил в своё время с Моисеем. По поводу согрешения Мариами и Аарона Господь говорит им в Чис.12,6-8: «</w:t>
      </w:r>
      <w:r>
        <w:rPr>
          <w:i/>
          <w:lang w:val="ru-RU"/>
        </w:rPr>
        <w:t xml:space="preserve">И сказал: слушайте слова Мои: если бывает у вас пророк Господень, то Я открываюсь ему в видении, во сне говорю с ним; 7 но не так с рабом Моим Моисеем, - он верен во всем дому Моем: 8 устами к устам говорю Я с ним, и явно, а не в гаданиях, </w:t>
      </w:r>
      <w:r>
        <w:rPr>
          <w:i/>
          <w:u w:val="single"/>
          <w:lang w:val="ru-RU"/>
        </w:rPr>
        <w:t>и образ Господа он видит</w:t>
      </w:r>
      <w:r>
        <w:rPr>
          <w:i/>
          <w:lang w:val="ru-RU"/>
        </w:rPr>
        <w:t>; как же вы не убоялись упрекать раба Моего, Моисея</w:t>
      </w:r>
      <w:r>
        <w:rPr>
          <w:lang w:val="ru-RU"/>
        </w:rPr>
        <w:t>?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 xml:space="preserve">В этих трёх стихах мы имеем богатейшее высказывание. Во-первых, обращаю ваше внимание на тот факт, что Моисея Господь Иисус называет Своим рабом. В таком сочетании, где Господь Иисус Сам говорит о Моисее, как о Своём рабе, это выражение встречается в Писании 8 раз – «новое начало». А в сочетании: «Моисей раб Иеговы» (Господень) это выражение встречается в Писании 18 раз – грех!!!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 этом мы должны с вами помнить, что Моисей является прекрасным прообразом Господа Иисуса. А теперь последует вывод, поэтому прошу вас, быть максимально внимательными! Число 8 означает новое начало, а число 18 – означает грех! 8 + 18 = 26, означает Божию близость! Об этой Божией близости говорит выражение в ст.8: «</w:t>
      </w:r>
      <w:r>
        <w:rPr>
          <w:i/>
          <w:lang w:val="ru-RU"/>
        </w:rPr>
        <w:t xml:space="preserve">устами к устам говорю Я с ним, и явно, а не в гаданиях, </w:t>
      </w:r>
      <w:r>
        <w:rPr>
          <w:i/>
          <w:u w:val="single"/>
          <w:lang w:val="ru-RU"/>
        </w:rPr>
        <w:t>и образ Господа он видит</w:t>
      </w:r>
      <w:r>
        <w:rPr>
          <w:u w:val="single"/>
          <w:lang w:val="ru-RU"/>
        </w:rPr>
        <w:t>»</w:t>
      </w:r>
      <w:r>
        <w:rPr>
          <w:lang w:val="ru-RU"/>
        </w:rPr>
        <w:t>.</w:t>
      </w:r>
    </w:p>
    <w:p>
      <w:pPr>
        <w:pStyle w:val="TextkrperEinzug2"/>
        <w:autoSpaceDE w:val="true"/>
        <w:rPr>
          <w:sz w:val="24"/>
          <w:szCs w:val="24"/>
        </w:rPr>
      </w:pPr>
      <w:r>
        <w:rPr>
          <w:sz w:val="24"/>
          <w:szCs w:val="24"/>
        </w:rPr>
        <w:t>Через Своего Сына Иисуса Христа Небесный Отец сделал в истории человечества новое начало в том, что Он отдал Его в Жертву за грехи всего мира! Таким образом: безгрешный Сын Божий согласился стать самым великим грешником мира сего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о-вторых: как Небесный Отец наделил Своего Сына всей властью на всё время существования людей на земле, точно так же Господь Иисус наделил Моисея – Своего раба всеми полномочиями вывести Божий народ Израиль из Египта и провести его в течение 40 лет по пустыне! На этом примере Святой Дух показывает нам, как гармонично числовая и именная символика подтверждают и дополняют сообщения Пис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Но во всей этой истории или событии я хочу выделить свидетельство Самого Господа Иисуса о Моисее, которого Он называет Своим рабом! Но быть рабом Господа это не значит быть рабом у людей. Люди обращали в рабов таких же людей как и они сами, насильственным образом, и лишали их всевозможных человеческих прав. А рабами Господа мы становимся добровольно! При этом мы освобождаемся от рабского положения перед людьми мира сего и получаем полную свободу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Гал.5,13: «</w:t>
      </w:r>
      <w:r>
        <w:rPr>
          <w:i/>
          <w:lang w:val="ru-RU"/>
        </w:rPr>
        <w:t>К свободе призваны вы, братия, только бы свобода ваша не была поводом к [угождению] плоти, но любовью служите друг другу</w:t>
      </w:r>
      <w:r>
        <w:rPr>
          <w:lang w:val="ru-RU"/>
        </w:rPr>
        <w:t xml:space="preserve">».  </w:t>
        <w:tab/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1Кор.10,23: «</w:t>
      </w:r>
      <w:r>
        <w:rPr>
          <w:i/>
          <w:lang w:val="ru-RU"/>
        </w:rPr>
        <w:t>Все мне позволительно, но не все полезно; все мне позволительно, но не все назидает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Как видите из этих двух стихов, мы призваны Господом к свободе, но нам следует помнить, чтобы эту свободу мы не стремились использовать «</w:t>
      </w:r>
      <w:r>
        <w:rPr>
          <w:i/>
          <w:iCs/>
          <w:lang w:val="ru-RU"/>
        </w:rPr>
        <w:t>к угождению плоти</w:t>
      </w:r>
      <w:r>
        <w:rPr>
          <w:lang w:val="ru-RU"/>
        </w:rPr>
        <w:t>» и, что «</w:t>
      </w:r>
      <w:r>
        <w:rPr>
          <w:i/>
          <w:iCs/>
          <w:lang w:val="ru-RU"/>
        </w:rPr>
        <w:t>не всё полезно</w:t>
      </w:r>
      <w:r>
        <w:rPr>
          <w:lang w:val="ru-RU"/>
        </w:rPr>
        <w:t>» для нашего хождения с Господом. В свидетельстве Господа о Моисее следует также отметить, что «</w:t>
      </w:r>
      <w:r>
        <w:rPr>
          <w:i/>
          <w:lang w:val="ru-RU"/>
        </w:rPr>
        <w:t>он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Моисей) </w:t>
      </w:r>
      <w:r>
        <w:rPr>
          <w:i/>
          <w:lang w:val="ru-RU"/>
        </w:rPr>
        <w:t>верен во всём дому Моём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Это значит, что не было другого, такого, как Моисей, который был бы так верен Господу во всём. Поэтому, согласно нашей темы, Моисей был настоящим другом Царя – нашего Господа Иисуса. Если бы наш Господь Иисус мог о каждом из нас дать такое свидетельство, как о Моисее?! И кому из нас, детей Божиих, не хотелось бы иметь такую характеристику Господа? Этот пример о Моисее я привёл из Ветхого Завета, чтобы его сравнить, противопоставить с сообщением в Ин.15,14: «</w:t>
      </w:r>
      <w:r>
        <w:rPr>
          <w:i/>
          <w:iCs/>
          <w:sz w:val="24"/>
        </w:rPr>
        <w:t>Вы друзья Мои, если исполняете то, что Я повелю вам</w:t>
      </w:r>
      <w:r>
        <w:rPr>
          <w:sz w:val="24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 Моисей не был сразу, как немцы говорят: «</w:t>
      </w:r>
      <w:r>
        <w:rPr/>
        <w:t>Wunderkind</w:t>
      </w:r>
      <w:r>
        <w:rPr>
          <w:lang w:val="ru-RU"/>
        </w:rPr>
        <w:t>». Господь Иисус проявил огромное терпение, мудрость, внимание и заботу, чтобы перевоспитать Моисея и сделать его пригодным для выполнения сложнейших и трудных заданий Господа. Вспомним, как он сначала рассуждал при первой встрече с Господом. В Исх.3 и 4 Господь Иисус вёл с ним очень длинный диалог, чтобы убедить Моисея вывести Божий народ из Египта. В конце этого длинного диалога Моисей заявляет Господу, Исх.4,13-14: «</w:t>
      </w:r>
      <w:r>
        <w:rPr>
          <w:i/>
          <w:iCs/>
          <w:lang w:val="ru-RU"/>
        </w:rPr>
        <w:t xml:space="preserve">Моисей  [Моисей] сказал: Господи! пошли другого, кого можешь послать. 14 И возгорелся гнев Господень на Моисея, и Он сказал: разве нет у тебя Аарона брата, Левитянина? Я знаю, что он может говорить, и вот, он выйдет навстречу тебе, и, увидев тебя, возрадуется в сердце своем».  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>Наконец Господу Иисусу удалось Моисея убедить, чтобы он согласился выполнить Его задание, но с условием, что говорить к народу будет Аарон, брат его, а Господь будет говорить Моисею, поэтому в ст.18 читаем, Исх.4,18: «</w:t>
        <w:tab/>
      </w:r>
      <w:r>
        <w:rPr>
          <w:i/>
          <w:sz w:val="24"/>
          <w:szCs w:val="24"/>
        </w:rPr>
        <w:t>И пошел Моисей, и возвратился к Иофору, тестю своему, и сказал ему: пойду я, и возвращусь к братьям моим, которые в Египте, и посмотрю, живы ли еще они? И сказал Иофор Моисею: иди с миром</w:t>
      </w:r>
      <w:r>
        <w:rPr>
          <w:sz w:val="24"/>
          <w:szCs w:val="24"/>
        </w:rPr>
        <w:t>».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>На этом на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31" w:bottom="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Друг царя-1, </w:t>
    </w:r>
    <w:r>
      <w:rPr>
        <w:sz w:val="20"/>
        <w:szCs w:val="20"/>
      </w:rPr>
      <w:t>(Koenigsfreund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firstLine="540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  <w:jc w:val="both"/>
    </w:pPr>
    <w:rPr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03:00Z</dcterms:created>
  <dc:creator>Elena Reinhardt</dc:creator>
  <dc:description/>
  <cp:keywords/>
  <dc:language>en-US</dc:language>
  <cp:lastModifiedBy>Elena</cp:lastModifiedBy>
  <dcterms:modified xsi:type="dcterms:W3CDTF">2013-02-06T22:00:00Z</dcterms:modified>
  <cp:revision>8</cp:revision>
  <dc:subject/>
  <dc:title/>
</cp:coreProperties>
</file>