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осафат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шест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Иосафат</w:t>
      </w:r>
      <w:r>
        <w:rPr>
          <w:sz w:val="24"/>
          <w:szCs w:val="24"/>
          <w:lang w:val="ru-RU"/>
        </w:rPr>
        <w:t xml:space="preserve">». Сегодня шестая, заключительная часть. Иосафат остаётся жить в Иерусалиме. Его непослушание послужило ему наставлением и поучением. Только в том случае, если мы совершаем истинный и глубокий самосуд над неверными путями нашего прошлого, то в этом научимся быть рассудительными и трезвым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ледовавшие после возвращения увещевания Иосафата по отношению к народу Иудеи: все указания, которые он даёт, приказы, которые он издаёт, и судей, которых он по местам назначает, и предписания, которые он им даёт, всё это показывает нам, как основательно подействовало на него то, что произошло с ним с допущения Бога. Всё то, что Бог с ним допустил, произвело глубокое действие, оставило глубокий след в его душ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поскольку мы с вами знаем, что Господь Иисус является сердцеведцем (Д.Ап.15,8) и в начале знает, что будет в конце (Ис.46,10), то мы можем предполагать, что с Иосафатом могло ещё что-то более ужасное случиться, чем история с Ахавом. Вполне возможно, что Господь Иисус совершенно сознательно допустил падение Иосафата на основании его связи с Ахавом, чтобы предостеречь его от более глубокого падения. Я знаю такой случай из жизни детей Божиих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егодня можно также сказать о детях Божиих: каждый суд, допущенный Господом Иисусом над нашей плотской сущностью, в конечном счёте, означает для нас только благословение. Но именно против этого мы восстаём. Если речь идёт об обрезании плоти, то мы вообще не соглашаемся с таким мероприятием. Против этого мы сражаемся как львы. По этому поводу в наших сердцах возникает только мятеж против Бога и Его Слова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великой горечью мы часто вынуждены вкусить греховные пути, которые, в конечном счёте, лишь для того служат, чтобы наши сердца сделать тоскующими о Его водительстве и Его силе. На путях страдания Иосафат выучил эти наставления жизни. Он мог сказать: «вот так со мной произошло. Я отпустил руку Господа Иисуса, а когда я попал в страшное бедствие, то воззвал к Нему, и Он помог мне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лучше было бы для нас, если бы мы взывали к Господу Иисусу до того, как мы отпускаем Его руку? В таком случае мы могли бы ходить в соответствии с Божией волей и в Его полномочии. Тогда мы были бы верными и не уходили, как Иосафат, из Божией школы. Мы не будем уходить из Его школы, как бы трудно нам не пришлось. Поэтому нам следует, во всяком случае, оставаться с нашим Господом Иисусом, оставаться в Его школе. Естественно, что прежде всего мы должны быть там, где Он находится, и таким образом, мы можем наслаждаться настоящим общением с Ним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не поступайте как Иосафат, не отпускайте, пожалуйста, руки нашего милостивого Господа Иисуса. Путь, которым Иосафат вынужден был пройти, очень горек. Этим путём он навлёк на себя грех крови. А с другой стороны, он принял участие в делах служения Ахава Ваалу. В этом совершенно не было необходимости. Точно так обстоит вопрос отношения детей Божиих к этому миру. Господь Иисус желает нам по-новому подчеркнуть, как Он смотрит на таких Своих искупленных, которые желают быть друзьями мира сего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сле того, как Иосафат возвратился домой, он снова пошёл к народу и увещевал его, как читаем во 2Пар.19,9: «</w:t>
      </w:r>
      <w:r>
        <w:rPr>
          <w:i/>
          <w:sz w:val="24"/>
          <w:szCs w:val="24"/>
          <w:lang w:val="ru-RU"/>
        </w:rPr>
        <w:t xml:space="preserve">И дал им повеление, говоря: так действуйте в страхе Господнем, с верностью и с неразделённым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чистым</w:t>
      </w:r>
      <w:r>
        <w:rPr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сердце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еперь он даёт народу указание, чтобы тот следовал за Господом Иисусом с неразделённым сердцем, потому что он на горькой практике испытал к чему привела его половинчатость: с одной стороны служение Богу, а с другой – участие в служении Ваалу. Эти два полюса действовали в сердце Иосафата на разрыв!!! А теперь Иосафат сделал в своей жизни веры новое начало. А выражение «</w:t>
      </w:r>
      <w:r>
        <w:rPr>
          <w:i/>
          <w:sz w:val="24"/>
          <w:szCs w:val="24"/>
          <w:u w:val="single"/>
          <w:lang w:val="ru-RU"/>
        </w:rPr>
        <w:t>с неразделённым сердцем</w:t>
      </w:r>
      <w:r>
        <w:rPr>
          <w:sz w:val="24"/>
          <w:szCs w:val="24"/>
          <w:lang w:val="ru-RU"/>
        </w:rPr>
        <w:t>» встречается в Библии 8 раз. Я привожу эти места Писания, можете их исследовать: 4Цар.20,3; 1Пар.12,34.39; 1Пар.28,9; 1Пар.29,9; 2Пар.19,9; 2Пар.25,2; Ис.38,3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я должен заметить, что переводчики русской Библии заменили в этом выражении слово «неразделённое» словами с «чистым» или «преданным» сердцем, что не отображает истину. Моё сердце может быть осквернено множеством различных грехов, и даже грехами мерзости, идущих в одном направлении. Скажем в направлении неверия Богу. Тогда моё сердце не разделено, а я его полностью посвящаю сатане. Оно будет неразделённым, но – нечистым!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8 мест Писания, в которых встречается выражение «</w:t>
      </w:r>
      <w:r>
        <w:rPr>
          <w:i/>
          <w:sz w:val="24"/>
          <w:szCs w:val="24"/>
          <w:lang w:val="ru-RU"/>
        </w:rPr>
        <w:t>с неразделённым сердцем</w:t>
      </w:r>
      <w:r>
        <w:rPr>
          <w:sz w:val="24"/>
          <w:szCs w:val="24"/>
          <w:lang w:val="ru-RU"/>
        </w:rPr>
        <w:t>», одно из которых мы находим в нашем тексте (2Пар.19,9), свидетельствуют о том, что все дети Божии, которые в различных обстоятельствах отпустили руку Господа Иисуса, могут в любое время сделать новое начало: раскаяться в своих грехах и снова следовать за Господом Иисусом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я внесу ещё некоторую ясность в отношении «</w:t>
      </w:r>
      <w:r>
        <w:rPr>
          <w:i/>
          <w:sz w:val="24"/>
          <w:szCs w:val="24"/>
          <w:lang w:val="ru-RU"/>
        </w:rPr>
        <w:t>неразделённого сердца</w:t>
      </w:r>
      <w:r>
        <w:rPr>
          <w:sz w:val="24"/>
          <w:szCs w:val="24"/>
          <w:lang w:val="ru-RU"/>
        </w:rPr>
        <w:t>». Господь Иисус желает быть в наших сердцах центром и быть единственным Жильцом. А если мы будем терпеть в наших сердцах ещё и другие вещи, других богов, других духов, которые мы любим, то мы делим наше сердце ещё с чем-то другим. В таком случае, можете подвести черту и подсчитать: сколько процентов находится на одной стороне сердца, и сколько вы найдёте на другой сторон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того, как Иосафат попал в бедственное положение, он научился следовать за Господом Иисусом с неразделённым сердцем. Господь Иисус предупредил его. А я должен сказать, что в Своей любви Господь встретил его очень душевно и дружески. Из всей этой суматохи с Ахавом, Господь Иисус ещё и спас Иосафата, потому что Он видел его сердце и знал, как он будет себя вести дальш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Любим ли мы так Господа Иисуса, чтобы в наших сердцах оставлять только Ему место? Свободны ли ваши сердца? Отдали ли вы Иисусу всё без остатка? Или Иисус вынужден делить это место в ваших сердцах с идолами? Вынужден ли и Святой Дух делить место в ваших сердцах с другими духами? Разделена ли любовь вашего сердца между Иисусом и другими вещами мира сего? Господь Иисус желает объяснить нам это сегодн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дал нам через Иосафата указание ходить и действовать теперь с неразделённым сердцем, и не выделять места для других вещей. И как только мы отвернёмся от искушения врага, как тогда Иосафат, мы можем в мире вернуться к Господу Иисусу. Да, Иосафат мог вернуться в мире лишь потому, что он порвал общение с Ахавом. Если вы после того, как удалились от Иисуса, уже вернулись к Нему, тогда мир Божий вошёл в ваши сердца. Ибо там, где Иисус находится в сердцах, Он приносит с Собой и мир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улись ли вы уже к Иисусу после того, как вы узнали, что служите врагу? Имеете ли вы ещё симпатию к Иисусу и служите Ему? Тогда в ваших сердцах будет иметь место только мир Божий. Но как это великолепно, что над нами существует рука, которая управляет нами, как и тогда Иосафатом. Его дружба могла закончиться тем, что они оба, Ахав и Иосафат, мёртвыми лежали бы на земле. Тогда Святой Дух сообщил бы нам это в Библии. Но тогда мы не имели бы это оказание милости к Иосафату. Бог проявил к нему Свою милость, потому что он раньше удалил из Иудеи все предметы идолослужени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не обратится к Иисусу, тот отвергнет благодать. Я желаю каждому из нас, чтобы мы всегда укреплялись во внутреннем общении с Господом Иисусом, и в послушании Его голосу. Чтобы иметь победы против коварных атак врага. Об этой победе, которую наш Господь Иисус уже давно для нас одержал, мы читаем в Кол.2,15: «</w:t>
      </w:r>
      <w:r>
        <w:rPr>
          <w:i/>
          <w:sz w:val="24"/>
          <w:szCs w:val="24"/>
          <w:lang w:val="ru-RU"/>
        </w:rPr>
        <w:t>Когда Иисус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бнажил начальства и власти, то Он открыто выставил их на позор в том, что одержал над ними победу</w:t>
      </w:r>
      <w:r>
        <w:rPr>
          <w:sz w:val="24"/>
          <w:szCs w:val="24"/>
          <w:lang w:val="ru-RU"/>
        </w:rPr>
        <w:t>» и Евр.2,14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их трёх главах из 2Пар.17.18 и 19 Святой Дух дал нам возможность заглянуть в жизнь Иосафата. Он мог в мире вернуться домой, потому что порвал с духами идолослужения Ахава, и всем неразделённым сердцем прилепился снова к Господу Иисусу, и снова навёл порядок в Иудее. Господь Иисус обильно благословил его, о чём мы читаем дальше в главе 20. В этой главе мы находим выступление чудовищной вражеской силы против Иудеи. Перед лицом этой опасности Иосафат снова взывает к Господу Иисусу, Который слышит и чудным образом отвечает на его молитву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мея достаточно сил, чтобы выступить против врага, Иосафат, тем не менее, выступает со своим войском по приказу Господа Иисуса и находит место дислокации врага усеянным трупами врага. Ввиду чудного спасения, которое Господь Иисус дал Иосафату с его народом я приведу в заключение нашей темы отрезок из этой главы: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2Пар.20,3-24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И убоялся Иосафат, и обратил лице своё взыскать Господа, и объявил пост по всей Иудее. 4 И собрались Иудеи просить помощи у Господа; из всех городов Иудиных пришли они умолять Господа. 5 И стал Иосафат в собрании Иудеев и Иерусалимлян в доме Господнем, пред новым двором, 6 и сказал: Господи Боже отцов наших! Не Ты ли Бог на небе? И Ты владычествуешь над всеми царствами народов, и в Твоей руке сила и крепость, и никто не устоит против Тебя! 7 Не Ты ли, Боже наш, изгнал жителей земли сей пред лицем народа Твоего Израиля и отдал её семени Авраама, друга Твоего, навек? 8 И они поселились на ней и построили Тебе на ней святилище во имя Твоё, говоря: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9 если придёт на нас бедствие: меч наказующий, или язва, или голод, то мы станем пред домом сим и пред лицем Твоим, ибо имя Твоё в доме сём; и воззовём к Тебе в тесноте нашей, и Ты услышишь и спасёшь. 10 И ныне вот Аммонитяне и Моавитяне и обитатели горы Сеира, чрез земли которых Ты не позволил пройти Израильтянам, когда они шли из земли Египетской, а потому они миновали их и не истребили их, 11 вот они платят нам тем, что пришли выгнать нас из наследственного владения Твоего, которое Ты отдал нам. 12 Боже наш! Ты суди их. Ибо нет в нас силы против множества сего великого, пришедшего на нас, и мы не знаем, что делать, но к Тебе очи наши! 13 И все Иудеи стояли пред лицем Господним, и малые дети их, жёны их и сыновья их. 14 Тогда на Иозиила, сына Захарии,... сошёл Дух Господень среди собрания 15 и сказал он: слушайте, все Иудеи и жители Иерусалима и царь Иосафат! Так говорит Господь к вам: не бойтесь и не ужасайтесь множества сего великого, ибо не ваша война, а Божия. 16 Завтра выступите против них: вот они всходят на возвышенность Циц, и вы найдёте их на конце долины, пред пустынею Иеруилом. 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7 Не вам сражаться на сей раз; вы станьте, стойте и смотрите на спасение Господне, посылаемое вам. Иуда и Иерусалим! не бойтесь и не ужасайтесь. Завтра выступите навстречу им, и Господь будет с вами. 18 И преклонился Иосафат лицем до земли, и все Иудеи и жители Иерусалима пали пред Господом, чтобы поклониться Господу. 19 И встали левиты из сынов Каафовых и из сынов Кореевых - хвалить Господа Бога Израилева, голосом весьма громким. 20 И встали они рано утром, и выступили к пустыне Фекойской; и когда они выступили, стал Иосафат и сказал: послушайте меня, Иудеи и жители Иерусалима! Верьте Господу Богу вашему, и будьте твёрды; верьте пророкам Его, и будет успех вам. 21 И совещался он с народом, и поставил певцов Господу, чтобы они в благолепии святыни, выступая впереди вооружённых, славословили и говорили: славьте Господа, ибо вовек милость Его! 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>22 И в то время, как они стали восклицать и славословить, Господь возбудил несогласие между Аммонитянами, Моавитянами и обитателями горы Сеира, пришедшими на Иудею, и были они поражены: 23 ибо восстали Аммонитяне и Моавитяне на обитателей горы Сеира, побивая и истребляя их, а когда покончили с жителями Сеира, тогда стали истреблять друг друга. 24 И когда Иудеи пришли на возвышенность к пустыне и взглянули на то многолюдство, и вот - трупы, лежащие на земле, и нет уцелев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м, Господь Иисус в Своей верности сражался за них. Поэтому для всех верных Господу детей Божиих повторное падение Иосафата воспринимается очень горько. Как мне жаль этого Иосафата, которого Господь Иисус так любил и спасал от неминуемой гибели. Но дело в том, что и среди детей Божиих имеется много таких постоянно колеблющихся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есмотря на свой горький опыт с Ахавом, Иосафат снова связывается с Израилем, как читаем во 2Пар.20,35-36: «</w:t>
      </w:r>
      <w:r>
        <w:rPr>
          <w:i/>
          <w:sz w:val="24"/>
          <w:szCs w:val="24"/>
          <w:lang w:val="ru-RU"/>
        </w:rPr>
        <w:t>Но после того вступил Иосафат, царь Иудейский в общение с Охозиею, царём Израильским, который поступал беззаконно, 36 и соединился с ним, чтобы построить корабли для отправления в Фарсис; и построили они корабли в Ецион-Гаве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спас Иосафата от неминуемой смерти, привёл его снова в Иерусалим, а в Иерусалиме он не нуждался в кораблях! Но Охозия соблазнил его к строительству кораблей, чтобы иметь мощный флот; как в своё время Ахав соблазнил Иосафата войной пойти против Сириян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еужели Иосафату было мало того богатства, которое дал ему Господь Иисус? Но в погоне за богатством, к сожалению, падают многие дети Божии! А в отношении Иосафата Господь Иисус проявил снова великую милость, чтобы уберечь его от дальнейшего падения. Об этом читаем в стихе 37 этой главы: «</w:t>
      </w:r>
      <w:r>
        <w:rPr>
          <w:i/>
          <w:sz w:val="24"/>
          <w:szCs w:val="24"/>
          <w:lang w:val="ru-RU"/>
        </w:rPr>
        <w:t>И изрек тогда Елиезер, сын Додавы из Мареши, пророчество на Иосафата, говоря: так как ты вступил в общение с Охозиею, то разрушил Господь дело твоё. - И разбились корабли, и не могли идти в Фарси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Господь Иисус в дребезги разбил эти корабли. Но затем мы читаем, что он умер и был похоронен. Он уже не был пригодным для Господа Иисуса. Это очень горько, если мы легкомысленно теряем благодать, которую Господь Иисус так обильно предоставляет нам. Всё имеет своё начало и свой конец. В этой проповеди Святой Дух дал нам с одной стороны взглянуть с точки зрения Господа Иисуса на нашего старого Адама, а с другой стороны показал нам также милостивое отношение Господа Иисуса к нам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Иосафат-6,</w:t>
    </w:r>
    <w:r>
      <w:rPr>
        <w:sz w:val="20"/>
        <w:szCs w:val="20"/>
      </w:rPr>
      <w:t>(Josaphat-6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11:00Z</dcterms:created>
  <dc:creator>.</dc:creator>
  <dc:description/>
  <cp:keywords/>
  <dc:language>en-US</dc:language>
  <cp:lastModifiedBy>Elena Reinhardt</cp:lastModifiedBy>
  <cp:lastPrinted>2012-01-14T16:31:00Z</cp:lastPrinted>
  <dcterms:modified xsi:type="dcterms:W3CDTF">2012-01-23T16:02:00Z</dcterms:modified>
  <cp:revision>14</cp:revision>
  <dc:subject/>
  <dc:title>Иосафат</dc:title>
</cp:coreProperties>
</file>