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Имена Иисус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четвёртая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Имена Иисуса». Сегодня четвёртая часть. На основании ветхозаветного пророчества Иисус свидетельствовал о Себе как Мессия в синагоге в Назарете, как читаем в Лук.4,16-30: «</w:t>
      </w:r>
      <w:r>
        <w:rPr>
          <w:i/>
          <w:sz w:val="24"/>
          <w:szCs w:val="24"/>
          <w:lang w:val="ru-RU"/>
        </w:rPr>
        <w:t xml:space="preserve">И пришел в Назарет, где был воспитан, и вошёл, по обыкновению Своему, в день субботний в синагогу, и встал читать. Ему подали книгу пророка Исаии; и Он, раскрыв книгу, нашёл место, где было написано: Дух Господень на Мне; ибо Он помазал Меня благовествовать нищим, и послал Меня исцелять сокрушённых сердцем, проповедывать пленным освобождение, слепым прозрение, отпустить измученных на свободу, проповедывать лето Господне благоприятное. И, закрыв книгу и отдав служителю, сел; и глаза всех в синагоге были устремлены на Него. И Он начал говорить им: ныне исполнилось писание сие, слышанное вами. И все засвидетельствовали Ему это, и дивились словам благодати, исходившим из уст Его, и говорили: не Иосифов ли это сын? Он сказал им: конечно, вы скажете Мне присловие: врач! исцели Самого Себя; сделай и здесь, в Твоём отечестве, то, что, мы слышали, было в Капернауме. И сказал: истинно говорю вам: никакой пророк не принимается в своём отечестве. Поистине говорю вам: много вдов было в Израиле во дни Илии, когда заключено было небо три года и шесть месяцев, так что сделался большой голод по всей земле, и ни к одной из них не был послан Илия, а только ко вдове в Сарепту Сидонскую; </w:t>
      </w:r>
      <w:r>
        <w:rPr>
          <w:i/>
          <w:sz w:val="24"/>
          <w:szCs w:val="24"/>
          <w:u w:val="single"/>
          <w:lang w:val="ru-RU"/>
        </w:rPr>
        <w:t>много также было прокажённых в Израиле при пророке Елисее, и ни один из них не очистился, кроме Неемана Сириянина</w:t>
      </w:r>
      <w:r>
        <w:rPr>
          <w:sz w:val="24"/>
          <w:szCs w:val="24"/>
          <w:lang w:val="ru-RU"/>
        </w:rPr>
        <w:t xml:space="preserve"> (язычника!)</w:t>
      </w:r>
      <w:r>
        <w:rPr>
          <w:i/>
          <w:sz w:val="24"/>
          <w:szCs w:val="24"/>
          <w:lang w:val="ru-RU"/>
        </w:rPr>
        <w:t>. Услышав это, все в синагоге исполнились ярости и, встав, выгнали Его вон из города и повели на вершину горы, на которой город их был построен, чтобы свергнуть Его; но Он, пройдя посреди них, удалился»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тим себе этот факт, что при пророке Елисее в Израиле ни один Израильтянин не был очищен или исцелён от проказы, прообраза греха. Пророк Елисей является прообразом Иисуса в Новом Завете. А тот факт, что ни один из прокажённых Израильтян не очистится во времена Елисея, указывает на состояние Божиего народа Израиля в сегодняшнее время благодати. Евреи ожесточены, не признают Господа Иисуса своим Мессией и в целом, как народ, не принимают Его, не спасаются по благодати!!! В Сириянине Неемане мы видим нас, язычников, которые по благодати принимают Иисуса как Спасителя. Какая это милость для нас, и какое это печальное состояние для Израиля! Но согласно Рим.11,23-27 мы с вами знаем, «</w:t>
      </w:r>
      <w:r>
        <w:rPr>
          <w:i/>
          <w:sz w:val="24"/>
          <w:szCs w:val="24"/>
          <w:lang w:val="ru-RU"/>
        </w:rPr>
        <w:t>что ожесточение произошло в Израиле отчасти, до времени, пока войдёт полное число язычни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видетельстве Иисуса в синагоге все слушатели оказывали Ему одобрение и удовлетворение. Но Его слушатели не были готовыми принимать Его слова верующими сердцами и принять Его как своего Спасителя. Происхождение Иисуса они сделали действительным на основании их критического вопроса: «</w:t>
      </w:r>
      <w:r>
        <w:rPr>
          <w:i/>
          <w:sz w:val="24"/>
          <w:szCs w:val="24"/>
          <w:lang w:val="ru-RU"/>
        </w:rPr>
        <w:t>не Иосифоф ли это сын?</w:t>
      </w:r>
      <w:r>
        <w:rPr>
          <w:sz w:val="24"/>
          <w:szCs w:val="24"/>
          <w:lang w:val="ru-RU"/>
        </w:rPr>
        <w:t>» (Лук.4,23). Если бы они должны были признать Иисуса, о Котором пророчествовал Исаия, как посланного Богом Спасителя, то Он должен был бы, как в Капернауме, подтвердить Своё свидетельство делами. Он должен был чудесами показать, что Он больше, чем только Сын Иосифа, что Он является пророком или Мессией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Но Иисус, Который видел мышление их сердец, открыл жителям Назарета их неверие, которое мы видим в их вопросе: «</w:t>
      </w:r>
      <w:r>
        <w:rPr>
          <w:i/>
          <w:sz w:val="24"/>
          <w:szCs w:val="24"/>
          <w:lang w:val="ru-RU"/>
        </w:rPr>
        <w:t>не Иосифов ли это сын?</w:t>
      </w:r>
      <w:r>
        <w:rPr>
          <w:sz w:val="24"/>
          <w:szCs w:val="24"/>
          <w:lang w:val="ru-RU"/>
        </w:rPr>
        <w:t>». Они знали только Его человеческое происхождение, но не знали Его, как посланного Богом Спасителя Своего народа Израиля. Ученик Филипп следующими словами указывает Нафанаилу на Иисуса, как на Мессию, Ин.1,45: «</w:t>
      </w:r>
      <w:r>
        <w:rPr>
          <w:i/>
          <w:sz w:val="24"/>
          <w:szCs w:val="24"/>
          <w:lang w:val="ru-RU"/>
        </w:rPr>
        <w:t>Филипп находит Нафанаила и говорит ему: мы нашли Того, о Котором писали Моисей в законе и пророки, Иисуса, сына Иосифова, из Назарета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этого среди евреев считалось действительным, что Иисус вырос в Назарете и был покорным Своим родителям. Его сверхестественное зачатие осталось тайной семьи. Все остальные Израильтяне ничего об этом не знали. Ученик Филипп пользуется общеизвестным народным именем Иисуса, чтобы сориентировать Нафанаила в отношении личности Мессии. Выражение Филиппа: «</w:t>
      </w:r>
      <w:r>
        <w:rPr>
          <w:i/>
          <w:sz w:val="24"/>
          <w:szCs w:val="24"/>
          <w:lang w:val="ru-RU"/>
        </w:rPr>
        <w:t>о Котором писали Моисей в законе и пророки</w:t>
      </w:r>
      <w:r>
        <w:rPr>
          <w:sz w:val="24"/>
          <w:szCs w:val="24"/>
          <w:lang w:val="ru-RU"/>
        </w:rPr>
        <w:t xml:space="preserve">», говорит о том, что Иисус является обетованным Мессией и имеет Божественную природу. 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 вопрос Нафанаила в стихе 46: «</w:t>
      </w:r>
      <w:r>
        <w:rPr>
          <w:i/>
          <w:sz w:val="24"/>
          <w:szCs w:val="24"/>
          <w:lang w:val="ru-RU"/>
        </w:rPr>
        <w:t>из Назарета может ли быть что доброе?</w:t>
      </w:r>
      <w:r>
        <w:rPr>
          <w:sz w:val="24"/>
          <w:szCs w:val="24"/>
          <w:lang w:val="ru-RU"/>
        </w:rPr>
        <w:t>», выражает по отношению сообщения Филиппа недоумение; выражает сомнение в том, что из Назарета может восстать Мессия. Назарет не имел с надеждой Израиля никакой связи. Из этого незначительного, пренебрегаемого евреями населённого пункта не могло исходить что-либо доброго и, тем более, Мессия. Из слов Нафанаила на передний план выступает предубеждение природного человека Иисус называл Себя хлебом, пришедшим с неба, как читаем в Ин.6,32-33: «</w:t>
      </w:r>
      <w:r>
        <w:rPr>
          <w:i/>
          <w:sz w:val="24"/>
          <w:szCs w:val="24"/>
          <w:lang w:val="ru-RU"/>
        </w:rPr>
        <w:t>Иисус же сказал им: истинно, истинно говорю вам: не Моисей дал вам хлеб с неба, а Отец Мой дает вам истинный хлеб с небес. Ибо хлеб Божий есть тот, который сходит с небес и дает жизнь миру»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ысказывание Иисуса стало для евреев преткновением, так как по их мнению Его земное происхождение не вязалось с Его высказыванием. В утверждении Иисуса, что Его происхождение небесное, евреи усматривал Его личное высокомерие, Его заносчивость и хуление на Бога. Не принимая во внимание творимые Им чудеса и знамения, они смотрели только на внешнее появление Иисуса. Поэтому они называли Иисуса «Сыном Иосифа», Ин.6,42: «</w:t>
      </w:r>
      <w:r>
        <w:rPr>
          <w:i/>
          <w:sz w:val="24"/>
          <w:szCs w:val="24"/>
          <w:lang w:val="ru-RU"/>
        </w:rPr>
        <w:t>И говорили: не Иисус ли это, сын Иосифов, Которого отца и Мать мы знаем? Как же говорит Он: я сшел с небес?»</w:t>
      </w:r>
    </w:p>
    <w:p>
      <w:pPr>
        <w:pStyle w:val="Normal"/>
        <w:autoSpaceDE w:val="false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ию Христа о Его небесном происхождении, противопоставляется несовместимое земное происхождение. Его критики смотрели остро, но неточно! О зачатии Иисуса в словах Его противников ничего не заметно. В противоположность этому, в сообщениях ученика Иисуса Иоанна, мы ничего не находим, чтобы он считал Иисуса «Сыном Иосифа».</w:t>
      </w:r>
    </w:p>
    <w:p>
      <w:pPr>
        <w:pStyle w:val="Normal"/>
        <w:autoSpaceDE w:val="false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стороннее познание евреев о земном происхождении Иисуса, являлось препятствием для веры в Его небесное происхождение. Все места Писания, в которых Иисус называется «Сыном Иосифа», показывают, что чуждые Христу люди имя Иисуса «Сын Иосифа» используют с целью, чтобы оспаривать Его сверхествественное происхождение и рождение, а в конечном счёте, оспаривать Его Божество.</w:t>
      </w:r>
    </w:p>
    <w:p>
      <w:pPr>
        <w:pStyle w:val="Normal"/>
        <w:autoSpaceDE w:val="false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ункт 7</w:t>
      </w:r>
      <w:r>
        <w:rPr>
          <w:sz w:val="24"/>
          <w:szCs w:val="24"/>
          <w:lang w:val="ru-RU"/>
        </w:rPr>
        <w:t>: «</w:t>
      </w:r>
      <w:r>
        <w:rPr>
          <w:b/>
          <w:sz w:val="24"/>
          <w:szCs w:val="24"/>
          <w:u w:val="single"/>
          <w:lang w:val="ru-RU"/>
        </w:rPr>
        <w:t>Сын девы Мари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мя «Сын девы Марии» Иисус получил в связи с Его удивительным рождением Мессией, Ис.7,14: «</w:t>
      </w:r>
      <w:r>
        <w:rPr>
          <w:i/>
          <w:sz w:val="24"/>
          <w:szCs w:val="24"/>
          <w:lang w:val="ru-RU"/>
        </w:rPr>
        <w:t>Итак Сам Господь даст вам знамение: се, Дева во чреве приимет и родит Сына, и нарекут имя Ему: Еммануил»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мя «Еммануил», что означает «Бог с нами», говорит о том, что Иисус находился среди Своего народа в Своей власти с целью спасения и в Своём Царственном величии. Пришедший с небес Иисус является во всех отношениях Божиим чудом действия. Небесный Отец подарил Своего Сына людям, как читаем в Ис.9,6: «</w:t>
      </w:r>
      <w:r>
        <w:rPr>
          <w:i/>
          <w:sz w:val="24"/>
          <w:szCs w:val="24"/>
          <w:lang w:val="ru-RU"/>
        </w:rPr>
        <w:t xml:space="preserve">Ибо младенец родился нам - </w:t>
      </w:r>
      <w:r>
        <w:rPr>
          <w:i/>
          <w:sz w:val="24"/>
          <w:szCs w:val="24"/>
          <w:u w:val="single"/>
          <w:lang w:val="ru-RU"/>
        </w:rPr>
        <w:t>Сын дан нам</w:t>
      </w:r>
      <w:r>
        <w:rPr>
          <w:i/>
          <w:sz w:val="24"/>
          <w:szCs w:val="24"/>
          <w:lang w:val="ru-RU"/>
        </w:rPr>
        <w:t xml:space="preserve">; владычество </w:t>
      </w:r>
      <w:r>
        <w:rPr>
          <w:sz w:val="24"/>
          <w:szCs w:val="24"/>
          <w:lang w:val="ru-RU"/>
        </w:rPr>
        <w:t xml:space="preserve">(господство) </w:t>
      </w:r>
      <w:r>
        <w:rPr>
          <w:i/>
          <w:sz w:val="24"/>
          <w:szCs w:val="24"/>
          <w:lang w:val="ru-RU"/>
        </w:rPr>
        <w:t>на рамен</w:t>
      </w:r>
      <w:r>
        <w:rPr>
          <w:b/>
          <w:i/>
          <w:sz w:val="24"/>
          <w:szCs w:val="24"/>
          <w:u w:val="single"/>
          <w:lang w:val="ru-RU"/>
        </w:rPr>
        <w:t>а</w:t>
      </w:r>
      <w:r>
        <w:rPr>
          <w:i/>
          <w:sz w:val="24"/>
          <w:szCs w:val="24"/>
          <w:lang w:val="ru-RU"/>
        </w:rPr>
        <w:t>х Его</w:t>
      </w:r>
      <w:r>
        <w:rPr>
          <w:sz w:val="24"/>
          <w:szCs w:val="24"/>
          <w:lang w:val="ru-RU"/>
        </w:rPr>
        <w:t xml:space="preserve"> (на плечах Его)</w:t>
      </w:r>
      <w:r>
        <w:rPr>
          <w:i/>
          <w:sz w:val="24"/>
          <w:szCs w:val="24"/>
          <w:lang w:val="ru-RU"/>
        </w:rPr>
        <w:t>, и нарекут имя Ему: Чудный, Советник, Бог крепкий, Отец вечности, Князь мира»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ын дан нам</w:t>
      </w:r>
      <w:r>
        <w:rPr>
          <w:sz w:val="24"/>
          <w:szCs w:val="24"/>
          <w:lang w:val="ru-RU"/>
        </w:rPr>
        <w:t>» – это подарок Небесного Отца людям!!! Господство – на плечах Его! На Своих плечах Он носит мантию власти и знак «Царя царей» и «Господа господствующих»: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  <w:lang w:val="ru-RU"/>
        </w:rPr>
        <w:t>Отк.17,14: «</w:t>
      </w:r>
      <w:r>
        <w:rPr>
          <w:i/>
          <w:sz w:val="24"/>
          <w:szCs w:val="24"/>
          <w:lang w:val="ru-RU"/>
        </w:rPr>
        <w:t xml:space="preserve">Они будут вести брань с Агнцем, и Агнец победит их; ибо </w:t>
      </w:r>
      <w:r>
        <w:rPr>
          <w:i/>
          <w:sz w:val="24"/>
          <w:szCs w:val="24"/>
          <w:u w:val="single"/>
          <w:lang w:val="ru-RU"/>
        </w:rPr>
        <w:t>Он есть Господь господствующих и Царь царей</w:t>
      </w:r>
      <w:r>
        <w:rPr>
          <w:i/>
          <w:sz w:val="24"/>
          <w:szCs w:val="24"/>
          <w:lang w:val="ru-RU"/>
        </w:rPr>
        <w:t>, и те, которые с Ним, суть званые и избранные и верные»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.19,16: «</w:t>
      </w:r>
      <w:r>
        <w:rPr>
          <w:i/>
          <w:sz w:val="24"/>
          <w:szCs w:val="24"/>
          <w:lang w:val="ru-RU"/>
        </w:rPr>
        <w:t>На одежде и на бедре Его написано имя: "</w:t>
      </w:r>
      <w:r>
        <w:rPr>
          <w:i/>
          <w:sz w:val="24"/>
          <w:szCs w:val="24"/>
          <w:u w:val="single"/>
          <w:lang w:val="ru-RU"/>
        </w:rPr>
        <w:t>Царь царей и Господь господствующих</w:t>
      </w:r>
      <w:r>
        <w:rPr>
          <w:sz w:val="24"/>
          <w:szCs w:val="24"/>
          <w:lang w:val="ru-RU"/>
        </w:rPr>
        <w:t xml:space="preserve">". </w:t>
      </w:r>
    </w:p>
    <w:p>
      <w:pPr>
        <w:pStyle w:val="Normal"/>
        <w:autoSpaceDE w:val="false"/>
        <w:spacing w:before="0" w:after="24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, что Его подвластные, Его искупленные будут в Нём иметь, сообщается с помощью пяти Его имён в Ис.9,6. Имя Еммануил (Ис.7,14) и остальные пять имён в Ис.9,6 достигают в имени Иисуса высшей точки. Мария, мать Иисуса и все дети Божии называют это имя, достойное поклонения имя Мессии. Исаия является единственным пророком, который на основнии Божиих откровений называет столько имён Господа Иисуса.</w:t>
      </w:r>
    </w:p>
    <w:p>
      <w:pPr>
        <w:pStyle w:val="Normal"/>
        <w:autoSpaceDE w:val="false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Первым именем Иисуса, согласно Ис.9,6, является имя «Чудный». Первые переводчики Библии и толкователи предполагают, что два первых имени должны быть вместе переведены, то есть, «Чудный Советник». При этом они исходят из сообщения в Ис.28,29, которое гласит: «</w:t>
      </w:r>
      <w:r>
        <w:rPr>
          <w:i/>
          <w:sz w:val="24"/>
          <w:szCs w:val="24"/>
          <w:lang w:val="ru-RU"/>
        </w:rPr>
        <w:t>И это</w:t>
      </w:r>
      <w:r>
        <w:rPr>
          <w:sz w:val="24"/>
          <w:szCs w:val="24"/>
          <w:lang w:val="ru-RU"/>
        </w:rPr>
        <w:t xml:space="preserve"> (сообщение стиха 28) </w:t>
      </w:r>
      <w:r>
        <w:rPr>
          <w:i/>
          <w:sz w:val="24"/>
          <w:szCs w:val="24"/>
          <w:lang w:val="ru-RU"/>
        </w:rPr>
        <w:t>исходит от Иеговы Саваофа; Он удивителен в Своём совете, велик в Своей мудр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ий Теодорет переводит так: «удивительно советующий». Такой перевод вполне возможен. Однако лучшим является перевод: «Чудный и Совет» или «Чудный Советчик», чем воспринимать или понимать два отделных имени. Примером к такому объяснению может послужить сообщение в книге Суд.13,18, где читаем: «</w:t>
      </w:r>
      <w:r>
        <w:rPr>
          <w:i/>
          <w:sz w:val="24"/>
          <w:szCs w:val="24"/>
          <w:lang w:val="ru-RU"/>
        </w:rPr>
        <w:t>Ангел Господень</w:t>
      </w:r>
      <w:r>
        <w:rPr>
          <w:sz w:val="24"/>
          <w:szCs w:val="24"/>
          <w:lang w:val="ru-RU"/>
        </w:rPr>
        <w:t xml:space="preserve"> (это был Иисус) </w:t>
      </w:r>
      <w:r>
        <w:rPr>
          <w:i/>
          <w:sz w:val="24"/>
          <w:szCs w:val="24"/>
          <w:lang w:val="ru-RU"/>
        </w:rPr>
        <w:t xml:space="preserve">сказал ему: что ты спрашиваешь об имени моем? </w:t>
      </w:r>
      <w:r>
        <w:rPr>
          <w:i/>
          <w:sz w:val="24"/>
          <w:szCs w:val="24"/>
          <w:u w:val="single"/>
          <w:lang w:val="ru-RU"/>
        </w:rPr>
        <w:t>оно чудно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24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имени Ангела Господнего (в Иисусе) седержится его Божественное значение, непостижимое для смертного человека. Подаренный людям «Господь господствующих» является «Чудом», является таким откровением, которое находится вне человеческого понимания и естественного события. В личности Иисуса мы видим не просто одну или другую чудную черту характера или Его существа, но Он Сам по себе является полностью «Чудом». Суммахус переводит слово «Чудный» как «Непостижимый». И лично я считаю такой перевод верным, потому что для детей Божиих в плоти существо Иисуса является действительно непостижимы!!!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  <w:u w:val="single"/>
          <w:lang w:val="ru-RU"/>
        </w:rPr>
        <w:t>Вторым именем Иисуса согласно Ис.9,6 является «Советник»</w:t>
      </w:r>
      <w:r>
        <w:rPr>
          <w:sz w:val="24"/>
          <w:szCs w:val="24"/>
          <w:lang w:val="ru-RU"/>
        </w:rPr>
        <w:t>. В Своём Царствии (Мих.4,9) Он знает на основании духа совета (Ис11,2) как для блага Своего народа найти и дать совет. Он не нуждается в совете какого-либо советчика, ибо Он Сам даст совет всем советчикам. Через Него кончилась всякая беспомощность для Его народа: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.4,8-9: «</w:t>
      </w:r>
      <w:r>
        <w:rPr>
          <w:i/>
          <w:sz w:val="24"/>
          <w:szCs w:val="24"/>
          <w:lang w:val="ru-RU"/>
        </w:rPr>
        <w:t>А ты, башня стада (Господь Иисус), холм дщери Сиона! к тебе придёт и возвратится прежнее владычество, царство - к дщерям Иерусалима. Для чего же ты (Израиль) ныне так громко вопиешь? Разве нет у тебя царя? Или не стало у тебя советника, что тебя схватили муки, как рождающую?»</w:t>
      </w:r>
    </w:p>
    <w:p>
      <w:pPr>
        <w:pStyle w:val="Normal"/>
        <w:spacing w:before="0" w:after="24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.11,2: «</w:t>
      </w:r>
      <w:r>
        <w:rPr>
          <w:i/>
          <w:sz w:val="24"/>
          <w:szCs w:val="24"/>
          <w:lang w:val="ru-RU"/>
        </w:rPr>
        <w:t>И произойдёт отрасль от корня Иессеева</w:t>
      </w:r>
      <w:r>
        <w:rPr>
          <w:sz w:val="24"/>
          <w:szCs w:val="24"/>
          <w:lang w:val="ru-RU"/>
        </w:rPr>
        <w:t xml:space="preserve"> (Иисус), </w:t>
      </w:r>
      <w:r>
        <w:rPr>
          <w:i/>
          <w:sz w:val="24"/>
          <w:szCs w:val="24"/>
          <w:lang w:val="ru-RU"/>
        </w:rPr>
        <w:t xml:space="preserve">и ветвь произрастет от корня его; </w:t>
      </w:r>
      <w:r>
        <w:rPr>
          <w:i/>
          <w:sz w:val="24"/>
          <w:szCs w:val="24"/>
          <w:u w:val="single"/>
          <w:lang w:val="ru-RU"/>
        </w:rPr>
        <w:t>и почиет на Нём Дух Господень, дух премудрости и разума, дух совета</w:t>
      </w:r>
      <w:r>
        <w:rPr>
          <w:i/>
          <w:sz w:val="24"/>
          <w:szCs w:val="24"/>
          <w:lang w:val="ru-RU"/>
        </w:rPr>
        <w:t xml:space="preserve"> и крепости, дух ведения и благочестии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*** Третьим именем Иисуса согласно Ис.9,6 является «Бог крепкий». Это имя говорит о Божественом существе Мессии. Это имя или выражение нельзя переводить, как мы это находим у М.Лютера и других переводчиков: «Герой силы». Мы не можем говорить о «Боге герое», Который сражается как непобедимый Бог и побеждает. Все эти переводы терпят крушение, поэтому они не нуждаются в особом опровержении. «Богом крепким» является Тот, к Которому, как мы выше прочитали, святой остаток Израиля (144000) снова обратится в покаянии, Ис.10,21: «</w:t>
      </w:r>
      <w:r>
        <w:rPr>
          <w:i/>
          <w:sz w:val="24"/>
          <w:szCs w:val="24"/>
          <w:lang w:val="ru-RU"/>
        </w:rPr>
        <w:t>Остаток обратится, остаток Иакова - к Богу сильному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 «Бог крепкий» является старым Божиим именем, как читаем во Втор.10,17: «</w:t>
      </w:r>
      <w:r>
        <w:rPr>
          <w:i/>
          <w:sz w:val="24"/>
          <w:szCs w:val="24"/>
          <w:lang w:val="ru-RU"/>
        </w:rPr>
        <w:t xml:space="preserve">ибо Господь, Бог ваш, есть Бог богов и Владыка владык, </w:t>
      </w:r>
      <w:r>
        <w:rPr>
          <w:i/>
          <w:sz w:val="24"/>
          <w:szCs w:val="24"/>
          <w:u w:val="single"/>
          <w:lang w:val="ru-RU"/>
        </w:rPr>
        <w:t>Бог великий, сильный и страшный</w:t>
      </w:r>
      <w:r>
        <w:rPr>
          <w:i/>
          <w:sz w:val="24"/>
          <w:szCs w:val="24"/>
          <w:lang w:val="ru-RU"/>
        </w:rPr>
        <w:t>, Который не смотрит на лица и не берет дар</w:t>
      </w: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i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ер.32,18: «</w:t>
      </w:r>
      <w:r>
        <w:rPr>
          <w:i/>
          <w:sz w:val="24"/>
          <w:szCs w:val="24"/>
          <w:lang w:val="ru-RU"/>
        </w:rPr>
        <w:t xml:space="preserve">Ты являешь милость тысячам и за беззаконие отцов воздаешь в недро детям их после них: </w:t>
      </w:r>
      <w:r>
        <w:rPr>
          <w:i/>
          <w:sz w:val="24"/>
          <w:szCs w:val="24"/>
          <w:u w:val="single"/>
          <w:lang w:val="ru-RU"/>
        </w:rPr>
        <w:t>Боже великий, сильный</w:t>
      </w:r>
      <w:r>
        <w:rPr>
          <w:i/>
          <w:sz w:val="24"/>
          <w:szCs w:val="24"/>
          <w:lang w:val="ru-RU"/>
        </w:rPr>
        <w:t>, Которому имя Господь Саваоф!»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Неем.9,32: «</w:t>
      </w:r>
      <w:r>
        <w:rPr>
          <w:i/>
          <w:sz w:val="24"/>
          <w:szCs w:val="24"/>
          <w:lang w:val="ru-RU"/>
        </w:rPr>
        <w:t xml:space="preserve">И ныне, Боже наш, </w:t>
      </w:r>
      <w:r>
        <w:rPr>
          <w:i/>
          <w:sz w:val="24"/>
          <w:szCs w:val="24"/>
          <w:u w:val="single"/>
          <w:lang w:val="ru-RU"/>
        </w:rPr>
        <w:t>Боже великий, сильный и страшный</w:t>
      </w:r>
      <w:r>
        <w:rPr>
          <w:i/>
          <w:sz w:val="24"/>
          <w:szCs w:val="24"/>
          <w:lang w:val="ru-RU"/>
        </w:rPr>
        <w:t>, хранящий завет и милость! да не будет малым пред лицем Твоим все страдание, которое постигло нас, царей наших, князей наших, и священников наших, и пророков наших, и отцов наших и весь народ Твой от дней царей Ассирийских до сего дня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.23,8: «</w:t>
      </w:r>
      <w:r>
        <w:rPr>
          <w:i/>
          <w:sz w:val="24"/>
          <w:szCs w:val="24"/>
          <w:lang w:val="ru-RU"/>
        </w:rPr>
        <w:t xml:space="preserve">Кто сей Царь славы? - </w:t>
      </w:r>
      <w:r>
        <w:rPr>
          <w:i/>
          <w:sz w:val="24"/>
          <w:szCs w:val="24"/>
          <w:u w:val="single"/>
          <w:lang w:val="ru-RU"/>
        </w:rPr>
        <w:t>Иегова крепкий и сильный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егова, сильный в брани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ссматриваемом нами месте Писания Ис.7,14 еврейское имя Бога «El» находится в связи с имене Мессии и иначе его невозможно понять как «Immanu</w:t>
      </w:r>
      <w:r>
        <w:rPr>
          <w:b/>
          <w:sz w:val="24"/>
          <w:szCs w:val="24"/>
          <w:u w:val="single"/>
          <w:lang w:val="ru-RU"/>
        </w:rPr>
        <w:t>el</w:t>
      </w:r>
      <w:r>
        <w:rPr>
          <w:sz w:val="24"/>
          <w:szCs w:val="24"/>
          <w:lang w:val="ru-RU"/>
        </w:rPr>
        <w:t>». Обратите внимание на окончание этого имени, в котором мы видим имя Бога «El». Переводчики русской Библии поставили в этом имени Иисуса вместе «е» букву «и» «Емману</w:t>
      </w:r>
      <w:r>
        <w:rPr>
          <w:sz w:val="24"/>
          <w:szCs w:val="24"/>
          <w:u w:val="single"/>
          <w:lang w:val="ru-RU"/>
        </w:rPr>
        <w:t>ил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пророка Исаии, имя «El» всегда является именем Бога в противоположность «Адаму» (человек), чтобы выразить Божию силу. В соответствии с этим Мессия является сильным Богом. На первый взгляд, кажется, что это переходит через границы познания Ветхого Завета. Но и в Ветхом Завете мы видим имя Мессии «Иегова наша праведность», которое даже еврейская синагога признаёт как имя Мессии, Иер.23,6: «</w:t>
      </w:r>
      <w:r>
        <w:rPr>
          <w:i/>
          <w:sz w:val="24"/>
          <w:szCs w:val="24"/>
          <w:lang w:val="ru-RU"/>
        </w:rPr>
        <w:t>Во дни Его Иуда спасётся и Израиль будет жить безопасно; и вот имя Его, которым будут называть Его: "Господь оправдание наше!"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следует обращать внимание на дух пророчества, чтобы не идти в ложном направлении. В таких высказываниях указывается также на тайну пришествия Бога в плоти. В сознании или восприятии пророка заложен тот факт, что Мессия, как никакой другой человек, является Божиим образом, Пс.81,6-7: «</w:t>
      </w:r>
      <w:r>
        <w:rPr>
          <w:i/>
          <w:sz w:val="24"/>
          <w:szCs w:val="24"/>
          <w:lang w:val="ru-RU"/>
        </w:rPr>
        <w:t>Я сказал: вы - боги, и сыны Всевышнего - все вы; но вы умрете, как человеки, и падёте, как всякий из княз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Он является не только Божиим образом, но и Бог в Нём живёт, так как Отец и Сын неразделимы, Иер.33,15-16: «</w:t>
      </w:r>
      <w:r>
        <w:rPr>
          <w:i/>
          <w:sz w:val="24"/>
          <w:szCs w:val="24"/>
          <w:lang w:val="ru-RU"/>
        </w:rPr>
        <w:t>В те дни и в то время возращу Давиду Отрасль праведную, и будет производить суд и правду на земле. В те дни Иуда будет спасен и Иерусалим будет жить безопасно, и нарекут имя Ему: "Господь оправдание наше!"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то же кроме «Бога сильного» может вести Израиль ко спасению, если и когда вражеский мир всеми средствами объединится и будет вести против Израиля войну. В этом месте напоминаю вам о битве Мессии, которую Он будет вести против язычников в долине Иосафата в последние дни. В этой долине соберётся войско численностью в двести миллонов, чтобы истребить Божий народ Израиль, стереть его с лица земли. Но Сам Господь Иисус будет сражаться против этих полчищ и отомстит им за все страдания, причинённые ими Израилю. Для начала обратимся к пророку Ио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>лю и прочтём, Иоиль 3,2.12: «</w:t>
      </w:r>
      <w:r>
        <w:rPr>
          <w:i/>
          <w:sz w:val="24"/>
          <w:szCs w:val="24"/>
          <w:lang w:val="ru-RU"/>
        </w:rPr>
        <w:t>Я соберу все народы, и приведу их в долину Иосафата, и там произведу над ними суд за народ Мой и за наследие Мое, Израиля, который они рассеяли между народами, и землю Мою разделили. Пусть воспрянут народы и низойдут в долину Иосафата; ибо там Я воссяду, чтобы судить все народы отовсюду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 теперь обратимся к пророку Иезекиилю, который в гл.38 даёт много сведений в отношении этого события последних дней. Советую внимательно прочесть всю эту главу, но мы коснёмся только стиха 16: «</w:t>
      </w:r>
      <w:r>
        <w:rPr>
          <w:i/>
          <w:sz w:val="24"/>
          <w:szCs w:val="24"/>
          <w:lang w:val="ru-RU"/>
        </w:rPr>
        <w:t xml:space="preserve">И поднимешься </w:t>
      </w:r>
      <w:r>
        <w:rPr>
          <w:sz w:val="24"/>
          <w:szCs w:val="24"/>
          <w:lang w:val="ru-RU"/>
        </w:rPr>
        <w:t>(Гог из Магога)</w:t>
      </w:r>
      <w:r>
        <w:rPr>
          <w:i/>
          <w:sz w:val="24"/>
          <w:szCs w:val="24"/>
          <w:lang w:val="ru-RU"/>
        </w:rPr>
        <w:t xml:space="preserve"> на народ Мой, на Израиля, как туча, чтобы покрыть землю: </w:t>
      </w:r>
      <w:r>
        <w:rPr>
          <w:i/>
          <w:sz w:val="24"/>
          <w:szCs w:val="24"/>
          <w:u w:val="single"/>
          <w:lang w:val="ru-RU"/>
        </w:rPr>
        <w:t>это будет в последние дни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Я приведу тебя на землю Мою</w:t>
      </w:r>
      <w:r>
        <w:rPr>
          <w:i/>
          <w:sz w:val="24"/>
          <w:szCs w:val="24"/>
          <w:lang w:val="ru-RU"/>
        </w:rPr>
        <w:t>, чтобы народы узнали Меня, когда Я над тобою, Гог, явлю святость Мою пред глазами их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Гога со всеми его союзниками Господь Иисус приведёт в долину Иосафата, как мы прочитали в Иез.38,16, чтобы совершить над ними суд возмездия за Свой народ Израиль. Там произойдёт величайшая битва, какую впервые увидит наша планета Земля. Там соберутся двести миллионов язычников, чтобы стереть с лица земли Божий народ Израиль. Но Господь Иисус ждёт их там, и как часто Он делал в Ветхом Завете, обратит оружие этих народов друг против друга. Так что они уничтожат друг друга. О результате этой битвы мы читаем также в Иез.39,9: «</w:t>
      </w:r>
      <w:r>
        <w:rPr>
          <w:i/>
          <w:sz w:val="24"/>
          <w:szCs w:val="24"/>
          <w:lang w:val="ru-RU"/>
        </w:rPr>
        <w:t>Тогда жители городов Израилевых выйдут, и разведут огонь, и будут сожигать оружие, щиты и латы, луки и стрелы, и булавы и копья; семь лет буду жечь их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24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оружия, приведённые в этом стихе, являются лишь символичными. В действительности это будет современное оружие. Мессия будет олицетворением присутствия Этого «сильного Бога». Бог будет с Ним, Он будет в Нём, Он будет в Нём с Израилем. Это выражение не исключает тот факт, что Мессия, Бог и человек находятся в одной персоне. К этой глубине сознания и познания, проникает не каждый верующий еврей, пока Господь Иисус не снимет покрывало Моисея с их сердец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*** Из третьего имени Мессии (Бог крепкий) вытекает четвёртое имя «Отец вечности». То, что вечно, является Божественным. Происхождение Мессии – вечность, Мих.5,2: «</w:t>
      </w:r>
      <w:r>
        <w:rPr>
          <w:i/>
          <w:sz w:val="24"/>
          <w:szCs w:val="24"/>
          <w:lang w:val="ru-RU"/>
        </w:rPr>
        <w:t>И ты, Вифлеем-Ефрафа, мал ли ты между тысячами Иудиными? из тебя произойдет Мне Тот, Который должен быть Владыкою в Израиле и Которого происхождение из начала, от дней вечных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240"/>
        <w:ind w:firstLine="570"/>
        <w:jc w:val="both"/>
        <w:rPr/>
      </w:pPr>
      <w:r>
        <w:rPr>
          <w:sz w:val="24"/>
          <w:szCs w:val="24"/>
          <w:lang w:val="ru-RU"/>
        </w:rPr>
        <w:t>Вечность Он носит в Себе. Согласно четвёртому имени, Мессия является также «Отцом». Своим искупленным Он даёт новую жизнь, вечную жизнь. Поэтому Он с полным правом может их называть и обращаться к ним, как к Своим детям. Как сегодня, так и в вечности Он является самым нежным, ласковым, верным и мудрым воспиталетем, опекуном и снабженцем Своих искупленных. Он является «вечным Отцом», как вечный и добрый Царь (Пс.71). Мессия, как «Бог сильный», использует Свою силу до самой вечности не для борьбы и сражения, но для самого наилучшего Своего народа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 Пятое имя Иисуса «Князь мира» открывает, что Он устранит все власти, нарушающие мир, и возвестит мир среди всех народов, Зах.9,10: «</w:t>
      </w:r>
      <w:r>
        <w:rPr>
          <w:i/>
          <w:sz w:val="24"/>
          <w:szCs w:val="24"/>
          <w:lang w:val="ru-RU"/>
        </w:rPr>
        <w:t>Тогда истреблю колесницы у Ефрема и коней в Иерусалиме, и сокрушен будет бранный лук; и Он возвестит мир народам, и владычество Его будет от моря до моря и от реки до концов земли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создаст мир не жестоким насилием с помощь оружия, но через Своё Слово. Мир придёт через Него к народам мира сего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Михей 5,4: «</w:t>
      </w:r>
      <w:r>
        <w:rPr>
          <w:i/>
          <w:sz w:val="24"/>
          <w:szCs w:val="24"/>
          <w:lang w:val="ru-RU"/>
        </w:rPr>
        <w:t>И станет Он, и будет пасти в силе Господней, в величии имени Господа Бога Своего, и они будут жить безопасно, ибо тогда Он будет великим до краев земли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н.14,27: «</w:t>
      </w:r>
      <w:r>
        <w:rPr>
          <w:i/>
          <w:sz w:val="24"/>
          <w:szCs w:val="24"/>
          <w:lang w:val="ru-RU"/>
        </w:rPr>
        <w:t>Мир оставляю вам, мир Мой даю вам; не так, как мир дает, Я даю вам. Да не смущается сердце ваше и да не устрашается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000 летнем мирном Царстве народы забудут дело ведения войны, оружие перекуют в орудия мирного назначения: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.2,4: «</w:t>
      </w:r>
      <w:r>
        <w:rPr>
          <w:i/>
          <w:sz w:val="24"/>
          <w:szCs w:val="24"/>
          <w:lang w:val="ru-RU"/>
        </w:rPr>
        <w:t>И будет Он судить народы, и обличит многие племена; и перекуют мечи свои на орала, и копья свои - на серпы: не поднимет народ на народ меча, и не будут более учиться воевать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Михей 4,3: «</w:t>
      </w:r>
      <w:r>
        <w:rPr>
          <w:i/>
          <w:sz w:val="24"/>
          <w:szCs w:val="24"/>
          <w:lang w:val="ru-RU"/>
        </w:rPr>
        <w:t>И будет Он судить многие народы, и обличит многие племена в отдаленных странах; и перекуют они мечи свои на орала и копья свои - на серпы; не поднимет народ на народ меча, и не будут более учиться воевать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Господство Давида поднимется через Господа Иисуса до уровня вечного господства мира. Для этого и рождён Мессия Израиля, чтобы умножать мир и господство, чтобы укрепить Царство и поддерживать его путём суда и праведности, Ис.9,6: «</w:t>
      </w:r>
      <w:r>
        <w:rPr>
          <w:i/>
          <w:sz w:val="24"/>
          <w:szCs w:val="24"/>
          <w:lang w:val="ru-RU"/>
        </w:rPr>
        <w:t xml:space="preserve">Ибо младенец родился нам - Сын дан нам; </w:t>
      </w:r>
      <w:r>
        <w:rPr>
          <w:i/>
          <w:sz w:val="24"/>
          <w:szCs w:val="24"/>
          <w:u w:val="single"/>
          <w:lang w:val="ru-RU"/>
        </w:rPr>
        <w:t>владычество на раменах Его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(на плечах Его) </w:t>
      </w:r>
      <w:r>
        <w:rPr>
          <w:i/>
          <w:sz w:val="24"/>
          <w:szCs w:val="24"/>
          <w:lang w:val="ru-RU"/>
        </w:rPr>
        <w:t>и нарекут имя Ему: Чудный, Советник, Бог крепкий, Отец вечности, Князь мира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наполняет Своих искупленных Своим миром, как Он обетовал, будучи на земле в плоти, Ин.14,27: «</w:t>
      </w:r>
      <w:r>
        <w:rPr>
          <w:i/>
          <w:sz w:val="24"/>
          <w:szCs w:val="24"/>
          <w:lang w:val="ru-RU"/>
        </w:rPr>
        <w:t>Мир оставляю вам, мир Мой даю вам; не так, как мир дает, Я даю вам. Да не смущается сердце ваше и да не устрашается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кресший Господь Иисус, явившись в среде Своих учеников первым делом приветствует их в Ин.20,19: «</w:t>
      </w:r>
      <w:r>
        <w:rPr>
          <w:i/>
          <w:sz w:val="24"/>
          <w:szCs w:val="24"/>
          <w:lang w:val="ru-RU"/>
        </w:rPr>
        <w:t>В тот же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»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С установлением мессианского господства в 1000 летнем мирном Царстве будет установлен окончательный мир во всём мире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413" w:bottom="4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Имена Иисуса-4, </w:t>
    </w:r>
    <w:r>
      <w:rPr>
        <w:sz w:val="20"/>
        <w:szCs w:val="20"/>
      </w:rPr>
      <w:t>(Jesuname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  <w:lang w:val="de-DE"/>
    </w:rPr>
  </w:style>
  <w:style w:type="character" w:styleId="FuzeileZchn">
    <w:name w:val="Fußzeile Zchn"/>
    <w:basedOn w:val="AbsatzStandardschriftart"/>
    <w:qFormat/>
    <w:rPr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13:00Z</dcterms:created>
  <dc:creator>.</dc:creator>
  <dc:description/>
  <cp:keywords/>
  <dc:language>en-US</dc:language>
  <cp:lastModifiedBy>Elena Reinhardt</cp:lastModifiedBy>
  <cp:lastPrinted>2010-10-22T21:10:00Z</cp:lastPrinted>
  <dcterms:modified xsi:type="dcterms:W3CDTF">2010-10-27T07:54:00Z</dcterms:modified>
  <cp:revision>9</cp:revision>
  <dc:subject/>
  <dc:title>Имена Иисуса</dc:title>
</cp:coreProperties>
</file>