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становление Иакова в Израиля</w:t>
      </w:r>
    </w:p>
    <w:p>
      <w:pPr>
        <w:pStyle w:val="Normal"/>
        <w:spacing w:before="0" w:after="120"/>
        <w:ind w:right="3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пятая</w:t>
      </w:r>
    </w:p>
    <w:p>
      <w:pPr>
        <w:pStyle w:val="Normal"/>
        <w:spacing w:before="0" w:after="120"/>
        <w:ind w:right="38" w:hanging="0"/>
        <w:jc w:val="both"/>
        <w:rPr/>
      </w:pPr>
      <w:r>
        <w:rPr>
          <w:rFonts w:cs="Times New Roman" w:ascii="Times New Roman" w:hAnsi="Times New Roman"/>
          <w:lang w:val="ru-RU"/>
        </w:rPr>
        <w:t>Мир вам дорогие слушатели, возвращаемся с вами к теме «</w:t>
      </w:r>
      <w:r>
        <w:rPr>
          <w:rFonts w:cs="Times New Roman" w:ascii="Times New Roman" w:hAnsi="Times New Roman"/>
          <w:b/>
          <w:bCs/>
          <w:lang w:val="ru-RU"/>
        </w:rPr>
        <w:t>Восстановление Иакова в Израиля</w:t>
      </w:r>
      <w:r>
        <w:rPr>
          <w:rFonts w:cs="Times New Roman" w:ascii="Times New Roman" w:hAnsi="Times New Roman"/>
          <w:lang w:val="ru-RU"/>
        </w:rPr>
        <w:t>». Не пугайтесь, пожалуйста, вы получите большое наслаждение. Мы не будем с вами идти весь путь, который прошёл Израиль в пустыне. А мы с вами придём непосредственно к последней остановке Ситтим, где Израиль остановился лагерем и приготовился форсировать Иордан. В короткой форме мы эту тему рассмотрели на примере Быт.35.</w:t>
      </w:r>
    </w:p>
    <w:p>
      <w:pPr>
        <w:pStyle w:val="Normal"/>
        <w:spacing w:before="0" w:after="120"/>
        <w:ind w:right="38" w:hanging="0"/>
        <w:jc w:val="both"/>
        <w:rPr/>
      </w:pPr>
      <w:r>
        <w:rPr>
          <w:rFonts w:cs="Times New Roman" w:ascii="Times New Roman" w:hAnsi="Times New Roman"/>
          <w:lang w:val="ru-RU"/>
        </w:rPr>
        <w:t>А сейчас рассмотрим немножко подробнее. Я только скажу вам, Израиль начал своё движение согласно Чис.33, там все остановки нам отмечены Святым Духом. Все собраны в этой главе. Начиная со ст.5, я зачитываю: «</w:t>
      </w:r>
      <w:r>
        <w:rPr>
          <w:rFonts w:cs="Times New Roman" w:ascii="Times New Roman" w:hAnsi="Times New Roman"/>
          <w:i/>
          <w:iCs/>
          <w:lang w:val="ru-RU"/>
        </w:rPr>
        <w:t>Так отправились сыны Израилевы из Рамсеса и расположились станом в Сокхофе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spacing w:before="0" w:after="120"/>
        <w:ind w:right="38" w:hanging="0"/>
        <w:jc w:val="both"/>
        <w:rPr/>
      </w:pPr>
      <w:r>
        <w:rPr>
          <w:rFonts w:cs="Times New Roman" w:ascii="Times New Roman" w:hAnsi="Times New Roman"/>
          <w:lang w:val="ru-RU"/>
        </w:rPr>
        <w:t>Сокхоф был первой остановкой. О последней остановке мы читаем в Чис.33,49, читаю этот стих: «</w:t>
      </w:r>
      <w:r>
        <w:rPr>
          <w:rFonts w:cs="Times New Roman" w:ascii="Times New Roman" w:hAnsi="Times New Roman"/>
          <w:i/>
          <w:iCs/>
          <w:lang w:val="ru-RU"/>
        </w:rPr>
        <w:t>они расположились станом у Иордана от Беф-Иешимофа до Аве-Ситтима на равнинах Моавитских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3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устыне они имели 41 остановку. Хочу только напомнить очень интересное сообщение, которое я возможно уже говорил. Из этих 41 остановки в пустыне, о 18-ти остановках Святой Дух нам ничего не сообщает. Как, например, Господь сказал Иоанну в Откровении, что событие с семи громами (они такие страшные), он должен запечатать их до времени. Я думаю, что даже в наше время если мы могли бы о них читать, то и для нас это было бы невыносимо.</w:t>
      </w:r>
    </w:p>
    <w:p>
      <w:pPr>
        <w:pStyle w:val="Normal"/>
        <w:spacing w:before="0" w:after="120"/>
        <w:ind w:right="3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чно так же Господь не сообщает ничего об этих 18-ти остановках. Когда сыны Израилевы в неверии не пошли с юга в обетованную землю Ханаана. А Господь их повёл пустыней и 38 лет они шли вокруг пустыни Цин. 38 лет! 18 остановок. Согласно числовой символики 38 – означает болезнь, а 18 – грех. Это значит, из-за греха Израиля – это их болезнь, здесь Господь истребил весь народ от 20 лет и выше. О чём мы читаем в Библии. От двадцати лет и выше! Это страшное дело! Вот у меня составлена таблица о всех остановках и написано где остановка была, стих, название остановки, символика и в последней колонке я отметил себе краткое сообщение о том, что происходило на этой остановке.</w:t>
      </w:r>
    </w:p>
    <w:p>
      <w:pPr>
        <w:pStyle w:val="Normal"/>
        <w:spacing w:before="0" w:after="120"/>
        <w:ind w:right="3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 вот, о 18-ти остановках ничего не сообщено. Там происходил суд над Израилем. Так вот, мы теперь с вами приходим в Ситтим, где они приготовились форсировать реку Иордан. Переход Божиего народа через Иордан связан с интереснейшими и загадочными событиями. Ещё должен сказать, что 41 остановка по числовой символике означает подъём. В истории жизни Божиего народа этот момент, начиная с этой остановки, этот момент означает подъём по отношению ко всей предыдущей жизни непослушания в пустыне, о чём я вам сейчас сообщил. Особенно в отношении этих 18-ти остановок вокруг пустыни Цин. </w:t>
      </w:r>
    </w:p>
    <w:p>
      <w:pPr>
        <w:pStyle w:val="Normal"/>
        <w:spacing w:before="0" w:after="120"/>
        <w:ind w:right="3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Так вот, переход Божиего народа через Иордан связан с интереснейшими и загадочными событиями. Чтобы лучше понять, какое имеют значение в его жизни, мы должны уяснить себе в самом начале некоторые понятия. Прежде всего, нам следует запомнить, что река Иордан является прообразом Слова, прообразом Иисуса Христа. 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Из истории Божиего народа мы знаем, что в Ветхом Завете ни один израильтянин не был исцелён от проказы. В глобальном смысле по отношению ко всем людям проказа является прообразом грехов, представляющих заболевание к вечной смерти. От этого заболевания может исцелить (простить грехи) только Господь Иисус. По отношению же к Божиему народу проказа имеет более глубокое значение и указывает не только на грехи, но и на его духовное заболевание, от которого его может исцелить только Мессия (смотри «</w:t>
      </w:r>
      <w:r>
        <w:rPr>
          <w:rFonts w:cs="Times New Roman" w:ascii="Times New Roman" w:hAnsi="Times New Roman"/>
          <w:b/>
          <w:bCs/>
          <w:lang w:val="ru-RU"/>
        </w:rPr>
        <w:t>Исцеления, совершённые Иисусом в субботу</w:t>
      </w:r>
      <w:r>
        <w:rPr>
          <w:rFonts w:cs="Times New Roman" w:ascii="Times New Roman" w:hAnsi="Times New Roman"/>
          <w:lang w:val="ru-RU"/>
        </w:rPr>
        <w:t xml:space="preserve">»). Только Господь - Мессия Израильского народа - простит Своему народу этот грех. 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ход в Ханаан символизирует вход остатка, истинного Израиля, в 1000 летнее Царство. Это станет возможным только на основании дела Иисуса на Голгофе, через Евангелие, которое в 70-ой седьмине Господь откроет Своему народу через двух свидетелей. Но, прежде всего, убедимся, что воды Иордана являются прообразом воды Евангелия, то есть Слова Божиего, подчёркиваю это особенно, читаю из 4Цар.5:1,14: 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«Нееман</w:t>
      </w:r>
      <w:r>
        <w:rPr>
          <w:rFonts w:cs="Times New Roman" w:ascii="Times New Roman" w:hAnsi="Times New Roman"/>
          <w:i/>
          <w:lang w:val="ru-RU"/>
        </w:rPr>
        <w:t xml:space="preserve">, военачальник царя Сирийского, был великий человек у господина своего и уважаемый, потому что чрез него дал Господь победу Сириянам. И человек сей был отличный воин, но </w:t>
      </w:r>
      <w:r>
        <w:rPr>
          <w:rFonts w:cs="Times New Roman" w:ascii="Times New Roman" w:hAnsi="Times New Roman"/>
          <w:i/>
          <w:u w:val="single"/>
          <w:lang w:val="ru-RU"/>
        </w:rPr>
        <w:t>прокажённый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И вошёл он, и </w:t>
      </w:r>
      <w:r>
        <w:rPr>
          <w:rFonts w:cs="Times New Roman" w:ascii="Times New Roman" w:hAnsi="Times New Roman"/>
          <w:i/>
          <w:u w:val="single"/>
          <w:lang w:val="ru-RU"/>
        </w:rPr>
        <w:t>окунулся в Иордане семь раз</w:t>
      </w:r>
      <w:r>
        <w:rPr>
          <w:rFonts w:cs="Times New Roman" w:ascii="Times New Roman" w:hAnsi="Times New Roman"/>
          <w:i/>
          <w:lang w:val="ru-RU"/>
        </w:rPr>
        <w:t xml:space="preserve">, по слову человека Божия, и обновилось тело его, </w:t>
      </w:r>
      <w:r>
        <w:rPr>
          <w:rFonts w:cs="Times New Roman" w:ascii="Times New Roman" w:hAnsi="Times New Roman"/>
          <w:b/>
          <w:i/>
          <w:lang w:val="ru-RU"/>
        </w:rPr>
        <w:t>как тело малого ребёнка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  <w:u w:val="single"/>
          <w:lang w:val="ru-RU"/>
        </w:rPr>
        <w:t>и очистился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тсюда следует, что язычник Нееман очистился от проказы, окунувшись семь раз в водах Иордана. Это указывает на рождение свыше. Только Иисус может простить погибшему грешнику грехи и спасти для вечной жизни. При рождении свыше, в человеке рождается новый духовный человек, который, </w:t>
      </w:r>
      <w:r>
        <w:rPr>
          <w:rFonts w:cs="Times New Roman" w:ascii="Times New Roman" w:hAnsi="Times New Roman"/>
          <w:u w:val="single"/>
          <w:lang w:val="ru-RU"/>
        </w:rPr>
        <w:t>как малый ребёнок</w:t>
      </w:r>
      <w:r>
        <w:rPr>
          <w:rFonts w:cs="Times New Roman" w:ascii="Times New Roman" w:hAnsi="Times New Roman"/>
          <w:lang w:val="ru-RU"/>
        </w:rPr>
        <w:t>, нуждается в молоке Евангелия, а не в твёрдой пище. Тот факт, что в Ветхом Завете ни один израильтянин не был исцелён от проказы, указывает на обстоятельство, что Божий народ, при пришествии Иисуса, не принял Его, и Евангелие в лице Неемана перешло к язычникам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 теперь, по порядку рассмотрим события, описанные в книге Иисуса Навина, связанные с переходом Иордана. О первом интересном сообщении читаем в И.Нав.3,3: </w:t>
      </w:r>
      <w:r>
        <w:rPr>
          <w:rFonts w:cs="Times New Roman" w:ascii="Times New Roman" w:hAnsi="Times New Roman"/>
          <w:i/>
          <w:lang w:val="ru-RU"/>
        </w:rPr>
        <w:t xml:space="preserve">«Когда </w:t>
      </w:r>
      <w:r>
        <w:rPr>
          <w:rFonts w:cs="Times New Roman" w:ascii="Times New Roman" w:hAnsi="Times New Roman"/>
          <w:i/>
          <w:u w:val="single"/>
          <w:lang w:val="ru-RU"/>
        </w:rPr>
        <w:t>увидите ковчег завета Господа</w:t>
      </w:r>
      <w:r>
        <w:rPr>
          <w:rFonts w:cs="Times New Roman" w:ascii="Times New Roman" w:hAnsi="Times New Roman"/>
          <w:i/>
          <w:lang w:val="ru-RU"/>
        </w:rPr>
        <w:t>, Бога вашего, и священников и левитов, несущих его, то и вы двиньтесь с места своего и идите за ним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гда в 70-ой седьмине евреи узнают через свидетельство двух свидетелей истину об Иисусе и «увидят Его» духовным взором, то те, которые признают в Нём своего Мессию, двинутся, наконец, с мёртвой точки своего заблуждения и примут в своём сердце твёрдое решение следовать за Ним. Ковчег является прообразом Иисуса. Когда Иисус открылся Своему народу в плоти, то тот отверг Его и не последовал за Ним. С этого момента и до 70-ой седьмины евреи, в большинстве своём, идут ложным путём в ожидании ложного Мессии. Объяснение этому мы видим в ст.4: </w:t>
      </w:r>
      <w:r>
        <w:rPr>
          <w:rFonts w:cs="Times New Roman" w:ascii="Times New Roman" w:hAnsi="Times New Roman"/>
          <w:i/>
          <w:lang w:val="ru-RU"/>
        </w:rPr>
        <w:t xml:space="preserve">«Впрочем расстояние между вами и им должно быть до двух тысяч локтей мерою; не подходите к нему близко, </w:t>
      </w:r>
      <w:r>
        <w:rPr>
          <w:rFonts w:cs="Times New Roman" w:ascii="Times New Roman" w:hAnsi="Times New Roman"/>
          <w:i/>
          <w:u w:val="single"/>
          <w:lang w:val="ru-RU"/>
        </w:rPr>
        <w:t>чтобы знать вам путь</w:t>
      </w:r>
      <w:r>
        <w:rPr>
          <w:rFonts w:cs="Times New Roman" w:ascii="Times New Roman" w:hAnsi="Times New Roman"/>
          <w:i/>
          <w:lang w:val="ru-RU"/>
        </w:rPr>
        <w:t xml:space="preserve">, по которому итти; </w:t>
      </w:r>
      <w:r>
        <w:rPr>
          <w:rFonts w:cs="Times New Roman" w:ascii="Times New Roman" w:hAnsi="Times New Roman"/>
          <w:i/>
          <w:u w:val="single"/>
          <w:lang w:val="ru-RU"/>
        </w:rPr>
        <w:t>ибо вы не ходили сим путём ни вчера, ни третьего дня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ве тысячи локтей, разделяющие народ от ковчега, указывают на 2000 лет времени благодати, в течение которых Божий народ не ходил путём, заповеданным ему Господом. Теперь, после получения свидетельства, он будет знать путь, по которому он не ходил, но по которому следовало идти! В ст.5 И.Навин повелевает народу: </w:t>
      </w:r>
      <w:r>
        <w:rPr>
          <w:rFonts w:cs="Times New Roman" w:ascii="Times New Roman" w:hAnsi="Times New Roman"/>
          <w:i/>
          <w:lang w:val="ru-RU"/>
        </w:rPr>
        <w:t>«Освятитесь, ибо завтра сотворит Господь среди вас чудеса»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священие указывает на очищение от грехов идолопоклонства, непослушания и неверия своему Господу - от проказы, которая является болезнью к смерти. Выражение «Завтра» включает в себе вторую половину 70-ой седьмины и 1000 летнее Царство. Во время этого «завтра» Господь совершит действительно великие чудеса среди Своего народа. Во-первых, Он незаметно проведёт остаток в 144000 человек через плотное вражеское кольцо, уведёт от преследований и укроет его в расколотой Элеонской горе, где в течение 3,5 лет сохранит его невредимым, несмотря на то, что народ войдёт туда с голыми руками. А при выводе народа из расколотой Элеонской горы Господь будет творить чудеса в 1000 летнем Царстве. О следующем важном сообщении читаем в ст.13,16: </w:t>
      </w:r>
      <w:r>
        <w:rPr>
          <w:rFonts w:cs="Times New Roman" w:ascii="Times New Roman" w:hAnsi="Times New Roman"/>
          <w:i/>
          <w:lang w:val="ru-RU"/>
        </w:rPr>
        <w:t xml:space="preserve">«И как только стопы ног священников, несущих ковчег Господа, Владыки всей земли, ступят в воду Иордана, вода Иорданская иссякнет, текущая же сверху вода остановится стеною. Вода, текущая сверху, остановилась и стала стеною </w:t>
      </w:r>
      <w:r>
        <w:rPr>
          <w:rFonts w:cs="Times New Roman" w:ascii="Times New Roman" w:hAnsi="Times New Roman"/>
          <w:i/>
          <w:u w:val="single"/>
          <w:lang w:val="ru-RU"/>
        </w:rPr>
        <w:t>на весьма большое расстояние до города Адама</w:t>
      </w:r>
      <w:r>
        <w:rPr>
          <w:rFonts w:cs="Times New Roman" w:ascii="Times New Roman" w:hAnsi="Times New Roman"/>
          <w:i/>
          <w:lang w:val="ru-RU"/>
        </w:rPr>
        <w:t>, который подле Цартана; а текущая в море равнины, в море Солёное, ушла и иссякл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великое чудо, которое Господь сотворил на глазах у Своего народа. Господь начал откатывать воду Иордана вверх против течения лишь тогда, когда священники зашли с ковчегом на плечах в воду. Но не раньше, чтобы народ всё видел! Подобным чудом Господь провёл Свой народ через Чермное море.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огда Он сделал ему только довольно узкий проход через море с помощью сильного ветра. Тогда народ прошёл по сухому, а в отношении рассматриваемого события читаем ст.17: </w:t>
      </w:r>
      <w:r>
        <w:rPr>
          <w:rFonts w:cs="Times New Roman" w:ascii="Times New Roman" w:hAnsi="Times New Roman"/>
          <w:i/>
          <w:lang w:val="ru-RU"/>
        </w:rPr>
        <w:t xml:space="preserve">«Священники же, нёсшие ковчег завета Господня, </w:t>
      </w:r>
      <w:r>
        <w:rPr>
          <w:rFonts w:cs="Times New Roman" w:ascii="Times New Roman" w:hAnsi="Times New Roman"/>
          <w:i/>
          <w:u w:val="single"/>
          <w:lang w:val="ru-RU"/>
        </w:rPr>
        <w:t>стояли на суше среди Иордана</w:t>
      </w:r>
      <w:r>
        <w:rPr>
          <w:rFonts w:cs="Times New Roman" w:ascii="Times New Roman" w:hAnsi="Times New Roman"/>
          <w:i/>
          <w:lang w:val="ru-RU"/>
        </w:rPr>
        <w:t xml:space="preserve"> твёрдою ногою. Все сыны Израилевы переходили по суше, доколе весь народ не перешёл через Иордан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да Евангелия Иордана отошла далеко вверх до города Адама. Это говорит о том, что Господь простит Своему народу все грехи, включительно и наследственный грех, вошедший в мир через Адама (Рим.5:12). Поэтому жители 1000 летнего Царства не будут умирать по причине наследственного греха (Рим.6:23). Священники, нёсшие ковчег завета Господня, стояли на суше среди Иордана </w:t>
      </w:r>
      <w:r>
        <w:rPr>
          <w:rFonts w:cs="Times New Roman" w:ascii="Times New Roman" w:hAnsi="Times New Roman"/>
          <w:i/>
          <w:u w:val="single"/>
          <w:lang w:val="ru-RU"/>
        </w:rPr>
        <w:t>твёрдою ногою</w:t>
      </w:r>
      <w:r>
        <w:rPr>
          <w:rFonts w:cs="Times New Roman" w:ascii="Times New Roman" w:hAnsi="Times New Roman"/>
          <w:lang w:val="ru-RU"/>
        </w:rPr>
        <w:t>! Это значит, что обетования, которые Господь дал Своему народу, непоколебимы. Господь придёт со Своим народом к цели и исполнит эти обетования. Народ твёрдо уверует в Божии обетования и будет следовать за Ним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>Солёное или Мёртвое море символизирует погибший мир. Это море мертво, то есть в нём нет жизни! Живая вода Иордана, которая постоянно течёт в это море (в мир), даёт жизнь в этой части моря, куда впадает Иордан. А теперь, когда священники вошли в воду Иордана, то вода, «</w:t>
      </w:r>
      <w:r>
        <w:rPr>
          <w:rFonts w:cs="Times New Roman" w:ascii="Times New Roman" w:hAnsi="Times New Roman"/>
          <w:i/>
          <w:lang w:val="ru-RU"/>
        </w:rPr>
        <w:t xml:space="preserve">текущая в море равнины, в море Солёное, </w:t>
      </w:r>
      <w:r>
        <w:rPr>
          <w:rFonts w:cs="Times New Roman" w:ascii="Times New Roman" w:hAnsi="Times New Roman"/>
          <w:i/>
          <w:u w:val="single"/>
          <w:lang w:val="ru-RU"/>
        </w:rPr>
        <w:t>ушла и иссякла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>Это значит, что по окончанию служения двух свидетелей, Евангелие Царствия (Мтф.24:14) не будет больше проповедываться для спасения в Израиле и во свидетельство в мире. Всё будет кончено. Люди будут Его искать, но не найдут: Оно иссякло, испарилось! С этого момента будет господствовать только смерть! Над всем миром будет господствовать антихрист, детище сатаны, поэтому сказано: «</w:t>
      </w:r>
      <w:r>
        <w:rPr>
          <w:rFonts w:cs="Times New Roman" w:ascii="Times New Roman" w:hAnsi="Times New Roman"/>
          <w:i/>
          <w:u w:val="single"/>
          <w:lang w:val="ru-RU"/>
        </w:rPr>
        <w:t>текущая в море равнины»</w:t>
      </w:r>
      <w:r>
        <w:rPr>
          <w:rFonts w:cs="Times New Roman" w:ascii="Times New Roman" w:hAnsi="Times New Roman"/>
          <w:lang w:val="ru-RU"/>
        </w:rPr>
        <w:t xml:space="preserve">. Равнина символизирует область действия сатаны. Евангелие Иордана пока ещё течёт в Мёртвое море, а присутствие на земле Святого Духа и Церкви не позволяют антихристу открыться. 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едует также отметить, что уровень Мёртвого моря расположен на 200 метров ниже уровня океана. Океан символизирует людской океан. И если мы примем, что уровень океана указывает на то состояние людей, какими Господь хотел их видеть, то разница уровней в 200 метров указывает на глубину падения человечества к моменту совершения Божиего суда гнева над погибшим человечеством. Этих людей Господь предузнал до основания мира, что они не могут и не хотят спастись для жизни вечной. 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00 означает по символике: владение. Это значит, что все эти погибшие грешники являются собственностью сатаны, он владеет ими! Как много мы можем познать из этих кратких сообщений Писания! В ст.15-б читаем далее: </w:t>
      </w:r>
      <w:r>
        <w:rPr>
          <w:rFonts w:cs="Times New Roman" w:ascii="Times New Roman" w:hAnsi="Times New Roman"/>
          <w:i/>
          <w:lang w:val="ru-RU"/>
        </w:rPr>
        <w:t>«Иордан же выступает из всех берегов своих во все дни жатвы пшеницы»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Это выражение является как бы вставкой среди главного сообщения о том, что воды Иордана расступились. В русском переводе оно взято даже в скобки, что не соответствует действительности. Сейчас идёт Жатва пшеницы. Это выражение говорит о том, что вода Евангелия - Иисус - </w:t>
      </w:r>
      <w:r>
        <w:rPr>
          <w:rFonts w:cs="Times New Roman" w:ascii="Times New Roman" w:hAnsi="Times New Roman"/>
          <w:u w:val="single"/>
          <w:lang w:val="ru-RU"/>
        </w:rPr>
        <w:t>проявляет Себя сейчас во всей полноте</w:t>
      </w:r>
      <w:r>
        <w:rPr>
          <w:rFonts w:cs="Times New Roman" w:ascii="Times New Roman" w:hAnsi="Times New Roman"/>
          <w:lang w:val="ru-RU"/>
        </w:rPr>
        <w:t xml:space="preserve">, но особенно проявит в 1000 летнем Царстве. Несмотря на бунт, который сатана организует в конце 1000 летнего Царства, там также будет собран большой урожай пшеницы. В Кол.2:9 об этом читаем: </w:t>
      </w:r>
      <w:r>
        <w:rPr>
          <w:rFonts w:cs="Times New Roman" w:ascii="Times New Roman" w:hAnsi="Times New Roman"/>
          <w:i/>
          <w:lang w:val="ru-RU"/>
        </w:rPr>
        <w:t>«Ибо в Нём обитает вся полнота Божества телесно»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днако самым утешительным сообщением для детей Божиих на эту тему мы имеем в Ин.1:16, из которого следует, что при рождении свыше мы получаем одновременно и полноту Иисуса: </w:t>
      </w:r>
      <w:r>
        <w:rPr>
          <w:rFonts w:cs="Times New Roman" w:ascii="Times New Roman" w:hAnsi="Times New Roman"/>
          <w:i/>
          <w:lang w:val="ru-RU"/>
        </w:rPr>
        <w:t>«И от полноты Его все мы приняли и благодать на благодать».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Еф.3:19 и 4:13 мы читаем о дальнейшем духовном росте детей Божиих, чтобы в конечном счёте всем исполниться всею полнотою Божиею: </w:t>
      </w:r>
      <w:r>
        <w:rPr>
          <w:rFonts w:cs="Times New Roman" w:ascii="Times New Roman" w:hAnsi="Times New Roman"/>
          <w:i/>
          <w:lang w:val="ru-RU"/>
        </w:rPr>
        <w:t>«И разуметь превосходящую разумение любовь Христову, дабы вам исполниться всею полнотою Божиею».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«Доколе все придём в единство веры и познания Сына Божия, в мужа совершенного, в меру полного возраста Христова».</w:t>
      </w:r>
    </w:p>
    <w:p>
      <w:pPr>
        <w:pStyle w:val="Normal"/>
        <w:spacing w:before="0" w:after="120"/>
        <w:ind w:right="56" w:firstLine="567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эту полноту Христа указывает вода Иордана, выступающая во время жатвы пшеницы </w:t>
      </w:r>
      <w:r>
        <w:rPr>
          <w:rFonts w:cs="Times New Roman" w:ascii="Times New Roman" w:hAnsi="Times New Roman"/>
          <w:u w:val="single"/>
          <w:lang w:val="ru-RU"/>
        </w:rPr>
        <w:t>из всех берег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right="56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  *   *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тересное повеление даёт Бог Иисусу Навину в И.Нав.4:1-3, (исполнение в ст.8), читаю ст.8: </w:t>
      </w:r>
      <w:r>
        <w:rPr>
          <w:rFonts w:cs="Times New Roman" w:ascii="Times New Roman" w:hAnsi="Times New Roman"/>
          <w:i/>
          <w:lang w:val="ru-RU"/>
        </w:rPr>
        <w:t xml:space="preserve">«И сделали сыны Израилевы так, как приказал Иисус: взяли двенадцать камней из Иордана, как говорил Господь Иисусу, по числу колен сынов Израилевых, и </w:t>
      </w:r>
      <w:r>
        <w:rPr>
          <w:rFonts w:cs="Times New Roman" w:ascii="Times New Roman" w:hAnsi="Times New Roman"/>
          <w:i/>
          <w:u w:val="single"/>
          <w:lang w:val="ru-RU"/>
        </w:rPr>
        <w:t>перенесли их с собою на ночлег</w:t>
      </w:r>
      <w:r>
        <w:rPr>
          <w:rFonts w:cs="Times New Roman" w:ascii="Times New Roman" w:hAnsi="Times New Roman"/>
          <w:i/>
          <w:lang w:val="ru-RU"/>
        </w:rPr>
        <w:t>, и положили их там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т.6-7 Иисус Навин объясняет с какой целью они должны это сделать: </w:t>
      </w:r>
      <w:r>
        <w:rPr>
          <w:rFonts w:cs="Times New Roman" w:ascii="Times New Roman" w:hAnsi="Times New Roman"/>
          <w:i/>
          <w:lang w:val="ru-RU"/>
        </w:rPr>
        <w:t>«Чтобы они были у вас знамением. Когда спросят вас в последующее время сыны ваши и скажут: „к чему  у вас эти камни?» Вы скажете им: „в память того, что вода Иордана разделилась пред ковчегом завета Господа; когда он переходил чрез Иордан, тогда вода Иордана разделилась“. Таким образом камни сии будут для сынов Израилевых памятником навек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ind w:right="56" w:firstLine="567"/>
        <w:jc w:val="both"/>
        <w:rPr/>
      </w:pPr>
      <w:r>
        <w:rPr>
          <w:rFonts w:cs="Times New Roman" w:ascii="Times New Roman" w:hAnsi="Times New Roman"/>
          <w:lang w:val="ru-RU"/>
        </w:rPr>
        <w:t>Эти два стиха дают исчерпывающий ответ на вопрос: для чего они это делали. Но один важный аспект остаётся неотвеченным: почему эти 12 камней перенесли в стан, где народ ночевал на западном берегу Иордана? Территориально Божий народ находился уже в Ханаане. Действие по переносу 12 камней «</w:t>
      </w:r>
      <w:r>
        <w:rPr>
          <w:rFonts w:cs="Times New Roman" w:ascii="Times New Roman" w:hAnsi="Times New Roman"/>
          <w:i/>
          <w:lang w:val="ru-RU"/>
        </w:rPr>
        <w:t>из середины Иордана, где стояли ноги священников неподвижно</w:t>
      </w:r>
      <w:r>
        <w:rPr>
          <w:rFonts w:cs="Times New Roman" w:ascii="Times New Roman" w:hAnsi="Times New Roman"/>
          <w:lang w:val="ru-RU"/>
        </w:rPr>
        <w:t>» в ночной лагерь, связано с ночью. Выше, в связи с Мёртвым морем, мы уже отметили, что в 70-ой седьмине весь мир, в том числе и Божий народ, достигнут в своём грехопадении кульминационной глубины. В духовном смысле это состояние рассматривается как ночь. В этой ночи два свидетеля совершают три с половиной года своё служение среди Божиего народа. Те евреи, которые на основании этого свидетельства примут Иисуса своим Мессией, окажутся духовно в обетованной земле Ханаана, потому что они твёрдо уверовали: твёрдо и неподвижно стояли на камнях в середине Иордана, то есть на скале, которая называется Иисус!</w:t>
      </w:r>
    </w:p>
    <w:p>
      <w:pPr>
        <w:pStyle w:val="TextBodyIndent"/>
        <w:spacing w:before="0" w:after="120"/>
        <w:rPr/>
      </w:pPr>
      <w:r>
        <w:rPr/>
        <w:t>12 из этих камней, на которых стояли священники, унесли в ночной лагерь, как воспоминание о Мессии Израиля, Который, во исполнение Своих обетований,  совершил в этот день это великое чудо. Поэтому здесь нет противоречий в том, что ночной лагерь расположен на территории Ханаана.</w:t>
      </w:r>
    </w:p>
    <w:p>
      <w:pPr>
        <w:pStyle w:val="TextBodyIndent"/>
        <w:spacing w:before="0" w:after="120"/>
        <w:rPr/>
      </w:pPr>
      <w:r>
        <w:rPr/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  <w:t>Ловушка для Израиля-1, (Falle-1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56" w:firstLine="567"/>
      <w:jc w:val="both"/>
    </w:pPr>
    <w:rPr>
      <w:rFonts w:ascii="Times New Roman" w:hAnsi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9:00Z</dcterms:created>
  <dc:creator>Elena Reinhardt</dc:creator>
  <dc:description/>
  <cp:keywords/>
  <dc:language>en-US</dc:language>
  <cp:lastModifiedBy>Elena Reinhardt</cp:lastModifiedBy>
  <dcterms:modified xsi:type="dcterms:W3CDTF">2009-08-24T12:19:00Z</dcterms:modified>
  <cp:revision>2</cp:revision>
  <dc:subject/>
  <dc:title>Ловушка для Израиля</dc:title>
</cp:coreProperties>
</file>