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Cs w:val="32"/>
        </w:rPr>
      </w:pPr>
      <w:r>
        <w:rPr>
          <w:b/>
          <w:szCs w:val="32"/>
        </w:rPr>
        <w:t>Еммануил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Мир вам, дорогие слушатели и читатели наших проповедей! Ввиду того, что всё человечество снова стоит на пороге величайшего праздника рождества Иисуса Христа, то Сам Господь Иисус из любви к Своему Творению, к людям, имеет великое желание напомнить им о том, что примерно 2000 лет тому назад Он в плоти спустился с небес к погибшим грешникам, чтобы создать возможность для спасения от вечной погибели. Поскольку для Него это является главной целью всех Его намерений, то Он заранее возвещает через Своих пророков (посланников) о Своём намерении с людьми. Об этом читаем в известном нам месте в Ис.7,14: «</w:t>
      </w:r>
      <w:r>
        <w:rPr>
          <w:i/>
          <w:lang w:val="ru-RU"/>
        </w:rPr>
        <w:t>Итак Сам Господь даст вам знамение: се, Дева во чреве приимет и родит Сына, и нарекут имя Ему: Еммануил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Возьмём этот стих за главный текст нашей сегодняшней проповеди. Чтобы не было у Израильтян недоразумения, Бог даёт в отношении рождения Своего Сына, о Его пришествии в этот мир младенцем Еммануилом дополнительное объяснение в Ис.9,6: «</w:t>
      </w:r>
      <w:r>
        <w:rPr>
          <w:i/>
          <w:lang w:val="ru-RU"/>
        </w:rPr>
        <w:t>Ибо младенец родился нам - Сын дан нам; владычество на раменах Его, и нарекут имя Ему: Чудный, Советник, Бог крепкий, Отец вечности, Князь мира</w:t>
      </w:r>
      <w:r>
        <w:rPr>
          <w:lang w:val="ru-RU"/>
        </w:rPr>
        <w:t>».</w:t>
      </w:r>
    </w:p>
    <w:p>
      <w:pPr>
        <w:pStyle w:val="TextBodyIndent"/>
        <w:spacing w:before="0" w:after="120"/>
        <w:rPr>
          <w:sz w:val="24"/>
          <w:lang w:val="de-DE"/>
        </w:rPr>
      </w:pPr>
      <w:r>
        <w:rPr>
          <w:sz w:val="24"/>
        </w:rPr>
        <w:t xml:space="preserve">Через пять различных имён Иисуса в этом стихе Святой Дух сообщает нам, намерение Бога, что Он желает спасать людей по благодати, но не по закону. Число 5 означает благодать. Святой Дух говорит здесь о событии, как уже исполнившегося, потому что это было Божиим советом, Его решением из вечности. Небесный Отец до мельчайших подробностей всё предусмотрел: Его Сына должна родить дева, одна из женщин в Израиле и, чтобы не было недоразумений, то Он сообщил сразу, что имя Ему нарекут Еммануил, которое означает «Бог с нами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от смысл вытекает из еврейского написания этого имени: «Имману ел». Читателям текста этой проповеди объясняю, что я не ошибся, отделив в этом имени последний слог «ел». Именно так написано в еврейском оригинале в пророке Исаии. Чтобы не было сомнения в том, что в лице Этого младенца в мир сей приходит, а вернее приходил Бог в плоти! «Ел» означает по-еврейски Бог! Имя Господа Иисуса Еммануил (Имману ел) встречается ещё один раз в Ис.8,8; а в десятом стихе этой же главы написано: «</w:t>
      </w:r>
      <w:r>
        <w:rPr>
          <w:i/>
          <w:sz w:val="24"/>
        </w:rPr>
        <w:t>Замышляйте замыслы, но они рушатся; говорите слово, но оно не состоится: ибо с нами Бог</w:t>
      </w:r>
      <w:r>
        <w:rPr>
          <w:sz w:val="24"/>
        </w:rPr>
        <w:t>!»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Это же самое выражение: «</w:t>
      </w:r>
      <w:r>
        <w:rPr>
          <w:i/>
          <w:iCs/>
          <w:lang w:val="ru-RU"/>
        </w:rPr>
        <w:t>с нами Бог</w:t>
      </w:r>
      <w:r>
        <w:rPr>
          <w:lang w:val="ru-RU"/>
        </w:rPr>
        <w:t>» мы имеем во 2Пар.13,12: «</w:t>
      </w:r>
      <w:r>
        <w:rPr>
          <w:i/>
          <w:lang w:val="ru-RU"/>
        </w:rPr>
        <w:t>И вот, у нас во главе Бог, и священники Его, и трубы громогласные, чтобы греметь против вас. Сыны Израилевы! не воюйте с Господом Богом отцов ваших, ибо не получите успеха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так: два раза мы имеем в Библии имя Еммануил и два раза выражение: «с нами Бог», что означает то же самое. Два – означает свидетельство. Этим самым Небесный Отец свидетельствует людям через пророков в Ветхом Завете о том, что Он хочет жить среди Своего народа Израиля и иметь с ним общение. И, во-вторых, Он даёт этим сообщением понять, что среди Своего народа Он будет жить в лице Своего Сына Иисуса Христа, Которому Он заранее дал имя Еммануил: «с нами Бог». Господь Бог всем сердцем хотел и хочет, чтобы Его народ это понял, признал и тоже всем сердцем стремился к тому, чтобы Израиль был готов встретить своего Мессию (что, между прочим, тоже означает: Спаситель) именно так встретить, как Святой Дух сообщает нам в Ис.7,14: «</w:t>
      </w:r>
      <w:r>
        <w:rPr>
          <w:i/>
          <w:iCs/>
          <w:lang w:val="ru-RU"/>
        </w:rPr>
        <w:t>се, Дева во чреве приимет и родит Сына, и нарекут имя Ему: Еммануил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Израильтяне хорошо знали смысл имени Еммануил, поэтому они также прекрасно знали, что их Спасителя должна родить одна из Израильских женщин; они знали, что их Спаситель должен придти в этот мир младенцем, а не в виде сильного Царя в блеске. Как Небесный Отец заранее в Ветхом Завете обещал послать Своего Сына Спасителем для Своего народа Израиля, так Он и исполнил Своё обещание, как читаем в Лук.1,28-35: «</w:t>
      </w:r>
      <w:r>
        <w:rPr>
          <w:i/>
          <w:lang w:val="ru-RU"/>
        </w:rPr>
        <w:t>Ангел, войдя к Ней, сказал: радуйся, Благодатная! Господь с Тобою; благословенна Ты между женами. 29 Она же, увидев его, смутилась от слов его и размышляла, что бы это было за приветствие. 30 И сказал Ей Ангел: не бойся, Мария, ибо Ты обрела благодать у Бога; 31 и вот, зачнешь во чреве, и родишь Сына, и наречешь Ему имя: Иисус. 32 Он будет велик и наречется Сыном Всевышнего, и даст Ему Господь Бог престол Давида, отца Его; 33 и будет царствовать над домом Иакова во веки, и Царству Его не будет конца. 34 Мария же сказала Ангелу: как будет это, когда Я мужа не знаю? 35 Ангел сказал Ей в ответ: Дух Святый найдет на Тебя, и сила Всевышнего осенит Тебя; посему и рождаемое Святое наречется Сыном Божиим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Но при всём этом Бог знал, что Его народ, Израиль, не примет посланного Им Еммануила своим Мессией. Поэтому в Ветхом Завете мы находим множество прекрасных прообразов, указывающих на пришествие Иисуса Христа к Своему народу. Одним из таких мест в Писании является Псалом Давида 23. Но так как Давид был пророком, то Бог открыл ему Своё намерение придти на землю и жить среди Своего народа, поэтому Давид сообщает в этом Псалме прекрасное пророчество об Иисусе. Ниже мы с вами этот Псалом рассмотрим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В Ис.9,6 читаем о том, что, ожидаемому от Бога Еммануилу, будет наречено имя «</w:t>
      </w:r>
      <w:r>
        <w:rPr>
          <w:i/>
          <w:iCs/>
          <w:lang w:val="ru-RU"/>
        </w:rPr>
        <w:t>Князь мира</w:t>
      </w:r>
      <w:r>
        <w:rPr>
          <w:lang w:val="ru-RU"/>
        </w:rPr>
        <w:t>» или, что то же самое «Царь мира» или «Царь Израиля». Для ясности приведу по этому вопросу три примера из пророка Исаии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с. 6,5: «</w:t>
      </w:r>
      <w:r>
        <w:rPr>
          <w:i/>
          <w:lang w:val="ru-RU"/>
        </w:rPr>
        <w:t>И сказал я: горе мне! погиб я! ибо я человек с нечистыми устами, и живу среди народа также с нечистыми устами, - и глаза мои видели Царя, Господа Саваофа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с.33,22: «</w:t>
      </w:r>
      <w:r>
        <w:rPr>
          <w:i/>
          <w:lang w:val="ru-RU"/>
        </w:rPr>
        <w:t>Ибо Господь - судия наш, Господь - законодатель наш, Господь - царь наш; Он спасет нас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Ис.43,15: «</w:t>
      </w:r>
      <w:r>
        <w:rPr>
          <w:i/>
          <w:lang w:val="ru-RU"/>
        </w:rPr>
        <w:t>Я Господь, Святый ваш, Творец Израиля, Царь ваш</w:t>
      </w:r>
      <w:r>
        <w:rPr>
          <w:lang w:val="ru-RU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Эти примеры, которые свидетельствуют о том, что ожидаемый Израилем Мессия, является Царём Израиля и всего мира, я привёл для того, чтобы лучше понять пророчество Давида о пришествии Этого Царя в этот погибший мир. В соответствии с темой: «Господь Иисус является истинным Царём» Псалом 23 подразделяется на три главных отрезка.</w:t>
      </w:r>
    </w:p>
    <w:p>
      <w:pPr>
        <w:pStyle w:val="TextBodyIndent"/>
        <w:spacing w:before="0" w:after="120"/>
        <w:rPr/>
      </w:pPr>
      <w:r>
        <w:rPr>
          <w:sz w:val="24"/>
        </w:rPr>
        <w:t>В стихах 1 и 2 мы видим Господа Творцом и Владельцем всего мира. Бог, Творец мира сего, входит или приходит в Своё владение. Он хочет не только в Иерусалим к Своему народу Израилю войти, но и за пределы Израиля. Поэтому и весь мир должен быть готовым, чтобы Он мог войти в сердца всех людей. Евангелист Иоанн подтверждает: Он, «</w:t>
      </w:r>
      <w:r>
        <w:rPr>
          <w:i/>
          <w:iCs/>
          <w:sz w:val="24"/>
        </w:rPr>
        <w:t>пришёл к своим</w:t>
      </w:r>
      <w:r>
        <w:rPr>
          <w:sz w:val="24"/>
        </w:rPr>
        <w:t>», то есть в Своё владение, как вечное Слово Божие, через которое возникли миры. «</w:t>
      </w:r>
      <w:r>
        <w:rPr>
          <w:i/>
          <w:iCs/>
          <w:sz w:val="24"/>
        </w:rPr>
        <w:t>Он уничижил Себя Самого, приняв образ раба, сделавшись подобным человекам и по виду став как человек</w:t>
      </w:r>
      <w:r>
        <w:rPr>
          <w:sz w:val="24"/>
        </w:rPr>
        <w:t xml:space="preserve">» (Флп.2,7)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е должен ли Творец мира сего, Который вызвал в бытие космос, не должен ли Он быть в состоянии осуществить вход Своего Сына в этот мир путём Его рождения от Девы Марии, хотя большинство людей в этом сомневаются? Святой Дух был в действии как в Быт.1,2, так и при зачатии Сына Божиего в чреве Девы Марии, как я выше отметил. И то и другое является величайшим мастерским делом Всемогущего Бога.</w:t>
      </w:r>
    </w:p>
    <w:p>
      <w:pPr>
        <w:pStyle w:val="TextBodyIndent"/>
        <w:spacing w:before="0" w:after="120"/>
        <w:rPr/>
      </w:pPr>
      <w:r>
        <w:rPr>
          <w:sz w:val="24"/>
        </w:rPr>
        <w:t>И никто другой кроме Святого Духа до тех пор работает над сердцами людей, пока они открываются для величайшего события, происшедшего в ту святую ночь в Вифлеем. Никто другой, кроме Святого Духа не может и не даёт возможность вселиться в сердца людей, не даёт возможность родиться Господу Иисусу в сердцах людей, как читаем в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1Кор.3,16: «</w:t>
      </w:r>
      <w:r>
        <w:rPr>
          <w:i/>
          <w:lang w:val="ru-RU"/>
        </w:rPr>
        <w:t>Разве не знаете, что вы храм Божий, и Дух Божий живет в вас</w:t>
      </w:r>
      <w:r>
        <w:rPr>
          <w:lang w:val="ru-RU"/>
        </w:rPr>
        <w:t>?»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2Кор.6,16: «</w:t>
      </w:r>
      <w:r>
        <w:rPr>
          <w:i/>
          <w:lang w:val="ru-RU"/>
        </w:rPr>
        <w:t>Какая совместность храма Божия с идолами? Ибо вы храм Бога живаго, как сказал Бог: вселюсь в них и буду ходить [в них]; и буду их Богом, и они будут Моим народом</w:t>
      </w:r>
      <w:r>
        <w:rPr>
          <w:lang w:val="ru-RU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емецкий богослов (теолог) Ангелус Силесиус сказал однажды: «если бы Христос тысячу раз родился в Вифлееме, но не в твоём сердце, дорогой слушатель и читатель, то ты навеки погибнешь, а вернее, останешься погибшим». Господь Иисус желает родиться в сердце каждого погибшего грешника, а также в сердце каждого религиозного человека. Он настойчиво стучится сегодня, в канун рождества Христова, в ваши сердца, потому что время на раздумывание очень коротко: время благодати кончается, Отк.3,20: «</w:t>
      </w:r>
      <w:r>
        <w:rPr>
          <w:i/>
          <w:sz w:val="24"/>
        </w:rPr>
        <w:t>Се, стою у двери и стучу: если кто услышит голос Мой и отворит дверь, войду к нему, и буду вечерять с ним, и он со Мною</w:t>
      </w:r>
      <w:r>
        <w:rPr>
          <w:sz w:val="24"/>
        </w:rPr>
        <w:t>»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В духе, имеются в виду двери сердца людей; а вечерять означает: иметь общение. А общение вы можете иметь лишь в том случае, если позволите Господу Иисусу родиться в ваших сердцах. Поэтому</w:t>
      </w:r>
      <w:r>
        <w:rPr/>
        <w:t xml:space="preserve"> Господь и</w:t>
      </w:r>
      <w:r>
        <w:rPr>
          <w:lang w:val="ru-RU"/>
        </w:rPr>
        <w:t xml:space="preserve"> стучится</w:t>
      </w:r>
      <w:r>
        <w:rPr/>
        <w:t xml:space="preserve"> в</w:t>
      </w:r>
      <w:r>
        <w:rPr>
          <w:lang w:val="ru-RU"/>
        </w:rPr>
        <w:t xml:space="preserve"> двери вашего сердца</w:t>
      </w:r>
      <w:r>
        <w:rPr/>
        <w:t>. А</w:t>
      </w:r>
      <w:r>
        <w:rPr>
          <w:lang w:val="ru-RU"/>
        </w:rPr>
        <w:t xml:space="preserve"> теперь</w:t>
      </w:r>
      <w:r>
        <w:rPr/>
        <w:t xml:space="preserve"> обратимся к выше упомянутому Псалму 23, где Давид пророчески говорит о воротах и дверях нашего сердца, как в Отк.3,20.</w:t>
      </w:r>
    </w:p>
    <w:p>
      <w:pPr>
        <w:pStyle w:val="TextBodyIndent"/>
        <w:spacing w:before="0" w:after="120"/>
        <w:rPr/>
      </w:pPr>
      <w:r>
        <w:rPr>
          <w:sz w:val="24"/>
        </w:rPr>
        <w:t>Псалом 23 является короткой, но величественной хвалебной песней по отношению к Богу, Царю царей и Господу господ и принадлежит к царственным Псалмам. Очевидно, что этот Псалом в первую очередь посвящён Израильскому народу и, возможно, впервые был исполнен (Израильтяне пели все Псалмы), когда царь Давид перенёс ковчег завета в Иерусалим. Поэтому Израиль мог, наконец, снова совершать свои славные богослужения, потому что Сам Бог вошёл во святая святых. Господь славы пришёл к Своему народу, чтобы жить в его среде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Хотя этот Псалом в первую очередь касается Божиего народа Израиля, но в духе его можно применить и к нам язычникам. Рассмотрим из этого Псалма сначала стихи 3-6, Пс.23,3: «</w:t>
      </w:r>
      <w:r>
        <w:rPr>
          <w:i/>
          <w:sz w:val="24"/>
        </w:rPr>
        <w:t>Кто взойдет на гору Господню, или кто станет на святом месте Его</w:t>
      </w:r>
      <w:r>
        <w:rPr>
          <w:sz w:val="24"/>
        </w:rPr>
        <w:t>?»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Напомню, что горы символизирует в Писании сферу влияния Бога. Тогда в горе мы видим святое место, где пребывает Бог. Давид задаёт вопрос: «</w:t>
      </w:r>
      <w:r>
        <w:rPr>
          <w:i/>
          <w:iCs/>
          <w:sz w:val="24"/>
        </w:rPr>
        <w:t>кто взойдёт на гору Господню...?</w:t>
      </w:r>
      <w:r>
        <w:rPr>
          <w:sz w:val="24"/>
        </w:rPr>
        <w:t>» Мы можем также спросить: «кто сегодня придёт к Господу и откроет ему своё сердце, чтобы Господь мог в него вселиться и человек мог иметь с Ним общение?» В стихе 4 Давид отвечает, Пс.23,4: «</w:t>
      </w:r>
      <w:r>
        <w:rPr>
          <w:i/>
          <w:sz w:val="24"/>
        </w:rPr>
        <w:t>Тот, у которого руки неповинны и сердце чисто, кто не клялся душею своею напрасно и не божился ложно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Так было в Ветхом Завете. А мы можем и должны сказать: «тот, кто придёт к Господу Иисусу с честным и серьёзным намерением в сердце, признает себя погибшим грешником, раскается в своих грехах и примет Иисуса в сердце. А результат покаяния человека мы видим в стихе 5, Пс.23,5: «[</w:t>
      </w:r>
      <w:r>
        <w:rPr>
          <w:i/>
          <w:sz w:val="24"/>
        </w:rPr>
        <w:t>тот</w:t>
      </w:r>
      <w:r>
        <w:rPr>
          <w:sz w:val="24"/>
        </w:rPr>
        <w:t>]</w:t>
      </w:r>
      <w:r>
        <w:rPr>
          <w:i/>
          <w:sz w:val="24"/>
        </w:rPr>
        <w:t xml:space="preserve"> получит благословение от Господа и милость от Бога, Спасителя своего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Это значит, что покаявшийся человек становится дитём Божиим, а Господь Иисус становится его личным Спасителем. С этого момента покаявшийся человек может пользоваться всеми Божиими благословениям и Его защитой. В стихе 6 Давид продолжает Пс.23,6: «</w:t>
      </w:r>
      <w:r>
        <w:rPr>
          <w:i/>
          <w:sz w:val="24"/>
        </w:rPr>
        <w:t>Таков род ищущих Его, ищущих лица. Твоего, Боже Иакова</w:t>
      </w:r>
      <w:r>
        <w:rPr>
          <w:sz w:val="24"/>
        </w:rPr>
        <w:t>!»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То, что мы здесь читаем о роде, который ищет Господа Иисуса, ищет Его лица, касается не только Израиля, но и всех народов мира сего! О том, какие люди являются или относятся к этому роду, мы познаём из следующих сообщений Библии в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Д.Ап. 17,29: «</w:t>
      </w:r>
      <w:r>
        <w:rPr>
          <w:i/>
          <w:lang w:val="ru-RU"/>
        </w:rPr>
        <w:t>Итак мы, будучи родом Божиим, не должны думать, что Божество подобно золоту, или серебру, или камню</w:t>
      </w:r>
      <w:r>
        <w:rPr>
          <w:lang w:val="ru-RU"/>
        </w:rPr>
        <w:t>» (то есть – это не идолы, сделанные из этого материала)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1Пет.2,9: «</w:t>
      </w:r>
      <w:r>
        <w:rPr>
          <w:i/>
          <w:lang w:val="ru-RU"/>
        </w:rPr>
        <w:t>Но вы</w:t>
      </w:r>
      <w:r>
        <w:rPr>
          <w:lang w:val="ru-RU"/>
        </w:rPr>
        <w:t xml:space="preserve"> (все дети Божии) </w:t>
      </w:r>
      <w:r>
        <w:rPr>
          <w:i/>
          <w:iCs/>
          <w:lang w:val="ru-RU"/>
        </w:rPr>
        <w:t xml:space="preserve">– род избранный, царственное священство, народ святой, </w:t>
      </w:r>
      <w:r>
        <w:rPr>
          <w:lang w:val="ru-RU"/>
        </w:rPr>
        <w:t>(отделённые от мира сего для Господа)</w:t>
      </w:r>
      <w:r>
        <w:rPr>
          <w:i/>
          <w:iCs/>
          <w:lang w:val="ru-RU"/>
        </w:rPr>
        <w:t>, люди, взятые в удел, дабы возвещать совершенства Призвавшего вас из тьмы в чудный Свой свет».</w:t>
      </w:r>
    </w:p>
    <w:p>
      <w:pPr>
        <w:pStyle w:val="TextBodyIndent"/>
        <w:spacing w:before="0" w:after="120"/>
        <w:rPr/>
      </w:pPr>
      <w:r>
        <w:rPr>
          <w:sz w:val="24"/>
        </w:rPr>
        <w:t>Ни славное ли это пророческое сообщение Давида? Ввиду всего того, что Давид нам выше сообщил, он настойчиво дважды призывает теперь в стихах 7 и 9 всех людей, которые согласно Божиего предузнания способны уверовать в Иисуса и принять Его в сердце; призывает их к тому, чтобы все слушатели и читатели открыли сегодня Господу Иисусу свои сердца, чтобы Этот Царь славы, Этот Царь мира сего мог вселиться в его сердце. В лице ворот и дверей Давид символично говорит о сердцах людей, Пс.23,7: «</w:t>
      </w:r>
      <w:r>
        <w:rPr>
          <w:i/>
          <w:sz w:val="24"/>
        </w:rPr>
        <w:t xml:space="preserve">Поднимите, врата, верхи ваши </w:t>
      </w:r>
      <w:r>
        <w:rPr>
          <w:sz w:val="24"/>
        </w:rPr>
        <w:t xml:space="preserve">(в смысле: головы ваши), </w:t>
      </w:r>
      <w:r>
        <w:rPr>
          <w:i/>
          <w:sz w:val="24"/>
        </w:rPr>
        <w:t>и поднимитесь, двери вечные, и войдет Царь славы</w:t>
      </w:r>
      <w:r>
        <w:rPr>
          <w:sz w:val="24"/>
        </w:rPr>
        <w:t>!</w:t>
        <w:tab/>
        <w:t>(Давид одухотворяет ворота и двери), потому что в них мы должны видеть сердца людей!)</w:t>
      </w:r>
    </w:p>
    <w:p>
      <w:pPr>
        <w:pStyle w:val="TextBodyIndent"/>
        <w:rPr>
          <w:sz w:val="24"/>
        </w:rPr>
      </w:pPr>
      <w:r>
        <w:rPr>
          <w:sz w:val="24"/>
        </w:rPr>
        <w:t>А затем в стихах 8 и 10, из-за чрезвычайной важности этого вопроса в жизни каждого человека, Давид, прообраз Иисуса во время благодати, также дважды объясняет: Кто Этот Царь славы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Пс.23,8: «</w:t>
      </w:r>
      <w:r>
        <w:rPr>
          <w:i/>
          <w:lang w:val="ru-RU"/>
        </w:rPr>
        <w:t>Кто сей Царь славы? - Господь крепкий и сильный, Господь, сильный в брани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Пс.23,10: «</w:t>
      </w:r>
      <w:r>
        <w:rPr>
          <w:i/>
          <w:lang w:val="ru-RU"/>
        </w:rPr>
        <w:t>Кто сей Царь славы? - Господь сил, Он - царь славы</w:t>
      </w:r>
      <w:r>
        <w:rPr>
          <w:lang w:val="ru-RU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Для того, чтобы вам показать гармоничную взаимосвязь всех сообщений Святого Писания приведу ещё раз пророческое сообщение Исаии, Ис.9,6: «</w:t>
      </w:r>
      <w:r>
        <w:rPr>
          <w:i/>
          <w:sz w:val="24"/>
        </w:rPr>
        <w:t>Ибо младенец родился нам - Сын дан нам; владычество на раменах Его, и нарекут имя Ему: Чудный, Советник, Бог крепкий, Отец вечности, Князь мира</w:t>
      </w:r>
      <w:r>
        <w:rPr>
          <w:sz w:val="24"/>
        </w:rPr>
        <w:t xml:space="preserve">» </w:t>
      </w:r>
      <w:r>
        <w:rPr>
          <w:i/>
          <w:iCs/>
          <w:sz w:val="24"/>
        </w:rPr>
        <w:t xml:space="preserve"> </w:t>
      </w:r>
      <w:r>
        <w:rPr>
          <w:sz w:val="24"/>
        </w:rPr>
        <w:t>(но не в смысле мира сего, а Князь, Который принесёт всем людям и лично тебе, мир)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Ещё раз приведу выше упомянутые стихи из Луки 1,31-32: «</w:t>
      </w:r>
      <w:r>
        <w:rPr>
          <w:i/>
          <w:sz w:val="24"/>
        </w:rPr>
        <w:t>и вот, зачнешь во чреве, и родишь Сына, и наречешь Ему имя: Иисус. 32 Он будет велик и наречется Сыном Всевышнего, и даст Ему Господь Бог престол Давида, отца Его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Обращаю ваше внимание на выражение: «</w:t>
      </w:r>
      <w:r>
        <w:rPr>
          <w:i/>
          <w:iCs/>
          <w:sz w:val="24"/>
        </w:rPr>
        <w:t>Он будет велик.</w:t>
      </w:r>
      <w:r>
        <w:rPr>
          <w:sz w:val="24"/>
        </w:rPr>
        <w:t>..». Святой Дух сообщает нам через Ангела о том, что Иисус, родившийся от Девы Марии в слабости плоти, как и все люди, будет велик! То есть снова займёт Своё место на небесах одесную Бога, Который превознёс Сына и дал Ему имя выше всякого имени. Дорогие слушатели, серьёзно задумайтесь об этом сообщении. До пришествия к нам людям на землю в плоти, Иисус, Сын Божий был из вечности великим, имел всю власть и пребывал в славе Небесного Отца. Но ради всех погибших грешников Он оставил власть и славу у Своего Отца и сделался ничем: слабым и немощным человеком. Библия говорит, что ради погибших грешников Он обнищал, 2Кор.8,9: «</w:t>
      </w:r>
      <w:r>
        <w:rPr>
          <w:i/>
          <w:sz w:val="24"/>
        </w:rPr>
        <w:t>Ибо вы знаете благодать Господа нашего Иисуса Христа, что Он, будучи богат, обнищал ради вас, дабы вы обогатились Его нищетою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Понимаешь ли ты теперь, дорогой слушатель, что Господь Иисус обнищал ради тебя, чтобы тебя сделать богатым! И унизился Он, младенцем родившись от Девы Марии в плоти, чтобы тебя возвысить до Своего уровня: принять тебя в небесную семью, о чём читаем в 1Ин.3,2: «</w:t>
      </w:r>
      <w:r>
        <w:rPr>
          <w:i/>
          <w:sz w:val="24"/>
        </w:rPr>
        <w:t>Возлюбленные! мы теперь дети Божии; но еще не открылось, что будем. Знаем только, что, когда откроется, будем подобны Ему, потому что увидим Его, как Он есть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 xml:space="preserve">Дорогой слушатель и читатель, после того, как Святой Дух подробно объяснил тебе, в чём заключается главное желание Небесного Отца и Его Сына, Иисуса Христа, Он задаёт тебе главный вопрос. Причём не в бровь, а в глаз: желаешь ли ты возвыситься из своего ничтожного состояния в плоти, из пыли до состояния славы, в которой находится Господь Иисус на небесах; желаешь ли ты обогатиться духовным богатством Иисуса, которое Он имеет от Небесного Отца; желаешь ли ты перейти из преходящего тленного состояния в жизнь вечную на небесах в Божией славе?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Я знаю, ты любишь жизнь в плоти, любишь всё, что предлагает тебе сей материальный мир; ты, как и все погибшие грешники, любишь наслаждаться всеми видимыми материальными вещами и греховными влечениями плоти. Многие люди мира сего мечтают и стремятся к тому, чтобы стать выдающимися, прославиться на весь мир; то есть стать великими! Быть может, и ты стремишься стать великим?! Но ты должен учесть, что всё в этом материальном мире является преходящим. В Лк.1,32 мы читали сообщение Ангела об Иисусе, Которого Мария должна была родить: «</w:t>
      </w:r>
      <w:r>
        <w:rPr>
          <w:i/>
          <w:iCs/>
          <w:sz w:val="24"/>
        </w:rPr>
        <w:t>Он будет велик</w:t>
      </w:r>
      <w:r>
        <w:rPr>
          <w:sz w:val="24"/>
        </w:rPr>
        <w:t>...». До Своего пришествия в плоти на землю Иисус был велик у Своего Отца, но, придя в плоти на землю, Он сделался бедным и, как читаем в Ис.53,2: «</w:t>
      </w:r>
      <w:r>
        <w:rPr>
          <w:i/>
          <w:sz w:val="24"/>
        </w:rPr>
        <w:t>Ибо Он взошел пред Ним, как отпрыск и как росток из сухой земли; нет в Нем ни вида, ни величия; и мы видели Его, и не было в Нем вида, который привлекал бы нас к Нему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о, совершив задание Небесного Отца на земле в плоти, Иисус снова вознесён Отцом на небеса и возвеличен выше прежнего. И теперь Он восседает одесную Отца и строит Свою Церковь. После завершения строительства Церкви Господь Иисус восхитит её к Себе на небеса в Своё присутствие, в жилище, которое Он приготовил для всех детей Божиих. Об этом читаем в Ин.17,24: «</w:t>
      </w:r>
      <w:r>
        <w:rPr>
          <w:i/>
          <w:sz w:val="24"/>
        </w:rPr>
        <w:t>Отче! которых Ты дал Мне, хочу, чтобы там, где Я, и они были со Мною, да видят славу Мою, которую Ты дал Мне, потому что возлюбил Меня прежде основания мира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Понимаешь ли ты, дорогой слушатель, что это значит? Господь Иисус сделает всех Своих искупленных, всех детей Божиих великими, потому что Он сделает их равными Себе, как мы уже отметили в 1Ин.3,2: «</w:t>
      </w:r>
      <w:r>
        <w:rPr>
          <w:i/>
          <w:sz w:val="24"/>
        </w:rPr>
        <w:t>Возлюбленные! мы теперь дети Божии; но еще не открылось, что будем. Знаем только, что, когда откроется, будем подобны Ему, потому что увидим Его, как Он есть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Желаешь ли ты, дорогой слушатель, навеки возвеличиться вместе со всеми детьми Божиими или навеки быть удалённым от Бога и вместе со всеми погибшими грешникам страдать в огненном озере?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Яркий пример самовозвеличивания людей рисует нам Святой Дух в Быт.11,2-4: «</w:t>
      </w:r>
      <w:r>
        <w:rPr>
          <w:i/>
          <w:sz w:val="24"/>
        </w:rPr>
        <w:t>Двинувшись с востока, они нашли в земле Сеннаар равнину и поселились там. 3 И сказали друг другу: наделаем кирпичей и обожжем огнем. И стали у них кирпичи вместо камней, а земляная смола вместо извести. 4 И сказали они: построим себе город и башню, высотою до небес, и сделаем себе имя, прежде нежели рассеемся по лицу всей земли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В этом стремлении первых людей возвеличиться мы видим существо сатаны, который хотел свой трон вознести над Божиим троном, но Бог своевременно низверг его вместе со всеми отпавшими ангелами с небес в приземное пространство и на землю в пыль! Этот дух, эта тайна беззакония сатаны вошла в плоть Адама и Евы через съеденный запретный плот и находится в плоти всех людей. Господь Бог знал, чем кончится затея первых людей со строительством этой башни, поэтому Он перемешал их единый язык.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И если ты до сих пор не позволил через покаяние родиться Господу Иисусу в твоём сердце, то ты являешься ещё погибшим грешником, даже при условии, что ты веришь в Иисуса Христа. В таком случае ты являешься всего лишь религиозным человеком, который уйдёт в вечную погибель вместе со всеми безбожниками!!! </w:t>
      </w:r>
    </w:p>
    <w:p>
      <w:pPr>
        <w:pStyle w:val="TextBodyIndent"/>
        <w:spacing w:before="0" w:after="120"/>
        <w:rPr/>
      </w:pPr>
      <w:r>
        <w:rPr>
          <w:sz w:val="24"/>
        </w:rPr>
        <w:t>Господь Иисус ждёт твоего решения и предлагает, чтобы это решение ты не откладывал в долгий ящик, чтобы ты не опоздал. Одно из двух: либо в Божией славе на Небесах иметь жизнь вечную, либо навеки в проклятии в огненном озере. Если ты решишься за последнее, то я должен тебя предупредить, что я, через которого Господь Иисус призывает тебя сегодня в эту небесную славу, должен тебя вместе со всеми детьми Божиими перед большим белым престолом судить!!! Хочешь ты этого или нет; хочу я этого или нет, но об этом говорит Слово Божие в 1Кор.6,2-3: «</w:t>
      </w:r>
      <w:r>
        <w:rPr>
          <w:i/>
          <w:sz w:val="24"/>
        </w:rPr>
        <w:t>Разве не знаете, что святые будут судить мир? Если же вами будет судим мир, то неужели вы недостойны судить маловажные [дела]? 3 Разве не знаете, что мы будем судить ангелов, не тем ли более [дела] житейские</w:t>
      </w:r>
      <w:r>
        <w:rPr>
          <w:sz w:val="24"/>
        </w:rPr>
        <w:t>?»</w:t>
      </w:r>
      <w:r>
        <w:rPr>
          <w:i/>
          <w:iCs/>
          <w:sz w:val="24"/>
        </w:rPr>
        <w:t xml:space="preserve"> </w:t>
      </w:r>
      <w:r>
        <w:rPr>
          <w:sz w:val="24"/>
        </w:rPr>
        <w:t>(смотри также Отк.20,11-13)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Быстрее обдумай эти два предложения, прими разумное решение и скажи Господу Иисусу: «да! я хочу быть с Тобою в вечности в Твоей славе и вечно наслаждаться общением с Тобою; я хочу быть вместе с судьями, а не на скамье подсудимых!». Господь Иисус ждёт тебя с распростёртыми руками. Бросайся в Его объятия! На этом я заканчиваю свою проповедь стихом из 2Кор.5,20: «</w:t>
      </w:r>
      <w:r>
        <w:rPr>
          <w:i/>
          <w:sz w:val="24"/>
        </w:rPr>
        <w:t>Итак мы - посланники от имени Христова, и как бы Сам Бог увещевает через нас; от имени Христова просим: примиритесь с Богом</w:t>
      </w:r>
      <w:r>
        <w:rPr>
          <w:sz w:val="24"/>
        </w:rPr>
        <w:t>»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Аминь.</w:t>
      </w:r>
    </w:p>
    <w:sectPr>
      <w:footerReference w:type="default" r:id="rId2"/>
      <w:type w:val="nextPage"/>
      <w:pgSz w:w="11906" w:h="16838"/>
      <w:pgMar w:left="1134" w:right="1134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 xml:space="preserve">Еммануил, </w:t>
    </w:r>
    <w:r>
      <w:rPr>
        <w:sz w:val="20"/>
        <w:szCs w:val="20"/>
      </w:rPr>
      <w:t>(Immanuel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firstLine="561"/>
      <w:jc w:val="both"/>
    </w:pPr>
    <w:rPr>
      <w:b/>
      <w:bCs/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31:00Z</dcterms:created>
  <dc:creator>Reinhold Reinhard</dc:creator>
  <dc:description/>
  <cp:keywords/>
  <dc:language>en-US</dc:language>
  <cp:lastModifiedBy>Elena Reinhardt</cp:lastModifiedBy>
  <cp:lastPrinted>2009-12-08T13:45:00Z</cp:lastPrinted>
  <dcterms:modified xsi:type="dcterms:W3CDTF">2009-12-10T20:53:00Z</dcterms:modified>
  <cp:revision>3</cp:revision>
  <dc:subject/>
  <dc:title>Еммануил</dc:title>
</cp:coreProperties>
</file>