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ящение</w:t>
      </w:r>
    </w:p>
    <w:p>
      <w:pPr>
        <w:pStyle w:val="TextBodyIndent"/>
        <w:spacing w:before="0" w:after="120"/>
        <w:ind w:hanging="0"/>
        <w:jc w:val="center"/>
        <w:rPr>
          <w:sz w:val="24"/>
        </w:rPr>
      </w:pPr>
      <w:r>
        <w:rPr>
          <w:sz w:val="24"/>
        </w:rPr>
        <w:t>Часть первая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Мир вам дорогие слушатели, поговорим сегодня и в следующих двух передачах об освящении. Для рассмотрения этой темы я не беру отдельный или определённый текст из Библии, а предлагаю всем слушателям пройти со мной по всей Библии и выборочно исследовать, что хочет Господь Иисус открыть нам, какой смысл заключается в словах: «святой», «святость», «освящение» и в производных, связанных с этими словами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Я говорю «выборочно» потому что все слова на эту тему мы не сможем рассмотреть, но обратимся к более характерным.</w:t>
      </w:r>
    </w:p>
    <w:p>
      <w:pPr>
        <w:pStyle w:val="TextBodyIndent"/>
        <w:spacing w:before="0" w:after="120"/>
        <w:rPr/>
      </w:pPr>
      <w:r>
        <w:rPr>
          <w:sz w:val="24"/>
        </w:rPr>
        <w:t>«Освящение» является весьма обширной и чрезвычайно важной темой в Писании. Господь Иисус побудил меня осветить эту тему, так как в ней, как в теме «</w:t>
      </w:r>
      <w:r>
        <w:rPr>
          <w:i/>
          <w:iCs/>
          <w:sz w:val="24"/>
        </w:rPr>
        <w:t>Израиль и Церковь в последнее время</w:t>
      </w:r>
      <w:r>
        <w:rPr>
          <w:sz w:val="24"/>
        </w:rPr>
        <w:t>» так и в теме «</w:t>
      </w:r>
      <w:r>
        <w:rPr>
          <w:i/>
          <w:iCs/>
          <w:sz w:val="24"/>
        </w:rPr>
        <w:t>Дети Божии не могут потерять спасение</w:t>
      </w:r>
      <w:r>
        <w:rPr>
          <w:sz w:val="24"/>
        </w:rPr>
        <w:t>» наблюдается много заблуждений и несоответствия с Библейским учением. Поэтому напоминаю об увещевании Святого Духа, о котором читаем во 2Тим 2,15: «</w:t>
      </w:r>
      <w:r>
        <w:rPr>
          <w:i/>
          <w:iCs/>
          <w:sz w:val="24"/>
        </w:rPr>
        <w:t>Старайся представить себя Богу достойным, делателем неукоризненным, верно преподающим слово истины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Мне бросилось в глаза, что многие проповедники, говоря об освящении, говорят о нём, как о качестве. Последнее выражение, которое я слышал в проповеди одного брата, гласило примерно так: «желательно или хорошо было бы, если бы вся Святость Господа пребывала бы и в детях Божиих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Это заблуждение явилось последней каплей, побудившей меня осветить, растолковав вопрос «освящения». По ходу рассмотрения этого вопроса мы убедимся, что «освящение» не является качеством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ри рассмотрении этого вопроса нам придётся идти в разных направлениях. 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>1. Изберём простейший путь и начнём с самого простого. Для этого обратимся к 1Кор 7,14: «</w:t>
      </w:r>
      <w:r>
        <w:rPr>
          <w:i/>
          <w:iCs/>
          <w:sz w:val="24"/>
        </w:rPr>
        <w:t>Ибо неверующий муж освящается женою верующею, и жена неверующая освящается мужем верующим. Иначе дети ваши были бы нечисты, а теперь святы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Даже в этом простейшем примере многие дети Божии заблуждаются, считая, что неверующий муж спасается через верующую жену, а неверующая жена спасается через верующего мужа. Если бы это было так, то не было бы необходимости неверующему партнеру обращаться к Господу с молитвой покаяния, как мы это видим в 1Ин 1,9: «</w:t>
      </w:r>
      <w:r>
        <w:rPr>
          <w:i/>
          <w:iCs/>
          <w:sz w:val="24"/>
        </w:rPr>
        <w:t>Если исповедуем грехи наши, то Он, будучи верен и праведен, простит нам грехи наши и очистит нас от всякой неправды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Освящение неверующего партнера через верующего партнера означает не более как «отделение от мира сего». Через верующего партнера Господь имеет возможность постоянно напоминать неверующему партнеру о Себе, о том что Господь желает и его спасти для жизни вечной. Поэтому в ст.16 этой же главы мы получаем ясный и однозначный ответ на наш вопрос, 1</w:t>
      </w:r>
      <w:r>
        <w:rPr>
          <w:sz w:val="24"/>
          <w:lang w:val="de-DE"/>
        </w:rPr>
        <w:t>K</w:t>
      </w:r>
      <w:r>
        <w:rPr>
          <w:sz w:val="24"/>
        </w:rPr>
        <w:t>ор 7,16: «</w:t>
      </w:r>
      <w:r>
        <w:rPr>
          <w:i/>
          <w:iCs/>
          <w:sz w:val="24"/>
        </w:rPr>
        <w:t>Почему ты знаешь, жена, не спасешь ли мужа? Или ты, муж, почему знаешь, не спасешь ли жены?</w:t>
      </w:r>
      <w:r>
        <w:rPr>
          <w:sz w:val="24"/>
        </w:rPr>
        <w:t>»</w:t>
      </w:r>
    </w:p>
    <w:p>
      <w:pPr>
        <w:pStyle w:val="TextBodyIndent"/>
        <w:spacing w:before="0" w:after="120"/>
        <w:rPr/>
      </w:pPr>
      <w:r>
        <w:rPr>
          <w:sz w:val="24"/>
        </w:rPr>
        <w:t>Поэтому и дети ваши, как мы читаем в ст.14, «будут святы», то есть, отделены от мира сего и имеется большая возможность, что придут к Господу и позволят спасти себя для жизни вечной.</w:t>
      </w:r>
    </w:p>
    <w:p>
      <w:pPr>
        <w:pStyle w:val="TextBodyIndent"/>
        <w:spacing w:before="0" w:after="120"/>
        <w:rPr>
          <w:sz w:val="16"/>
          <w:szCs w:val="16"/>
          <w:lang w:val="de-DE"/>
        </w:rPr>
      </w:pPr>
      <w:r>
        <w:rPr>
          <w:sz w:val="24"/>
        </w:rPr>
        <w:t>Когда мы проводим на Украине детскую евангелизацию, мы часто сталкиваемся с этим вопросом. Из-за выше указанного заблуждения в вопросе «освящения» многие дети Божии считают, что их дети ради них спасены для жизни вечной. Но когда эти дети в лагере познают истину в этом вопросе, то убеждаются, что они являются ещё погибшими грешниками. Это же прекрасно, что они имеют такую возможность увидеть себя в Божием свете в христианском лагере!!</w:t>
      </w:r>
    </w:p>
    <w:p>
      <w:pPr>
        <w:pStyle w:val="TextBodyIndent"/>
        <w:spacing w:before="0" w:after="1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Indent"/>
        <w:spacing w:before="0" w:after="120"/>
        <w:rPr/>
      </w:pPr>
      <w:r>
        <w:rPr>
          <w:sz w:val="24"/>
        </w:rPr>
        <w:t>По отношению к погибшим грешникам Господь Иисус говорит в Ин 6,37: «</w:t>
      </w:r>
      <w:r>
        <w:rPr>
          <w:i/>
          <w:iCs/>
          <w:sz w:val="24"/>
        </w:rPr>
        <w:t>Все, что дает Мне Отец, ко Мне придет; и приходящего ко Мне не изгоню вон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В выражении «</w:t>
      </w:r>
      <w:r>
        <w:rPr>
          <w:i/>
          <w:iCs/>
          <w:sz w:val="24"/>
        </w:rPr>
        <w:t>всё, что даёт Мне Отец</w:t>
      </w:r>
      <w:r>
        <w:rPr>
          <w:sz w:val="24"/>
        </w:rPr>
        <w:t>» имеются ввиду все люди, которые согласно учения об избрании (Рим 8,29-30) предузнаны Богом до основания мира и, которых Он во время их жизни небесный Отец привлекает к Своему Сыну Иисусу Христу. Об этом читаем в Ин 6,44: «</w:t>
      </w:r>
      <w:r>
        <w:rPr>
          <w:i/>
          <w:iCs/>
          <w:sz w:val="24"/>
        </w:rPr>
        <w:t>Никто не может придти ко Мне, если не привлечет его Отец, пославший Меня; и Я воскрешу его в последний день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И именно об этих людях, которых небесный Отец привлекает к Иисусу, чтобы Он мог их спасти для жизни вечной Иисус просит Отца, Ин 17,6-17: «</w:t>
      </w:r>
      <w:r>
        <w:rPr>
          <w:i/>
          <w:iCs/>
          <w:sz w:val="24"/>
        </w:rPr>
        <w:t>Я открыл имя Твое человекам, которых Ты дал Мне от мира; они были Твои, и Ты дал их Мне, и они сохранили слово Твое. 7 Ныне уразумели они, что все, что Ты дал Мне, от Тебя есть, 8 ибо слова, которые Ты дал Мне, Я передал им, и они приняли, и уразумели истинно, что Я исшел от Тебя, и уверовали, что Ты послал Меня. 9 Я о них молю: не о всем мире молю, но о тех, которых Ты дал Мне, потому что они Твои. 10 И все Мое Твое, и Твое Мое; и Я прославился в них. 11 Я уже не в мире, но они в мире, а Я к Тебе иду. Отче Святый! соблюди их во имя Твое, [тех], которых Ты Мне дал, чтобы они были едино, как и Мы. 12 Когда Я был с ними в мире, Я соблюдал их во имя Твое; тех, которых Ты дал Мне, Я сохранил, и никто из них не погиб, кроме сына погибели, да сбудется Писание. 13 Ныне же к Тебе иду, и сие говорю в мире, чтобы они имели в себе радость Мою совершенную. 14 Я передал им слово Твое; и мир возненавидел их, потому что они не от мира, как и Я не от мира. 15 Не молю, чтобы Ты взял их из мира, но чтобы сохранил их от зла. 16 Они не от мира, как и Я не от мира. 17 Освяти их истиною Твоею; слово Твое есть истина</w:t>
      </w:r>
      <w:r>
        <w:rPr>
          <w:sz w:val="24"/>
        </w:rPr>
        <w:t>». (И вот о чём Иисус просит Отца в ст.17!!)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b/>
          <w:b/>
          <w:bCs/>
          <w:u w:val="single"/>
        </w:rPr>
      </w:pPr>
      <w:r>
        <w:rPr/>
        <w:t>Ин 17,17:</w:t>
        <w:tab/>
        <w:t>«</w:t>
      </w:r>
      <w:r>
        <w:rPr>
          <w:b/>
          <w:bCs/>
          <w:i/>
          <w:iCs/>
          <w:u w:val="single"/>
        </w:rPr>
        <w:t>Освяти их истиною Твоею; слово Твое есть истина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о значит, что Иисус просит практически Отца отделить от мира сего всех тех людей, которых Он до основания мира предузнал, что они хотят и могут спастись для жизни вечной и, которых согласно Ин 6,44 Отец привлекает к Сыну. Иисус просит Отца отделить их от мира сего, обратить их внимание на Иисуса и привести их к Нему!!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Дорогие слушатели, не поражайтесь тем, что вы услышите сейчас об Иисусе Христе в отношении «освящения». Я думаю, что вы поняли, что в выше приведённом тексте из Ин 17 речь идёт не только о людях времени пребывания Иисуса на земле в плоти, но пророчески о всех людях мира времени благодати. Сообщаю вам это для ясности.</w:t>
      </w:r>
    </w:p>
    <w:p>
      <w:pPr>
        <w:pStyle w:val="TextBodyIndent"/>
        <w:spacing w:before="0" w:after="120"/>
        <w:rPr/>
      </w:pPr>
      <w:r>
        <w:rPr>
          <w:sz w:val="24"/>
        </w:rPr>
        <w:t>Так вот, в ст.19 нашего текста мы читаем об Иисусе сногсшибательную информацию. Я уверен, что это сообщение Святого Духа было для переводчиков русской Библии преткновением. В оригинале читаем в Ин 17,19: «</w:t>
      </w:r>
      <w:r>
        <w:rPr>
          <w:i/>
          <w:iCs/>
          <w:sz w:val="24"/>
        </w:rPr>
        <w:t>И за них Я посвящаю Себя, чтобы и они были освящены истиною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одном слове они поставили всего лишь одну буквочку: вместо слова «освящаю» Себя, они написали: «посвящаю» Себя!!! Я думаю, что они по той же причине: из-за незнания смысла слова «освящение» написали слово «посвящаю», которое мы имеем теперь в русской Библии. Они наверняка думали: «Иисус и так достаточно святой, то зачем Ему необходимо ещё «освящаться»? Поэтому получилась грубейшая ошибка, из-за которой страдают все русскоговорящие, которые пользуются русской Библией.</w:t>
      </w:r>
    </w:p>
    <w:p>
      <w:pPr>
        <w:pStyle w:val="TextBodyIndent"/>
        <w:spacing w:before="0" w:after="120"/>
        <w:rPr>
          <w:sz w:val="16"/>
          <w:szCs w:val="16"/>
          <w:lang w:val="de-DE"/>
        </w:rPr>
      </w:pPr>
      <w:r>
        <w:rPr>
          <w:sz w:val="24"/>
        </w:rPr>
        <w:t xml:space="preserve">Но Своим «освящением» Иисус именно имел в виду Своё отделение от мира сего: Он объяснял людям цель Своего пришествия к ним, евангелизировал их, но не воплощался с ними. Он воплощается с теми людьми, которые приходят к Нему и принимают Его в своё сердце. Поэтому Он и говорит: </w:t>
      </w:r>
      <w:r>
        <w:rPr>
          <w:b/>
          <w:bCs/>
          <w:i/>
          <w:iCs/>
          <w:sz w:val="24"/>
        </w:rPr>
        <w:t>И за них Я посвящаю Себя, чтобы и они были освящены истиною</w:t>
      </w:r>
      <w:r>
        <w:rPr>
          <w:sz w:val="24"/>
        </w:rPr>
        <w:t>. То есть, чтобы все дети Божии были вместе с Иисусом отделены от мира сего – были освящены!!! И Он просит об этом Отца:</w:t>
      </w:r>
      <w:r>
        <w:rPr>
          <w:b/>
          <w:bCs/>
          <w:i/>
          <w:iCs/>
          <w:sz w:val="24"/>
          <w:u w:val="single"/>
        </w:rPr>
        <w:t xml:space="preserve"> Освяти их истиною Твоею</w:t>
      </w:r>
      <w:r>
        <w:rPr>
          <w:sz w:val="24"/>
        </w:rPr>
        <w:t>, то есть через Слово Твоё, через Святое Писание, через Твоего Сына Иисуса, о Котором читаем в Ин 14,6: «</w:t>
      </w:r>
      <w:r>
        <w:rPr>
          <w:i/>
          <w:iCs/>
          <w:sz w:val="24"/>
        </w:rPr>
        <w:t>Иисус сказал ему: Я есмь путь и истина и жизнь; никто не приходит к Отцу, как только через Меня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>Поэтому Иисус и говорит Никодиму в Ин 3,5: «</w:t>
      </w:r>
      <w:r>
        <w:rPr>
          <w:i/>
          <w:iCs/>
          <w:sz w:val="24"/>
        </w:rPr>
        <w:t>Иисус отвечал: истинно, истинно говорю тебе, если кто не родится от воды и Духа, не может войти в Царствие Божие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Вода – прообраз Слова Божиего, из которого погибший грешник приходит к познанию истины, к познанию дела, совершённого Иисусом на Голгофском кресте.</w:t>
      </w:r>
    </w:p>
    <w:p>
      <w:pPr>
        <w:pStyle w:val="TextBodyIndent"/>
        <w:spacing w:before="0" w:after="120"/>
        <w:rPr/>
      </w:pPr>
      <w:r>
        <w:rPr>
          <w:sz w:val="24"/>
        </w:rPr>
        <w:t>Вернёмся теперь исторически назад к моменту рождения Иисуса девой Марией, о чём возвестил ей Ангел в Лук 1,35: «</w:t>
      </w:r>
      <w:r>
        <w:rPr>
          <w:i/>
          <w:iCs/>
          <w:sz w:val="24"/>
        </w:rPr>
        <w:t>Ангел сказал Ей в ответ: Дух Святый найдет на Тебя, и сила Всевышнего осенит Тебя; посему и рождаемое Святое наречется Сыном Божиим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Уже здесь мы видим, что рождаемое Марией - «Святое», потому что наречётся Сыном Божиим. Небесный Отец предупреждает о том, чтобы люди познали и не перепутали, что рождаемое дитя принадлежит Ему, что Это Его единородный возлюбленный Сын. Небесный Отец проводит между Ним и погибшим грешным миром границу и отделяет Иисуса для Себя, хотя Он и приходит к людям в плоти. </w:t>
      </w:r>
    </w:p>
    <w:p>
      <w:pPr>
        <w:pStyle w:val="TextBodyIndent"/>
        <w:spacing w:before="0" w:after="120"/>
        <w:rPr/>
      </w:pPr>
      <w:r>
        <w:rPr>
          <w:sz w:val="24"/>
        </w:rPr>
        <w:t>Поэтом впоследствии, когда однажды Иисус зашёл в синагогу, то человек, имевший нечистого духа бесовского, вскричал громким голосом, Лук 4,34: «</w:t>
      </w:r>
      <w:r>
        <w:rPr>
          <w:i/>
          <w:iCs/>
          <w:sz w:val="24"/>
        </w:rPr>
        <w:t>оставь; что Тебе до нас, Иисус Назарянин? Ты пришел погубить нас; знаю Тебя, кто Ты, Святый Божий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Демоны прекрасно знали, что Иисус, пришедший в плоти на землю, не принадлежит к миру сему, а что Он – Сын Божий – Святой Божий и принадлежит к Святой Троице: Отец, Сын и Дух Святой, что Он – Бог.</w:t>
      </w:r>
    </w:p>
    <w:p>
      <w:pPr>
        <w:pStyle w:val="Heading5"/>
        <w:spacing w:before="0" w:after="120"/>
        <w:ind w:firstLine="561"/>
        <w:rPr>
          <w:sz w:val="24"/>
        </w:rPr>
      </w:pPr>
      <w:r>
        <w:rPr>
          <w:sz w:val="24"/>
        </w:rPr>
        <w:t>А теперь перейдём в рассматриваемой теме «освящение» к самому главному, с чего нам и следовало начать. Но в самом начале этой проповеди я предупредил вас, дорогие слушатели, о том, что начну с самого простого, чтобы это было более доходчиво. А теперь перейдём к трижды святому Богу. Такое сообщение даёт нам Святой Дух в двух местах Библии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с 6,2-3: «</w:t>
      </w:r>
      <w:r>
        <w:rPr>
          <w:i/>
          <w:iCs/>
        </w:rPr>
        <w:t>Вокруг Него стояли Серафимы; у каждого из них по шести крыл: двумя закрывал каждый лице свое, и двумя закрывал ноги свои, и двумя летал. 3 И взывали они друг ко другу и говорили: Свят, Свят, Свят Господь Саваоф! вся земля полна славы Его!</w:t>
      </w:r>
      <w:r>
        <w:rPr/>
        <w:t>»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Отк 4,8: «</w:t>
      </w:r>
      <w:r>
        <w:rPr>
          <w:i/>
          <w:iCs/>
        </w:rPr>
        <w:t>И каждое из четырех животных имело по шести крыл вокруг, а внутри они исполнены очей; и ни днем, ни ночью не имеют покоя, взывая: свят, свят, свят Господь Бог Вседержитель, Который был, есть и грядет</w:t>
      </w:r>
      <w:r>
        <w:rPr/>
        <w:t>»</w:t>
      </w:r>
      <w:r>
        <w:rPr>
          <w:i/>
          <w:iCs/>
        </w:rPr>
        <w:t>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этих двух местах Писания Святой Дух представляет нам нашего Господа Иисуса. В Ис 6,2-3 Он сидит на Своём троне обслуживаемый Серафимами. Сидящий на троне имеет всегда власть. Именно этой власти Иисуса, Сына Божиего, сатана позавидовал и решил стать равным Господу!!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Этот трон небесный Отец посвятил, отделил его для Сына в вечности за Его послушание в вопросе Божиего плана спасения людей, о котором (об этом послушании) Отец уже зна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Отк 4,8 четыре живых существа (согласно оригинала) провозглашают ту же святость Господа Иисуса, Который «был, есть и грядёт». Я думаю, что каждое дитя Божие знает, что «грядёт» только Иисус Христос!! Поэтому нет сомнений, что и в этом стихе говорится об Иисусе Христе.</w:t>
      </w:r>
      <w:r>
        <w:rPr/>
        <w:t xml:space="preserve"> </w:t>
      </w:r>
      <w:r>
        <w:rPr>
          <w:sz w:val="24"/>
        </w:rPr>
        <w:t>Но в чём же заключается святость Господа Иисуса, о которой говорится в этих двух местах Писания? Что Иисус Бог мы на основании Ин 1,1 и Рим 9,5 тоже все знаем. Поэтому говоря о Боге, мы одновременно говорим и об Иисусе Христе. Поэтому провозглашаемая выше Святость относится как Отцу, так и к Его Сыну. И если Отец посылает Своего Сына на землю как «рождаемое Марией», то Иисус так и остаётся Святым, как мы читали в Лук 1,35.</w:t>
      </w:r>
    </w:p>
    <w:p>
      <w:pPr>
        <w:pStyle w:val="TextBodyIndent"/>
        <w:autoSpaceDE w:val="false"/>
        <w:spacing w:before="0" w:after="120"/>
        <w:rPr>
          <w:sz w:val="16"/>
          <w:szCs w:val="16"/>
          <w:lang w:val="de-DE"/>
        </w:rPr>
      </w:pPr>
      <w:r>
        <w:rPr>
          <w:sz w:val="24"/>
        </w:rPr>
        <w:t xml:space="preserve">И что мы дальше читаем об Иисусе в Новом Завете? </w:t>
      </w:r>
    </w:p>
    <w:p>
      <w:pPr>
        <w:pStyle w:val="TextBodyIndent"/>
        <w:autoSpaceDE w:val="false"/>
        <w:spacing w:before="0" w:after="1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autoSpaceDE w:val="false"/>
        <w:ind w:left="1134" w:hanging="1134"/>
        <w:jc w:val="both"/>
        <w:rPr/>
      </w:pPr>
      <w:r>
        <w:rPr/>
        <w:t>Ин 8,12: «</w:t>
      </w:r>
      <w:r>
        <w:rPr>
          <w:i/>
          <w:iCs/>
        </w:rPr>
        <w:t>Опять говорил Иисус [к народу] и сказал им: Я свет миру; кто последует за Мною, тот не будет ходить во тьме, но будет иметь свет жизни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 14,30: «</w:t>
      </w:r>
      <w:r>
        <w:rPr>
          <w:i/>
          <w:iCs/>
        </w:rPr>
        <w:t>Уже немного Мне говорить с вами; ибо идет князь мира сего, и во Мне не имеет ничего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1Ин 1,5: «</w:t>
        <w:tab/>
      </w:r>
      <w:r>
        <w:rPr>
          <w:i/>
          <w:iCs/>
        </w:rPr>
        <w:t>И вот благовестие, которое мы слышали от Него и возвещаем вам: Бог есть свет, и нет в Нем никакой тьмы</w:t>
      </w:r>
      <w:r>
        <w:rPr/>
        <w:t>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2Кор 5,21: «</w:t>
      </w:r>
      <w:r>
        <w:rPr>
          <w:i/>
          <w:iCs/>
        </w:rPr>
        <w:t>Ибо не знавшего греха Он сделал для нас грехом, чтобы мы в Нем сделались праведными пред Богом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Евр 4,15: «</w:t>
      </w:r>
      <w:r>
        <w:rPr>
          <w:i/>
          <w:iCs/>
        </w:rPr>
        <w:t>Ибо мы имеем не такого первосвященника, который не может сострадать нам в немощах наших, но Который, подобно [нам], искушен во всем, кроме греха</w:t>
      </w:r>
      <w:r>
        <w:rPr/>
        <w:t>»</w:t>
      </w:r>
      <w:r>
        <w:rPr>
          <w:i/>
          <w:iCs/>
        </w:rPr>
        <w:t>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Сделаем обобщение на основании приведённых выше стихов. Во-первых: как Отец небесный (Он составляет с Сыном одно целое: см. Ин 17,21), так и Сын Его есть свет миру!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о-вторых: как в Отце, так и в Сыне нет никакой тьмы! А эту тьму, о которой Святой Дух здесь говорит олицетворяет сатана и его демоны, поэтому в Ин 14,30 и читаем: «</w:t>
      </w:r>
      <w:r>
        <w:rPr>
          <w:i/>
          <w:iCs/>
          <w:sz w:val="24"/>
        </w:rPr>
        <w:t>ибо идет князь мира сего, и во Мне не имеет ничего</w:t>
      </w:r>
      <w:r>
        <w:rPr>
          <w:sz w:val="24"/>
        </w:rPr>
        <w:t>». По этому поводу Писание о нём говорит в Ин 8,44: «</w:t>
      </w:r>
      <w:r>
        <w:rPr>
          <w:i/>
          <w:iCs/>
          <w:sz w:val="24"/>
        </w:rPr>
        <w:t>Ваш отец диавол; и вы хотите исполнять похоти отца вашего. Он был человекоубийца от начала и не устоял в истине, ибо нет в нем истины. Когда говорит он ложь, говорит свое, ибо он лжец и отец лжи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Я думаю, что теперь всё становится ясно: Боге есть свет и «</w:t>
      </w:r>
      <w:r>
        <w:rPr>
          <w:i/>
          <w:iCs/>
          <w:sz w:val="24"/>
        </w:rPr>
        <w:t>нет в Нём никакой тьмы</w:t>
      </w:r>
      <w:r>
        <w:rPr>
          <w:sz w:val="24"/>
        </w:rPr>
        <w:t xml:space="preserve">», а тьма олицетворяет в сатане грех, поэтому в Боге нет греха. Богу чужд всевозможный грех, Он далёк от греха, Он совершенно отмежевался, удалился от греха. Именно в этом заключается Его Святость, что Он </w:t>
      </w:r>
      <w:r>
        <w:rPr>
          <w:sz w:val="24"/>
          <w:u w:val="single"/>
        </w:rPr>
        <w:t>отделён от греха, освящается от него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А посколько Господь свят, абсолютно чист и чужд всякого греха, то Он всеми усилиями добивается от Своего Творения (Ангелов и людей), чтобы они были святы, чтобы люди освящались, удалялись всевозможных грехов. По этому поводу читаем в Лев 11,44: «</w:t>
      </w:r>
      <w:r>
        <w:rPr>
          <w:i/>
          <w:iCs/>
          <w:sz w:val="24"/>
        </w:rPr>
        <w:t>ибо Я - Господь Бог ваш: освящайтесь и будьте святы, ибо Я свят; и не оскверняйте душ ваших каким-либо животным, ползающим по земле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Это значит: удаляйтесь, отмежевывайтесь от того, что Господь Бог запретил вам кушать! Бог хочет иметь общение со Своим Творением – людьми, поэтому требует сначала от Своего народа Израиля, а затем от людей вообще, чтобы они удалялись от греха, чтобы освящались!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Приведу ещё два характерных примера из В.Завета об освящении людей. Обратимся сначала к Иисусу Навину и вспомним о грехе Ахана из И.Нав 7,13: «</w:t>
      </w:r>
      <w:r>
        <w:rPr>
          <w:i/>
          <w:iCs/>
          <w:sz w:val="24"/>
        </w:rPr>
        <w:t>Встань, освяти народ и скажи: освятитесь к утру, ибо так говорит Господь Бог Израилев: "заклятое среди тебя, Израиль; посему ты не можешь устоять пред врагами твоим, доколе не отдалишь от себя заклятого"</w:t>
      </w:r>
      <w:r>
        <w:rPr>
          <w:sz w:val="24"/>
        </w:rPr>
        <w:t>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Напоминаю, что после славной победы Израиля над Иерихоном, которую Господь Иисус ему дал, Израиль претерпел в сражении с Гайем постыдное поражение по выше указанной причине: «</w:t>
      </w:r>
      <w:r>
        <w:rPr>
          <w:i/>
          <w:iCs/>
          <w:sz w:val="24"/>
        </w:rPr>
        <w:t>заклятое среди тебя, Израиль</w:t>
      </w:r>
      <w:r>
        <w:rPr>
          <w:sz w:val="24"/>
        </w:rPr>
        <w:t>»! Чтобы понять, почему Господь так строго судил Свой народ за факт присвоения заклятого, приведу несколько стихов, между прочим моё время на этом закончено, продолжим в следующий раз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Освящение-1, (Heiligung-1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1"/>
      <w:jc w:val="both"/>
      <w:outlineLvl w:val="4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54:00Z</dcterms:created>
  <dc:creator>Elena Reinhardt</dc:creator>
  <dc:description/>
  <dc:language>en-US</dc:language>
  <cp:lastModifiedBy>Admin</cp:lastModifiedBy>
  <dcterms:modified xsi:type="dcterms:W3CDTF">2009-08-21T11:54:00Z</dcterms:modified>
  <cp:revision>2</cp:revision>
  <dc:subject/>
  <dc:title>Освящение</dc:title>
</cp:coreProperties>
</file>