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 близок к нам</w:t>
      </w:r>
    </w:p>
    <w:p>
      <w:pPr>
        <w:pStyle w:val="TextBodyIndent"/>
        <w:spacing w:before="0" w:after="120"/>
        <w:ind w:hanging="0"/>
        <w:jc w:val="center"/>
        <w:rPr>
          <w:sz w:val="24"/>
        </w:rPr>
      </w:pPr>
      <w:r>
        <w:rPr>
          <w:sz w:val="24"/>
        </w:rPr>
        <w:t>Часть вторая</w:t>
      </w:r>
    </w:p>
    <w:p>
      <w:pPr>
        <w:pStyle w:val="TextBodyIndent"/>
        <w:spacing w:before="0" w:after="120"/>
        <w:rPr/>
      </w:pPr>
      <w:r>
        <w:rPr>
          <w:sz w:val="24"/>
        </w:rPr>
        <w:t>Мир вам, дорогие слушатели и читатели наших проповедей. Продолжаем рассмотрение темы «Бог близок к нам». Сегодня вторая, заключительная часть. В первой части мы остановились с вами на 3Цар.18,21-24. Я зачитаю последнюю часть этого сообщения: «...</w:t>
      </w:r>
      <w:r>
        <w:rPr>
          <w:i/>
          <w:iCs/>
          <w:sz w:val="24"/>
        </w:rPr>
        <w:t>и рассекут его, и положат на дрова, но огня пусть не подкладывают; а я приготовлю другого тельца и положу на дрова, а огня не подложу; 24 и призовите вы имя бога вашего, а я призову имя Господа Бога моего. Тот Бог, Который даст ответ посредством огня, есть Бог. И отвечал весь народ и сказал: хорош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  <w:lang w:val="it-IT"/>
        </w:rPr>
      </w:pPr>
      <w:r>
        <w:rPr>
          <w:sz w:val="24"/>
        </w:rPr>
        <w:t>После того, как Илия положил дрова на жертвенник, рассек тельца в жертву, он сказал, 3Цар.18,34-40: «</w:t>
      </w:r>
      <w:r>
        <w:rPr>
          <w:i/>
          <w:iCs/>
          <w:sz w:val="24"/>
        </w:rPr>
        <w:t>и сказал: наполните четыре ведра воды и выливайте на всесожигаемую жертву и на дрова. Потом сказал: повторите. И они повторили. И сказал: сделайте [то же] в третий раз.</w:t>
      </w:r>
      <w:r>
        <w:rPr>
          <w:sz w:val="24"/>
        </w:rPr>
        <w:t xml:space="preserve"> (Следовательно, и воды вылили на жертвенник, жертву и дрова тоже 12 ведер: по ведру на колено! А вода – это прообраз Слова Божиего!)</w:t>
      </w:r>
      <w:r>
        <w:rPr>
          <w:i/>
          <w:iCs/>
          <w:sz w:val="24"/>
        </w:rPr>
        <w:t xml:space="preserve"> И сделали в третий раз, 35 и вода полилась вокруг жертвенника, и ров наполнился водою. 36 Во время приношения вечерней жертвы подошел Илия пророк и сказал: Господи, Боже Авраамов, Исааков и Израилев! Да познают в сей день, что Ты один Бог в Израиле, и что я раб Твой и сделал все по слову Твоему. 37 Услышь меня, Господи, услышь меня! Да познает народ сей, что Ты, Господи, Бог, и Ты обратишь сердце их [к Тебе]. 38 И ниспал огонь Господень и пожрал всесожжение, и дрова, и камни, и прах, и поглотил воду, которая во рве. 39 Увидев [это], весь народ пал на лице свое и сказал: Господь есть Бог, Господь есть Бог!</w:t>
      </w:r>
      <w:r>
        <w:rPr>
          <w:sz w:val="24"/>
        </w:rPr>
        <w:t xml:space="preserve"> (увидев реакцию народа, Илия окончательно осмелел и стал действовать решительно!) </w:t>
      </w:r>
      <w:r>
        <w:rPr>
          <w:i/>
          <w:iCs/>
          <w:sz w:val="24"/>
        </w:rPr>
        <w:t xml:space="preserve"> 40 И сказал им Илия: схватите пророков Вааловых, чтобы ни один из них не укрылся. И схватили их, и отвел их Илия к потоку Киссону и заколол их там</w:t>
      </w:r>
      <w:r>
        <w:rPr>
          <w:sz w:val="24"/>
        </w:rPr>
        <w:t>».</w:t>
        <w:tab/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Очень важно также знать, какой смысл Святой Дух вложил в этот «поток Киссон». Исследуйте этот вопрос, не пожалеете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А теперь посмотрим, как Илия действует по заданию Господа в следующем событии. Израильский царь Охозия упал через решётку с крыши своего дома и заболел. Вы представляете, Он посылает послов в Филистимский город Екрон (или Аккарон) спросить у Екронского божества Веельзевула: выздоровеет ли он от своей болезни? 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24"/>
        </w:rPr>
        <w:t>Ангел Господень, то есть Господь Иисус посылает Илию на встречу этим послам и повелевает им сказать: «</w:t>
      </w:r>
      <w:r>
        <w:rPr>
          <w:i/>
          <w:iCs/>
          <w:sz w:val="24"/>
        </w:rPr>
        <w:t>разве нет Бога в Израиле, что вы идёте вопрошать Веельзевула, божество Аккаронское?</w:t>
      </w:r>
      <w:r>
        <w:rPr>
          <w:sz w:val="24"/>
        </w:rPr>
        <w:t xml:space="preserve"> </w:t>
      </w:r>
      <w:r>
        <w:rPr>
          <w:i/>
          <w:iCs/>
          <w:sz w:val="24"/>
        </w:rPr>
        <w:t>За это так говорит Господь: с постели, на которую ты лёг, не сойдёшь с неё, но умрёшь. И пошёл Илия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24"/>
        </w:rPr>
        <w:t>Израиль совершал, конечно, много идолопоклонства и страшней этого случая, но Господь Иисус решил по этому случаю преподнести Израильскому царю урок и прославиться через Илию. Охозия, который, как и весь Израильский народ, уже забыл про своего Иегову, был настолько высокомерен, что и не думал, возникший конфликт с Илией, решить мирным путём, не приглашает его к себе на беседу, а посылает к нему целый отряд в 50 человек, чтобы насильственным путём привести Илию к себе для расправы. Но, увы! Илия в Божией силе попалил (сжёг) этот отряд вместе с его командиром! Но Охозия не осознал своего заблуждения, не понял намерения Господа Иисуса и недооценил власть, данная Господом Илии, и снова посылает отряд в 50 человек. И этот «пятидесятник» (командир) дерзко потребовал от Илии сойти с горы и явиться к царю. Поэтому и этот отряд постигла та же участь. После этого в мозгах Охозии появилась искорка света, и он смиряется. О его смирении мы видим по поведению третьего «пятидесятника», 4Цар.1,13-17: «</w:t>
      </w:r>
      <w:r>
        <w:rPr>
          <w:i/>
          <w:iCs/>
          <w:sz w:val="24"/>
        </w:rPr>
        <w:t>И еще послал в третий раз пятидесятника с его пятидесятком. И поднялся, и пришел пятидесятник третий, и пал на колена свои пред Илиею, и умолял его, и говорил ему: человек Божий! да не будет презрена душа моя и душа рабов твоих - сих пятидесяти - пред очами твоими; 14 вот, сошел огонь с неба, и попалил двух пятидесятников прежних с их пятидесятками; но теперь да не будет презрена душа моя пред очами твоими! 15 И сказал Ангел Господень Илии: пойди с ним, не бойся его. И он встал, и пошел с ним к царю. 16 И сказал ему: так говорит Господь: за то, что ты посылал послов вопрошать Веельзевула, божество Аккаронское, как будто в Израиле нет Бога, чтобы вопрошать о слове Его, - с постели, на которую ты лег, не сойдешь с нее, но умрешь. 17 И умер он по слову Господню, которое изрек Илия. И воцарился Иорам вместо него, во второй год Иорама, сына Иосафатова, царя Иудейского, так как сына у того не было</w:t>
      </w:r>
      <w:r>
        <w:rPr>
          <w:sz w:val="24"/>
        </w:rPr>
        <w:t xml:space="preserve">».  </w:t>
      </w:r>
    </w:p>
    <w:p>
      <w:pPr>
        <w:pStyle w:val="TextBodyIndent"/>
        <w:spacing w:before="0" w:after="120"/>
        <w:rPr/>
      </w:pPr>
      <w:r>
        <w:rPr>
          <w:sz w:val="24"/>
        </w:rPr>
        <w:t>В этих действиях Илии мы видим воспитательные меры Господа Иисуса по отношению Израильского народа и его царей. Но и в отношении пророка Илии, несмотря на его усердие за дело Божие, Господь Иисус вынужден был применить воспитательные меры. Господь должен был сначала ему объяснить, что не по закону, а по благодати Он хочет спасать Свой народ и вообще людей. Но об Илии я сказал отдельную проповедь, которая есть в нашем сайте. А сейчас посмотрим, как Господь Иисус объяснил Илии, что Он по благодати желает спасать людей. Для этого Господь посылает Илию к Божией горе Хориву, где он и ночевал в пещере. И сказал ему Господь, 3Цар.19,11-13: «...</w:t>
      </w:r>
      <w:r>
        <w:rPr>
          <w:i/>
          <w:iCs/>
          <w:sz w:val="24"/>
        </w:rPr>
        <w:t>выйди и стань на горе пред лицем Господним, и вот, Господь пройдет, и большой и сильный ветер, раздирающий горы и сокрушающий скалы пред Господом, но не в ветре Господь; после ветра землетрясение, но не в землетрясении Господь; 12 после землетрясения огонь, но не в огне Господь; после огня веяние тихого ветра. 13 Услышав [сие], Илия закрыл лице свое милотью своею, и вышел, и стал у входа в пещеру. И был к нему голос и сказал ему: что ты здесь, Илия</w:t>
      </w:r>
      <w:r>
        <w:rPr>
          <w:sz w:val="24"/>
        </w:rPr>
        <w:t>?»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сильном ветре, раздирающем горы и сокрушающем скалы; в землетрясении и в огне мы символично видим закон; а в веянии тихого ветра – мы видим Божию милость! Господь Иисус так старается разъяснить Илии преимущество благодати перед законом, но создаётся впечатление, что Илия не понял образной речи Господа или же он несогласен с Ним?! Поэтому Господь Иисус даёт ему задание помазать вместо себя пророка Елисея, который является прообразом Христа во время благодати. Но как мы видим, Господь Иисус не оставляет Илию, Он идёт вместе с ним, а затем восхищает его с земл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***Предлагаю для рассмотрения ещё одну личность из Ветхого Завета. Это царь Иудеи Езекия. Его поведение, отношение с Господом Иисусом и доверие Ему, достойно нашего подражания. Для меня Езекия является такой личностью в Писании, которая вызывает к себе большую симпатию и интерес. Поэтому я сообщил о нём многое в проповеди «Пасха Езекии и Иосии». Но там я говорил о нём с другой точки зрения.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24"/>
        </w:rPr>
        <w:t>О Езекии мы читаем в Ис.36-38. О его жизни можно написать: «так близок Господь!» Поэтому Езекия может спокойно молчать по отношению насмешки вражеского полководца, о котором читаем в Ис.36,21: «</w:t>
      </w:r>
      <w:r>
        <w:rPr>
          <w:i/>
          <w:iCs/>
          <w:sz w:val="24"/>
        </w:rPr>
        <w:t>Но они молчали и не отвечали ему ни слова, потому что от царя дано было приказание: не отвечайте ему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Рафинированный метод, применяемый этим военачальником, чтобы подорвать доверие по отношению распоряжения Езекии, и, таким образом, разрушить сопротивление Израиля, был для Езекии и пророка Исаии очень тяжёлым. Рабсак говорит посланникам Езекии, Ис.36,4-7: «</w:t>
      </w:r>
      <w:r>
        <w:rPr>
          <w:i/>
          <w:iCs/>
          <w:sz w:val="24"/>
        </w:rPr>
        <w:t>И сказал им Рабсак: скажите Езекии: так говорит царь великий, царь Ассирийский: что это за упование, на которое ты уповаешь? 5 Я думаю, [что] это одни пустые слова, [а] для войны нужны совет и сила: итак на кого ты уповаешь, что отложился от меня? 6 Вот, ты думаешь опереться на Египет, на эту трость надломленную, которая, если кто опрется на нее, войдет тому в руку и проколет ее! Таков фараон, царь Египетский, для всех уповающих на него. 7 А если скажешь мне: "на Господа, Бога нашего мы уповаем", то на того ли, которого высоты и жертвенники отменил Езекия и сказал Иуде и Иерусалиму: "пред сим только жертвенником поклоняйтесь</w:t>
      </w:r>
      <w:r>
        <w:rPr>
          <w:sz w:val="24"/>
        </w:rPr>
        <w:t>"?</w:t>
      </w:r>
    </w:p>
    <w:p>
      <w:pPr>
        <w:pStyle w:val="TextBodyIndent"/>
        <w:spacing w:before="0" w:after="120"/>
        <w:rPr/>
      </w:pPr>
      <w:r>
        <w:rPr>
          <w:sz w:val="24"/>
        </w:rPr>
        <w:t>Враг является лжецом, поэтому извращает положение вещей. И что только он не обещает нам, если ему удаётся подорвать наше доверие на Господа Иисуса: «царь Ассирийский даст тебе и то и то...» (сравни обещания сатаны в Быт.3,1-7). За всем этим тут же следует голос лишающий мужества: «</w:t>
      </w:r>
      <w:r>
        <w:rPr>
          <w:i/>
          <w:iCs/>
          <w:sz w:val="24"/>
        </w:rPr>
        <w:t>И так ты хочешь заставить отступить вождя, одного из малейших  рабов господина моего, надеясь на Египет...?</w:t>
      </w:r>
      <w:r>
        <w:rPr>
          <w:sz w:val="24"/>
        </w:rPr>
        <w:t>». Произвольно это напоминает тактику князя мира сего. Мы знаем этот голос, который хочет нас ослабить и лишить мужества: «ты так или иначе до сих пор ничего не достиг, поэтому сдай позиции! Ты находишься в полном одиночестве, ты один в поле воин; тебе так или иначе никто не может помочь. Помощника далеко вокруг не видно!».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24"/>
        </w:rPr>
        <w:t xml:space="preserve">Но действительно ли никто не может помочь? Но нет! Наш Господь близок! В Его присутствии мы познаём: говорить нам или молчать. 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/>
      </w:pPr>
      <w:r>
        <w:rPr>
          <w:sz w:val="24"/>
        </w:rPr>
        <w:t>По этому вопросу мы можем на опыте жизни царя Давида с Господом многому научиться, Пс.37,14-17: «</w:t>
      </w:r>
      <w:r>
        <w:rPr>
          <w:i/>
          <w:iCs/>
          <w:sz w:val="24"/>
        </w:rPr>
        <w:t>а я, как глухой, не слышу, и как немой, который не открывает уст своих; 15 и стал я, как человек, который не слышит и не имеет в устах своих ответа, 16 ибо на Тебя, Господи, уповаю я; Ты услышишь, Господи, Боже мой. 17 И я сказал: да не восторжествуют надо мною [враги мои]; когда колеблется нога моя, они величаются надо мною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(См. также: 2Цар.16,10-12; Ис.53,7; Иак.3,2).</w:t>
      </w:r>
    </w:p>
    <w:p>
      <w:pPr>
        <w:pStyle w:val="TextBodyIndent"/>
        <w:spacing w:before="0" w:after="120"/>
        <w:rPr/>
      </w:pPr>
      <w:r>
        <w:rPr>
          <w:sz w:val="24"/>
        </w:rPr>
        <w:t>Рабсак продолжает и говорит, Ис.36,10: «</w:t>
      </w:r>
      <w:r>
        <w:rPr>
          <w:i/>
          <w:iCs/>
          <w:sz w:val="24"/>
        </w:rPr>
        <w:t>Да разве я без воли Господней пошел на землю сию, чтобы разорить ее? Господь сказал мне: пойди на землю сию и разори ее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Он утверждает, что Господь стоит на его стороне. А для притеснённого Израильского народа это было действительно искушением. Как говорится: всё было поставлено на карту. Если враг находится от нас даже очень близко и демонстрирует перед нами свою мощь и силу, то Господь Иисус стоит, тем не менее, ближе к нам (срн. 1Цар.17,8-11.41-51).</w:t>
      </w:r>
    </w:p>
    <w:p>
      <w:pPr>
        <w:pStyle w:val="TextBodyIndent"/>
        <w:spacing w:before="0" w:after="120"/>
        <w:rPr/>
      </w:pPr>
      <w:r>
        <w:rPr>
          <w:sz w:val="24"/>
        </w:rPr>
        <w:t>Но вражеский разговор имеет своё продолжение, Ис.36,13-15: «</w:t>
      </w:r>
      <w:r>
        <w:rPr>
          <w:i/>
          <w:iCs/>
          <w:sz w:val="24"/>
        </w:rPr>
        <w:t>И встал Рабсак, и возгласил громким голосом по-иудейски, и сказал: слушайте слово царя великого, царя Ассирийского! 14 Так говорит царь: пусть не обольщает вас Езекия, ибо он не может спасти вас; 15 и пусть не обнадеживает вас Езекия Господом, говоря: "спасет нас Господь; не будет город сей отдан в руки царя Ассирийского</w:t>
      </w:r>
      <w:r>
        <w:rPr>
          <w:sz w:val="24"/>
        </w:rPr>
        <w:t>".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24"/>
        </w:rPr>
        <w:t xml:space="preserve">Враг точно знает, что вся защита рухнет, если ему удастся разрушить доверие к Господу Иисусу и к Его власти. Поэтому он применяет всё своё искусство речи и убеждения, чтобы повернуть </w:t>
      </w:r>
      <w:r>
        <w:rPr>
          <w:sz w:val="24"/>
          <w:u w:val="single"/>
        </w:rPr>
        <w:t>взор Израильтян</w:t>
      </w:r>
      <w:r>
        <w:rPr>
          <w:sz w:val="24"/>
        </w:rPr>
        <w:t xml:space="preserve"> от Бога на князя мира сего: «...</w:t>
      </w:r>
      <w:r>
        <w:rPr>
          <w:i/>
          <w:iCs/>
          <w:sz w:val="24"/>
        </w:rPr>
        <w:t>примиритесь со мною и выйдите ко мне</w:t>
      </w:r>
      <w:r>
        <w:rPr>
          <w:sz w:val="24"/>
        </w:rPr>
        <w:t>...» (ст.16). После длительной речи Рабсак предлагает Езекии: «</w:t>
      </w:r>
      <w:r>
        <w:rPr>
          <w:i/>
          <w:iCs/>
          <w:sz w:val="24"/>
        </w:rPr>
        <w:t>я уведу вас в землю такую же, как и ваша земля, в землю хлеба и вина, в землю плодов и виноградников</w:t>
      </w:r>
      <w:r>
        <w:rPr>
          <w:sz w:val="24"/>
        </w:rPr>
        <w:t>» (ст.17).  Враг имеет предостаточно предложений. Он должен предложить замену для жизни вблизи Господа Иисуса. По этому поводу мы читаем в Иов 20,4-11: «</w:t>
      </w:r>
      <w:r>
        <w:rPr>
          <w:i/>
          <w:iCs/>
          <w:sz w:val="24"/>
        </w:rPr>
        <w:t>Разве не знаешь ты, что от века, - с того времени, как поставлен человек на земле, - 5 веселье беззаконных кратковременно, и радость лицемера мгновенна? 6 Хотя бы возросло до небес величие его, и голова его касалась облаков, - 7 как помет его, на веки пропадает он; видевшие его скажут: где он? 8 Как сон, улетит, и не найдут его; и, как ночное видение, исчезнет. 9 Глаз, видевший его, больше не увидит его, и уже не усмотрит его место его. 10 Сыновья его будут заискивать у нищих, и руки его возвратят похищенное им. 11 Кости его наполнены грехами юности его, и с ним лягут они в прах</w:t>
      </w:r>
      <w:r>
        <w:rPr>
          <w:sz w:val="24"/>
        </w:rPr>
        <w:t>». (См. также: Прт.14,12-13)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В заключение оратор Ассирийского царя добавляет ещё хитрость победителя, которая ему удалась. </w:t>
      </w:r>
      <w:r>
        <w:rPr>
          <w:sz w:val="24"/>
          <w:u w:val="single"/>
        </w:rPr>
        <w:t>Чт</w:t>
      </w:r>
      <w:r>
        <w:rPr>
          <w:b/>
          <w:bCs/>
          <w:i/>
          <w:iCs/>
          <w:sz w:val="24"/>
          <w:u w:val="single"/>
        </w:rPr>
        <w:t>о</w:t>
      </w:r>
      <w:r>
        <w:rPr>
          <w:sz w:val="24"/>
        </w:rPr>
        <w:t xml:space="preserve"> мог Езекия сказать против этих фактов? Рабсак открывает свой последний козырь, Ис.36,20: «</w:t>
      </w:r>
      <w:r>
        <w:rPr>
          <w:i/>
          <w:iCs/>
          <w:sz w:val="24"/>
        </w:rPr>
        <w:t>Который из всех богов земель сих спас землю свою от руки моей? Так неужели спасет Господь Иерусалим от руки моей</w:t>
      </w:r>
      <w:r>
        <w:rPr>
          <w:sz w:val="24"/>
        </w:rPr>
        <w:t>?»</w:t>
      </w:r>
    </w:p>
    <w:p>
      <w:pPr>
        <w:pStyle w:val="TextBodyIndent"/>
        <w:spacing w:before="0" w:after="120"/>
        <w:rPr/>
      </w:pPr>
      <w:r>
        <w:rPr>
          <w:sz w:val="24"/>
        </w:rPr>
        <w:t>«Смотрите великое поражение среди Божиего народа! Смотрите, как кругом погибают ваши люди. Как может ваш Бог спасти вас, таких малых людей, из такого положения?» Но Езекия молчал. И все его люди молчали, Ис.36,21: «</w:t>
      </w:r>
      <w:r>
        <w:rPr>
          <w:i/>
          <w:iCs/>
          <w:sz w:val="24"/>
        </w:rPr>
        <w:t>Но они молчали и не отвечали ему ни слова, потому что от царя дано было приказание: не отвечайте ему</w:t>
      </w:r>
      <w:r>
        <w:rPr>
          <w:sz w:val="24"/>
        </w:rPr>
        <w:t>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Езекия не имеет нужды и не находит нужным отвечать Рабсаку. Он предоставляет это Господу, Который всегда имеет готовый мудрый ответ на любой дерзкий вызов. Метко по этому поводу Он говорит в </w:t>
      </w:r>
    </w:p>
    <w:p>
      <w:pPr>
        <w:pStyle w:val="TextBodyIndent"/>
        <w:ind w:left="935" w:hanging="374"/>
        <w:rPr/>
      </w:pPr>
      <w:r>
        <w:rPr>
          <w:sz w:val="24"/>
        </w:rPr>
        <w:t>Прт.26,4: «</w:t>
      </w:r>
      <w:r>
        <w:rPr>
          <w:i/>
          <w:iCs/>
          <w:sz w:val="24"/>
        </w:rPr>
        <w:t>Поэтому с обдуманностью веди войну твою, и успех [будет] при множестве совещаний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Пс.134,5: «</w:t>
      </w:r>
      <w:r>
        <w:rPr>
          <w:i/>
          <w:iCs/>
        </w:rPr>
        <w:t>Я познал, что велик Господь, и Господь наш превыше всех богов</w:t>
      </w:r>
      <w:r>
        <w:rPr/>
        <w:t>».</w:t>
      </w:r>
    </w:p>
    <w:p>
      <w:pPr>
        <w:pStyle w:val="TextBodyIndent"/>
        <w:rPr>
          <w:sz w:val="16"/>
          <w:szCs w:val="16"/>
        </w:rPr>
      </w:pPr>
      <w:r>
        <w:rPr>
          <w:sz w:val="24"/>
        </w:rPr>
        <w:t>Если нас обвиняют, упрекают и над нами насмехаются, то лучшим ответом является чаще всего молчание. Молчи и передай всё это дело Господу, Который близок к тебе, если ты воззовёшь к Нему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6" w:hanging="1136"/>
        <w:jc w:val="both"/>
        <w:rPr/>
      </w:pPr>
      <w:r>
        <w:rPr/>
        <w:t>Пс.49,15: «</w:t>
      </w:r>
      <w:r>
        <w:rPr>
          <w:i/>
          <w:iCs/>
        </w:rPr>
        <w:t>и призови Меня в день скорби; Я избавлю тебя, и ты прославишь Меня</w:t>
      </w:r>
      <w:r>
        <w:rPr/>
        <w:t>"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ер.33,3: «</w:t>
      </w:r>
      <w:r>
        <w:rPr>
          <w:i/>
          <w:iCs/>
        </w:rPr>
        <w:t>воззови ко Мне - и Я отвечу тебе, покажу тебе великое и недоступное, чего ты не знаешь</w:t>
      </w:r>
      <w:r>
        <w:rPr/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И в этом вопросе Господь Иисус является для нас примером. При обвинении первосвященника Иисус молчал. Пилат спросил Его, Мрк.15,4-5: «...</w:t>
      </w:r>
      <w:r>
        <w:rPr>
          <w:i/>
          <w:iCs/>
          <w:sz w:val="24"/>
        </w:rPr>
        <w:t>Ты ничего не отвечаешь? видишь, как много против Тебя обвинений. 5 Но Иисус и на это ничего не отвечал, так что Пилат дивился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Прочитаем по этому поводу в Пс.36,5-7: «</w:t>
      </w:r>
      <w:r>
        <w:rPr>
          <w:i/>
          <w:iCs/>
          <w:sz w:val="24"/>
        </w:rPr>
        <w:t>Предай Господу путь твой и уповай на Него, и Он совершит, 6 и выведет, как свет, правду твою и справедливость твою, как полдень. 7 Покорись Господу и надейся на Него. Не ревнуй успевающему в пути своем, человеку лукавствующему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Пророческое слово о Господе Иисусе в отношении молчания и терпения мы читаем также в Ис.50,6-9: «</w:t>
      </w:r>
      <w:r>
        <w:rPr>
          <w:i/>
          <w:iCs/>
          <w:sz w:val="24"/>
        </w:rPr>
        <w:t>Я предал хребет Мой биющим и ланиты Мои поражающим; лица Моего не закрывал от поруганий и оплевания. 7 И Господь Бог помогает Мне: поэтому Я не стыжусь, поэтому Я держу лице Мое, как кремень, и знаю, что не останусь в стыде. 8 Близок оправдывающий Меня: кто хочет состязаться со Мною? станем вместе. Кто хочет судиться со Мною? пусть подойдет ко Мне. 9 Вот, Господь Бог помогает Мне: кто осудит Меня? Вот, все они, как одежда, обветшают; моль съест их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исус твёрдо знал, что Его Небесный Отец всегда близок к Нему и помогает переносить все испытания. Точно так же и мы, все дети Божии, имеющие Иисуса в сердце, можем и должны расчитывать на то, что Он нас всегда слышит и готов нам помочь, если мы Его попросим.</w:t>
      </w:r>
    </w:p>
    <w:p>
      <w:pPr>
        <w:pStyle w:val="TextBodyIndent"/>
        <w:spacing w:before="0" w:after="120"/>
        <w:rPr/>
      </w:pPr>
      <w:r>
        <w:rPr>
          <w:sz w:val="24"/>
        </w:rPr>
        <w:t>Господь Иисус был так близок к Езекии, что Езекия мог перед Ним развернуть устрашающее письмо Ассирийского царя, Ис.37,14: «</w:t>
      </w:r>
      <w:r>
        <w:rPr>
          <w:i/>
          <w:iCs/>
          <w:sz w:val="24"/>
        </w:rPr>
        <w:t>И взял Езекия письмо из руки послов и прочитал его, и пошел в дом Господень, и развернул его Езекия пред лицем Господним</w:t>
      </w:r>
      <w:r>
        <w:rPr>
          <w:sz w:val="24"/>
        </w:rPr>
        <w:t>»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24"/>
        </w:rPr>
        <w:t xml:space="preserve">Телефон, телевизор, интернет и другие медии являются в нашей жизни мощными факторами. Многие новости приходят через них в наш дом. Среди этих новостей могут и такие быть, которые наведут на нас страх, которые превосходят наши силы и способности: известие о несчастье, большой счёт к уплате, просьба о помощи, отказ в трудоустройстве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Мы читаем письмо или </w:t>
      </w: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 с большим сердцебиением и не знаем, что нам делать (см. Дан.2,12-23)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Но Бог Езекии является и нашим Богом, поэтому и мы можем точно так же поступить, как поступал Езекия. Тем более, что Господь Иисус открыл для нас </w:t>
      </w:r>
      <w:r>
        <w:rPr>
          <w:sz w:val="24"/>
          <w:u w:val="single"/>
        </w:rPr>
        <w:t>доступ в небесное Святилище</w:t>
      </w:r>
      <w:r>
        <w:rPr>
          <w:sz w:val="24"/>
        </w:rPr>
        <w:t>, как читаем в Евр.10,19-20: «</w:t>
      </w:r>
      <w:r>
        <w:rPr>
          <w:i/>
          <w:iCs/>
          <w:sz w:val="24"/>
        </w:rPr>
        <w:t>Итак, братия, имея дерзновение входить во святилище посредством Крови Иисуса Христа, путем новым и живым, 20 который Он вновь открыл нам через завесу, то есть плоть Свою</w:t>
      </w:r>
      <w:r>
        <w:rPr>
          <w:sz w:val="24"/>
        </w:rPr>
        <w:t>».</w:t>
        <w:tab/>
      </w:r>
    </w:p>
    <w:p>
      <w:pPr>
        <w:pStyle w:val="TextBodyIndent"/>
        <w:spacing w:before="0" w:after="120"/>
        <w:rPr/>
      </w:pPr>
      <w:r>
        <w:rPr>
          <w:sz w:val="24"/>
        </w:rPr>
        <w:t>Дверь в это небесное святилище, куда мы постоянно можем являться со всеми нашими просьбами, постоянно и широко для нас открыта. Господь Иисус знает содержание всех наших писем и имеель (</w:t>
      </w: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>). Он имеет также правильный ответ и решение в отношении всех трудностей. Прекрасным примером для нас является молитва Давида в его Псалме, Пс.85,1-7,10: «</w:t>
      </w:r>
      <w:r>
        <w:rPr>
          <w:i/>
          <w:iCs/>
          <w:sz w:val="24"/>
        </w:rPr>
        <w:t>Молитва Давида. Приклони, Господи, ухо Твое и услышь меня, ибо я беден и нищ. 2 Сохрани душу мою, ибо я благоговею пред Тобою; спаси, Боже мой, раба Твоего, уповающего на Тебя. 3 Помилуй меня, Господи, ибо к Тебе взываю каждый день. 4 Возвесели душу раба Твоего, ибо к Тебе, Господи, возношу душу мою, 5 ибо Ты, Господи, благ и милосерд и многомилостив ко всем, призывающим Тебя. 6 Услышь, Господи, молитву мою и внемли гласу моления моего. 7 В день скорби моей взываю к Тебе, потому что Ты услышишь меня. ибо Ты велик и творишь чудеса, - Ты, Боже, един Ты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евидимый, но очень близкий нам Бог, имеет неограниченные возможности, чтобы справиться с нашими затруднениями.</w:t>
      </w:r>
    </w:p>
    <w:p>
      <w:pPr>
        <w:pStyle w:val="Normal"/>
        <w:autoSpaceDE w:val="false"/>
        <w:ind w:left="1134" w:hanging="1134"/>
        <w:jc w:val="both"/>
        <w:rPr>
          <w:sz w:val="16"/>
          <w:szCs w:val="16"/>
        </w:rPr>
      </w:pPr>
      <w:r>
        <w:rPr/>
        <w:t>Иер.32,27: «</w:t>
      </w:r>
      <w:r>
        <w:rPr>
          <w:i/>
          <w:iCs/>
        </w:rPr>
        <w:t>вот, Я Господь, Бог всякой плоти; есть ли что невозможное для Меня</w:t>
      </w:r>
      <w:r>
        <w:rPr/>
        <w:t>?»</w:t>
      </w:r>
    </w:p>
    <w:p>
      <w:pPr>
        <w:pStyle w:val="Normal"/>
        <w:autoSpaceDE w:val="false"/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Лк.1,37: «</w:t>
      </w:r>
      <w:r>
        <w:rPr>
          <w:i/>
          <w:iCs/>
        </w:rPr>
        <w:t>ибо у Бога не останется бессильным никакое слово</w:t>
      </w:r>
      <w:r>
        <w:rPr/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Езекия развернул устрашающее письмо Ассирийского царя в рукотворном святилище перед Господом Иисусом. Ответственность за то, что должно произойти, лежит теперь на Господе: как в деле Езекии, так и с нашими проблемами, которые мы принесли Господу в небесное святилище (Фил.4,6). Как Езекия, так и мы, можем облегчённо вздохнуть, потому что тяжесть заботы снята с нас!</w:t>
      </w:r>
    </w:p>
    <w:p>
      <w:pPr>
        <w:pStyle w:val="TextBodyIndent"/>
        <w:spacing w:before="0" w:after="120"/>
        <w:rPr/>
      </w:pPr>
      <w:r>
        <w:rPr>
          <w:sz w:val="24"/>
        </w:rPr>
        <w:t>Езекия развернул устрашающее письмо перед Господом Иисусом и молится, Ис.37,16: «</w:t>
      </w:r>
      <w:r>
        <w:rPr>
          <w:i/>
          <w:iCs/>
          <w:sz w:val="24"/>
        </w:rPr>
        <w:t>Господи Саваоф, Боже Израилев, седящий на Херувимах! Ты один Бог всех царств земли; Ты сотворил небо и землю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Езекия, не проронивший в споре перед своими врагами ни одного слова, знает в каком месте он может обо всём говорить. Говорить о том, что его угнетает и о чём он больше не может умалчивать. В его словах мы замечаем, как близко он находится с невидимым Всемогущим Богом и Творцом, Неем.9,6: «</w:t>
      </w:r>
      <w:r>
        <w:rPr>
          <w:i/>
          <w:iCs/>
          <w:sz w:val="24"/>
        </w:rPr>
        <w:t>Ты, Господи, един, Ты создал небо, небеса небес и все воинство их, землю и все, что на ней, моря и все, что в них, и Ты живишь все сие, и небесные воинства Тебе поклоняются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Но мы также замечаем, что, прежде, чем Езекия приносит Господу свои желания и нужды, он обращает Его внимание на себя, Ис.37,17: «</w:t>
      </w:r>
      <w:r>
        <w:rPr>
          <w:i/>
          <w:iCs/>
          <w:sz w:val="24"/>
        </w:rPr>
        <w:t>Приклони, Господи, ухо Твое и услышь; открой, Господи, очи Твои и воззри, и услышь слова Сеннахирима, который послал поносить Тебя, Бога живаго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И молитва-просьба Езекии свидетельствует о его тесной связи с Богом. Бог точно знает врагов, которые притесняют Езекию. Они являются не только врагами Езекии, но и врагами Бога, поэтому Бог знает, как их встретить. Об этих врагах Господь говорит в Ис.37,28: «</w:t>
      </w:r>
      <w:r>
        <w:rPr>
          <w:i/>
          <w:iCs/>
          <w:sz w:val="24"/>
        </w:rPr>
        <w:t>Сядешь ли ты, выйдешь ли, войдешь ли, Я знаю [все, знаю] и дерзость твою против Меня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В своей молитве Езекия продолжает, Ис.37,20: «</w:t>
      </w:r>
      <w:r>
        <w:rPr>
          <w:i/>
          <w:iCs/>
          <w:sz w:val="24"/>
        </w:rPr>
        <w:t>И ныне, Господи Боже наш, спаси нас от руки его; и узнают все царства земли, что Ты, Господи, Бог один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18"/>
          <w:szCs w:val="18"/>
        </w:rPr>
      </w:pPr>
      <w:r>
        <w:rPr>
          <w:sz w:val="24"/>
        </w:rPr>
        <w:t>При всех обстоятельствах для Езекии главным вопросом является Божия слава. Что могло бы это значить в нашей жизни, молитве, при атаках сатаны и вообще в трудные моменты? Иногда мы стоим у Господа на пути, когда мы желаем себя показать и забываем доброту, соделанную нам Господом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2Цар.7,26: «</w:t>
      </w:r>
      <w:r>
        <w:rPr>
          <w:i/>
          <w:iCs/>
        </w:rPr>
        <w:t>И да возвеличится имя Твое во веки, чтобы говорили: "Господь Саваоф - Бог над Израилем". И дом раба Твоего Давида да будет тверд пред лицем Твоим</w:t>
      </w:r>
      <w:r>
        <w:rPr/>
        <w:t>»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Пс.113,9: «</w:t>
      </w:r>
      <w:r>
        <w:rPr>
          <w:i/>
          <w:iCs/>
        </w:rPr>
        <w:t>Не нам, Господи, не нам, но имени Твоему дай славу, ради милости Твоей, ради истины Твоей</w:t>
      </w:r>
      <w:r>
        <w:rPr/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с.42,8: «</w:t>
      </w:r>
      <w:r>
        <w:rPr>
          <w:i/>
          <w:iCs/>
        </w:rPr>
        <w:t>Я Господь, это - Мое имя, и не дам славы Моей иному и хвалы Моей истуканам</w:t>
      </w:r>
      <w:r>
        <w:rPr/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Господь настолько близок, что Его Слово говорит непосредственно в ситуацию молящегося Езекии и вмешательство Господа приносит совершенное спасение, Ис.37,33: «</w:t>
      </w:r>
      <w:r>
        <w:rPr>
          <w:i/>
          <w:iCs/>
          <w:sz w:val="24"/>
        </w:rPr>
        <w:t>Посему так говорит Господь о царе Ассирийском: "не войдет он в этот город и не бросит туда стрелы, и не приступит к нему со щитом, и не насыплет против него вала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Господь не страшится перед чрезвычайной мощью врагов. Он справится с властелином мира, каким был Ассирийский царь и действительно завоевал много стран мира. С наивысшей инстанции ему будет объявлен запрет. Всевозможные трудности и нужды Господь преодолевает с лёгкостью. Его речь к Езекии является непосредственной, но и представитель Ассирии получает на своё письмо непосредственный ответ от Бога, Ис.37,36: «</w:t>
      </w:r>
      <w:r>
        <w:rPr>
          <w:i/>
          <w:iCs/>
          <w:sz w:val="24"/>
        </w:rPr>
        <w:t>И вышел Ангел Господень и поразил в стане Ассирийском сто восемьдесят пять тысяч [человек]. И встали поутру, и вот, все тела мертвые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24"/>
        </w:rPr>
        <w:t>Это было великое спасение для Езекии и всего Божиего народа, но сильнейшее судебное действие святого Бога против врагов, Ис.17,12-14: «</w:t>
      </w:r>
      <w:r>
        <w:rPr>
          <w:i/>
          <w:iCs/>
          <w:sz w:val="24"/>
        </w:rPr>
        <w:t>Увы! шум народов многих! шумят они, как шумит море. Рев племен! они ревут, как ревут сильные воды. 13 Ревут народы, как ревут сильные воды; но Он погрозил им и они далеко побежали, и были гонимы, как прах по горам от ветра и как пыль от вихря. 14 Вечер - и вот ужас! и прежде утра уже нет его. Такова участь грабителей наших, жребий разорителей наших</w:t>
      </w:r>
      <w:r>
        <w:rPr>
          <w:sz w:val="24"/>
        </w:rPr>
        <w:t xml:space="preserve">».  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/>
      </w:pPr>
      <w:r>
        <w:rPr>
          <w:sz w:val="24"/>
        </w:rPr>
        <w:t>А далее по тексту читаем о печальном конце Ассирийского царя, Ис.37,37: «</w:t>
      </w:r>
      <w:r>
        <w:rPr>
          <w:i/>
          <w:iCs/>
          <w:sz w:val="24"/>
        </w:rPr>
        <w:t>И отступил, и пошел, и возвратился Сеннахирим, царь Ассирийский, и жил в Ниневии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Езекия получил помощь в доме Бога своего, а Сеннахирим был убит в доме тоже бога своего, Ис.37,38: «</w:t>
      </w:r>
      <w:r>
        <w:rPr>
          <w:i/>
          <w:iCs/>
          <w:sz w:val="24"/>
        </w:rPr>
        <w:t>сыновья его, убили его мечом, а сами убежали в землю Араратскую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Бог настолько близок, что Езекия вынужден был признаться Ему в своём смертельном страхе. В смертельной нужде Езекии был такой момент, когда он не мог уже опираться на своё праведное хождение. В своём страхе он говорит, Ис.38,11-14: «</w:t>
      </w:r>
      <w:r>
        <w:rPr>
          <w:i/>
          <w:iCs/>
          <w:sz w:val="24"/>
        </w:rPr>
        <w:t>Я говорил: не увижу я Господа, Господа на земле живых... 12 жилище мое снимается с места и уносится от меня, как шалаш пастушеский; ...день и ночь я ждал, что Ты пошлешь мне кончину. ...уныло смотрели глаза мои к небу: Господи! тесно мне; спаси меня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И Езекия нуждается в поручителе. Перед Богом нет собственной праведности! Но Езекия продолжает, Ис.38,15-17: «</w:t>
      </w:r>
      <w:r>
        <w:rPr>
          <w:i/>
          <w:iCs/>
          <w:sz w:val="24"/>
        </w:rPr>
        <w:t>Что скажу я? Он сказал мне, Он и сделал... Господи!.. Ты исцелишь меня, даруешь мне жизнь. 17 Вот, во благо мне была сильная горесть, и Ты избавил душу мою от рва погибели, бросил все грехи мои за хребет Свой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Об этом же читаем в Мих. 7,18-19: «</w:t>
      </w:r>
      <w:r>
        <w:rPr>
          <w:i/>
          <w:iCs/>
          <w:sz w:val="24"/>
        </w:rPr>
        <w:t>Кто Бог, как Ты, прощающий беззаконие и не вменяющий преступления остатку наследия Твоего? не вечно гневается Он, потому что любит миловать. 19 Он опять умилосердится над нами, изгладит беззакония наши. Ты ввергнешь в пучину морскую все грехи наши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ам Бог стал для Езекии Поручителем. И для тебя, дорогой слушатель и читатель имеется Поручитель, Который взял на Себя твои грехи и вину! В Послании евреям Святой Дух называет Господа Иисуса Поручителем Нового Завета, Евр.7,22: «то лучшего завета поручителем соделался Иисус».</w:t>
      </w:r>
    </w:p>
    <w:p>
      <w:pPr>
        <w:pStyle w:val="TextBodyIndent"/>
        <w:autoSpaceDE w:val="false"/>
        <w:spacing w:before="0" w:after="120"/>
        <w:rPr>
          <w:sz w:val="16"/>
          <w:szCs w:val="16"/>
        </w:rPr>
      </w:pPr>
      <w:r>
        <w:rPr>
          <w:sz w:val="24"/>
        </w:rPr>
        <w:t>Об этом же Святой Дух говорит и в Послании Еф.2,13: «</w:t>
      </w:r>
      <w:r>
        <w:rPr>
          <w:i/>
          <w:iCs/>
          <w:sz w:val="24"/>
        </w:rPr>
        <w:t>А теперь во Христе Иисусе вы, бывшие некогда далеко, стали близки Кровию Христовою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Ищи прибежище у Этого Поручителя, Который из любви отдал за тебя Свою жизнь! Не опирайся и не надейся ни на что другое: не на благочестивую набожную семью, из которой ты происходишь, не на то, что ты своими делами сделал для Господа. </w:t>
      </w:r>
      <w:r>
        <w:rPr>
          <w:sz w:val="24"/>
          <w:u w:val="single"/>
        </w:rPr>
        <w:t>Опирайся на Иисуса, Который вступился за тебя на Голгофе как Поручитель</w:t>
      </w:r>
      <w:r>
        <w:rPr>
          <w:sz w:val="24"/>
        </w:rPr>
        <w:t>. Тогда последний час найдёт тебя готовым совершить решающий шаг из видимого мира в невидимый! Ин.14,6: «</w:t>
      </w:r>
      <w:r>
        <w:rPr>
          <w:i/>
          <w:iCs/>
          <w:sz w:val="24"/>
        </w:rPr>
        <w:t>Иисус сказал ему: Я есмь путь и истина и жизнь; никто не приходит к Отцу, как только через Меня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Когда-то придёт то мгновение, когда завеса перед невидимым исчезнет, и мы будем видеть Господа Иисуса лицом к лицу. Мы увидим Его, Который сейчас ещё скрыт от нашего взгляда и в то же время так близок к нам. В ожидании этого часа наша вера опирается на свидетельство Библии, о котором читаем во многих местах.</w:t>
      </w:r>
    </w:p>
    <w:p>
      <w:pPr>
        <w:pStyle w:val="TextBodyIndent"/>
        <w:spacing w:before="0" w:after="120"/>
        <w:rPr>
          <w:i/>
          <w:i/>
          <w:iCs/>
          <w:sz w:val="16"/>
          <w:szCs w:val="16"/>
        </w:rPr>
      </w:pPr>
      <w:r>
        <w:rPr>
          <w:sz w:val="24"/>
        </w:rPr>
        <w:t>*Прекрасно и метко пишет об этом Апостол Пётр в 1Пет.1,3-13: «</w:t>
      </w:r>
      <w:r>
        <w:rPr>
          <w:i/>
          <w:iCs/>
          <w:sz w:val="24"/>
        </w:rPr>
        <w:t xml:space="preserve">Благословен Бог и Отец Господа нашего Иисуса Христа, по великой Своей милости возродивший нас воскресением Иисуса Христа из мертвых к упованию живому, 4 к наследству нетленному, чистому, неувядаемому, хранящемуся на небесах для вас, 5 силою Божиею через веру соблюдаемых ко спасению, готовому открыться в последнее время. 6 О сем радуйтесь, поскорбев теперь немного, если нужно, от различных искушений, 7 дабы испытанная вера ваша оказалась драгоценнее гибнущего, хотя и огнем испытываемого золота, к похвале и чести и славе в явление Иисуса Христа, 8 Которого, не видев, любите, и Которого доселе не видя, но веруя в Него, радуетесь радостью неизреченною и преславною, 9 достигая наконец верою вашею спасения душ. 10 К сему-то спасению относились изыскания и исследования пророков, которые предсказывали о назначенной вам благодати, 11 исследывая, на которое и на какое время указывал сущий в них Дух Христов, когда Он предвозвещал Христовы страдания и последующую за ними славу. </w:t>
      </w:r>
    </w:p>
    <w:p>
      <w:pPr>
        <w:pStyle w:val="TextBodyIndent"/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before="0" w:after="120"/>
        <w:rPr/>
      </w:pPr>
      <w:r>
        <w:rPr>
          <w:i/>
          <w:iCs/>
          <w:sz w:val="24"/>
        </w:rPr>
        <w:t>12 Им открыто было, что не им самим, а нам служило то, что ныне проповедано вам благовествовавшими Духом Святым, посланным с небес, во что желают проникнуть Ангелы. 13 Посему, (возлюбленные), препоясав чресла ума вашего, бодрствуя, совершенно уповайте на подаваемую вам благодать в явлении Иисуса Христа</w:t>
      </w:r>
      <w:r>
        <w:rPr>
          <w:sz w:val="24"/>
        </w:rPr>
        <w:t>».</w:t>
        <w:tab/>
      </w:r>
    </w:p>
    <w:p>
      <w:pPr>
        <w:pStyle w:val="TextBodyIndent"/>
        <w:spacing w:before="0" w:after="120"/>
        <w:rPr/>
      </w:pPr>
      <w:r>
        <w:rPr>
          <w:sz w:val="24"/>
        </w:rPr>
        <w:t>*За эту надежду держится так же Иов 19,25-27: «</w:t>
      </w:r>
      <w:r>
        <w:rPr>
          <w:i/>
          <w:iCs/>
          <w:sz w:val="24"/>
        </w:rPr>
        <w:t>А я знаю, Искупитель мой жив, и Он в последний день восставит из праха распадающуюся кожу мою сию, 26 и я во плоти моей узрю Бога. 27 Я узрю Его сам; мои глаза, не глаза другого, увидят Его. Истаевает сердце мое в груди моей</w:t>
      </w:r>
      <w:r>
        <w:rPr>
          <w:sz w:val="24"/>
        </w:rPr>
        <w:t>!»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*Апостол Иоанн уверяет в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1Ин.3,2: «</w:t>
      </w:r>
      <w:r>
        <w:rPr>
          <w:i/>
          <w:iCs/>
        </w:rPr>
        <w:t>Возлюбленные! мы теперь дети Божии; но еще не открылось, что будем. Знаем только, что, когда откроется, будем подобны Ему, потому что увидим Его, как Он есть</w:t>
      </w:r>
      <w:r>
        <w:rPr/>
        <w:t>».</w:t>
        <w:tab/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Отк.21,3.22-23: «</w:t>
      </w:r>
      <w:r>
        <w:rPr>
          <w:i/>
          <w:iCs/>
        </w:rPr>
        <w:t>И услышал я громкий голос с неба, говорящий: се, скиния Бога с человеками, и Он будет обитать с ними; они будут Его народом, и Сам Бог с ними будет Богом их. Храма же я не видел в нем, ибо Господь Бог Вседержитель - храм его, и Агнец. 23 И город не имеет нужды ни в солнце, ни в луне для освещения своего, ибо слава Божия осветила его, и светильник его – Агнец</w:t>
      </w:r>
      <w:r>
        <w:rPr/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*А Сам Иисус говорит об этом следующее в Ин.16,16: «</w:t>
      </w:r>
      <w:r>
        <w:rPr>
          <w:i/>
          <w:iCs/>
          <w:sz w:val="24"/>
        </w:rPr>
        <w:t>Вскоре вы не увидите Меня, и опять вскоре увидите Меня, ибо Я иду к Отцу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firstLine="561"/>
        <w:rPr/>
      </w:pPr>
      <w:r>
        <w:rPr/>
        <w:t>*В заключение я хочу добавить Пс.144,18: «</w:t>
      </w:r>
      <w:r>
        <w:rPr>
          <w:i/>
          <w:iCs/>
        </w:rPr>
        <w:t>Близок Господь ко всем призывающим Его, ко всем призывающим Его в истине</w:t>
      </w:r>
      <w:r>
        <w:rPr/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Амин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82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Бог близок к нам-2, (</w:t>
    </w:r>
    <w:r>
      <w:rPr>
        <w:sz w:val="20"/>
        <w:szCs w:val="20"/>
        <w:lang w:val="de-DE"/>
      </w:rPr>
      <w:t>Gottesnahe</w:t>
    </w:r>
    <w:r>
      <w:rPr>
        <w:sz w:val="20"/>
        <w:szCs w:val="20"/>
      </w:rPr>
      <w:t>-2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2:00Z</dcterms:created>
  <dc:creator>Elena Reinhardt</dc:creator>
  <dc:description/>
  <dc:language>en-US</dc:language>
  <cp:lastModifiedBy>Admin</cp:lastModifiedBy>
  <dcterms:modified xsi:type="dcterms:W3CDTF">2009-08-20T12:22:00Z</dcterms:modified>
  <cp:revision>2</cp:revision>
  <dc:subject/>
  <dc:title>Бог близок к нам</dc:title>
</cp:coreProperties>
</file>