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г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первая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 вам, дорогие слушатели и читатели наших проповедей! Напоминаю вам ещё раз о том, что в Святом Писании для Бога насчитывается порядка семисот имён. За последнее время мы рассмотрели с вами несколько тем, в которых наш Господь Иисус представляется нам: «</w:t>
      </w:r>
      <w:r>
        <w:rPr>
          <w:rFonts w:cs="Times New Roman" w:ascii="Times New Roman" w:hAnsi="Times New Roman"/>
          <w:i/>
          <w:sz w:val="24"/>
          <w:szCs w:val="24"/>
        </w:rPr>
        <w:t>Я есмь путь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Я есмь истина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Я есмь жизнь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i/>
          <w:sz w:val="24"/>
          <w:szCs w:val="24"/>
        </w:rPr>
        <w:t>Я есмь истинный виноградный ствол</w:t>
      </w:r>
      <w:r>
        <w:rPr>
          <w:rFonts w:cs="Times New Roman" w:ascii="Times New Roman" w:hAnsi="Times New Roman"/>
          <w:sz w:val="24"/>
          <w:szCs w:val="24"/>
        </w:rPr>
        <w:t xml:space="preserve">». А поскольку Господь Иисус является Богом, то всё это – тоже имена Бога. Как Иисус и Христос являются именами Бога, так и «Всемогущий», «Всезнающий», «милостивый», «долготерпеливый» и т.д. - всё это имена единого Бога. До этих четырёх проповедей об Иисусе, мы говорили с вами о «Небесном Отце», что тоже является именем Бога. 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я предлагаю вам серию проповедей о Самом Боге. Хотя мы, как дети Божии, имеем Святого Духа и носим в себе новое Божие Творение, которое грешить не может, но наша плоть остаётся греховной, как и до покаяния. Поэтому, насколько это возможно в нашей греховной плоти, мы рассмотрим с вами ряд имён Бога. В теме «Бог» как и в теме «Небесный Отец», Израиль находится по сравнению с язычниками на первом плане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Свои действия и откровения Бог привёл Израиль к тому, кем он стал. На основании этого, Израиль был уверен в своём Боге, а также уверен в своём собственном существовании. Из всего вышесказанного Израилю светила или излучалась Божия слава: особенно из всего видимого Божиего Творения. Слава истинного Бога обоснована в Ветхом Завете на основании Его откровения в избранном народе Израиля через пророков и через сотворённые Им чудеса, как читаем во многих местах Писания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.33,2: «</w:t>
      </w:r>
      <w:r>
        <w:rPr>
          <w:rFonts w:cs="Times New Roman" w:ascii="Times New Roman" w:hAnsi="Times New Roman"/>
          <w:i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 (Моисей) </w:t>
      </w:r>
      <w:r>
        <w:rPr>
          <w:rFonts w:cs="Times New Roman" w:ascii="Times New Roman" w:hAnsi="Times New Roman"/>
          <w:i/>
          <w:sz w:val="24"/>
          <w:szCs w:val="24"/>
        </w:rPr>
        <w:t>сказал: Господь пришел от Синая, открылся им от Сеира, воссиял от горы Фарана и шел со тьмами святых; одесную Его огнь закон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.41,22: «</w:t>
      </w:r>
      <w:r>
        <w:rPr>
          <w:rFonts w:cs="Times New Roman" w:ascii="Times New Roman" w:hAnsi="Times New Roman"/>
          <w:i/>
          <w:sz w:val="24"/>
          <w:szCs w:val="24"/>
        </w:rPr>
        <w:t>Пусть они представят и скажут нам, что произойдет; пусть возвестят что-либо прежде, нежели оно произошло, и мы вникнем умом своим и узнаем, как оно кончилось, или пусть предвозвестят нам о будущем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.43,9.11: «</w:t>
      </w:r>
      <w:r>
        <w:rPr>
          <w:rFonts w:cs="Times New Roman" w:ascii="Times New Roman" w:hAnsi="Times New Roman"/>
          <w:i/>
          <w:sz w:val="24"/>
          <w:szCs w:val="24"/>
        </w:rPr>
        <w:t>Пусть все народы соберутся вместе, и совокупятся племена. Кто между ними предсказал это? пусть возвестят, что было от начала; пусть представят свидетелей от себя и оправдаются, чтобы можно было услышать и сказать: "правда!" 11 Я, Я Господь, и нет Спасителя кроме Меня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.44,7: «</w:t>
      </w:r>
      <w:r>
        <w:rPr>
          <w:rFonts w:cs="Times New Roman" w:ascii="Times New Roman" w:hAnsi="Times New Roman"/>
          <w:i/>
          <w:sz w:val="24"/>
          <w:szCs w:val="24"/>
        </w:rPr>
        <w:t>Я образую свет и творю тьму, делаю мир и произвожу бедствия; Я, Господь, делаю все это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Это откровение Бога среди Своего народа Израиля является более высокой ступенью откровения, чем сотворение мира. Только природа может поставить в свет Божию славу и откровение Его законов. Чтобы познать Божие всемогущество, Бог призывает падшего духом Израиля направить свой взор на сотворение мира для укрепления его в вере. Именно таким образом можно познать неустанное Божие действие и постоянно устремляться вперёд, как читаем в Ис.40,27-28: «</w:t>
      </w:r>
      <w:r>
        <w:rPr>
          <w:rFonts w:cs="Times New Roman" w:ascii="Times New Roman" w:hAnsi="Times New Roman"/>
          <w:i/>
          <w:sz w:val="24"/>
          <w:szCs w:val="24"/>
        </w:rPr>
        <w:t>Как же говоришь ты, Иаков, и высказываешь, Израиль: "путь мой сокрыт от Господа, и дело мое забыто у Бога моего"? 28 Разве ты не знаешь? разве ты не слышал, что вечный Господь Бог, сотворивший концы земли, не утомляется и не изнемогает? разум Его неисследим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ещение небом и землёй Божией славы сравнивается со славой, которую Бог открывает в законе, как читаем в Пс.18,2-10: «</w:t>
      </w:r>
      <w:r>
        <w:rPr>
          <w:rFonts w:cs="Times New Roman" w:ascii="Times New Roman" w:hAnsi="Times New Roman"/>
          <w:i/>
          <w:sz w:val="24"/>
          <w:szCs w:val="24"/>
        </w:rPr>
        <w:t xml:space="preserve">Небеса проповедуют славу Божию, и о делах рук Его вещает твердь. 3 День дню передает речь, и ночь ночи открывает знание. 4 Нет языка, и нет наречия, где не слышался бы голос их. 5 По всей земле проходит звук их, и до пределов вселенной слова их. Он поставил в них жилище солнцу, 6 и оно выходит, как жених из брачного чертога своего, радуется, как исполин, пробежать поприще: 7 от края небес исход его, и шествие его до края их, и ничто не укрыто от теплоты его. 8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кон Господа совершен, укрепляет душу</w:t>
      </w:r>
      <w:r>
        <w:rPr>
          <w:rFonts w:cs="Times New Roman" w:ascii="Times New Roman" w:hAnsi="Times New Roman"/>
          <w:i/>
          <w:sz w:val="24"/>
          <w:szCs w:val="24"/>
        </w:rPr>
        <w:t>; откровение Господа верно, умудряет простых. 9 Повеления Господа праведны, веселят сердце; заповедь Господа светл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, просвещает очи. 10 Страх Господень чист, пребывает вовек. Суды Господни истина, все праведны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ждом голосе звучит Божия слава. Как сила наводящая порядок, проходит она по всей земле и излучается славой солнцем. Среди атеистов есть такие, которые отвергают существование Бога и оспаривают Его живое и праведное управление. О таких Слово Божие говорит в Пс.13,1: «</w:t>
      </w:r>
      <w:r>
        <w:rPr>
          <w:rFonts w:cs="Times New Roman" w:ascii="Times New Roman" w:hAnsi="Times New Roman"/>
          <w:i/>
          <w:sz w:val="24"/>
          <w:szCs w:val="24"/>
        </w:rPr>
        <w:t>Сказал безумец в сердце своем: "нет Бога". Они развратились, совершили гнусные дела; нет делающего добро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ицание существования Бога – это безумие неверия. В неверии в живого Бога проявляется полнейшее невежество, ибо Он открывается в Творении и судах народов. Псалмописец восклицает в Пс.93,8-10: «</w:t>
      </w:r>
      <w:r>
        <w:rPr>
          <w:rFonts w:cs="Times New Roman" w:ascii="Times New Roman" w:hAnsi="Times New Roman"/>
          <w:i/>
          <w:sz w:val="24"/>
          <w:szCs w:val="24"/>
        </w:rPr>
        <w:t>Образумьтесь, бессмысленные люди! когда вы будете умны, невежды? 9 Насадивший ухо не услышит ли? и образовавший глаз не увидит ли? 10 Вразумляющий народы неужели не обличит, — Тот, Кто учит человека разумению?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Бог сотворил людей и образовал им уши и глаза, и что Он судит народы, это люди, во всяком случае, ещё признают. Но господство живого Бога над этим миром они признать не хотят и не могут. Такое неверие соответствует сегодняшней теологии, что «Бог мёртв»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вом Завете существование Бога мы видим в личности Иисуса Христа; и прежде всего на основании действий, исходящих от Него. В те времена, когда язычникам стали проповедывать Евангелие, то было необходимо доказывать им о существовании истинного Бога именно в тех областях, которые были им знакомы. Апостол Павел проповедывал в Листре Бога, Который сотворил небо и землю и дал людям свидетельство Своего благодеяния, как читаем в Д.Ап.14,15-17: «</w:t>
      </w:r>
      <w:r>
        <w:rPr>
          <w:rFonts w:cs="Times New Roman" w:ascii="Times New Roman" w:hAnsi="Times New Roman"/>
          <w:i/>
          <w:sz w:val="24"/>
          <w:szCs w:val="24"/>
        </w:rPr>
        <w:t>мужи! что вы это делаете? И мы - подобные вам человеки, и благовествуем вам, чтобы вы обратились от сих ложных к Богу Живому, Который сотворил небо и землю, и море, и все, что в них, 16 Который в прошедших родах попустил всем народам ходить своими путями, 17 хотя и не переставал свидетельствовать о Себе благодеяниями, подавая нам с неба дожди и времена плодоносные и исполняя пищею и веселием сердц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наши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к Афинянам Павел говорил ещё обстоятельнее. Истинный Бог даёт жизнь и дыхание; Он является Господом или Управителем мировой истории: Он установил происхождение человеческого рода от одной пары и распространение людей по всей земле. Это является поводом к тому, что люди ищут Его. Об этом читаем в Д.Ап.17,22-29: «</w:t>
      </w:r>
      <w:r>
        <w:rPr>
          <w:rFonts w:cs="Times New Roman" w:ascii="Times New Roman" w:hAnsi="Times New Roman"/>
          <w:i/>
          <w:sz w:val="24"/>
          <w:szCs w:val="24"/>
        </w:rPr>
        <w:t>И, став Павел среди ареопага, сказал: Афиняне! по всему вижу я, что вы как бы особенно набожны. 23 Ибо, проходя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матривая ваши святыни, я нашел и жертвенник, на котором написано "неведомому Богу". Сего-то, Которого вы, не зная, чтите, я проповедую вам. 24 Бог, сотворивший мир и всё, что в нем, Он, будучи Господом неба и земли, не в рукотворенных храмах живет 25 и не требует служения рук человеческих, как бы имеющий в чем-либо нужду, Сам дая всему жизнь и дыхание и всё. 26 От одной крови Он произвел весь род человеческий для обитания по всему лицу земли, назначив предопределенные времена и пределы их обитанию, 27 дабы они искали Бога, не ощутят ли Его и не найдут ли, хотя Он и недалеко от каждого из нас: 28 ибо мы Им живем и движемся и существуем, как и некоторые из ваших стихотворцев говорили: "мы Его и род". 29 Итак мы, будучи родом Божиим, не должны думать, что Божество подобно золоту, или серебру, или камню, получившему образ от искусства и вымысла человеческого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ование Бога доказывается самой природой, историей человечества и существом человека. Его невидимое становится явным через сотворение мира сего, Рим.1,20: «</w:t>
      </w:r>
      <w:r>
        <w:rPr>
          <w:rFonts w:cs="Times New Roman" w:ascii="Times New Roman" w:hAnsi="Times New Roman"/>
          <w:i/>
          <w:sz w:val="24"/>
          <w:szCs w:val="24"/>
        </w:rPr>
        <w:t>Ибо невидимое Его, вечная сила Его и Божество, от создания мира через рассматривание творений видимы, так что они безответны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мастер делает себя заметным своими делами, так и Бог, как написано в Евр.3,4: «</w:t>
      </w:r>
      <w:r>
        <w:rPr>
          <w:rFonts w:cs="Times New Roman" w:ascii="Times New Roman" w:hAnsi="Times New Roman"/>
          <w:i/>
          <w:sz w:val="24"/>
          <w:szCs w:val="24"/>
        </w:rPr>
        <w:t>ибо всякий дом устрояется кем-либо; а устроивший всё есть Бог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autoSpaceDE w:val="false"/>
        <w:spacing w:before="0" w:after="1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ние Бога открывается во внутреннем человеке. Бог вложил людям это в сердце, поэтому, не сознавая того, они ищут возвращения к Богу, как читаем в Рим.1,19: «</w:t>
      </w:r>
      <w:r>
        <w:rPr>
          <w:rFonts w:cs="Times New Roman" w:ascii="Times New Roman" w:hAnsi="Times New Roman"/>
          <w:i/>
          <w:sz w:val="24"/>
          <w:szCs w:val="24"/>
        </w:rPr>
        <w:t>Ибо, что можно знать о Боге, явно для них, потому что Бог явил им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человек приходит к определённому восприятию Бога через природу. А чем Этот Бог является, следует из Его дел. Он является Творцом неба и земли, и не нуждается в чьей-либо помощи, как написано в Д.Ап.17,25: «</w:t>
      </w:r>
      <w:r>
        <w:rPr>
          <w:rFonts w:cs="Times New Roman" w:ascii="Times New Roman" w:hAnsi="Times New Roman"/>
          <w:i/>
          <w:sz w:val="24"/>
          <w:szCs w:val="24"/>
        </w:rPr>
        <w:t>и не требует служения рук человеческих, как бы имеющий в чем-либо нужду, Сам дая всему жизнь и дыхание и всё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autoSpaceDE w:val="false"/>
        <w:spacing w:before="0" w:after="1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Бог является творцом духов, то Он и Сам должен быть духом, как читаем в: 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.27,16: «</w:t>
      </w:r>
      <w:r>
        <w:rPr>
          <w:rFonts w:cs="Times New Roman" w:ascii="Times New Roman" w:hAnsi="Times New Roman"/>
          <w:i/>
          <w:sz w:val="24"/>
          <w:szCs w:val="24"/>
        </w:rPr>
        <w:t>да поставит Господь, Бог духов всякой плоти, над обществом сим человек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.32,6: «</w:t>
      </w:r>
      <w:r>
        <w:rPr>
          <w:rFonts w:cs="Times New Roman" w:ascii="Times New Roman" w:hAnsi="Times New Roman"/>
          <w:i/>
          <w:sz w:val="24"/>
          <w:szCs w:val="24"/>
        </w:rPr>
        <w:t>Словом Господа сотворены небеса, и духом уст Его — все воинство их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.4.24: «</w:t>
      </w:r>
      <w:r>
        <w:rPr>
          <w:rFonts w:cs="Times New Roman" w:ascii="Times New Roman" w:hAnsi="Times New Roman"/>
          <w:i/>
          <w:sz w:val="24"/>
          <w:szCs w:val="24"/>
        </w:rPr>
        <w:t>Бог есть дух, и поклоняющиеся Ему должны поклоняться в духе и истине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 создал разумные творения, потому что и Сам Он является мудрым и разумным Творцом, читаем в Пс.93,9: «</w:t>
      </w:r>
      <w:r>
        <w:rPr>
          <w:rFonts w:cs="Times New Roman" w:ascii="Times New Roman" w:hAnsi="Times New Roman"/>
          <w:i/>
          <w:sz w:val="24"/>
          <w:szCs w:val="24"/>
        </w:rPr>
        <w:t>Насадивший ухо не услышит ли? и образовавший глаз не увидит ли?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 оказывает благодеяния по отношению ко всем людям мира сего. Он проявляет эту доброту как по отношению к верующим, так и по отношению к погибшим грешникам. Он делает это, потому что в Своём существе Он является добротой, как мы читаем в Д.Ап.14,17: «</w:t>
      </w:r>
      <w:r>
        <w:rPr>
          <w:rFonts w:cs="Times New Roman" w:ascii="Times New Roman" w:hAnsi="Times New Roman"/>
          <w:i/>
          <w:sz w:val="24"/>
          <w:szCs w:val="24"/>
        </w:rPr>
        <w:t xml:space="preserve">хотя </w:t>
      </w:r>
      <w:r>
        <w:rPr>
          <w:rFonts w:cs="Times New Roman" w:ascii="Times New Roman" w:hAnsi="Times New Roman"/>
          <w:sz w:val="24"/>
          <w:szCs w:val="24"/>
        </w:rPr>
        <w:t xml:space="preserve">(Бог) </w:t>
      </w:r>
      <w:r>
        <w:rPr>
          <w:rFonts w:cs="Times New Roman" w:ascii="Times New Roman" w:hAnsi="Times New Roman"/>
          <w:i/>
          <w:sz w:val="24"/>
          <w:szCs w:val="24"/>
        </w:rPr>
        <w:t>и не переставал свидетельствовать о Себе благодеяниями, подавая нам с неба дожди и времена плодоносные и исполняя пищею и веселием сердц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наши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поведи «</w:t>
      </w:r>
      <w:r>
        <w:rPr>
          <w:rFonts w:cs="Times New Roman" w:ascii="Times New Roman" w:hAnsi="Times New Roman"/>
          <w:i/>
          <w:sz w:val="24"/>
          <w:szCs w:val="24"/>
        </w:rPr>
        <w:t>Благодать на благодать</w:t>
      </w:r>
      <w:r>
        <w:rPr>
          <w:rFonts w:cs="Times New Roman" w:ascii="Times New Roman" w:hAnsi="Times New Roman"/>
          <w:sz w:val="24"/>
          <w:szCs w:val="24"/>
        </w:rPr>
        <w:t xml:space="preserve">» я объяснял, что доброта является одной из главных качеств существа Бога. А милость или благодать является средством, чтобы Божию доброту сделать достоянием людей. Поэтому в Псалмах 24,11; 84,11; 88,15, а также в Притчах 3,3 и 20,28, вместо, «милость и истина» следует читать: «доброта и истина». Бог является Сам по Себе добротой! Поэтому Он не может иначе, как постоянно оказывать доброту по отношению к людям, Своему Творению. Это свойство Его существа мы должны хорошо запомнить. 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льнейшем, по ходу откровения Бога людям, Он открывает или излучает им Свою мудрость. А Божия слава проявляется в Его Творении, как читаем в Пс.18,2: «</w:t>
      </w:r>
      <w:r>
        <w:rPr>
          <w:rFonts w:cs="Times New Roman" w:ascii="Times New Roman" w:hAnsi="Times New Roman"/>
          <w:i/>
          <w:sz w:val="24"/>
          <w:szCs w:val="24"/>
        </w:rPr>
        <w:t>Небеса проповедуют славу Божию, и о делах рук Его вещает твердь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этой истине Святое Писание величественно свидетельствует в книге пророка Исаии, Иова и в Псалмах. Божия слава прославляется в самом великом, в появлении неба, в мощных событиях природы, в катастрофах земли; а также в самом малом: в человеке, в млекопитающих, в птицах небес, в лилиях полей. Огромное количество Божиих мыслей предлагает нам откровение, в отличие от неопределённых очертаний или контуров.</w:t>
      </w:r>
    </w:p>
    <w:p>
      <w:pPr>
        <w:pStyle w:val="Normal"/>
        <w:autoSpaceDE w:val="false"/>
        <w:spacing w:before="0" w:after="1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 На основании выше сказанного можно оценить или измерить достоинство Божиих имён для откровения невидимого Бога. Язык является важным документом в истории спасения людей. Имена Бога являются очень метким источником, на основании которого открываются познания Бога. То, что людям о Боге стало известно, является производным от Божиих имён. Познания Бога соответствуют Божиим действиям; они характеризуют каждую эпоху истории спасения, к которой они (эти познания) относятся. Они показывают Бога не в соответствии с Его совершенством и не в соответствии с Его внутренним миром, но скорее в том, как Он открывается в Своих действиях по спасению мира сего. 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ая истина отражает в Божиих именах свой свет и право. Каждое обетование и угроза, которые провозглашаются в Божием народе, Израиле, имеют в Божиих именах своё поручительство, свой смысл, свою живую силу. Каждая молитва, исходящая из сердца богобоязненных людей, каждое доверие к Божией помощи, каждое утешение в прощении, каждая надежда на избавление и на будущее спасение – всё это имеет свою надёжность, свой смысл, всю истину и действительность в Божиих именах. На различных ступенях Божиего откровения имена Бога имеют очень разное развитие в отношении их содержания и смысла, которые мы можем в них познать. Эти имена являются Божиими обозначениями, которые происходят из познаний Бога в определённые времена. Поэтому многочисленные имена живого Бога являются в библейском словоупотреблении обычными.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 Первым именем Бога является имя «Е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», что означает «Бог», которое встречается уже в именах «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hujael</w:t>
      </w:r>
      <w:r>
        <w:rPr>
          <w:rFonts w:cs="Times New Roman" w:ascii="Times New Roman" w:hAnsi="Times New Roman"/>
          <w:sz w:val="24"/>
          <w:szCs w:val="24"/>
        </w:rPr>
        <w:t>» и «М</w:t>
      </w:r>
      <w:r>
        <w:rPr>
          <w:rFonts w:cs="Times New Roman" w:ascii="Times New Roman" w:hAnsi="Times New Roman"/>
          <w:sz w:val="24"/>
          <w:szCs w:val="24"/>
          <w:lang w:val="en-US"/>
        </w:rPr>
        <w:t>ethusael</w:t>
      </w:r>
      <w:r>
        <w:rPr>
          <w:rFonts w:cs="Times New Roman" w:ascii="Times New Roman" w:hAnsi="Times New Roman"/>
          <w:sz w:val="24"/>
          <w:szCs w:val="24"/>
        </w:rPr>
        <w:t>», об этом находим в Быт.4,18: «</w:t>
      </w:r>
      <w:r>
        <w:rPr>
          <w:rFonts w:cs="Times New Roman" w:ascii="Times New Roman" w:hAnsi="Times New Roman"/>
          <w:i/>
          <w:sz w:val="24"/>
          <w:szCs w:val="24"/>
        </w:rPr>
        <w:t>У Еноха родился Ир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д [Гаидад]; Ирад родил Мехиаеля [Малелеила]; Мехиа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л</w:t>
      </w:r>
      <w:r>
        <w:rPr>
          <w:rFonts w:cs="Times New Roman" w:ascii="Times New Roman" w:hAnsi="Times New Roman"/>
          <w:i/>
          <w:sz w:val="24"/>
          <w:szCs w:val="24"/>
        </w:rPr>
        <w:t>ь родил Мафусаела; Мафуса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л</w:t>
      </w:r>
      <w:r>
        <w:rPr>
          <w:rFonts w:cs="Times New Roman" w:ascii="Times New Roman" w:hAnsi="Times New Roman"/>
          <w:i/>
          <w:sz w:val="24"/>
          <w:szCs w:val="24"/>
        </w:rPr>
        <w:t xml:space="preserve"> родил Лам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х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идите, эти два имени имеют добавление «Ел», что означает Бог.  «Мафусаел» означает «мощный Бог». Среди Божиих имён имя «Ел» является старейшим. Поэтому оно имеет б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льшее количество добавлений (архангел Михаел, судья Самуел и др.), которые характеризуют истинного Бога. 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примечательным является подбор или соединение «Елион-Ел», что означает «священник Бога Всевышнего, как читаем в Быт.14,18: «</w:t>
      </w:r>
      <w:r>
        <w:rPr>
          <w:rFonts w:cs="Times New Roman" w:ascii="Times New Roman" w:hAnsi="Times New Roman"/>
          <w:i/>
          <w:sz w:val="24"/>
          <w:szCs w:val="24"/>
        </w:rPr>
        <w:t xml:space="preserve">и Мелхиседек, царь Салимский, вынес хлеб и вино, — он был священник Бога Всевышнего </w:t>
      </w:r>
      <w:r>
        <w:rPr>
          <w:rFonts w:cs="Times New Roman" w:ascii="Times New Roman" w:hAnsi="Times New Roman"/>
          <w:sz w:val="24"/>
          <w:szCs w:val="24"/>
        </w:rPr>
        <w:t>(Елион-Ел)».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 этого имени стоит имя «Елоим», что является особой формой еврейского языка и означает «Триединство». Встречается это имя в Быт.1,1: «</w:t>
      </w:r>
      <w:r>
        <w:rPr>
          <w:rFonts w:cs="Times New Roman" w:ascii="Times New Roman" w:hAnsi="Times New Roman"/>
          <w:i/>
          <w:sz w:val="24"/>
          <w:szCs w:val="24"/>
        </w:rPr>
        <w:t>В начале сотворил Бог</w:t>
      </w:r>
      <w:r>
        <w:rPr>
          <w:rFonts w:cs="Times New Roman" w:ascii="Times New Roman" w:hAnsi="Times New Roman"/>
          <w:sz w:val="24"/>
          <w:szCs w:val="24"/>
        </w:rPr>
        <w:t xml:space="preserve"> (Елоим) </w:t>
      </w:r>
      <w:r>
        <w:rPr>
          <w:rFonts w:cs="Times New Roman" w:ascii="Times New Roman" w:hAnsi="Times New Roman"/>
          <w:i/>
          <w:sz w:val="24"/>
          <w:szCs w:val="24"/>
        </w:rPr>
        <w:t>небо и землю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значит, что небо и землю творили: Отец, Сын и Святой Дух – Триединство. Имя Бога «Елоим» свойственно Ветхому Завету, и ни в каком другом семитском языке не встречается. Единственное число от имени «Елоим» является имя «Елоа», как обозначение истинного Бога в поэтических местах. Смысл этого имени означает: предмет ужаса. Множественное число «Елоим» означает неопределённую даль распространения, чтобы указать на полноту власти и силы Бога. Напоминаю, что это особая форма множественного числа и распространяется только на имя Бога. Поэтому это имя является всеобщим выражение для Бога. Это имя может быть применено и для языческих богов. В виду его широты и полноты, это имя является в Ветхом Завете неизменным обозначением Бога.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раилю Бог открылся именем Иегова. «Елоим» означает «достопочтенное» (достойное уважения) в соответствии с многократной полнотой содержания, которое пронизывается Божией жизнью. Это, конечно, не случайно, что старейшие имена Бога подчёркивают силу, неограниченную полноту и возбуждение боязни.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ние Божией вечной силы в делах Его Творения открывается через Его имя «Елоим», как читаем в Рим.1,20: «</w:t>
      </w:r>
      <w:r>
        <w:rPr>
          <w:rFonts w:cs="Times New Roman" w:ascii="Times New Roman" w:hAnsi="Times New Roman"/>
          <w:i/>
          <w:sz w:val="24"/>
          <w:szCs w:val="24"/>
        </w:rPr>
        <w:t>Ибо невидимое Его, вечная сила Его и Божество, от создания мира через рассматривание творений видимы, так что они безответны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 Бог завета Израиля открывается Авраму, Исааку и Иакову. Бог говорит Авраму в Быт.17,1: «</w:t>
      </w:r>
      <w:r>
        <w:rPr>
          <w:rFonts w:cs="Times New Roman" w:ascii="Times New Roman" w:hAnsi="Times New Roman"/>
          <w:i/>
          <w:sz w:val="24"/>
          <w:szCs w:val="24"/>
        </w:rPr>
        <w:t>Аврам был девяноста девяти лет, и Господь явился Авраму и сказал ему: Я Бог Всемогущий; ходи предо Мною и будь непорочен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 Сам свидетельствует о том, что Он явился Аврааму, Исааку и Иакову всемогущим Богом «El-Schaddai» («Ел-шаддай»), как читаем в Исх.6,3: «</w:t>
      </w:r>
      <w:r>
        <w:rPr>
          <w:rFonts w:cs="Times New Roman" w:ascii="Times New Roman" w:hAnsi="Times New Roman"/>
          <w:i/>
          <w:sz w:val="24"/>
          <w:szCs w:val="24"/>
        </w:rPr>
        <w:t>Являлся Я Аврааму, Исааку и Иакову с именем Бог Всемогущий", а с именем Моим Иегова не открылся им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 Бога «</w:t>
      </w:r>
      <w:r>
        <w:rPr>
          <w:rFonts w:cs="Times New Roman" w:ascii="Times New Roman" w:hAnsi="Times New Roman"/>
          <w:i/>
          <w:sz w:val="24"/>
          <w:szCs w:val="24"/>
        </w:rPr>
        <w:t>Всемогущий</w:t>
      </w:r>
      <w:r>
        <w:rPr>
          <w:rFonts w:cs="Times New Roman" w:ascii="Times New Roman" w:hAnsi="Times New Roman"/>
          <w:sz w:val="24"/>
          <w:szCs w:val="24"/>
        </w:rPr>
        <w:t>» характерно для времени патриархов; оно характеризует удивительное Божие всемогущество, которое прорывает природу и делает её пригодной для служения божественным целям в Его Царствии. Обетование великого потомства, и божественной защиты связаны с откровением этого имени «Иегова». Ни фараон, ни Авимелех, царь Герарский, не могли причинить что-либо злого Божиему святому. Благословение и его защиту мы видим в Быт.15,1: «</w:t>
      </w:r>
      <w:r>
        <w:rPr>
          <w:rFonts w:cs="Times New Roman" w:ascii="Times New Roman" w:hAnsi="Times New Roman"/>
          <w:i/>
          <w:sz w:val="24"/>
          <w:szCs w:val="24"/>
        </w:rPr>
        <w:t>После сих происшествий было слово Господа к Авраму в видении [ночью], и сказано: не бойся, Аврам; Я твой щит; награда твоя [будет] весьма велик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аак, сын Авраама, крепко держал воспоминания о делах и обетованиях Всемогущего. Именем Иеговы он благословил своего сына Иакова, об этом читаем в Быт.28,3: «</w:t>
      </w:r>
      <w:r>
        <w:rPr>
          <w:rFonts w:cs="Times New Roman" w:ascii="Times New Roman" w:hAnsi="Times New Roman"/>
          <w:i/>
          <w:sz w:val="24"/>
          <w:szCs w:val="24"/>
        </w:rPr>
        <w:t>Бог же Всемогущий да благословит тебя, да расплодит тебя и да размножит тебя, и да будет от тебя множество народ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аков познал Его тоже как Бога своих предков, когда Иегова явился ему во сне, как читаем в Быт.28,13-15: «</w:t>
      </w:r>
      <w:r>
        <w:rPr>
          <w:rFonts w:cs="Times New Roman" w:ascii="Times New Roman" w:hAnsi="Times New Roman"/>
          <w:i/>
          <w:sz w:val="24"/>
          <w:szCs w:val="24"/>
        </w:rPr>
        <w:t xml:space="preserve">И вот, Господь стоит на ней </w:t>
      </w:r>
      <w:r>
        <w:rPr>
          <w:rFonts w:cs="Times New Roman" w:ascii="Times New Roman" w:hAnsi="Times New Roman"/>
          <w:sz w:val="24"/>
          <w:szCs w:val="24"/>
        </w:rPr>
        <w:t xml:space="preserve">(на лестнице) </w:t>
      </w:r>
      <w:r>
        <w:rPr>
          <w:rFonts w:cs="Times New Roman" w:ascii="Times New Roman" w:hAnsi="Times New Roman"/>
          <w:i/>
          <w:sz w:val="24"/>
          <w:szCs w:val="24"/>
        </w:rPr>
        <w:t>и говорит: Я Господь, Бог Авраама, отца твоего, и Бог Исаака; [не бойся]. Землю, на которой ты лежишь, Я дам тебе и потомству твоему; 14 и будет потомство твое, как песок земной; и распространишься к морю и к востоку, и к северу и к полудню; и благословятся в тебе и в семени твоем все племена земные; 15 и вот Я с тобою, и сохраню тебя везде, куда ты ни пойдешь; и возвращу тебя в сию землю, ибо Я не оставлю тебя, доколе не исполню того, что Я сказал тебе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Иаков бежал от своего брата в Месопотамию, то и там Иегова был с ним и обильно благословлял его, как читаем в Быт.31,42.53: «</w:t>
      </w:r>
      <w:r>
        <w:rPr>
          <w:rFonts w:cs="Times New Roman" w:ascii="Times New Roman" w:hAnsi="Times New Roman"/>
          <w:i/>
          <w:sz w:val="24"/>
          <w:szCs w:val="24"/>
        </w:rPr>
        <w:t>Если бы не был со мною Бог отца моего, Бог Авраама и страх Исаака, ты бы теперь отпустил меня ни с чем. Бог увидел бедствие мое и труд рук моих и вступился за меня вчера. Бог Авраамов и Бог Нахоров да судит между нами, Бог отца их. Иаков поклялся страхом отца своего Исаак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сегодня закончим, продолжим в следующий раз.</w:t>
      </w:r>
    </w:p>
    <w:sectPr>
      <w:footerReference w:type="default" r:id="rId2"/>
      <w:type w:val="nextPage"/>
      <w:pgSz w:w="11906" w:h="16838"/>
      <w:pgMar w:left="1134" w:right="1134" w:gutter="0" w:header="0" w:top="851" w:footer="2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Бог-1, </w:t>
    </w:r>
    <w:r>
      <w:rPr>
        <w:rFonts w:cs="Times New Roman" w:ascii="Times New Roman" w:hAnsi="Times New Roman"/>
        <w:sz w:val="20"/>
        <w:szCs w:val="20"/>
        <w:lang w:val="de-DE"/>
      </w:rPr>
      <w:t>(Gott-1)</w:t>
    </w:r>
  </w:p>
  <w:p>
    <w:pPr>
      <w:pStyle w:val="Footer"/>
      <w:spacing w:before="0" w:after="120"/>
      <w:jc w:val="center"/>
      <w:rPr>
        <w:rFonts w:ascii="Times New Roman" w:hAnsi="Times New Roman" w:cs="Times New Roman"/>
        <w:sz w:val="20"/>
        <w:szCs w:val="20"/>
        <w:lang w:val="de-DE"/>
      </w:rPr>
    </w:pPr>
    <w:r>
      <w:rPr>
        <w:rFonts w:cs="Times New Roman" w:ascii="Times New Roman" w:hAnsi="Times New Roman"/>
        <w:sz w:val="20"/>
        <w:szCs w:val="20"/>
        <w:lang w:val="de-DE"/>
      </w:rPr>
    </w:r>
  </w:p>
  <w:p>
    <w:pPr>
      <w:pStyle w:val="Footer"/>
      <w:spacing w:before="0" w:after="12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 CYR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 CYR"/>
      <w:sz w:val="32"/>
      <w:szCs w:val="3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 CYR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18:00Z</dcterms:created>
  <dc:creator>Admin</dc:creator>
  <dc:description/>
  <cp:keywords/>
  <dc:language>en-US</dc:language>
  <cp:lastModifiedBy>Admin</cp:lastModifiedBy>
  <dcterms:modified xsi:type="dcterms:W3CDTF">2010-08-28T01:45:00Z</dcterms:modified>
  <cp:revision>10</cp:revision>
  <dc:subject/>
  <dc:title/>
</cp:coreProperties>
</file>