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03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ru-RU"/>
        </w:rPr>
        <w:t xml:space="preserve">Благодать на благодать </w:t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lang w:val="ru-RU"/>
        </w:rPr>
        <w:t>Часть 9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bCs/>
          <w:lang w:val="ru-RU"/>
        </w:rPr>
        <w:t>Мир вам дорогие слушатели, продолжаем изучать тему Благодать на благодать, а именно насыщение пяти тысяч. Сегодня продолжаем рассматривать что имеется ввиду под зелёной густой траво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u w:val="single"/>
          <w:lang w:val="ru-RU"/>
        </w:rPr>
        <w:t>А что же означает «густая</w:t>
      </w:r>
      <w:r>
        <w:rPr>
          <w:u w:val="single"/>
          <w:lang w:val="ru-RU"/>
        </w:rPr>
        <w:t>,</w:t>
      </w:r>
      <w:r>
        <w:rPr>
          <w:b/>
          <w:u w:val="single"/>
          <w:lang w:val="ru-RU"/>
        </w:rPr>
        <w:t xml:space="preserve"> зелёная трава»?</w:t>
      </w:r>
      <w:r>
        <w:rPr>
          <w:u w:val="single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Рассмотрим несколько мыслей о зелёной траве, на которой расположился народ. Зелёный цвет встречается в Библии </w:t>
      </w:r>
      <w:r>
        <w:rPr>
          <w:b/>
          <w:lang w:val="ru-RU"/>
        </w:rPr>
        <w:t>30</w:t>
      </w:r>
      <w:r>
        <w:rPr>
          <w:lang w:val="ru-RU"/>
        </w:rPr>
        <w:t xml:space="preserve"> раз, что символизирует «солнце». Солнце – это прообраз Бога. Слово </w:t>
      </w:r>
      <w:r>
        <w:rPr>
          <w:b/>
          <w:lang w:val="ru-RU"/>
        </w:rPr>
        <w:t>трава</w:t>
      </w:r>
      <w:r>
        <w:rPr>
          <w:lang w:val="ru-RU"/>
        </w:rPr>
        <w:t xml:space="preserve"> встречается в Библии </w:t>
      </w:r>
      <w:r>
        <w:rPr>
          <w:b/>
          <w:lang w:val="ru-RU"/>
        </w:rPr>
        <w:t>45</w:t>
      </w:r>
      <w:r>
        <w:rPr>
          <w:lang w:val="ru-RU"/>
        </w:rPr>
        <w:t xml:space="preserve"> раз и означает «земное богатство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ли мы эти два слова «зелёная трава» рассмотрим с духовной стороны, то это означает </w:t>
      </w:r>
      <w:r>
        <w:rPr>
          <w:b/>
          <w:lang w:val="ru-RU"/>
        </w:rPr>
        <w:t>Божественную полноту</w:t>
      </w:r>
      <w:r>
        <w:rPr>
          <w:lang w:val="ru-RU"/>
        </w:rPr>
        <w:t xml:space="preserve">, дарованную нам в Иисусе на земле. Да, уже здесь на земле! Но мы это не ценим и не принимаем реально, потому что привыкли ценить только видимо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К сожалению, это так, потому что мы всё ещё материалисты и не используем той власти и силы, которая нам дана в Иисусе Христе уже на земле. Рассмотрим несколько мест в Новом Завете. В Кол.2,9 написано: «</w:t>
      </w:r>
      <w:r>
        <w:rPr>
          <w:i/>
          <w:lang w:val="ru-RU"/>
        </w:rPr>
        <w:t>Ибо в Нём обитает вся полнота Божества телесно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начале этой статьи мы немного коснулись этого вопроса и установили, что Бог есть в Своём существе «доброта-добро-добрый». Эта доброта в Боге, как положительное качество, имеет очень много граней. Теперь рассмотрим Божию полноту на примере одной из этих граней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а выдающаяся черта Бога известна всем детям Божиим и красной нитью проходит через всю Библию: любовь Бога к Своему творению – человеку. Заметим сразу, что та полнота Божества, которая обитает в Иисусе телесно, стала через Иисуса и нашим достоянием! «</w:t>
      </w:r>
      <w:r>
        <w:rPr>
          <w:i/>
          <w:lang w:val="ru-RU"/>
        </w:rPr>
        <w:t xml:space="preserve">И от полноты Его все мы приняли и </w:t>
      </w:r>
      <w:r>
        <w:rPr>
          <w:b/>
          <w:i/>
          <w:lang w:val="ru-RU"/>
        </w:rPr>
        <w:t>благодать на благодать</w:t>
      </w:r>
      <w:r>
        <w:rPr>
          <w:lang w:val="ru-RU"/>
        </w:rPr>
        <w:t>» (Ин.1,16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Если выражение «зелёная трава» рассмотрим с материальной точки зрения, в полном смысле этих слов, то следует сказать: если имеется много травы, значит, земля плодородная, и Господь даёт на неё регулярно дожди; можно иметь много скота, хлеба и прочее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i/>
          <w:i/>
          <w:lang w:val="ru-RU"/>
        </w:rPr>
      </w:pPr>
      <w:r>
        <w:rPr>
          <w:lang w:val="ru-RU"/>
        </w:rPr>
        <w:t>Трава является прообразом земного богатства, а в данном случае, как мы видим, - и духовного богатства, которое с приходом Иисуса Христа стало и нашим достоянием. В связи с этой травой читаем в Чис.32,1-5 в «</w:t>
      </w:r>
      <w:r>
        <w:rPr>
          <w:i/>
          <w:lang w:val="ru-RU"/>
        </w:rPr>
        <w:t xml:space="preserve">У сынов Рувимовых и у сынов Гадовых стад было весьма много; и увидели они, что земля Иазер и земля Галаад есть место годное для стад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i/>
          <w:lang w:val="ru-RU"/>
        </w:rPr>
        <w:t>И пришли сыны Гадавы и сыны Рувимовы, и сказали Моисею и Елеазару священнику и князьям общества, говоря: Земля, которую Господь поразил пред обществом Израилевым, есть земля годная для стад, а у рабов твоих есть стада. И сказали: если мы нашли благоволение в глазах твоих, отдай землю сию рабам твоим во владение; не переводи нас чрез Иордан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Господь хотел ввести Свой народ (все 12 колен) в обетованную землю. Но два с половиной колена добровольно остаются за пределами этой земли из-за того, что у них было много скота, а в Галааде и Иазере были лучшие пастбища. Скот символизирует в Библии «привязанность человека к земле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И Скоуфилд даёт по этому поводу правильный комментарий: «Сыны Рувимовы, Гадовы и половина колена Манассии, избравшие земельные уделы вне страны, хотя и у самой её границы, символизируют собой христиан, которые одной ногой пытаются стоять в мире, а другой – в церкви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Это происходит именно потому, что их прельщает земное богатство и тяга к земному ещё слишком велика, а интереса к Божиему Слову, к духовной жизни нет. Подчеркнём, что осталось два с половиной колена. Не два и не три! </w:t>
      </w:r>
      <w:r>
        <w:rPr>
          <w:b/>
          <w:lang w:val="ru-RU"/>
        </w:rPr>
        <w:t>2</w:t>
      </w:r>
      <w:r>
        <w:rPr>
          <w:lang w:val="ru-RU"/>
        </w:rPr>
        <w:t xml:space="preserve"> означает «свидетельство», а </w:t>
      </w:r>
      <w:r>
        <w:rPr>
          <w:b/>
          <w:lang w:val="ru-RU"/>
        </w:rPr>
        <w:t>3</w:t>
      </w:r>
      <w:r>
        <w:rPr>
          <w:lang w:val="ru-RU"/>
        </w:rPr>
        <w:t xml:space="preserve"> – «общение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начит такие дети Божии, которые не пристали к Церкви и от мира сего не оторвались, не могут иметь тесного и глубокого общения с Господом и не могут дать свидетельства об Иисусе неверующим. О таких детях Божиих мирские люди метко говорят: «Смотрите, что они делают! А ещё верующими называются!»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Но Иисус Христос, тем не менее, велел народу возлечь на траву. Он даёт нам, конечно, всё! И если мы уверовали и родились свыше, то это не значит, что мы должны отказаться от всех благ и жить впроголодь и бедн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>«</w:t>
      </w:r>
      <w:r>
        <w:rPr>
          <w:b/>
          <w:u w:val="single"/>
          <w:lang w:val="ru-RU"/>
        </w:rPr>
        <w:t>Возлечь на зелёную траву</w:t>
      </w:r>
      <w:r>
        <w:rPr>
          <w:b/>
          <w:lang w:val="ru-RU"/>
        </w:rPr>
        <w:t>»</w:t>
      </w:r>
      <w:r>
        <w:rPr>
          <w:lang w:val="ru-RU"/>
        </w:rPr>
        <w:t>, которой в той местности было много, означает для приходящих к Иисусу – принять от Отца через Сына всю полноту его Доброты. Продолжим наши рассуждения о духовной стороне этого вопрос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центральном стихе Библии читаем, Ин.3,16: «</w:t>
      </w:r>
      <w:r>
        <w:rPr>
          <w:i/>
          <w:lang w:val="ru-RU"/>
        </w:rPr>
        <w:t>Ибо так возлюбил Бог мир, что отдал Сына Своего единородного</w:t>
      </w:r>
      <w:r>
        <w:rPr>
          <w:lang w:val="ru-RU"/>
        </w:rPr>
        <w:t>..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А в Ин.17,23 и 26 читаем далее об этой любви Бога: «...</w:t>
      </w:r>
      <w:r>
        <w:rPr>
          <w:i/>
          <w:lang w:val="ru-RU"/>
        </w:rPr>
        <w:t>да познает мир, что Ты послал Меня и возлюбил их, как возлюбил Меня. И Я открыл им имя Твоё и открою, да любовь, которою Ты возлюбил Меня, в них будет, и Я в них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исус говорит в молитве, чтобы вся полнота любви, проявленная Отцом к Сыну, стала и нашим достоянием. Поэтому самая главная заповедь, которую Иисус даёт детям Божиим в Новом Завете, есть заповедь любви: «</w:t>
      </w:r>
      <w:r>
        <w:rPr>
          <w:i/>
          <w:lang w:val="ru-RU"/>
        </w:rPr>
        <w:t>Заповедь новую даю вам, да любите друг друга; как Я возлюбил вас, так и вы да любите друг друга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А как Иисус возлюбил нас? Он отдал за нас жизнь на Голгофе! Лучшего доказательства быть не может. И излита эта любовь в наши сердца через Святого Духа при рождении свыше (Рим.5,5). Многие дети Божии думают: если любовь излита в наши сердца, то дальше всё протекает автоматически и для проявления любви ничего не нужно делать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Это большая ошибка! Нужно постоянно тренироваться в этой любви. Если бы не было опасности сухости, невнимательности и эгоизма, то Слово не предупреждало бы: «</w:t>
      </w:r>
      <w:r>
        <w:rPr>
          <w:i/>
          <w:lang w:val="ru-RU"/>
        </w:rPr>
        <w:t>Будьте братолюбивы друг к другу с нежностью; в почтительности друг друга предупреждайте</w:t>
      </w:r>
      <w:r>
        <w:rPr>
          <w:lang w:val="ru-RU"/>
        </w:rPr>
        <w:t>» или «опережайте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Любовь Бога к нам постоянна, неизменна, не зависит от нашего поведения, не поддаётся влиянию каких-либо условностей, Рим.5,8: «</w:t>
      </w:r>
      <w:r>
        <w:rPr>
          <w:i/>
          <w:lang w:val="ru-RU"/>
        </w:rPr>
        <w:t>Но Бог Свою любовь к нам доказывает тем, что Христос умер за нас, когда мы были ещё грешниками</w:t>
      </w:r>
      <w:r>
        <w:rPr>
          <w:lang w:val="ru-RU"/>
        </w:rPr>
        <w:t>». Сможем ли мы так любить наших врагов или обидчиков? Трудный вопрос! Очень трудный! Но Господь ждёт от нас этого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Мы с уверенностью можем сказать, что так, как Бог любит нас, мы никогда не сможем любить, потому что Его любовь совершенна. Но мы можем приблизиться к Нему через постоянную тренировку в этой любви. Иоанн Креститель сказал в об Иисусе, Ин.3:30: «</w:t>
      </w:r>
      <w:r>
        <w:rPr>
          <w:i/>
          <w:lang w:val="ru-RU"/>
        </w:rPr>
        <w:t>Ему должно расти, а мне умаляться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Для нас это значит, что Иисус должен в нас расти через постоянное подражание Ему во всём, а наш старый Адам должен умирать!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>В Еф.5,1 читаем: «</w:t>
      </w:r>
      <w:r>
        <w:rPr>
          <w:i/>
          <w:lang w:val="ru-RU"/>
        </w:rPr>
        <w:t>Итак подражайте Богу, как чада возлюбленные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А 1Пет.3,13 говорит: «</w:t>
      </w:r>
      <w:r>
        <w:rPr>
          <w:i/>
          <w:lang w:val="ru-RU"/>
        </w:rPr>
        <w:t>И кто сделает вам зло, если вы будете ревнителями</w:t>
      </w:r>
      <w:r>
        <w:rPr>
          <w:lang w:val="ru-RU"/>
        </w:rPr>
        <w:t xml:space="preserve"> (подражателями) </w:t>
      </w:r>
      <w:r>
        <w:rPr>
          <w:i/>
          <w:lang w:val="ru-RU"/>
        </w:rPr>
        <w:t>доброго?</w:t>
      </w:r>
      <w:r>
        <w:rPr>
          <w:lang w:val="ru-RU"/>
        </w:rPr>
        <w:t xml:space="preserve">»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Всего того доброго от Бога, которое может и должно стать нашим достоянием во всей нашей полноте. Через Иисуса эта полнота добро стала уже нашим достоянием, но овладеть им можно только постоянной тренировко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о значит – постоянное обновление! Иисус растёт в нас, а наша плоть умирает. Поэтому слово «подражатели» мы встречаем 8 раз и только в Новом Завете, что означает «новое начало». Это означает, что при падении в грехах всегда можно сделать новое начало. Раскаяться в грехах и начать новое следование за Иисусо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Любовь это такая тема в Библии, о которой можно говорить бесконечно. Я коснулся её лишь краешком, чтобы на её примере показать полноту Бога, ставшую через Иисуса – Исполнителя благодати - нашим достоянием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i/>
          <w:i/>
          <w:lang w:val="ru-RU"/>
        </w:rPr>
      </w:pPr>
      <w:r>
        <w:rPr>
          <w:lang w:val="ru-RU"/>
        </w:rPr>
        <w:t>Так как Израиль отверг Господа, то Он принял язычников и обратил к ним всю Свою любовь. Посмотрим, как Святой Дух образно показывает нам это в: Лев.7,34-36: «</w:t>
      </w:r>
      <w:r>
        <w:rPr>
          <w:i/>
          <w:lang w:val="ru-RU"/>
        </w:rPr>
        <w:t>Ибо Я беру от сынов Израилевых из мирных жертв их грудь потрясания и плечо возношения, и отдаю их Аарону священнику и сынам его в вечный участок от сынов Израилевых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Вот участок Аарону и участок сынам его из жертв Господних со дня, когда они предстанут пред Господа для священнодействия, который повелел Господь давать им со для помазания их от сынов Израилевых. Это вечное постановление в роды их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Левиты, к которым относятся Аарон и его сыновья, являются прообразом Церкви Иисуса. «Грудь потрясания» символизирует любовь Иисуса, а «плечо возношения» – силу Жертвы Иисуса. И всё это богатство мирной жертвы Израиля забирает Господь у него и передаёт нам – Своей Церкви навечно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Поэтому все молитвы и вопли современного Израиля, совершаемые им у «стены плача», дальше этой стены не идут. Господь на них не отвечает, поэтому у Израиля нет мира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равильный ответ на вопрос о «земной полноте» даёт Ап. Павел в: 1Кор.7,29-38: «</w:t>
      </w:r>
      <w:r>
        <w:rPr>
          <w:i/>
          <w:lang w:val="ru-RU"/>
        </w:rPr>
        <w:t>Я вам сказываю, братия: время уже коротко, так-что имеющие жён должны быть, как не имеющие; и плачущие, как не плачущие; и радующиеся, как не радующиеся; и покупающие, как не приобретающие; и пользующиеся миром сим, как не пользующиеся.</w:t>
      </w:r>
      <w:r>
        <w:rPr>
          <w:lang w:val="ru-RU"/>
        </w:rPr>
        <w:t xml:space="preserve">..» и т.д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сё ясно! Мы можем всё иметь, но не позволять овладевать нашим сердцем. Если  позволим, то любая вещь, профессия, жена, муж, и т. д. могут стать нашим богом, перед которым мы преклоняемся, это называется идолопоклонством. Можно всё иметь в изобилии, но сердце должно быть заполнено желанием служить Господу!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Тогда мы сами добровольно не захотим иметь это изобилие, а лишь то и в такой мере, что необходимо для нормальной жизни. Самое главное в жизни христианина, быть всегда довольным даже если мы в чём-то испытываем нужду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Будь уверен, Господь определённо знает о твоём положении и допускает это к твоему добру для твоего воспитания, Рим.8,28: «</w:t>
      </w:r>
      <w:r>
        <w:rPr>
          <w:i/>
          <w:lang w:val="ru-RU"/>
        </w:rPr>
        <w:t>Притом знаем, что любящим Бога, призванным по Его изволению, всё содействует ко благу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Да! Принимать как от Господа всё, что случается в нашей жизни, жить скромно и в довольстве, является великой победой детей Божиих над плотью, 1Тим.6,6: «</w:t>
      </w:r>
      <w:r>
        <w:rPr>
          <w:i/>
          <w:lang w:val="ru-RU"/>
        </w:rPr>
        <w:t>Великое приобретение – быть благочестивым и довольным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 зависимости от нашего образования и положения в этом мире, мы можем иметь большой доход, который нам не нужен для покрытия наших нужд. В таком случае Иисус ждёт от нас разумного хозяйствования, чтобы эти деньги рационально применить в Царстве Божием. Он ждёт от нас добровольных пожертвований и не произвольно, а там, где они принесут больше духовного плод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ри этом, мы не должны хвалиться нашими пожертвованиями и выставлять это напоказ. Это нам не к лицу, так как мы Его собственность, искупленные Его Кровью. Поэтому всё, что у нас есть, принадлежит тоже Ему. Замечательно выразился по этому поводу Давид в 1Пар.29,14: «</w:t>
      </w:r>
      <w:r>
        <w:rPr>
          <w:i/>
          <w:lang w:val="ru-RU"/>
        </w:rPr>
        <w:t>Ибо кто я и кто народ мой, что мы имеем возможность так жертвовать? Но от Тебя всё и от руки Твоей полученное мы отдаём Тебе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firstLine="567"/>
        <w:jc w:val="both"/>
        <w:rPr>
          <w:lang w:val="ru-RU"/>
        </w:rPr>
      </w:pPr>
      <w:r>
        <w:rPr>
          <w:lang w:val="ru-RU"/>
        </w:rPr>
        <w:t>Комментарий к этому стиху, собственно, и не требуется. Но ещё одно замечание добавлю по поводу земного богатства. Чаще всего это богатство развращает человека (и детей Божиих), поэтому лучше жить в недостатке и быть духовно ближе к Господу, то есть жить так, чтобы постоянно быть вынужденным просить Его восполнить наши нужды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u w:val="single"/>
          <w:lang w:val="ru-RU"/>
        </w:rPr>
        <w:t>Как велел Иисус возлечь народу</w:t>
      </w:r>
      <w:r>
        <w:rPr>
          <w:u w:val="single"/>
          <w:lang w:val="ru-RU"/>
        </w:rPr>
        <w:t>?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>Матфей об этом ничего не говорит. Марк говорит: «</w:t>
      </w:r>
      <w:r>
        <w:rPr>
          <w:b/>
          <w:i/>
          <w:iCs/>
          <w:lang w:val="ru-RU"/>
        </w:rPr>
        <w:t>рассадить всех отделениями. И сели рядами по сту и по пятидесяти</w:t>
      </w:r>
      <w:r>
        <w:rPr>
          <w:b/>
          <w:lang w:val="ru-RU"/>
        </w:rPr>
        <w:t>»</w:t>
      </w:r>
      <w:r>
        <w:rPr>
          <w:lang w:val="ru-RU"/>
        </w:rPr>
        <w:t xml:space="preserve"> (Мрк.6,39,40). </w:t>
      </w:r>
    </w:p>
    <w:p>
      <w:pPr>
        <w:pStyle w:val="Normal"/>
        <w:tabs>
          <w:tab w:val="clear" w:pos="708"/>
          <w:tab w:val="left" w:pos="7655" w:leader="none"/>
        </w:tabs>
        <w:ind w:firstLine="567"/>
        <w:jc w:val="both"/>
        <w:rPr/>
      </w:pPr>
      <w:r>
        <w:rPr>
          <w:lang w:val="ru-RU"/>
        </w:rPr>
        <w:t>Лука говорит: «</w:t>
      </w:r>
      <w:r>
        <w:rPr>
          <w:i/>
          <w:iCs/>
          <w:lang w:val="ru-RU"/>
        </w:rPr>
        <w:t>рассадите их рядами по пятидесяти</w:t>
      </w:r>
      <w:r>
        <w:rPr>
          <w:lang w:val="ru-RU"/>
        </w:rPr>
        <w:t xml:space="preserve">» (Лук.9,14),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Иоанн об этом тоже умалчивает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 xml:space="preserve">Итак, Иисус велел ученикам рассадить народ группами по 50 и 100 человек. Число 50 мы уже коротко рассматривали, но в связи с чрезвычайностью обстоятельства повторяю. Святой Дух излит на землю через 50 дней после воскресения Иисуса из мёртвых, поэтому </w:t>
      </w:r>
      <w:r>
        <w:rPr>
          <w:b/>
          <w:lang w:val="ru-RU"/>
        </w:rPr>
        <w:t xml:space="preserve">50 </w:t>
      </w:r>
      <w:r>
        <w:rPr>
          <w:lang w:val="ru-RU"/>
        </w:rPr>
        <w:t>символизирует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объединение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 оно стало возможным на основе действия Святого Духа, Который получает каждый родившийся свыше. Святой Дух объединяет отдельных членов тела в одно целое – в Церковь Иисус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Значит, это распределение народа по группам в 50 человек свидетельствует о будущем (насыщение 5000 было до Голгофы) объединении язычников, которые примут Иисуса, в одно духовное тело через Святого Духа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b/>
          <w:lang w:val="ru-RU"/>
        </w:rPr>
        <w:t xml:space="preserve">100 </w:t>
      </w:r>
      <w:r>
        <w:rPr>
          <w:lang w:val="ru-RU"/>
        </w:rPr>
        <w:t>символизирует</w:t>
      </w:r>
      <w:r>
        <w:rPr>
          <w:b/>
          <w:lang w:val="ru-RU"/>
        </w:rPr>
        <w:t xml:space="preserve"> «</w:t>
      </w:r>
      <w:r>
        <w:rPr>
          <w:lang w:val="ru-RU"/>
        </w:rPr>
        <w:t>размножение». Распределение народа по группам в 100 человек указывает на духовное размножение детей Божиих. Это является одним из главных заданий Господа: приводить к Нему человеческие души для спасения. Читаем далее по тексту в Мтф.14,20 «</w:t>
      </w:r>
      <w:r>
        <w:rPr>
          <w:i/>
          <w:lang w:val="ru-RU"/>
        </w:rPr>
        <w:t>И ели все и насытились; и набрали оставшихся кусков 12 коробов полных</w:t>
      </w:r>
      <w:r>
        <w:rPr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Эту мысль сообщают нам все четыре Евангелия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В отношении того, что все насытились, я думаю, что всё ясно, ибо в Ин.6,35 Иисус говорит: «</w:t>
      </w:r>
      <w:r>
        <w:rPr>
          <w:i/>
          <w:lang w:val="ru-RU"/>
        </w:rPr>
        <w:t>Я есмь хлеб жизни; приходящий ко Мне не будет алкать</w:t>
      </w:r>
      <w:r>
        <w:rPr>
          <w:lang w:val="ru-RU"/>
        </w:rPr>
        <w:t>» (голодать). Кто сегодня воспользуется предлагаемой Иисусом благодатию (этими пятью хлебами), тот будет иметь духовное насыщение!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о в ст.20 наш взор должны привлекать собранные 12 коробов кусков хлеба. </w:t>
      </w:r>
      <w:r>
        <w:rPr>
          <w:b/>
          <w:lang w:val="ru-RU"/>
        </w:rPr>
        <w:t xml:space="preserve">12 </w:t>
      </w:r>
      <w:r>
        <w:rPr>
          <w:u w:val="single"/>
          <w:lang w:val="ru-RU"/>
        </w:rPr>
        <w:t>является господствующим числом Израиля</w:t>
      </w:r>
      <w:r>
        <w:rPr>
          <w:lang w:val="ru-RU"/>
        </w:rPr>
        <w:t xml:space="preserve">, значит это связано с евреями – Божиим народом. На основании Рим.11,22 мы уже знаем, что язычники не пребудут в благости вечно, то есть время благодати закончится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 они будут отсечены Господом от ствола хорошей маслины. А ст.23 сообщает нам утешительную весть: «</w:t>
      </w:r>
      <w:r>
        <w:rPr>
          <w:i/>
          <w:lang w:val="ru-RU"/>
        </w:rPr>
        <w:t>Но и те</w:t>
      </w:r>
      <w:r>
        <w:rPr>
          <w:lang w:val="ru-RU"/>
        </w:rPr>
        <w:t xml:space="preserve"> (Израиль) </w:t>
      </w:r>
      <w:r>
        <w:rPr>
          <w:i/>
          <w:lang w:val="ru-RU"/>
        </w:rPr>
        <w:t>если не пребудут в неверии, привьются, потому что Бог силён опять привить их</w:t>
      </w:r>
      <w:r>
        <w:rPr>
          <w:lang w:val="ru-RU"/>
        </w:rPr>
        <w:t>»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Именно в этом действии Господа, что Он способен и снова привьёт Израиль к стволу, мы видим решающее действие Бога по отношению к Своему народу. Израиль, как целый народ, сам по себе никогда не уверовал бы в Иисуса, как в своего Мессию, но Сам Бог по милости Своей снимет с его сердца и глаз покрывало, которым он покрыт уже 2000 лет (Исх.34,33-34 и 2Кор.3,13-16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Если в Ин.4,22 читаем: «</w:t>
      </w:r>
      <w:r>
        <w:rPr>
          <w:i/>
          <w:lang w:val="ru-RU"/>
        </w:rPr>
        <w:t>Ибо спасение</w:t>
      </w:r>
      <w:r>
        <w:rPr>
          <w:lang w:val="ru-RU"/>
        </w:rPr>
        <w:t xml:space="preserve"> (язычников) </w:t>
      </w:r>
      <w:r>
        <w:rPr>
          <w:i/>
          <w:lang w:val="ru-RU"/>
        </w:rPr>
        <w:t>от Иудеев</w:t>
      </w:r>
      <w:r>
        <w:rPr>
          <w:lang w:val="ru-RU"/>
        </w:rPr>
        <w:t>», а в Рим.11,11 «</w:t>
      </w:r>
      <w:r>
        <w:rPr>
          <w:i/>
          <w:lang w:val="ru-RU"/>
        </w:rPr>
        <w:t xml:space="preserve">Но от их </w:t>
      </w:r>
      <w:r>
        <w:rPr>
          <w:lang w:val="ru-RU"/>
        </w:rPr>
        <w:t>(евреев)</w:t>
      </w:r>
      <w:r>
        <w:rPr>
          <w:i/>
          <w:lang w:val="ru-RU"/>
        </w:rPr>
        <w:t xml:space="preserve"> падения спасение язычникам</w:t>
      </w:r>
      <w:r>
        <w:rPr>
          <w:lang w:val="ru-RU"/>
        </w:rPr>
        <w:t xml:space="preserve">», то мы теперь видим обратное в том событии, что после насыщения 5000 (создание Церкви) осталось 12 коробов кусков хлеб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/>
      </w:pPr>
      <w:r>
        <w:rPr>
          <w:lang w:val="ru-RU"/>
        </w:rPr>
        <w:t>Пророк Исаия даёт нам ответ на этот вопрос: «</w:t>
      </w:r>
      <w:r>
        <w:rPr>
          <w:i/>
          <w:lang w:val="ru-RU"/>
        </w:rPr>
        <w:t>На стенах твоих, Иерусалим, Я поставил сторожей, которые не будут умолкать ни днём ни ночью. О, вы, напоминающие Господу! Не умолкайте, не умолкайте пред Ним, доколе Он не восстановит и доколе не сделает Иерусалим славою на земле</w:t>
      </w:r>
      <w:r>
        <w:rPr>
          <w:lang w:val="ru-RU"/>
        </w:rPr>
        <w:t>» (Ис.62,6,7)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Выше мы уже говорили об этих стихах, но теперь, когда видим, что в лице этих 12 коробов хлеба Евангелие переходит от язычников к Израилю, то эти стихи у Исаии приобретают совершенно новый оттенок и красоту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 xml:space="preserve">Нас, язычников, Господь посадил на стены Иерусалима сторожами над Евангелием, которое евреи не приняли, не сохранили и не передали дальше, как было задумано Господом. Но в 70-ю седьмину Господь прославится через благодать и среди Своего народа. 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до этого момента Господь предлагает Своей Церкви неустанно просить Господа в молитве сохранить Его народ от уничтожения, от бесконечных преследований.</w:t>
      </w:r>
    </w:p>
    <w:p>
      <w:pPr>
        <w:pStyle w:val="Normal"/>
        <w:tabs>
          <w:tab w:val="clear" w:pos="708"/>
          <w:tab w:val="left" w:pos="7655" w:leader="none"/>
        </w:tabs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К сожалению, на этом моё время закончено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Благодать на благодать-9, (</w:t>
    </w:r>
    <w:r>
      <w:rPr/>
      <w:t>G</w:t>
    </w:r>
    <w:r>
      <w:rPr>
        <w:lang w:val="ru-RU"/>
      </w:rPr>
      <w:t>nade-9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17:00Z</dcterms:created>
  <dc:creator>Elena Reinhardt</dc:creator>
  <dc:description/>
  <cp:keywords/>
  <dc:language>en-US</dc:language>
  <cp:lastModifiedBy>Elena</cp:lastModifiedBy>
  <dcterms:modified xsi:type="dcterms:W3CDTF">2013-02-28T14:41:00Z</dcterms:modified>
  <cp:revision>5</cp:revision>
  <dc:subject/>
  <dc:title>Благодать на благодать – 9</dc:title>
</cp:coreProperties>
</file>