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33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>Благодать на благодать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Часть 6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Мир вам дорогие слушатели, продолжаем изучать тему Благодать на благодать. В прошлый раз мы остановились на том, что Давид взял в Номве у Ахимилеха пять хлебов из двенадцати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Cs/>
          <w:lang w:val="ru-RU"/>
        </w:rPr>
        <w:t xml:space="preserve">Пять это благодать, а пять хлебов, которые предназначены для двенадцати колен Израиля. И куда он с ними пошёл? </w:t>
      </w:r>
      <w:r>
        <w:rPr>
          <w:lang w:val="ru-RU"/>
        </w:rPr>
        <w:t xml:space="preserve"> «</w:t>
      </w:r>
      <w:r>
        <w:rPr>
          <w:i/>
          <w:lang w:val="ru-RU"/>
        </w:rPr>
        <w:t>И встал Давид, и убежал в тот же день от Саула, и пришёл к Анхусу, царю Гефскому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То есть Давид убежал (дело было спешное) в Филистею. А Филистея, как мы раньше установили, является прообразом окружающего нас мира в повседневном обращении. А это значит, что Иисус обратился к язычникам после того, как Он был полностью отвергнут Израилем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Обратимся теперь к Новому Завету и в деталях рассмотрим развитие этих событий. Но прежде чем мы это сделаем, обратимся ещё раз к пророку Исаии. Ис.45,14-15: «</w:t>
      </w:r>
      <w:r>
        <w:rPr>
          <w:i/>
          <w:lang w:val="ru-RU"/>
        </w:rPr>
        <w:t>Так говорит Господь: труды Египтян и торговля Ефиоплян, и Савейцы, люди рослые, к тебе перейдут, и будут твоими; они последуют за тобою, в цепях придут и будут умолять тебя, говоря: у тебя только Бог, и нет иного Бога. Истинно ты Бог сокровенный (</w:t>
      </w:r>
      <w:r>
        <w:rPr>
          <w:lang w:val="ru-RU"/>
        </w:rPr>
        <w:t>скрытый</w:t>
      </w:r>
      <w:r>
        <w:rPr>
          <w:i/>
          <w:lang w:val="ru-RU"/>
        </w:rPr>
        <w:t>), Бог Израилев, Спаситель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Здесь говорится об Иисусе Христе – Боге Израилевом, к Которому пришли язычники в цепях сатаны. Важно отметить в этих стихах, что Иисус Христос был в Ветхом Завете скрыт. Он скрыто выступал под именем «Ангел Иеговы» или «Иегова». Это подтверждает числовая символика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Большинство детей Божиих ошибочно считают, что в Ветхом Завете мы имеем 39 книг. Но Святой Дух подразделил Книгу Псалмов на 5 книг, поэтому мы не имеем право принимать их за одну книгу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Итак, в Ветхом Завете имеем 43 книги, что означает: «скрыто». Но поскольку Иисус выступает в Ветхом Завете скрыто, то всё то, что мы в Новом Завете читаем в словах, в Ветхом Завете мы видим через образы. В Новом Завете имеем </w:t>
      </w:r>
      <w:r>
        <w:rPr>
          <w:b/>
          <w:lang w:val="ru-RU"/>
        </w:rPr>
        <w:t>27</w:t>
      </w:r>
      <w:r>
        <w:rPr>
          <w:lang w:val="ru-RU"/>
        </w:rPr>
        <w:t xml:space="preserve"> книг, что означает – «тайна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Читая Еф.5,30-32, получим ответ на этот загадочный вопрос: «</w:t>
      </w:r>
      <w:r>
        <w:rPr>
          <w:i/>
          <w:lang w:val="ru-RU"/>
        </w:rPr>
        <w:t>Потому что мы члены тела Его от плоти Его и костей Его. Посему оставит человек отца своего и мать и прилепится к жене своей, и будут двое одна плоть. Тайна сия велика, я говорю по отношению ко Христу и к Церкви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Здесь говорится о </w:t>
      </w:r>
      <w:r>
        <w:rPr>
          <w:b/>
          <w:lang w:val="ru-RU"/>
        </w:rPr>
        <w:t>тайне,</w:t>
      </w:r>
      <w:r>
        <w:rPr>
          <w:lang w:val="ru-RU"/>
        </w:rPr>
        <w:t xml:space="preserve"> о том, что ждёт Церковь в вечности, о наших отношениях с Иисусом. Какая слава! Но это ещё тайна, на которую указывает число 27. Новый Завет является дополнением Ветхого Завета. Один брат сказал по этому поводу: «дополнение познаний образует Божию тайну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На первый взгляд это абсурд. Но если к познаниям Ветхого Завета мы добавим Новый Завет, то действительно убеждаемся, что мы стоим всё ещё перед великой тайной, которая ждёт нас в вечности! Библия состоит из </w:t>
      </w:r>
      <w:r>
        <w:rPr>
          <w:b/>
          <w:lang w:val="ru-RU"/>
        </w:rPr>
        <w:t>70</w:t>
      </w:r>
      <w:r>
        <w:rPr>
          <w:lang w:val="ru-RU"/>
        </w:rPr>
        <w:t xml:space="preserve"> книг, что означает «дополнение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Именно в этом открывается тесная и гармоничная связь между Ветхим и Новым Заветами. К сожалению, Многие дети Божии с пренебрежением относятся к Ветхому Завету, считая, что всё, что там написано, относится к Израилю, и что это дело прошлого, так как Господь Иисус исполнил закон, а мы живём не под законом и спасены благодатию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Другие, как субботники, впадают в другую крайность и пытаются ещё исполнять закон. Обе крайности от сатаны. Спасены мы, действительно, благодатию и живём не под законом, который был дан Израилю, чтобы обнаружились преступления. Если бы не было правил уличного движения, то не было бы и нарушений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Так и Господь, чтобы показать людям их грех, дал им закон (правила). Когда грех умножился, то есть люди имели возможность на основании закона увидеть свои грехи и своё бессилие против них, стала преизобиловать благодать (Рим.5,20)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Ветхий и Новый Заветы представляют неразделимый слиток, законченное, укомплектованное произведение Господа Бога. На примере рассмотрения темы «Благодать», мы увидим, как она зародилась в Ветхом и нашла своё завершение в Новом Завете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Обратимся теперь к Мтф.14,13: «</w:t>
      </w:r>
      <w:r>
        <w:rPr>
          <w:i/>
          <w:lang w:val="ru-RU"/>
        </w:rPr>
        <w:t>И услышав Иисус</w:t>
      </w:r>
      <w:r>
        <w:rPr>
          <w:lang w:val="ru-RU"/>
        </w:rPr>
        <w:t xml:space="preserve"> (что Иоанна Крестителя обезглавили) </w:t>
      </w:r>
      <w:r>
        <w:rPr>
          <w:i/>
          <w:lang w:val="ru-RU"/>
        </w:rPr>
        <w:t>удалился оттуда на лодке в пустынное место один</w:t>
      </w:r>
      <w:r>
        <w:rPr>
          <w:lang w:val="ru-RU"/>
        </w:rPr>
        <w:t xml:space="preserve">...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При дальнейшем исследовании можно установить, что Иисус удалился из Иудеи в Галилею. Во время 70-ти летней ссылки Израиля, его территорию заселили язычниками, с которыми впоследствии евреи смешались. Поэтому Галилея символизирует язычников, с которыми чистые евреи из Иудеи не общались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lang w:val="ru-RU"/>
        </w:rPr>
        <w:t>Иисус ушёл из Иудеи в Галилею</w:t>
      </w:r>
      <w:r>
        <w:rPr>
          <w:lang w:val="ru-RU"/>
        </w:rPr>
        <w:t xml:space="preserve">, то есть когда Он полностью убедился в том, что Его народ отверг Его, то Он обратил Свой взор на язычников. </w:t>
      </w:r>
      <w:r>
        <w:rPr>
          <w:u w:val="single"/>
          <w:lang w:val="ru-RU"/>
        </w:rPr>
        <w:t>Поэтому убийство Иоанна Крестителя является поворотным пунктом во всей истории пребывания Иисуса на земле, в истории спасения Божиего народа и язычников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 Мтф.17,12 читаем: «</w:t>
      </w:r>
      <w:r>
        <w:rPr>
          <w:i/>
          <w:lang w:val="ru-RU"/>
        </w:rPr>
        <w:t xml:space="preserve">Но говорю вам, что </w:t>
      </w:r>
      <w:r>
        <w:rPr>
          <w:i/>
          <w:u w:val="single"/>
          <w:lang w:val="ru-RU"/>
        </w:rPr>
        <w:t>Илия уже пришёл</w:t>
      </w:r>
      <w:r>
        <w:rPr>
          <w:i/>
          <w:lang w:val="ru-RU"/>
        </w:rPr>
        <w:t>, и не узнали его, а поступили с ним как хотели; так и Сын Человеческий пострадает от них</w:t>
      </w:r>
      <w:r>
        <w:rPr>
          <w:lang w:val="ru-RU"/>
        </w:rPr>
        <w:t>», а в Мал.4,5 читаем далее про Илию следующее: «</w:t>
      </w:r>
      <w:r>
        <w:rPr>
          <w:i/>
          <w:lang w:val="ru-RU"/>
        </w:rPr>
        <w:t>Вот, я пошлю к вам Илию пророка пред наступлением дня Господня, великого и страшного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Под «великим и страшным» Господним днём имеется в виду суд над живыми во второй половине 70-ой седьмины. Это значит, что, если бы евреи приняли Иисуса как своего Мессию, то Иоанн Креститель в духе должен был быть Илией, так как приход Илии (От.11,3) должен предшествовать приходу Иисус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Но поскольку Иоанна не признав за Илию казнили, то логично должны были казнить и Иисуса, о чём Он говорит в Мтф.17,12. Иисусу среди евреев уже нечего было больше делать! Возвращаемся в Мтф.14,13: «</w:t>
      </w:r>
      <w:r>
        <w:rPr>
          <w:i/>
          <w:lang w:val="ru-RU"/>
        </w:rPr>
        <w:t>А народ услышав о том, пошёл за ним из городов пешком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firstLine="567"/>
        <w:jc w:val="both"/>
        <w:rPr/>
      </w:pPr>
      <w:r>
        <w:rPr>
          <w:lang w:val="ru-RU"/>
        </w:rPr>
        <w:t xml:space="preserve">Итак, рассмотрим знаменитое насыщение 5000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НАСЫЩЕНИЕ   ИИСУСОМ   5000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 Мтф.14,15-17 читаем:«</w:t>
      </w:r>
      <w:r>
        <w:rPr>
          <w:i/>
          <w:lang w:val="ru-RU"/>
        </w:rPr>
        <w:t xml:space="preserve">Когда же настал вечер, приступили к Нему ученики Его и сказали: место здесь пустынное, и время уже позднее; отпусти народ, чтобы они пошли в селения и купили себе пищи. Но Иисус сказал им: не нужно им идти; вы дайте им есть. Они же говорят Ему: у нас здесь только </w:t>
      </w:r>
      <w:r>
        <w:rPr>
          <w:b/>
          <w:i/>
          <w:lang w:val="ru-RU"/>
        </w:rPr>
        <w:t>пять хлебов</w:t>
      </w:r>
      <w:r>
        <w:rPr>
          <w:i/>
          <w:lang w:val="ru-RU"/>
        </w:rPr>
        <w:t xml:space="preserve"> и две рыбы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Все изложенные ранее события, в которых в роли Иисуса выступает царь Давид, можно было бы описать более подробно и детально. Тогда с ещё большей выразительностью мы увидели бы то, что принёс нам Иисус Своим приходом на землю: всё небесное богатство, которое Он сделал нашим достоянием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Как это прекрасно, что на арене событий появился Иисус Христос и лично приступил к исполнению того, о чём Он в образах пророчествовал в Ветхом Завете – к решающему этапу Своего плана спасения людей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u w:val="single"/>
          <w:lang w:val="ru-RU"/>
        </w:rPr>
        <w:t>Поэтому выделим в этих трёх стихах самое главное</w:t>
      </w:r>
      <w:r>
        <w:rPr>
          <w:lang w:val="ru-RU"/>
        </w:rPr>
        <w:t xml:space="preserve"> –</w:t>
      </w:r>
      <w:r>
        <w:rPr>
          <w:b/>
          <w:lang w:val="ru-RU"/>
        </w:rPr>
        <w:t xml:space="preserve"> 5</w:t>
      </w:r>
      <w:r>
        <w:rPr>
          <w:lang w:val="ru-RU"/>
        </w:rPr>
        <w:t xml:space="preserve"> </w:t>
      </w:r>
      <w:r>
        <w:rPr>
          <w:b/>
          <w:lang w:val="ru-RU"/>
        </w:rPr>
        <w:t>хлебов</w:t>
      </w:r>
      <w:r>
        <w:rPr>
          <w:lang w:val="ru-RU"/>
        </w:rPr>
        <w:t xml:space="preserve">. Вот они! эти пять хлебов, которые (скажем теперь Иисус, а не Давид) Иисус взял в небесном Святилище. Вспомним, что выражение «благодать Иисуса Христа» встречается в Библии 15 раз, что означает – «исполнение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До основания мира Иисус вместе с Отцом принял решение: добровольно умереть за грешников и спасти по благодати: незаслуженно, бесплатно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Когда наступила «полнота времени», то Он, «взяв эти 5 хлебов», пришёл на землю, чтобы исполнить принятое с Отцом решение: дать Себя на распятие. Событие насыщения 5000 описано во всех четырёх Евангелиях: Мтф.15,14-23; Мрк.6,30-44; Лук.9,10-17 и Ин.6,1-14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Не случайно, то обстоятельство, что Господь дал миру четыре Евангелия. Число 4 символизирует весь мир: север, запад, юг, восток. Благодать дана Господом для спасения всего мира! В Тит.2,11 читаем: «</w:t>
      </w:r>
      <w:r>
        <w:rPr>
          <w:b/>
          <w:lang w:val="ru-RU"/>
        </w:rPr>
        <w:t>Ибо явилась</w:t>
      </w:r>
      <w:r>
        <w:rPr>
          <w:lang w:val="ru-RU"/>
        </w:rPr>
        <w:t xml:space="preserve"> </w:t>
      </w:r>
      <w:r>
        <w:rPr>
          <w:b/>
          <w:lang w:val="ru-RU"/>
        </w:rPr>
        <w:t>благодать Божия</w:t>
      </w:r>
      <w:r>
        <w:rPr>
          <w:lang w:val="ru-RU"/>
        </w:rPr>
        <w:t>,</w:t>
      </w:r>
      <w:r>
        <w:rPr>
          <w:b/>
          <w:lang w:val="ru-RU"/>
        </w:rPr>
        <w:t xml:space="preserve"> спасительная для всех человеков»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Как убедительно и мощно звучат эти слова! То обстоятельство, что насыщение 5000 мы имеем во всех 4-х Евангелиях, является убедительным фактом, что насыщение 5000 – это насыщение язычников. Другими словами мы можем сказать, что после отвержения Господа Иисуса Израилем, Он полностью обратил Свой взор на язычников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Скажу заранее, что насыщение 4000 мы имеем только в 2-х Евангелиях; и это имеет тоже своё глубокое духовное значение. Но чтобы лучше понять и иметь возможность наслаждаться глубиной Божиего плана спасения язычников, вернёмся снова в Ветхий Завет и рассмотрим ещё несколько аспектов, которые прольют свет на эту тему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Должен ещё раз заметить, что во время благодати евреи стоят на одной ступени с язычниками и при обращении к Иисусу причисляются к Церкви. Мы знаем, что у Ноя было три сына, а вся семья состояла из 8 душ, с которыми Бог начал </w:t>
      </w:r>
      <w:r>
        <w:rPr>
          <w:b/>
          <w:lang w:val="ru-RU"/>
        </w:rPr>
        <w:t>новый</w:t>
      </w:r>
      <w:r>
        <w:rPr>
          <w:lang w:val="ru-RU"/>
        </w:rPr>
        <w:t xml:space="preserve"> этап Своего плана спасения после потоп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Поэтому число </w:t>
      </w:r>
      <w:r>
        <w:rPr>
          <w:b/>
          <w:lang w:val="ru-RU"/>
        </w:rPr>
        <w:t>8</w:t>
      </w:r>
      <w:r>
        <w:rPr>
          <w:lang w:val="ru-RU"/>
        </w:rPr>
        <w:t xml:space="preserve"> означает «новое начало». Евреи происходят от Сима, все темнокожие – от Ханаана, а белокожие – от Иафета. Быт.9,27 сообщает: «</w:t>
      </w:r>
      <w:r>
        <w:rPr>
          <w:i/>
          <w:lang w:val="ru-RU"/>
        </w:rPr>
        <w:t>Да распространит Бог Иафета; и да вселится он в шатрах Симовых</w:t>
      </w:r>
      <w:r>
        <w:rPr>
          <w:lang w:val="ru-RU"/>
        </w:rPr>
        <w:t xml:space="preserve">...»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Это значит, что мы – Иафетяне - должны (согласно Божиего обетования) жить в шатрах Симовых, то есть мы должны занять место евреев! До определённого времени я смотрел на этот вопрос как и большинство детей Божиих. А именно так, как это можно понять из Рим.11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Выразительно подчёркиваю, что главы: 9,10 и 11 в Послании к Римлянам написаны сугубо для евреев. И прежде, чем идти дальше, советую прочесть Рим.11. Многие дети Божии, опираясь на Рим.11:22, забывают, или вообще не берут во внимание, что здесь, как и во всей 11-ой главе, речь идёт не об отдельном человеке, а о язычниках в целом и об Израиле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Такие верующие утверждают, что дети Божии могут погибнуть. Такое можно утверждать только по незнанию или по недопониманию! Свои человеческие фантазии человек приписывает Всемогущему Богу, Который творит в нас нового человека через Своё нетленное семя (1Пет.1,23). Если Господь отрежет дикую маслину, то речь идёт о всех язычниках в конце времени благодати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Итак, Израиль – садовая маслина – отрезан Господом по своему неверию от ствола, а язычники – дикая маслина – привиты! То есть мы живём уже почти 2000 лет в шатрах Симовых! Мы привиты по вере, мы пришли к Нему, связанные по рукам и ногам цепями и Он освободил нас и принял. Прочтите ещё раз Ис.45,14-15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Привил к Себе, значит мы с Ним одно целое. Он – голова, а мы – тело. В конце ст.22 Бог предупреждает язычников, что если вы не пребудете в Божией благости, то будете отсечены от хорошей маслины – от Господа. В конце времени благодати это предупреждение будет исполнено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Святой Дух будет убран с земли и больше никто из язычников не спасётся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Согласно Мтф.24,14 (вся гл. написана для евреев) Иисус отставит язычников в сторону и обратит взор снова на Свой народ и помилует их: «</w:t>
      </w:r>
      <w:r>
        <w:rPr>
          <w:i/>
          <w:lang w:val="ru-RU"/>
        </w:rPr>
        <w:t>И проповедано будет сие Евангелие Царствия по всей вселенной, во свидетельство всем народам; и тогда придёт конец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Спасение же будет только в Израиле! Проповедывать будут в Израиле два свидетеля 1260 дней. Подробно этот вопрос освещён в толковании 24-й главы от Матфея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Согласно Божиему Слову Израиль считается природной ветвью хорошей маслины. А корень и ствол этой маслины есть Иисус. Для того, чтобы внести ясность в дальнейший ход событий, предусмотренных Господом Богом в Своём плане, заглянем в Откровение и прочтём то место, где Иоанну в видении был показан Святый Иерусалим, который сходил с неба от Бога, От.21,12,14: «</w:t>
      </w:r>
      <w:r>
        <w:rPr>
          <w:i/>
          <w:lang w:val="ru-RU"/>
        </w:rPr>
        <w:t>Он имеет большую высокую стену, имеет 12 ворот и на них 12 Ангелов, на воротах написаны имена 12 колен сынов Израилевых. Стена города имеет 12 оснований, и на них имена 12 Апостолов Агнца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Судя по описанию, Святый небесный Иерусалим был предназначен в вечности для Израиля. Но, прочитав Гал.4,26, где сказано: «</w:t>
      </w:r>
      <w:r>
        <w:rPr>
          <w:i/>
          <w:lang w:val="ru-RU"/>
        </w:rPr>
        <w:t>А вышний Иерусалим свободен: Он матерь всем нам</w:t>
      </w:r>
      <w:r>
        <w:rPr>
          <w:lang w:val="ru-RU"/>
        </w:rPr>
        <w:t xml:space="preserve">», мы не перестанем восхищаться и поражаться от сознания того, что небесный Иерусалим был действительно предназначен Израилю, но вследствие его отпадения город принадлежит теперь язычникам, бывшим последними и ставшим первыми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Хотя согласно Рим.11,22 по окончанию времени благодати язычники снова будут отрезаны,  а Израиль будет привит, но Церковь, вышедшая за время благодати в основном из язычников, займёт место, которое в вечности было предназначено Израилю. Эта мысль красной нитью проходит через всю Библию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Итак, уясним себе твёрдо, что мы, Церковь Иисуса Христа, будем жить в вечности с Иисусом в небесном Иерусалиме. Об этом Библия говорит однозначно и ясно! А где же будет жить Израиль? Там же в небесном Иерусалиме! (Отк.21,9) Только Израиль будет рангом ниже невесты Иисус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Некоторые дети Божии предполагают, что в небесном Иерусалиме Церковь Иисуса и Израиль будут встречаться лишь для прославления Господа Иисуса, а жить будет Израиль на новой земле согласно: Отк.21,1 «</w:t>
      </w:r>
      <w:r>
        <w:rPr>
          <w:i/>
          <w:lang w:val="ru-RU"/>
        </w:rPr>
        <w:t>И увидел я новое небо и новую землю; ибо прежнее небо и прежняя земля миновали, и моря уже нет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Согласно 2Пет.3,10 материальные земля и небеса будут сожжены огнём в конце 1000 летнего мирного Царства, так как земля является местом согрешения. Огонь – это прообраз суда. Новая земля и новое небо, которые видел Иоанн, являются духовными, и предназначены для проживания в вечности всех категорий спасённых, не входящих в Церковь Иисуса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Итак, мы уяснили, что насыщение 5000 символизирует спасение язычников через благодать. Ученики представляют Израиль. Из Мтф.14,15 мы знаем, что ученики предлагают Иисусу отпустить народ в прилегающее селение с тем, чтобы они купили себе там хлеба. В хлебе мы видим Иисуса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Из Деяний Апостолов знаем, что Ап. Павел вместе с Варнавой длительное время успешно евангелизировали среди язычников. В Деян.14,27 читаем по этому поводу: «</w:t>
      </w:r>
      <w:r>
        <w:rPr>
          <w:i/>
          <w:lang w:val="ru-RU"/>
        </w:rPr>
        <w:t>Прибывши туда</w:t>
      </w:r>
      <w:r>
        <w:rPr>
          <w:lang w:val="ru-RU"/>
        </w:rPr>
        <w:t xml:space="preserve"> (в Антиохию) </w:t>
      </w:r>
      <w:r>
        <w:rPr>
          <w:i/>
          <w:lang w:val="ru-RU"/>
        </w:rPr>
        <w:t>и собравши церковь, они рассказали всё, что сотворил Бог с ними, и как Он отверз дверь веры язычникам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Однако многие евреи уверовав в Иисуса, всё-таки вязли в трясине закона. Мало того, они старались навязать закон уверовавшим язычникам, Д.Ап. 15:1,5: «</w:t>
      </w:r>
      <w:r>
        <w:rPr>
          <w:i/>
          <w:lang w:val="ru-RU"/>
        </w:rPr>
        <w:t>Некоторые пришедшие из Иудеи учили братьев</w:t>
      </w:r>
      <w:r>
        <w:rPr>
          <w:lang w:val="ru-RU"/>
        </w:rPr>
        <w:t xml:space="preserve"> (язычников): </w:t>
      </w:r>
      <w:r>
        <w:rPr>
          <w:i/>
          <w:lang w:val="ru-RU"/>
        </w:rPr>
        <w:t>если не обрежетесь по обряду Моисееву, не можете спастись. ...Тогда восстали некоторые из фарисейской ереси уверовавшие и говорили, что должно обрезывать язычников и заповедывать соблюдать закон Моисеев</w:t>
      </w:r>
      <w:r>
        <w:rPr>
          <w:lang w:val="ru-RU"/>
        </w:rPr>
        <w:t>»..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На этом время моё закончено, продолжим в следующий раз.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Благодать на благодать-6, (Gnade-6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06:00Z</dcterms:created>
  <dc:creator>Elena Reinhardt</dc:creator>
  <dc:description/>
  <cp:keywords/>
  <dc:language>en-US</dc:language>
  <cp:lastModifiedBy>Elena</cp:lastModifiedBy>
  <dcterms:modified xsi:type="dcterms:W3CDTF">2013-02-28T14:00:00Z</dcterms:modified>
  <cp:revision>3</cp:revision>
  <dc:subject/>
  <dc:title>Благодать на благодать – 6</dc:title>
</cp:coreProperties>
</file>