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Благодать на благодать 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5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Мир вам дорогие слушатели, продолжаем рассмотрение темы Благодать на благодать». В прошлый раз мы закончили на том, что Бог низверг на землю сатану и одну треть ангелов, которые поверили великой лжи сатаны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i/>
          <w:i/>
          <w:lang w:val="ru-RU"/>
        </w:rPr>
      </w:pPr>
      <w:r>
        <w:rPr>
          <w:lang w:val="ru-RU"/>
        </w:rPr>
        <w:t>Читаем Откр.12,1-9, но запишем только ст.3-6: «</w:t>
      </w:r>
      <w:r>
        <w:rPr>
          <w:i/>
          <w:lang w:val="ru-RU"/>
        </w:rPr>
        <w:t>И другое знамение явилось на небе: вот большой красный дракон</w:t>
      </w:r>
      <w:r>
        <w:rPr>
          <w:lang w:val="ru-RU"/>
        </w:rPr>
        <w:t xml:space="preserve"> (сатана) </w:t>
      </w:r>
      <w:r>
        <w:rPr>
          <w:i/>
          <w:lang w:val="ru-RU"/>
        </w:rPr>
        <w:t>с семью головами и десятью рогами, и на голове его семь диадем; хвост его увлёк с неба третью часть звёзд</w:t>
      </w:r>
      <w:r>
        <w:rPr>
          <w:lang w:val="ru-RU"/>
        </w:rPr>
        <w:t xml:space="preserve"> (образ на ангелов) </w:t>
      </w:r>
      <w:r>
        <w:rPr>
          <w:i/>
          <w:lang w:val="ru-RU"/>
        </w:rPr>
        <w:t xml:space="preserve">и поверг их на землю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i/>
          <w:lang w:val="ru-RU"/>
        </w:rPr>
        <w:t xml:space="preserve">Дракон сей стал пред женою </w:t>
      </w:r>
      <w:r>
        <w:rPr>
          <w:lang w:val="ru-RU"/>
        </w:rPr>
        <w:t xml:space="preserve">(Израиль), </w:t>
      </w:r>
      <w:r>
        <w:rPr>
          <w:i/>
          <w:lang w:val="ru-RU"/>
        </w:rPr>
        <w:t>которой надлежало родить, дабы, когда она родит, пожрать её младенца</w:t>
      </w:r>
      <w:r>
        <w:rPr>
          <w:lang w:val="ru-RU"/>
        </w:rPr>
        <w:t xml:space="preserve"> (Иосиф и Мария скрывались с младенцем Иисусом в Египте). </w:t>
      </w:r>
      <w:r>
        <w:rPr>
          <w:i/>
          <w:lang w:val="ru-RU"/>
        </w:rPr>
        <w:t>И родила она младенца</w:t>
      </w:r>
      <w:r>
        <w:rPr>
          <w:lang w:val="ru-RU"/>
        </w:rPr>
        <w:t xml:space="preserve"> (Иисуса) </w:t>
      </w:r>
      <w:r>
        <w:rPr>
          <w:i/>
          <w:lang w:val="ru-RU"/>
        </w:rPr>
        <w:t>мужеского пола, которому надлежит пасти все народы жезлом железным</w:t>
      </w:r>
      <w:r>
        <w:rPr>
          <w:lang w:val="ru-RU"/>
        </w:rPr>
        <w:t xml:space="preserve"> (в 1000 летнем Царстве);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i/>
          <w:lang w:val="ru-RU"/>
        </w:rPr>
        <w:t>и восхищено было дитя её к Богу и престолу Его. А жена</w:t>
      </w:r>
      <w:r>
        <w:rPr>
          <w:lang w:val="ru-RU"/>
        </w:rPr>
        <w:t xml:space="preserve"> (остаток 144000) </w:t>
      </w:r>
      <w:r>
        <w:rPr>
          <w:i/>
          <w:lang w:val="ru-RU"/>
        </w:rPr>
        <w:t>убежала в пустыню, где приготовлено было для неё место от Бога</w:t>
      </w:r>
      <w:r>
        <w:rPr>
          <w:lang w:val="ru-RU"/>
        </w:rPr>
        <w:t xml:space="preserve"> (в расколотой Елеонской горе), </w:t>
      </w:r>
      <w:r>
        <w:rPr>
          <w:i/>
          <w:lang w:val="ru-RU"/>
        </w:rPr>
        <w:t>чтобы питали её там 1260 дней</w:t>
      </w:r>
      <w:r>
        <w:rPr>
          <w:lang w:val="ru-RU"/>
        </w:rPr>
        <w:t xml:space="preserve">» (3,5 года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Как Бог 40 лет питал Свой народ в пустыне, так Он будет питать его 3,5 года в расколотой Елеонской горе. По этому поводу следует ещё сказать, что многие дети Божии ложно думают, что Господа можно будет видеть на этой горе, поскольку написано: «</w:t>
      </w:r>
      <w:r>
        <w:rPr>
          <w:i/>
          <w:lang w:val="ru-RU"/>
        </w:rPr>
        <w:t>И станут ноги Его в тот день на горе</w:t>
      </w:r>
      <w:r>
        <w:rPr>
          <w:lang w:val="ru-RU"/>
        </w:rPr>
        <w:t xml:space="preserve">...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о следует понимать, что только на этом маленьком клочке земли будет ещё присутствовать Его Сила и Святость, а весь мир будет отдан в неограниченную власть сатаны, так как ни Церкви, ни Святого Духа на земле уже не будет! Итак, сатана с одной третью всех ангелов, отпавших вместе с ним, низвергнуты на землю, ставшей сферой их влияния. Людей тогда на земле ещё не был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Господь Бог, конечно, очень долго наблюдал за сатаной. У Бога нет летоисчисления, но если это переложить на наше время, то этот процесс «созревания сатаны» для суда, выразившийся в его низвержении, длился, быть может, миллионы лет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Бог принял меры только тогда, когда чаша наполнилась с краями, когда количество (грехов) должно было перейти в качество (переворот). Об этом мы можем судить из Иез.28,18: «</w:t>
      </w:r>
      <w:r>
        <w:rPr>
          <w:i/>
          <w:lang w:val="ru-RU"/>
        </w:rPr>
        <w:t>Множеством беззаконий твоих... ты осквернил святилища твои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атана много согрешил, пока дело дошло до его низвержения на землю. А в Ис.14,12 читаем: «</w:t>
      </w:r>
      <w:r>
        <w:rPr>
          <w:i/>
          <w:lang w:val="ru-RU"/>
        </w:rPr>
        <w:t>разбился о землю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Это был мощнейший удар! Под этим подразумевается следующее. Ангелы – это творение духовное и они бессмертны. Они были низвержены с такой силой (эффект низвержения проявился в молнии: Лук.10,18), что от этого удара пострадала земля. Так что она стала «безвидной и пустынной» (Быт.1,2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о Господь не создавал землю пустынной. Об этом сообщает нам пророк Ис.45,18: «</w:t>
      </w:r>
      <w:r>
        <w:rPr>
          <w:i/>
          <w:lang w:val="ru-RU"/>
        </w:rPr>
        <w:t>Ибо так говорит Господь, сотворивший небеса, Он – Бог, образовавший землю и создавший её: Он образовал её для жительства</w:t>
      </w:r>
      <w:r>
        <w:rPr>
          <w:lang w:val="ru-RU"/>
        </w:rPr>
        <w:t xml:space="preserve">:..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 значит, что земля была создана Богом не пустынной, а пригодной и удобной для жительства людей. О создании Богом самой земли мы читаем очень коротко в 1-ом стихе Библии: «</w:t>
      </w:r>
      <w:r>
        <w:rPr>
          <w:i/>
          <w:lang w:val="ru-RU"/>
        </w:rPr>
        <w:t>В начале сотворил Бог небо и землю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начале! А когда было это начало? Или другими словами говоря: сколько миллионов или миллиардов лет лежит между 1-м и 2-м стихами Библии, ведомо только Богу. Но мы можем с уверенностью сказать, что между 1-м и 2-м стихами в Библии совершил Бог низвержение сатаны и мириады отпавших с ним ангелов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За 6 дней творения Бог восстановил только разрушенное. А что было на земле до этой катастрофы, и как она выглядела, Господь Бог сохраняет в тайне. Утверждения учёных, что земля существует на много больше, чем 6 тысяч лет, не должны вызывать удивление у детей Божиих. Они правы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Об Адонии мы читаем, что он завёл себе колесницы и всадников. Всадники символизируют высокомерие и гордость, являющиеся в сатане движущей пружиной для возвышения над Богом. 50 человек скороходов завёл Адония. Поразмыслим над числом 50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Через 50 дней после воскресения Иисуса из мёртвых излит на землю Святой Дух, благодаря наличию которого на земле возможно строительство Церкви Иисуса. А Церковь характеризуется объединением отдельных её членов в одно целое духовное тело Иисуса через Святого Дух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начит </w:t>
      </w:r>
      <w:r>
        <w:rPr>
          <w:b/>
          <w:lang w:val="ru-RU"/>
        </w:rPr>
        <w:t>50</w:t>
      </w:r>
      <w:r>
        <w:rPr>
          <w:lang w:val="ru-RU"/>
        </w:rPr>
        <w:t xml:space="preserve"> символизирует «объединение». И сатана объединил вокруг себя для совершения переворота одну треть всех ангелов. Все действия сатаны, которые когда-то произошли на небесах, мы образно видим, как в зеркале, здесь на земле в лице Адонии. Колесницы символизируют мощь, которой обладает сатана и которой нельзя пренебрегать, но многие дети Божии не берут этот факт во внимание, поэтому страдают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Адония же, боясь Соломона за организованный им заговор, который по воле Божией занял престол после Давида – отца своего, «</w:t>
      </w:r>
      <w:r>
        <w:rPr>
          <w:i/>
          <w:lang w:val="ru-RU"/>
        </w:rPr>
        <w:t>встал и пошёл, и ухватился за роги жертвенника. И донесли Соломону... И сказал Соломон: если он будет человеком честным, то ни один волос его не упадёт на землю; если же найдётся в нём лукавство, то умрёт</w:t>
      </w:r>
      <w:r>
        <w:rPr>
          <w:lang w:val="ru-RU"/>
        </w:rPr>
        <w:t>» (3Цар.1,50-51-а,52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Но сатана так далеко зашёл в своих грехах и преступлениях, что просто смешно говорить об увещеваниях в его адрес. Он знает прекрасно о своём печальном и ужасном финале в огненном озере, и поэтому он с особой энергией и злобой старается в последние дни своей свободы, как можно больше навредить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авредить как Господу Богу среди народа Божиего, так и среди детей Божиих. Эти два объекта были и остаются постоянной мишенью сатанинских атак в течение всего времени их существования. Тщательно исследовав историю Израиля («Восстановление Иакова в Израиля») мы убедимся, что он образован Господом задолго до прихода Иисуса в плоти на землю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эту сатанинскую черту мы видим в Адонии. Несмотря на увещевание Соломона, Адония отваживается просить себе в жену Ависагу Сунамитянку! Что мы о ней знаем? О ней мы знаем так же мало, как и о Церкви Иисуса в Ветхом Завет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3Цар.1,2-4 мы читаем о ней: «</w:t>
      </w:r>
      <w:r>
        <w:rPr>
          <w:i/>
          <w:lang w:val="ru-RU"/>
        </w:rPr>
        <w:t>И сказали ему слуги его: пусть поищут для господина нашего царя молодую девицу, чтоб она предстояла царю, и ходила за ним, и лежала с ним, – и будет тепло господину нашему царю. Девица была очень красива, и ходила она за царём, и прислуживала ему; но царь не познал её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bCs/>
          <w:u w:val="single"/>
          <w:lang w:val="ru-RU"/>
        </w:rPr>
        <w:t>Красива</w:t>
      </w:r>
      <w:r>
        <w:rPr>
          <w:lang w:val="ru-RU"/>
        </w:rPr>
        <w:t xml:space="preserve">! Ухаживала за Давидом, была ему опорой, но Давид не познал её, то есть она имела ещё большую внутреннюю красоту, так как осталась девой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Я уверен, что эта внешне и внутренне красивая Сунамитянка является прообразом Церкви Иисуса. Ависага осталась целомудренной! Такой Господь Иисус хочет видеть Свою Невесту: чистой от блудодеяния с другими богам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о в том-то и беда, что сатана постоянно и со всех сторон атакует детей Божиих, совращая их к столь многообразному идолопоклонству, что мы себе этого даже представить не можем, что творится за кулисами в тайне! Мы сотни и тысячи раз попадаем в его сети, сами того не замечая. Идолопоклонство заключается не только в ложных учениях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u w:val="single"/>
          <w:lang w:val="ru-RU"/>
        </w:rPr>
        <w:t>Царь Соломон по достоинству сразу оценил всю гнусность и коварство притязаний Адонии на Ависагу и приказал убить его</w:t>
      </w:r>
      <w:r>
        <w:rPr>
          <w:lang w:val="ru-RU"/>
        </w:rPr>
        <w:t xml:space="preserve"> (3Цар.2,13-25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И только после рассмотрения вышеописанных событий, связанных с жизнью Давида, мы сможем глубже понять милость, проявленную к нам Господом Иисусом, что Он освободил нас из плена отца лж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u w:val="single"/>
          <w:lang w:val="ru-RU"/>
        </w:rPr>
      </w:pPr>
      <w:r>
        <w:rPr>
          <w:lang w:val="ru-RU"/>
        </w:rPr>
        <w:t>Он дорогой ценой вырвал нас из вечной смерти и дал нам жизнь вечную в Его собственной славе. Возможность увидеть и познать эту милость Господа по отношению к нам – является тоже благодатью, поэтому заголовок к этой статье гласит: «Благодать на благодать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ЦАРСКОЕ   ПОРУЧЕНИЕ   ДАВИДУ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За исходный пункт возьмём 1Цар.21, но прежде замечу, что Давид убежал из дома царя Саула, так как Саул грозил убить Давида (гл.20,1). А в гл.21,1-2 читаем: «</w:t>
      </w:r>
      <w:r>
        <w:rPr>
          <w:i/>
          <w:lang w:val="ru-RU"/>
        </w:rPr>
        <w:t>И пришёл Давид в Номву к Ахимелеху священнику,.. И сказал Давид Ахимелеху священнику: царь поручил мне дело и сказал мне: «пусть никто не знает, за чем я послал тебя и что поручил тебе</w:t>
      </w:r>
      <w:r>
        <w:rPr>
          <w:lang w:val="ru-RU"/>
        </w:rPr>
        <w:t>...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авид, будущий царь Израиля, уже помазанный для этого Самуилом по заданию Господа, говорит о каком-то поручении царя, тогда как он, спасая свою жизнь, в спешке бежал от Саула. Как ты, дорогой читатель, это находишь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е ложь ли это? Не противоречие ли это в Слове Божием? Ведь Саул не давал Давиду никакого задания, а искал убить его из зависти! Таких кажущихся противоречий я могу найти либералистам в Библии десятки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Господь положил мне на сердце начать толкование темы «Благодать» с этого кажущегося противоречия, чтобы показать славу и красоту Божиего плана спасения людей в событиях, происходивших на земле, героями которых были обычные грешные люд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Показать красоту, гармонию и глубину Слова Божиего через Святого Духа, Которого мы имеем и поэтому не безбожники, а только мы можем оценить всё это по достоинству и иметь величайшую радость в нашем Спасителе, Которого мы видим в Давид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Заметим, что Давид не говорит: я имею задание от Саула или от царя Саула, а просто – «от царя». А Кто хотел быть царём Израиля? Сам Господь! Но Израиль захотел иметь, как язычники, над собой плотского царя. Хотя Самуил, как судья, пророк и первосвященник, страшно возмутился, но Господь сказал ему: «</w:t>
      </w:r>
      <w:r>
        <w:rPr>
          <w:i/>
          <w:lang w:val="ru-RU"/>
        </w:rPr>
        <w:t>Послушай голоса народа во всём, что они говорят тебе; ибо не тебя они отвергли, но отвергли Меня, чтоб Я не царствовал над ними</w:t>
      </w:r>
      <w:r>
        <w:rPr>
          <w:lang w:val="ru-RU"/>
        </w:rPr>
        <w:t>» (1Цар.8,7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Так был назначен первый царь в плоти – Сау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А задание, о котором говорит Давид – это задание небесного Отца Своему Сыну, о котором мы читаем в Гал.4,4. И спешным (ст.8) оно было, потому что чаша грехов человечества на земле была переполнена! Замечательно! Не правда ли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исус Христос пришёл на землю для спасения падших в грехах людей, по заданию небесного Отца – Царя Израиля. А как спасти? Только через благодать! Выразительно говорит об этом ст.3: «</w:t>
      </w:r>
      <w:r>
        <w:rPr>
          <w:i/>
          <w:lang w:val="ru-RU"/>
        </w:rPr>
        <w:t>И так, что есть у тебя под рукой, дай мне, хлебов пять, или что найдётся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езадолго до этого события Давид блестяще победил Голиафа в единоборстве одним из пяти камней. Это значит, что Иисус в единоборстве с сатаной ценой Своей жизни (через 5 Своих ран) завоевал на Голгофском кресте благодать для спасения люде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Чтобы лучше понять предстоящие события, которые по хронологии лежат до Голгофы, я должен сделать ещё одно замечание. Библия написана логично, но не хронологично, поэтому атеисты и вообще все безбожники ничего в ней не понимают, так как Слово Божие можно понимать только с помощью Святого Духа, Которого у них нет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Ст</w:t>
      </w:r>
      <w:r>
        <w:rPr>
          <w:lang w:val="ru-RU"/>
        </w:rPr>
        <w:t>.</w:t>
      </w:r>
      <w:r>
        <w:rPr>
          <w:b/>
          <w:lang w:val="ru-RU"/>
        </w:rPr>
        <w:t>6</w:t>
      </w:r>
      <w:r>
        <w:rPr>
          <w:lang w:val="ru-RU"/>
        </w:rPr>
        <w:t>: «</w:t>
      </w:r>
      <w:r>
        <w:rPr>
          <w:i/>
          <w:lang w:val="ru-RU"/>
        </w:rPr>
        <w:t>И дал ему священник священного хлеба, ибо не было у него хлеба, кроме хлебов предложения, которые взяты были от лица Господа, чтобы по снятии их положить теплые хлебы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Хлебы предложения представляют собой удивительную вещь. В Лев.24,5-6,8 читаем о них: «</w:t>
      </w:r>
      <w:r>
        <w:rPr>
          <w:i/>
          <w:lang w:val="ru-RU"/>
        </w:rPr>
        <w:t>И возьми мелкой</w:t>
      </w:r>
      <w:r>
        <w:rPr>
          <w:lang w:val="ru-RU"/>
        </w:rPr>
        <w:t xml:space="preserve"> (согласно оригинала) </w:t>
      </w:r>
      <w:r>
        <w:rPr>
          <w:i/>
          <w:lang w:val="ru-RU"/>
        </w:rPr>
        <w:t>муки и испеки из неё двенадцать</w:t>
      </w:r>
      <w:r>
        <w:rPr>
          <w:lang w:val="ru-RU"/>
        </w:rPr>
        <w:t xml:space="preserve"> (для каждого колена один) </w:t>
      </w:r>
      <w:r>
        <w:rPr>
          <w:i/>
          <w:lang w:val="ru-RU"/>
        </w:rPr>
        <w:t>хлебов. И положи их в два ряда, по шести в ряд, на чистом столе пред Господом. В каждый день субботы постоянно должно полагать их пред Господом от сынов Израилевых: это завет вечный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У Иакова было 12 сыновей, из которых происходят 12 колен Израиля. Для каждого колена возлагался один хлеб. Хлеб возлагался на столе, полностью покрытом золотом. Стол стоял во Святилище в Скинии Собрания у правой стенки, куда имели доступ все священники, которые круглосуточно несли служени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Хлебы предложения обновлялись  каждую субботу, а старые хлебы могли есть священники и их сыновья. Вот что об этом сказано в ст.9: «</w:t>
      </w:r>
      <w:r>
        <w:rPr>
          <w:i/>
          <w:lang w:val="ru-RU"/>
        </w:rPr>
        <w:t>Они будут принадлежать Аарону и сынам его, которые будут есть их на святом месте</w:t>
      </w:r>
      <w:r>
        <w:rPr>
          <w:lang w:val="ru-RU"/>
        </w:rPr>
        <w:t>...» Позднее вернёмся ещё к этому стиху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u w:val="single"/>
          <w:lang w:val="ru-RU"/>
        </w:rPr>
        <w:t>Хлебы предложения символизировали Израилю ожидаемого Мессию</w:t>
      </w:r>
      <w:r>
        <w:rPr>
          <w:lang w:val="ru-RU"/>
        </w:rPr>
        <w:t xml:space="preserve">. Бог имел цель спасти весь Свой народ и через него распространить Евангелие мире среди всех язычников. Хлебы предложения и всё, что связано с законом ничего общего с язычниками не имеют и являются делом чисто еврейского характер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Поэтому число </w:t>
      </w:r>
      <w:r>
        <w:rPr>
          <w:b/>
          <w:lang w:val="ru-RU"/>
        </w:rPr>
        <w:t>12</w:t>
      </w:r>
      <w:r>
        <w:rPr>
          <w:lang w:val="ru-RU"/>
        </w:rPr>
        <w:t xml:space="preserve"> является «господствующим числом Израиля»: 12 колен, 12 хлебов предложения, 12 драгоценных камней на груди у первосвященника и т.д. Число </w:t>
      </w:r>
      <w:r>
        <w:rPr>
          <w:b/>
          <w:lang w:val="ru-RU"/>
        </w:rPr>
        <w:t>10</w:t>
      </w:r>
      <w:r>
        <w:rPr>
          <w:lang w:val="ru-RU"/>
        </w:rPr>
        <w:t xml:space="preserve"> символизирует «ответственность человека»: 10 основных заповедей были даны человеку в ответственность, чтобы, исполняя их, спастись для жизни вечной! Число 10 является господствующим числом язычников и земной полноты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Когда с помощью симфонии я стал исследовать вопрос о хлебах предложения, то к моему великому удивлению я установил, что это выражение встречается в Библии 10 раз, хотя с первого взгляда должно быть 12 раз, так как они предназначены для Израиля. Но всё верно и всё станет на свои места, если прочитаем Ин.1,11, где сказано: Иисус «</w:t>
      </w:r>
      <w:r>
        <w:rPr>
          <w:i/>
          <w:lang w:val="ru-RU"/>
        </w:rPr>
        <w:t>пришёл к своим</w:t>
      </w:r>
      <w:r>
        <w:rPr>
          <w:lang w:val="ru-RU"/>
        </w:rPr>
        <w:t xml:space="preserve"> (Израилю), </w:t>
      </w:r>
      <w:r>
        <w:rPr>
          <w:i/>
          <w:lang w:val="ru-RU"/>
        </w:rPr>
        <w:t>и свои Его не приняли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Господь знал, конечно, обо всём этом наперёд, но, тем не менее, проделал весь этот путь, так как имел конечную цель – спасти всех людей по благодати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Ст</w:t>
      </w:r>
      <w:r>
        <w:rPr>
          <w:lang w:val="ru-RU"/>
        </w:rPr>
        <w:t>.</w:t>
      </w:r>
      <w:r>
        <w:rPr>
          <w:b/>
          <w:lang w:val="ru-RU"/>
        </w:rPr>
        <w:t>10</w:t>
      </w:r>
      <w:r>
        <w:rPr>
          <w:lang w:val="ru-RU"/>
        </w:rPr>
        <w:t xml:space="preserve">: Итак, из 12 хлебов предложения, предназначенные Израилю, Давид (Иисус) берёт 5 хлебов (благодать). И куда он с ними пошёл?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«</w:t>
      </w:r>
      <w:r>
        <w:rPr>
          <w:i/>
          <w:lang w:val="ru-RU"/>
        </w:rPr>
        <w:t>И встал Давид, и убежал в тот же день от Саула, и пришёл к Анхусу, царю Гефскому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То есть Давид убежал (дело было спешное) в Филистею. А Филистея, как мы раньше установили, является прообразом окружающего нас мира в повседневном обращении. А это значит, что Иисус обратился к язычникам после того, как был полностью отвергнут Израиле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а этом моё время закончено, продолжим в следующий раз.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лагодать на благодать (Gnade-5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5:00Z</dcterms:created>
  <dc:creator>Elena Reinhardt</dc:creator>
  <dc:description/>
  <cp:keywords/>
  <dc:language>en-US</dc:language>
  <cp:lastModifiedBy>Elena</cp:lastModifiedBy>
  <dcterms:modified xsi:type="dcterms:W3CDTF">2013-02-28T13:50:00Z</dcterms:modified>
  <cp:revision>3</cp:revision>
  <dc:subject/>
  <dc:title>Благодать на благодать-5</dc:title>
</cp:coreProperties>
</file>