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03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Благодать на благодать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Часть 10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bCs/>
          <w:lang w:val="ru-RU"/>
        </w:rPr>
        <w:t>Мир вам дорогие слушатели, продолжаем изучать тему Благодать на благодать, мы закончили прошлый раз на том, что Господь отсечет снова дикую маслину и привьёт благородную ветвь к стволу, то есть к Себе Свой народ Израиль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Поскольку этот вопрос чрезвычайно важен, то рассмотрим ещё несколько стихов из Песни Песней, П.Пес.3,3 и 5,7: «</w:t>
      </w:r>
      <w:r>
        <w:rPr>
          <w:i/>
          <w:lang w:val="ru-RU"/>
        </w:rPr>
        <w:t>Встретили меня стражи, обходящие город: «не видали ли вы того, которого любит душа моя?</w:t>
      </w:r>
      <w:r>
        <w:rPr>
          <w:lang w:val="ru-RU"/>
        </w:rPr>
        <w:t>» «</w:t>
      </w:r>
      <w:r>
        <w:rPr>
          <w:i/>
          <w:lang w:val="ru-RU"/>
        </w:rPr>
        <w:t>Встретили меня стражи, обходящие город; избили меня, изранили меня; сняли с меня покрывало стерегущие стены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Печальная картина, не правда ли? Но какое богатство информаций нам здесь дано! Сторожа – это мы, язычники. Время описанных событий, это время благодати. Что только не делали язычники с народом Божиим в течение этих 2000 лет времени благодати во всём мире!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Сатана стремился всеми силами руками язычников стереть евреев с лица земли. Не зря Господь просит нас через Исаию молиться за Его народ. В Иер.16,16 читаем: «</w:t>
      </w:r>
      <w:r>
        <w:rPr>
          <w:i/>
          <w:lang w:val="ru-RU"/>
        </w:rPr>
        <w:t>Вот я пошлю множество рыболовов, говорит Господь, и буду ловить их; а потом пошлю множество охотников, и они погонят их со всякой горы и со всякого холма и из ущелий скал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И здесь идёт речь об Израиле. Рыбаки – это Апостолы и их последователи, посланные согласно Евангелию от Лук.24,47 проповедывать Евангелие в первую очередь евреям. Но когда они больше не стали принимать радостную весть об Иисусе, то Господь послал на них охотников, чтобы их били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И это мы видим в Иер.16,16, П.Пес.5,7 и многих местах в пророках. Всё это Божий суд над Своим народом! Израиль действительно любит своего Мессию, Которого он и сегодня ждёт, но жаль, что в его представлении этого «Спасителя» не существует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Зато как радостно читать в П.Песн.3,4: «</w:t>
      </w:r>
      <w:r>
        <w:rPr>
          <w:i/>
          <w:iCs/>
          <w:lang w:val="ru-RU"/>
        </w:rPr>
        <w:t>Но едва я отошла от них, как нашла того, которого любит душа моя; ухватилась за него, и не отпустила его, доколе не привела его в дом матери моей и во внутренние комнаты родительницы моей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«</w:t>
      </w:r>
      <w:r>
        <w:rPr>
          <w:i/>
          <w:u w:val="single"/>
          <w:lang w:val="ru-RU"/>
        </w:rPr>
        <w:t>Едва я отошла от них</w:t>
      </w:r>
      <w:r>
        <w:rPr>
          <w:lang w:val="ru-RU"/>
        </w:rPr>
        <w:t>» или «едва миновал Израиль язычников». Как только закончится время благодати, то над безбожным миром будет совершён суд. В конце времени благодати, в 70-ю седьмину Господь привьёт Израиль снова к хорошей маслине и обратит Свою любовь к Своему народу, поэтому и написано: «</w:t>
      </w:r>
      <w:r>
        <w:rPr>
          <w:i/>
          <w:lang w:val="ru-RU"/>
        </w:rPr>
        <w:t xml:space="preserve">Едва я отошла от них, как нашла того </w:t>
      </w:r>
      <w:r>
        <w:rPr>
          <w:lang w:val="ru-RU"/>
        </w:rPr>
        <w:t>(Иисуса),</w:t>
      </w:r>
      <w:r>
        <w:rPr>
          <w:i/>
          <w:lang w:val="ru-RU"/>
        </w:rPr>
        <w:t xml:space="preserve"> которого любит душа моя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Абсолютно ясно и однозначно говорит нам об этом пророк Захария, в гл.12,9-10 «</w:t>
      </w:r>
      <w:r>
        <w:rPr>
          <w:i/>
          <w:lang w:val="ru-RU"/>
        </w:rPr>
        <w:t>И будет в тот день, Я истреблю все народы, нападающие на Иерусалим. А на дом Давида и на жителей Иерусалима, изолью дух благодати и умиления, и они воззрят на Него, Которого пронзили, и будут рыдать о Нём, как рыдают об единородном сыне и скорбеть, как скорбят о первенце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ind w:firstLine="567"/>
        <w:jc w:val="both"/>
        <w:rPr>
          <w:lang w:val="ru-RU"/>
        </w:rPr>
      </w:pPr>
      <w:r>
        <w:rPr>
          <w:lang w:val="ru-RU"/>
        </w:rPr>
        <w:t xml:space="preserve">Пронзили Того, Которого ждали и любили. На этот факт откроются глаза Израиля после того, как Господь снимет с его глаз и сердца покрывало. Но не только Израиль причастен к тому, что Господа пронзили. 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ind w:firstLine="567"/>
        <w:jc w:val="both"/>
        <w:rPr/>
      </w:pPr>
      <w:r>
        <w:rPr>
          <w:lang w:val="ru-RU"/>
        </w:rPr>
        <w:t xml:space="preserve">Израиль этого только желал, а исполнили язычники. Слово «пронзить и «пронзённый» имеем в Библии </w:t>
      </w:r>
      <w:r>
        <w:rPr>
          <w:b/>
          <w:lang w:val="ru-RU"/>
        </w:rPr>
        <w:t>25</w:t>
      </w:r>
      <w:r>
        <w:rPr>
          <w:lang w:val="ru-RU"/>
        </w:rPr>
        <w:t xml:space="preserve"> раз, что символизирует «искупление». Через пронзённое тело Иисуса были искуплены наши грехи, то есть ценой Своей смерти заплатил Иисус за наши грехи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b/>
          <w:lang w:val="ru-RU"/>
        </w:rPr>
        <w:t>«</w:t>
      </w:r>
      <w:r>
        <w:rPr>
          <w:b/>
          <w:u w:val="single"/>
          <w:lang w:val="ru-RU"/>
        </w:rPr>
        <w:t>И набрали оставшихся кусков 12 коробов полных</w:t>
      </w:r>
      <w:r>
        <w:rPr>
          <w:b/>
          <w:lang w:val="ru-RU"/>
        </w:rPr>
        <w:t>»</w:t>
      </w:r>
      <w:r>
        <w:rPr>
          <w:lang w:val="ru-RU"/>
        </w:rPr>
        <w:t xml:space="preserve"> (Мтф.14,20)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Почему не 12 сумок или мешков? Почему именно коробов или корзин, как в других местах написано? Слово «короб» встречается в Библии </w:t>
      </w:r>
      <w:r>
        <w:rPr>
          <w:b/>
          <w:lang w:val="ru-RU"/>
        </w:rPr>
        <w:t>31</w:t>
      </w:r>
      <w:r>
        <w:rPr>
          <w:lang w:val="ru-RU"/>
        </w:rPr>
        <w:t xml:space="preserve"> раз, что означает «сила». Эти 12 коробов хлеба указывают на Слово (Иисуса) Божие, на Евангелие, которое переходит теперь от язычников к евреям!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А Слово Божие содержит в Себе силу, способную спасти для жизни вечной каждого человека, который приходит к Иисусу с покаянием. Об этой силе мы читаем во многих местах Библии, но приведу лишь несколько выдающихся стихов. 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lang w:val="ru-RU"/>
        </w:rPr>
        <w:t>Рим.1,16: «</w:t>
      </w:r>
      <w:r>
        <w:rPr>
          <w:i/>
          <w:iCs/>
          <w:lang w:val="ru-RU"/>
        </w:rPr>
        <w:t>Ибо я не стыжусь благовествования Христова, потому что оно есть Сила Божия ко спасению всякому верующему</w:t>
      </w:r>
      <w:r>
        <w:rPr>
          <w:lang w:val="ru-RU"/>
        </w:rPr>
        <w:t xml:space="preserve">...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1Кор.1,18: «</w:t>
      </w:r>
      <w:r>
        <w:rPr>
          <w:i/>
          <w:iCs/>
          <w:lang w:val="ru-RU"/>
        </w:rPr>
        <w:t>Ибо слово о кресте для погибающих юродство есть, а для нас спасаемых – сила Божия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Сила Божия, получаемая нами через Слово Божие и через Святого Духа, передаётся и нашим молитвам, если мы выражаем в них Божию волю: «</w:t>
      </w:r>
      <w:r>
        <w:rPr>
          <w:i/>
          <w:lang w:val="ru-RU"/>
        </w:rPr>
        <w:t>И пришёл иный Ангел и стал пред жертвенником, держа золотую кадильницу; и дано было ему множество фимиама, чтобы он придал силу молитвам всех святых на золотом жертвеннике, который пред престолом</w:t>
      </w:r>
      <w:r>
        <w:rPr>
          <w:lang w:val="ru-RU"/>
        </w:rPr>
        <w:t xml:space="preserve">» (От.8:3)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Так гласит этот стих в оригинале. А в Откр.11,3, где последний раз упоминается в Библии слово «сила», читаем: «</w:t>
      </w:r>
      <w:r>
        <w:rPr>
          <w:i/>
          <w:lang w:val="ru-RU"/>
        </w:rPr>
        <w:t xml:space="preserve">И дам двум свидетелям Моим </w:t>
      </w:r>
      <w:r>
        <w:rPr>
          <w:i/>
          <w:u w:val="single"/>
          <w:lang w:val="ru-RU"/>
        </w:rPr>
        <w:t>силу</w:t>
      </w:r>
      <w:r>
        <w:rPr>
          <w:i/>
          <w:lang w:val="ru-RU"/>
        </w:rPr>
        <w:t>, и они будут пророчествовать 1260 дней</w:t>
      </w:r>
      <w:r>
        <w:rPr>
          <w:lang w:val="ru-RU"/>
        </w:rPr>
        <w:t xml:space="preserve">...»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В русском переводе Библии слово «сила» в этом стихе пропущено. Итак, мы видим, что через силу Своего Слова, через силу, которую Он дал двум Своим свидетелям, Господь открывает глаза и сердца Своему народу, который 2000 лет ходит во мраке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b/>
          <w:u w:val="single"/>
          <w:lang w:val="ru-RU"/>
        </w:rPr>
        <w:t>Почему коробов было не три</w:t>
      </w:r>
      <w:r>
        <w:rPr>
          <w:u w:val="single"/>
          <w:lang w:val="ru-RU"/>
        </w:rPr>
        <w:t>,</w:t>
      </w:r>
      <w:r>
        <w:rPr>
          <w:b/>
          <w:u w:val="single"/>
          <w:lang w:val="ru-RU"/>
        </w:rPr>
        <w:t xml:space="preserve"> не пять</w:t>
      </w:r>
      <w:r>
        <w:rPr>
          <w:u w:val="single"/>
          <w:lang w:val="ru-RU"/>
        </w:rPr>
        <w:t>,</w:t>
      </w:r>
      <w:r>
        <w:rPr>
          <w:b/>
          <w:u w:val="single"/>
          <w:lang w:val="ru-RU"/>
        </w:rPr>
        <w:t xml:space="preserve"> а семь</w:t>
      </w:r>
      <w:r>
        <w:rPr>
          <w:lang w:val="ru-RU"/>
        </w:rPr>
        <w:t xml:space="preserve">!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7 – это число Божиего совершенства. Все евреи, которые через двух свидетелей уверуют в Иисуса Христа, как в своего Мессию, не родятся свыше и не получат, как мы Святого Духа. Согласно Иоил.2,28 они получат Духа Божиего. Это не Святой Дух, а нечто большее!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Они получат через Духа Божия такое духовное оснащение, что в 1000 летнем Царстве не будет разницы в уровне познания между старцами и юношами. Но они смогут потерять Божий Дух и погибнуть, как в своё время потерял Его Саул, если они согрешат и до захода солнца не покаются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«</w:t>
      </w:r>
      <w:r>
        <w:rPr>
          <w:i/>
          <w:lang w:val="ru-RU"/>
        </w:rPr>
        <w:t>И тот час понудил Иисус учеников Своих войти в лодку, и отправиться прежде Его на другую сторону, пока Он отпустит народ</w:t>
      </w:r>
      <w:r>
        <w:rPr>
          <w:lang w:val="ru-RU"/>
        </w:rPr>
        <w:t xml:space="preserve">» (Мтф.14,22)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Иисус повелевает Своим ученикам сесть в лодку и плыть по Галилейскому морю к другому берегу. В насыщении 5000 мы видим основание и строительство Церкви Иисуса. Основа для этого заложена Апостолами, а затем, в течение 2000 лет времени благодати, Иисус занят только Своей Церковью, Еф.2,20: «</w:t>
      </w:r>
      <w:r>
        <w:rPr>
          <w:i/>
          <w:lang w:val="ru-RU"/>
        </w:rPr>
        <w:t>Бывши утверждены на основании Апостолов и пророков, имея Самого Иисуса Христа краеугольным камнем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Но вопросы строительства Церкви и принятие Господом Своего народа так тесно переплетаются, что некоторые вопросы насыщения 4000 приходится уже заранее осветить. Поэтому прошу прощения за некоторые повторения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В учениках Иисуса мы видим еврейский народ в целом. Иисус больше не нуждался в учениках и отправляет их на другую сторону моря, на другой берег. А добраться до другого берега, как мы видим, оказалось не так просто. В той ситуации, когда ученики оказались одни без Иисуса на море, мы видим евреев рассеянными во всём мире в течение почти 2000 лет времени благодати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Поскольку евреи не приняли Иисуса, то Он отставил их на эти 2000 лет в сторону. То есть они удалены от Бога, они стоят в проклятии. Море символизирует мирской океан, где их преследуют и бьют язычники, как мы это видим в П.Пес.5,7 и Иер.16,16. Символично мы это увидим также дальше по тексту в ст.24 и 30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b/>
          <w:lang w:val="ru-RU"/>
        </w:rPr>
        <w:t>«</w:t>
      </w:r>
      <w:r>
        <w:rPr>
          <w:b/>
          <w:i/>
          <w:u w:val="single"/>
          <w:lang w:val="ru-RU"/>
        </w:rPr>
        <w:t>И отпустив народ</w:t>
      </w:r>
      <w:r>
        <w:rPr>
          <w:i/>
          <w:u w:val="single"/>
          <w:lang w:val="ru-RU"/>
        </w:rPr>
        <w:t>,</w:t>
      </w:r>
      <w:r>
        <w:rPr>
          <w:b/>
          <w:i/>
          <w:u w:val="single"/>
          <w:lang w:val="ru-RU"/>
        </w:rPr>
        <w:t xml:space="preserve"> Он взошёл на гору помолиться наедине</w:t>
      </w:r>
      <w:r>
        <w:rPr>
          <w:i/>
          <w:u w:val="single"/>
          <w:lang w:val="ru-RU"/>
        </w:rPr>
        <w:t>;</w:t>
      </w:r>
      <w:r>
        <w:rPr>
          <w:b/>
          <w:i/>
          <w:u w:val="single"/>
          <w:lang w:val="ru-RU"/>
        </w:rPr>
        <w:t xml:space="preserve"> и вечером оставался там один</w:t>
      </w:r>
      <w:r>
        <w:rPr>
          <w:b/>
          <w:lang w:val="ru-RU"/>
        </w:rPr>
        <w:t>»</w:t>
      </w:r>
      <w:r>
        <w:rPr>
          <w:lang w:val="ru-RU"/>
        </w:rPr>
        <w:t xml:space="preserve"> (ст.23)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Выражение: «</w:t>
      </w:r>
      <w:r>
        <w:rPr>
          <w:i/>
          <w:lang w:val="ru-RU"/>
        </w:rPr>
        <w:t>Он взошёл на гору</w:t>
      </w:r>
      <w:r>
        <w:rPr>
          <w:lang w:val="ru-RU"/>
        </w:rPr>
        <w:t xml:space="preserve">» мы можем рассматривать как Его пребывание сейчас во власти и силе Бога после вознесения. Там Он ходатайствует за нас перед Отцом (1Ин.2:1) и, наверняка, молится за нас. Через 10 дней после вознесения Иисуса был излит на землю Святой Дух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С момента Его излияния было начато строительство Церкви Иисуса, которое длится уже 2000 лет. Всё это время Иисус находится на небесах у Отца. Там Он находится пока без Церкви, поэтому можем сказать: «</w:t>
      </w:r>
      <w:r>
        <w:rPr>
          <w:i/>
          <w:lang w:val="ru-RU"/>
        </w:rPr>
        <w:t>оставался там один</w:t>
      </w:r>
      <w:r>
        <w:rPr>
          <w:lang w:val="ru-RU"/>
        </w:rPr>
        <w:t xml:space="preserve">». А почему «вечером»? Вечер характерен сумерками, после которого наступает ночь – полнейший мрак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Ночь указывает на 70-ю седьмину, во время которой будет полное отсутствие Слова Божиего на земле среди язычников, то есть не будет света. Поэтому конец времени благодати можно рассматривать по отношению к 70-ой седьмине, как вечер. Сумерки, как в зимний вечер, сгущаются особенно интенсивно сейчас, в конце времени благодати из-за духовного и физического развращения мира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Кривая развращения человечества уже идёт резко вниз и в 70-ю седьмину перейдёт в свободное падение, когда Святой Дух будет убран с земли (2Тим.3,1-4).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ind w:firstLine="567"/>
        <w:jc w:val="both"/>
        <w:rPr>
          <w:lang w:val="ru-RU"/>
        </w:rPr>
      </w:pPr>
      <w:r>
        <w:rPr>
          <w:lang w:val="ru-RU"/>
        </w:rPr>
        <w:t xml:space="preserve">Иисус отпустил народ после насыщения. Хотя по отношению событий это не хронологично, но мы можем сказать: после того, как для язычников кончится время благодати, когда спасётся полное число язычников, Господь отсечёт остальных по неверию от ствола хорошей маслины в соответствии с Рим.11,21-22б. 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ind w:firstLine="567"/>
        <w:jc w:val="both"/>
        <w:rPr/>
      </w:pPr>
      <w:r>
        <w:rPr>
          <w:lang w:val="ru-RU"/>
        </w:rPr>
        <w:t>Итак, насыщение 5000 символизирует помилование язычников из-за непослушания Израиля (Рим.11:30). Теперь Господь отпустил их, то есть отрезал от ствола хорошей маслины и приготовил место, чтобы по милости вновь привить Свой народ (Рим.11,31).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 послании к Коринфянам ясно сказано, 2Кор.3,16 «</w:t>
      </w:r>
      <w:r>
        <w:rPr>
          <w:i/>
          <w:lang w:val="ru-RU"/>
        </w:rPr>
        <w:t>Но когда обращаются к Господу, тогда это покрывало снимается</w:t>
      </w:r>
      <w:r>
        <w:rPr>
          <w:lang w:val="ru-RU"/>
        </w:rPr>
        <w:t>», то есть, когда во время благодати отдельные евреи приходят к Иисусу, то Он снимает с них покрывало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b/>
          <w:lang w:val="ru-RU"/>
        </w:rPr>
        <w:t>Ст</w:t>
      </w:r>
      <w:r>
        <w:rPr>
          <w:lang w:val="ru-RU"/>
        </w:rPr>
        <w:t>.</w:t>
      </w:r>
      <w:r>
        <w:rPr>
          <w:b/>
          <w:lang w:val="ru-RU"/>
        </w:rPr>
        <w:t>24</w:t>
      </w:r>
      <w:r>
        <w:rPr>
          <w:lang w:val="ru-RU"/>
        </w:rPr>
        <w:t>: «</w:t>
      </w:r>
      <w:r>
        <w:rPr>
          <w:b/>
          <w:u w:val="single"/>
          <w:lang w:val="ru-RU"/>
        </w:rPr>
        <w:t>А лодка была уже на средине моря</w:t>
      </w:r>
      <w:r>
        <w:rPr>
          <w:u w:val="single"/>
          <w:lang w:val="ru-RU"/>
        </w:rPr>
        <w:t>,</w:t>
      </w:r>
      <w:r>
        <w:rPr>
          <w:b/>
          <w:u w:val="single"/>
          <w:lang w:val="ru-RU"/>
        </w:rPr>
        <w:t xml:space="preserve"> и её било волнами</w:t>
      </w:r>
      <w:r>
        <w:rPr>
          <w:u w:val="single"/>
          <w:lang w:val="ru-RU"/>
        </w:rPr>
        <w:t>,</w:t>
      </w:r>
      <w:r>
        <w:rPr>
          <w:b/>
          <w:u w:val="single"/>
          <w:lang w:val="ru-RU"/>
        </w:rPr>
        <w:t xml:space="preserve"> потому что ветер был противный</w:t>
      </w:r>
      <w:r>
        <w:rPr>
          <w:b/>
          <w:lang w:val="ru-RU"/>
        </w:rPr>
        <w:t>»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Это значит, что ветер был встречный. Хотя мы этого вопроса уже касались, но замечу ещё раз, что ветер символизирует духовные течения, возбуждаемые сатаной. Сатана возбуждает людей друг против друга и особенно целенаправленно против Божиего народа – евреев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Мы знаем, что причиной шторма на море или океане всегда является ветер. Воздействие сатаны и его демонов является причиной действующей силы возмущения или волнения людей. Конечно, сюда следует включить и все войны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Цель сатаны: полностью уничтожить Божий народ, стереть его с лица земли! Но Господь держит над ним Свою невидимую руку благодати, хотя Израиль об этом не подозревает.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b/>
          <w:lang w:val="ru-RU"/>
        </w:rPr>
        <w:t>«</w:t>
      </w:r>
      <w:r>
        <w:rPr>
          <w:b/>
          <w:u w:val="single"/>
          <w:lang w:val="ru-RU"/>
        </w:rPr>
        <w:t>В четвёртую же стражу ночи пошёл к ним Иисус</w:t>
      </w:r>
      <w:r>
        <w:rPr>
          <w:u w:val="single"/>
          <w:lang w:val="ru-RU"/>
        </w:rPr>
        <w:t>,</w:t>
      </w:r>
      <w:r>
        <w:rPr>
          <w:b/>
          <w:u w:val="single"/>
          <w:lang w:val="ru-RU"/>
        </w:rPr>
        <w:t xml:space="preserve"> идя по морю</w:t>
      </w:r>
      <w:r>
        <w:rPr>
          <w:b/>
          <w:lang w:val="ru-RU"/>
        </w:rPr>
        <w:t>»</w:t>
      </w:r>
      <w:r>
        <w:rPr>
          <w:lang w:val="ru-RU"/>
        </w:rPr>
        <w:t xml:space="preserve"> (ст.25). Посмотрим, что Святой Дух хочет нам этим сказать. В Мрк.13,35 читаем об этих «стражах» следующее: «</w:t>
      </w:r>
      <w:r>
        <w:rPr>
          <w:i/>
          <w:lang w:val="ru-RU"/>
        </w:rPr>
        <w:t>Итак бодрствуйте; ибо не знаете когда придёт хозяин дома,</w:t>
      </w:r>
      <w:r>
        <w:rPr>
          <w:lang w:val="ru-RU"/>
        </w:rPr>
        <w:t xml:space="preserve"> вечером (1-я смена), или в полночь (2-я смена), или в пение петухов (3-я смена), или поутру (4-я смена). Чтобы иметь представление об этих стражах, заметим себе, что по времени у Израиля эти смены длились: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>
          <w:lang w:val="ru-RU"/>
        </w:rPr>
      </w:pPr>
      <w:r>
        <w:rPr>
          <w:lang w:val="ru-RU"/>
        </w:rPr>
        <w:t>1-я стража – с 18 до 21 часа – вечер,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>
          <w:lang w:val="ru-RU"/>
        </w:rPr>
      </w:pPr>
      <w:r>
        <w:rPr>
          <w:lang w:val="ru-RU"/>
        </w:rPr>
        <w:t>2-я стража – с 21 до 24 часов – полночь,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>
          <w:lang w:val="ru-RU"/>
        </w:rPr>
      </w:pPr>
      <w:r>
        <w:rPr>
          <w:lang w:val="ru-RU"/>
        </w:rPr>
        <w:t>3-я стража – с 00 до 03 часов – пение петухов,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4-я стража – с 03 до 06 часов – поутру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На первый взгляд кажется, что время прихода Иисуса к Своему народу в четвёртую стражу находится в противоречии с выше данным описанием этих событий. При более глубоком исследовании событий, касающихся Израиля, всё становится на свои места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В Книге Исх.12,6-8-а и 10-а читаем: «</w:t>
      </w:r>
      <w:r>
        <w:rPr>
          <w:i/>
          <w:lang w:val="ru-RU"/>
        </w:rPr>
        <w:t xml:space="preserve">И пусть он хранится у вас до четырнадцатого дня сего месяца: тогда пусть заколет его всё собрание общества Израильского вечером. И пусть съедят мясо его в сию самую ночь... </w:t>
      </w:r>
      <w:r>
        <w:rPr>
          <w:i/>
          <w:u w:val="single"/>
          <w:lang w:val="ru-RU"/>
        </w:rPr>
        <w:t>Не оставляйте от него до утра</w:t>
      </w:r>
      <w:r>
        <w:rPr>
          <w:lang w:val="ru-RU"/>
        </w:rPr>
        <w:t>...»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Агнец является прообразом Иисуса. Впервые в Ветхом Завете в этом Агнце показан сильнейший образ Иисуса, Который должен был прийти, умереть и пролить Свою Кровь за всех, но в первую очередь за Израиль. Израилю здесь ясно показано, что, когда придёт Иисус и будет заклан для спасения Своего народа, то Его нужно было признать как Спасителя и принять (съесть)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«Не оставлять до утра», то есть не откладывать принятие Иисуса до 70-ой седьмины! Но Израиль сделал обратное: не принял Иисуса как своего Мессию, а признает и примет Его в 70-ю седьмину через двух свидетелей. Поэтому время прихода Иисуса на землю к Своим (Иоан.1,11) было для Израиля духовным «вечером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Чаша грехов была с краями полна. После отвержения Иисуса (Агнца не съели), для Израиля наступила ночь, длящаяся 2000 лет времени благодати. Вторично Иисус придёт к Израилю в «четвёртую стражу», в момент пробуждения через двух свидетелей, то есть ранним утром или в предутренние часы (с 3 до 6 час.)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И, наконец, после завершения суда над живыми в 70-ю седьмину, Господь выведёт Израиль из Елеонской горы и начнёт с ним 1000 летнее мирное Царство, о котором в Мал.4,2 читаем: «</w:t>
      </w:r>
      <w:r>
        <w:rPr>
          <w:i/>
          <w:lang w:val="ru-RU"/>
        </w:rPr>
        <w:t>А для вас, благоговеющие пред именем Моим, взойдёт Солнце правды и исцеление в лучах Его, и вы выйдете и взыграете, как тельцы упитанные</w:t>
      </w:r>
      <w:r>
        <w:rPr>
          <w:lang w:val="ru-RU"/>
        </w:rPr>
        <w:t>». С момента восхода Солнца правды, начинается для Израиля день!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ind w:firstLine="567"/>
        <w:jc w:val="both"/>
        <w:rPr>
          <w:lang w:val="ru-RU"/>
        </w:rPr>
      </w:pPr>
      <w:r>
        <w:rPr>
          <w:lang w:val="ru-RU"/>
        </w:rPr>
        <w:t xml:space="preserve">Плывя на лодке по Галилейскому морю, ученики находятся на пути к 1000 летнему Царству. Преддверие мирного Царства начнётся уже в 70-ой седьмине, когда через двух свидетелей к Иисусу обратится около 500.000 евреев! Нет, я не ошибся. 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ind w:firstLine="567"/>
        <w:jc w:val="both"/>
        <w:rPr>
          <w:lang w:val="ru-RU"/>
        </w:rPr>
      </w:pPr>
      <w:r>
        <w:rPr>
          <w:lang w:val="ru-RU"/>
        </w:rPr>
        <w:t xml:space="preserve">Не 144000, а полмиллиона евреев обратятся к Иисусу. Из них Господь выберёт эти 144000, а остальные умрут, как мученики. Все эти сведения можно найти в Библии, если изучать её внимательно. Когда закончится миссия двух свидетелей, Иисус явится к Своему народу в середине 70-ой седьмины, то есть через 3,5 года или 42 месяца, расколет Елеонскую гору и введёт в неё остаток в 144000 человек. 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ind w:firstLine="567"/>
        <w:jc w:val="both"/>
        <w:rPr>
          <w:lang w:val="ru-RU"/>
        </w:rPr>
      </w:pPr>
      <w:r>
        <w:rPr>
          <w:lang w:val="ru-RU"/>
        </w:rPr>
        <w:t>Но и в течение 2000 лет времени благодати Иисус не выпускает из виду Свой народ, иначе сатана уничтожил бы евреев. Это мы видим в том, что Иисус явился ученикам на море: «</w:t>
      </w:r>
      <w:r>
        <w:rPr>
          <w:i/>
          <w:lang w:val="ru-RU"/>
        </w:rPr>
        <w:t>И ученики увидели Его идущего по морю, встревожились и говорили: это призрак; и от страха вскричали</w:t>
      </w:r>
      <w:r>
        <w:rPr>
          <w:lang w:val="ru-RU"/>
        </w:rPr>
        <w:t xml:space="preserve">» (ст.26). 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ind w:firstLine="567"/>
        <w:jc w:val="both"/>
        <w:rPr>
          <w:lang w:val="ru-RU"/>
        </w:rPr>
      </w:pPr>
      <w:r>
        <w:rPr>
          <w:lang w:val="ru-RU"/>
        </w:rPr>
        <w:t>Они не узнали Иисуса и приняли Его за призрак. И до сих пор евреи не знают Иисуса, как своего Мессию, как своего Спасителя, хотя Он огненной стеной защищает их от всех нападений сатаны через людей.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b/>
          <w:lang w:val="ru-RU"/>
        </w:rPr>
        <w:t>«</w:t>
      </w:r>
      <w:r>
        <w:rPr>
          <w:b/>
          <w:i/>
          <w:u w:val="single"/>
          <w:lang w:val="ru-RU"/>
        </w:rPr>
        <w:t>Но Иисус тот час заговорил с ними и сказал: ободритесь</w:t>
      </w:r>
      <w:r>
        <w:rPr>
          <w:i/>
          <w:u w:val="single"/>
          <w:lang w:val="ru-RU"/>
        </w:rPr>
        <w:t>;</w:t>
      </w:r>
      <w:r>
        <w:rPr>
          <w:b/>
          <w:i/>
          <w:u w:val="single"/>
          <w:lang w:val="ru-RU"/>
        </w:rPr>
        <w:t xml:space="preserve"> это Я</w:t>
      </w:r>
      <w:r>
        <w:rPr>
          <w:i/>
          <w:u w:val="single"/>
          <w:lang w:val="ru-RU"/>
        </w:rPr>
        <w:t>,</w:t>
      </w:r>
      <w:r>
        <w:rPr>
          <w:b/>
          <w:i/>
          <w:u w:val="single"/>
          <w:lang w:val="ru-RU"/>
        </w:rPr>
        <w:t xml:space="preserve"> не бойтесь</w:t>
      </w:r>
      <w:r>
        <w:rPr>
          <w:b/>
          <w:lang w:val="ru-RU"/>
        </w:rPr>
        <w:t>»</w:t>
      </w:r>
      <w:r>
        <w:rPr>
          <w:lang w:val="ru-RU"/>
        </w:rPr>
        <w:t xml:space="preserve"> (ст.27)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«Другая сторона» или «другой берег», куда ученики плыли, указывает на 1000 летнее мирное Царство. Значит, Иисус откроется Своему народу прежде, чем он доберётся до «этого берега»: сначала через двух свидетелей, а затем на Елеонской горе. «</w:t>
      </w:r>
      <w:r>
        <w:rPr>
          <w:i/>
          <w:lang w:val="ru-RU"/>
        </w:rPr>
        <w:t>И когда вошли они</w:t>
      </w:r>
      <w:r>
        <w:rPr>
          <w:lang w:val="ru-RU"/>
        </w:rPr>
        <w:t xml:space="preserve"> (Иисус и Пётр) </w:t>
      </w:r>
      <w:r>
        <w:rPr>
          <w:i/>
          <w:lang w:val="ru-RU"/>
        </w:rPr>
        <w:t>в лодку, ветер утих</w:t>
      </w:r>
      <w:r>
        <w:rPr>
          <w:lang w:val="ru-RU"/>
        </w:rPr>
        <w:t xml:space="preserve">» (ст.32). Можно сказать: когда Иисус откроется Израилю через двух свидетелей, то у сатаны будет отнята власть над Божиим народом. Ветер утих!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«</w:t>
      </w:r>
      <w:r>
        <w:rPr>
          <w:i/>
          <w:lang w:val="ru-RU"/>
        </w:rPr>
        <w:t>Это суть две маслины и два светильника, стоящие пред Богом земли. И если кто захочет их обидеть, то огонь выйдет из уст их и пожрёт врагов их; если кто захочет их обидеть, тому надлежит быть убиту</w:t>
      </w:r>
      <w:r>
        <w:rPr>
          <w:lang w:val="ru-RU"/>
        </w:rPr>
        <w:t xml:space="preserve">» (Откр.11,4-5). 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ind w:firstLine="567"/>
        <w:jc w:val="both"/>
        <w:rPr>
          <w:lang w:val="ru-RU"/>
        </w:rPr>
      </w:pPr>
      <w:r>
        <w:rPr>
          <w:lang w:val="ru-RU"/>
        </w:rPr>
        <w:t xml:space="preserve">Отсюда мы видим, что они имеют от Бога абсолютную власть на всей земле. Поэтому все евреи, обратившиеся через их свидетельство к Иисусу, будут стоять под защитой и утешением своего Мессии. И в расколотой Елеонской горе сатана не будет иметь власти над остатком в течение 3,5 лет (хотя сатана и демоны ещё на свободе), так как этим избранным будут прощены все грехи, в том числе и наследственные. 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ind w:firstLine="567"/>
        <w:jc w:val="both"/>
        <w:rPr>
          <w:lang w:val="ru-RU"/>
        </w:rPr>
      </w:pPr>
      <w:r>
        <w:rPr>
          <w:lang w:val="ru-RU"/>
        </w:rPr>
        <w:t>Я думаю, что по заданию Господа световые ангелы организуют над Елеонской горой непрерывный и неприступный заслон. Это значит, что остаток будет надёжно ограждён от воздействия сатаны и его демонов и тем более от людей. Ветер полностью утих!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center"/>
        <w:rPr/>
      </w:pPr>
      <w:r>
        <w:rPr>
          <w:b/>
          <w:bCs/>
          <w:u w:val="single"/>
          <w:lang w:val="ru-RU"/>
        </w:rPr>
        <w:t>НАСЫЩЕНИЕ 4000</w:t>
      </w:r>
      <w:r>
        <w:rPr>
          <w:u w:val="single"/>
          <w:lang w:val="ru-RU"/>
        </w:rPr>
        <w:t xml:space="preserve"> (Мтф.15,32-39 и Мрк.8,1-9)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b/>
          <w:lang w:val="ru-RU"/>
        </w:rPr>
        <w:t>Ст.32</w:t>
      </w:r>
      <w:r>
        <w:rPr>
          <w:lang w:val="ru-RU"/>
        </w:rPr>
        <w:t>: «</w:t>
      </w:r>
      <w:r>
        <w:rPr>
          <w:i/>
          <w:lang w:val="ru-RU"/>
        </w:rPr>
        <w:t>Иисус же, призвав учеников Своих, сказал им: жаль Мне народа, что уже три дня находятся при Мне, и нечего им есть; отпустить же их не евшими не хочу, чтобы не ослабли в дороге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Скажу в самом начале, что насыщение 4000 символизирует насыщение Израиля. Это означает, что по окончании 2000 лет времени благодати Господь отрежет язычников согласно Рим.11,23-25 от хорошей маслины и привьёт к ней снова Израиль. Господь примет снова Свой народ и будет с ним заниматься 1000 лет. Всё это мы уже поняли из вышеприведённых объяснений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Рассмотрим из 1Цар.2, начиная от ст.6, несколько стихов, прообразно указывающих на то обстоятельство, что Господь оставляет Свой народ и обращается к язычникам, а затем оставляет язычников и снова принимает Свой народ. А теперь убедимся, как насыщение 4000 подтверждает принятие Господом Своего народа. В этом мы увидим красоту Слова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Обстановка, в которой находился Израиль во времена Илия, то есть во времена Судей, характеризуется словами: «...</w:t>
      </w:r>
      <w:r>
        <w:rPr>
          <w:i/>
          <w:lang w:val="ru-RU"/>
        </w:rPr>
        <w:t>слово Господне было редко в те дни, видения были не часты</w:t>
      </w:r>
      <w:r>
        <w:rPr>
          <w:lang w:val="ru-RU"/>
        </w:rPr>
        <w:t>». «</w:t>
      </w:r>
      <w:r>
        <w:rPr>
          <w:i/>
          <w:lang w:val="ru-RU"/>
        </w:rPr>
        <w:t>В те дни не было Царя у Израиля; каждый делал то, что ему казалось справедливым</w:t>
      </w:r>
      <w:r>
        <w:rPr>
          <w:lang w:val="ru-RU"/>
        </w:rPr>
        <w:t xml:space="preserve">» (1Цар.3,1 и Суд.21,25)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i/>
          <w:i/>
          <w:lang w:val="ru-RU"/>
        </w:rPr>
      </w:pPr>
      <w:r>
        <w:rPr>
          <w:lang w:val="ru-RU"/>
        </w:rPr>
        <w:t>Израиль, погрязший в идолопоклонстве и других грехах, прообразно представлен действиями Офни и Финееса – сыновьями судьи Илия. Поэтому Господь объявляет Израилю суд в лице Илия, 1Цар.2,30 и 34: «</w:t>
      </w:r>
      <w:r>
        <w:rPr>
          <w:i/>
          <w:lang w:val="ru-RU"/>
        </w:rPr>
        <w:t xml:space="preserve">Я сказал тогда: «дом твой и дом отца твоего будут ходить пред лицем Моим вовек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i/>
          <w:lang w:val="ru-RU"/>
        </w:rPr>
        <w:t>Но теперь говорит Господь: да не будет так; ибо Я прославлю прославляющих Меня, а бесславящие Меня будут посрамлены</w:t>
      </w:r>
      <w:r>
        <w:rPr>
          <w:lang w:val="ru-RU"/>
        </w:rPr>
        <w:t>». «</w:t>
      </w:r>
      <w:r>
        <w:rPr>
          <w:i/>
          <w:lang w:val="ru-RU"/>
        </w:rPr>
        <w:t>И вот тебе знамение, которое последует с двумя сыновьями твоими, Офни и Финеесом: оба они умрут в один день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К этому времени возрос Самуил и «</w:t>
      </w:r>
      <w:r>
        <w:rPr>
          <w:i/>
          <w:lang w:val="ru-RU"/>
        </w:rPr>
        <w:t>Господь был с ним; и не осталось ни одного из слов его неисполнившимся. И узнал весь Израиль от Дана до Вирсавии, что Самуил удостоен быть пророком Господним</w:t>
      </w:r>
      <w:r>
        <w:rPr>
          <w:lang w:val="ru-RU"/>
        </w:rPr>
        <w:t xml:space="preserve">» (1Цар.3,19-20)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 xml:space="preserve">Как в своё время Господь возбудил сердце Давида произвести исчисление народа, чтобы наказать падший в грехах израильский народ, так и теперь Он возбуждает сердце Самуила призвать развращённый израильский народ к войне с Филистимлянами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Об этом читаем в 1Цар.4,1: «</w:t>
      </w:r>
      <w:r>
        <w:rPr>
          <w:i/>
          <w:lang w:val="ru-RU"/>
        </w:rPr>
        <w:t>И было слово Самуила ко всему Израилю. И выступили Израильтяне против Филистимлян на войну, и расположились станом при Авен-Езере, а Филистимляне расположились при Афеке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Авен-Езер означает «камень помощи» и встречается в Библии 3 раза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На этом моё время закончено, продолжим в следующий раз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4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Благодать на благодать-10, Gnade-1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19:00Z</dcterms:created>
  <dc:creator>Elena Reinhardt</dc:creator>
  <dc:description/>
  <cp:keywords/>
  <dc:language>en-US</dc:language>
  <cp:lastModifiedBy>Elena</cp:lastModifiedBy>
  <dcterms:modified xsi:type="dcterms:W3CDTF">2013-02-28T15:39:00Z</dcterms:modified>
  <cp:revision>8</cp:revision>
  <dc:subject/>
  <dc:title>Благодать на благодать – 10</dc:title>
</cp:coreProperties>
</file>