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right="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аонитяне</w:t>
      </w:r>
    </w:p>
    <w:p>
      <w:pPr>
        <w:pStyle w:val="TextBodyIndent"/>
        <w:spacing w:before="0" w:after="120"/>
        <w:ind w:right="248" w:hanging="0"/>
        <w:jc w:val="center"/>
        <w:rPr>
          <w:sz w:val="24"/>
        </w:rPr>
      </w:pPr>
      <w:r>
        <w:rPr>
          <w:sz w:val="24"/>
        </w:rPr>
        <w:t>Часть вторая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Мир вам, дорогие слушатели. Продолжаем рассмотрение нашей темы «</w:t>
      </w:r>
      <w:r>
        <w:rPr>
          <w:b/>
          <w:bCs/>
          <w:sz w:val="24"/>
        </w:rPr>
        <w:t>Гаваонитяне</w:t>
      </w:r>
      <w:r>
        <w:rPr>
          <w:sz w:val="24"/>
        </w:rPr>
        <w:t xml:space="preserve">». В прошлый раз в первой передаче мы закончили на том, что шесть царей шести народов, которые за Иорданом, когда услышали, что Гаваонитяне собрались и сделали союз с Израилем, решили их уничтожить. Они выступили против Гаваонитян. Шесть царей. А мы знаем, что согласно Божиего обетования нужно было истребить семь царей. Отсутствует царь Гергесеев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Отсутствует царь Гергесеев. Гергесеи, как мы выше отметили, встречаются в Библии 7 раз, что символизирует совершенство. Все люди мира сего, которые возмущаются против Бога и не принимают Его Сына Иисуса, никогда не достигнут Божиего совершенства и навеки останутся погибшими. Они постоянно борются против Бога! Итак, в лице Гергесеев Божие совершенство отсутствует среди этих </w:t>
      </w:r>
      <w:r>
        <w:rPr>
          <w:sz w:val="24"/>
          <w:u w:val="single"/>
        </w:rPr>
        <w:t>шести царей</w:t>
      </w:r>
      <w:r>
        <w:rPr>
          <w:sz w:val="24"/>
        </w:rPr>
        <w:t xml:space="preserve"> обетованной земли, которые символизируют природных погибших грешников. Но что делают Гаваонитяне, которые символизируют искупленных из язычников? Это такие люди, которые, услышав радостную весть с Голгофы, ищут Господа Иисуса, чтобы спастись для жизни вечной, поэтому они </w:t>
      </w:r>
      <w:r>
        <w:rPr>
          <w:b/>
          <w:bCs/>
          <w:sz w:val="24"/>
        </w:rPr>
        <w:t>действуют</w:t>
      </w:r>
      <w:r>
        <w:rPr>
          <w:sz w:val="24"/>
        </w:rPr>
        <w:t>... Читаем, И.Нав 9,3-5: «</w:t>
      </w:r>
      <w:r>
        <w:rPr>
          <w:i/>
          <w:iCs/>
          <w:sz w:val="24"/>
        </w:rPr>
        <w:t>Но жители Гаваона, услышав, что Иисус сделал с Иерихоном и Гаем, 4 употребили хитрость: пошли, запаслись хлебом на дорогу и положили ветхие мешки на ослов своих и ветхие, изорванные и заплатанные мехи вина; 5 и обувь на ногах их была ветхая с заплатами, и одежда на них ветхая; и весь дорожный хлеб их был сухой и заплесневелый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 отношении одежды и обуви читаем во Втор 29,5: «</w:t>
      </w:r>
      <w:r>
        <w:rPr>
          <w:i/>
          <w:iCs/>
          <w:sz w:val="24"/>
        </w:rPr>
        <w:t>Сорок лет водил вас по пустыне, и одежды ваши на вас не обветшали, и обувь твоя не обветшала на ноге твоей</w:t>
      </w:r>
      <w:r>
        <w:rPr>
          <w:sz w:val="24"/>
        </w:rPr>
        <w:t>»;  (Это говорит Господь Своему народу Израилю)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У Израильтян мы видим здесь противоположное тому, что читаем о Гаваонитянах. Обувь Израильтян, которая за 40 лет странствования в пустыне не обветшала, указывает на их грехи, от которых они не только в течение этих 40 лет странствования в пустыне, но и до сегодняшнего дня не избавились; а их одежда указывает на их греховное хождение, которое они не изменили! Оно упорно блудили за чужими богами. К великому сожалению они и сегодня ещё находятся в этом состоянии, ибо ждут своего ложного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ю, которого они и примут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Хотя Гаваонитяне действуют с хитростью, но совершенно иначе, чем Израильтяне. Очень важным в нашем тексте является ст.3, в котором читаем, И.Нав 9,3: «</w:t>
      </w:r>
      <w:r>
        <w:rPr>
          <w:i/>
          <w:iCs/>
          <w:sz w:val="24"/>
        </w:rPr>
        <w:t>Но жители Гаваона, услышав, что Иисус сделал с Иерихоном и Гаем</w:t>
      </w:r>
      <w:r>
        <w:rPr>
          <w:sz w:val="24"/>
        </w:rPr>
        <w:t>...» (они услышали и начали действовать)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Иерихон является прообразом власти сатаны, прообразом крепости и оплотом, который он построил среди людей на основании их грехов. Эту власть сатаны Господь Иисус разрушил Своей смертью на Голгофском кресте: в том, что Он взял на Себя грехи всего мира, над которыми Бог совершил суд гнева на теле Иисуса. С этого момента сатана не мог больше грехи людей использовать как щит, за которым он тысячелетиями надёжно скрывался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Хотя ст.3 очень короткий, но его содержание очень велико и имеет важное значение. А именно в том: «</w:t>
      </w:r>
      <w:r>
        <w:rPr>
          <w:i/>
          <w:iCs/>
          <w:sz w:val="24"/>
        </w:rPr>
        <w:t>что Иисус сделал с Иерихоном</w:t>
      </w:r>
      <w:r>
        <w:rPr>
          <w:sz w:val="24"/>
        </w:rPr>
        <w:t xml:space="preserve">», мы видим радостную весть с Голгофы, о победе Иисуса Христа на Голгофском кресте, где Он, Евр 2,14: «... </w:t>
      </w:r>
      <w:r>
        <w:rPr>
          <w:i/>
          <w:iCs/>
          <w:sz w:val="24"/>
        </w:rPr>
        <w:t>дабы смертью лишить силы имеющего державу смерти, то есть диавола»,</w:t>
      </w:r>
    </w:p>
    <w:p>
      <w:pPr>
        <w:pStyle w:val="TextBodyIndent"/>
        <w:spacing w:before="0" w:after="120"/>
        <w:ind w:right="248" w:firstLine="561"/>
        <w:rPr>
          <w:sz w:val="16"/>
          <w:szCs w:val="16"/>
          <w:lang w:val="de-DE"/>
        </w:rPr>
      </w:pPr>
      <w:r>
        <w:rPr>
          <w:sz w:val="24"/>
        </w:rPr>
        <w:t xml:space="preserve">Это сообщение в И.Нав.9,3 и в Евр 2,14 говорит о том, что и сегодня погибшие грешники, которые через веру в Иисуса и Его победу на Голгофе, могут найти у Него прибежище и спастись для жизни вечной. Ниже мы это увидим. </w:t>
      </w:r>
    </w:p>
    <w:p>
      <w:pPr>
        <w:pStyle w:val="TextBodyIndent"/>
        <w:spacing w:before="0" w:after="120"/>
        <w:ind w:right="248" w:firstLine="561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Но Гаваонитяне обратили внимание не только на то «</w:t>
      </w:r>
      <w:r>
        <w:rPr>
          <w:i/>
          <w:iCs/>
          <w:sz w:val="24"/>
        </w:rPr>
        <w:t>что Иисус сделал с Иерихоном</w:t>
      </w:r>
      <w:r>
        <w:rPr>
          <w:sz w:val="24"/>
        </w:rPr>
        <w:t>», с Египтянами, с Аморрейским и Васанским царями (ст. 9 и 10 нашего текста), но и на то, что происходит со всеми жителями Ханаана, которые не ищут прибежища у Иисуса Навина – полнейшее истребление, что указывает на вечную погибель. Это является мотивацией Гаваонитян, почему они обманули Иисуса Навина и всех его начальников и старейшин: они хотят жить, хотят получить жизнь вечную! Иисусу Навину они сказали, И.Нав 9,24: «</w:t>
      </w:r>
      <w:r>
        <w:rPr>
          <w:i/>
          <w:iCs/>
          <w:sz w:val="24"/>
        </w:rPr>
        <w:t>Они в ответ Иисусу сказали: дошло до сведения рабов твоих, что Господь Бог твой повелел Моисею, рабу Своему, дать вам всю землю и погубить всех жителей сей земли пред лицем вашим; посему мы весьма боялись, чтобы вы не лишили нас жизни, и сделали это дело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 этом мы видим обетование Господа Иисуса, дать Своему народу «</w:t>
      </w:r>
      <w:r>
        <w:rPr>
          <w:i/>
          <w:iCs/>
          <w:sz w:val="24"/>
        </w:rPr>
        <w:t>всю землю</w:t>
      </w:r>
      <w:r>
        <w:rPr>
          <w:sz w:val="24"/>
        </w:rPr>
        <w:t>» на 1000 лет мирного Царства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А в духе обетованная земля Ханаан указывает на небесную родину Церкви Иисуса. После того, как Господь Иисус в конце времени благодати заберёт искупленных к Себе в небесную родину, все погибшие грешники погибнут в Божием праведном суде. Именно этот факт мы символично видим в истреблении жителей Ханаана через Иисуса Навина, потому что в Ин 5,22 Святой Дух сообщает: «</w:t>
      </w:r>
      <w:r>
        <w:rPr>
          <w:i/>
          <w:iCs/>
          <w:sz w:val="24"/>
        </w:rPr>
        <w:t>Ибо Отец и не судит никого, но весь суд отдал Сыну».</w:t>
      </w:r>
    </w:p>
    <w:p>
      <w:pPr>
        <w:pStyle w:val="TextBodyIndent"/>
        <w:ind w:right="248" w:firstLine="561"/>
        <w:rPr>
          <w:sz w:val="24"/>
        </w:rPr>
      </w:pPr>
      <w:r>
        <w:rPr>
          <w:sz w:val="24"/>
        </w:rPr>
        <w:t>В нашем тексте суд над жителями Ханаана (прообраз погибших грешников) совершает Иисус Навин – прообраз Господа Иисуса. Этот страх, навеки оказаться в огненном озере, приводит некоторых людей к решению, дать себя спасти. Но это делают только такие, которые ещё могут верить, ибо и этот страх связан с верой. На основании полученной информации Гаваонитяне начинают действовать. Они решили пойти в лагерь Израильтян, в Галгал к Иисусу Навину, И.Нав 9,6.</w:t>
        <w:tab/>
        <w:t xml:space="preserve">  </w:t>
      </w:r>
    </w:p>
    <w:p>
      <w:pPr>
        <w:pStyle w:val="TextBodyIndent"/>
        <w:ind w:right="248" w:firstLine="561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>Они пришли к Иисусу в стан [Израильский] в Галгал и сказали ему и всем Израильтянам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right="248" w:firstLine="561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>из весьма дальней земли пришли мы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итак заключите с нами союз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В этом стихе мы имеем три важнейших сообщения: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1. «</w:t>
      </w:r>
      <w:r>
        <w:rPr>
          <w:i/>
          <w:iCs/>
        </w:rPr>
        <w:t>они пришли к Иисусу в стан Израильтян в Галгал</w:t>
      </w:r>
      <w:r>
        <w:rPr/>
        <w:t>». Весь мужской пол Израильтян, который в течение 40 лет странствования в пустыне не был обрезан, был теперь по повелению Господа в Галгале обрезан. Поэтому Галгал в духе является местом прощения грехов, отваливание грехов, И.Нав 5,9: «</w:t>
      </w:r>
      <w:r>
        <w:rPr>
          <w:i/>
          <w:iCs/>
        </w:rPr>
        <w:t>И сказал Господь Иисусу: ныне Я снял с вас посрамление Египетское. Почему и называется то место "Галгал", даже до сего дня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Поэтому и Гаваонитяне пошли в Галгал с намерением: найти у Иисуса Навина милость!!! В этом действии Гаваонитян мы имеем удивительный прообраз таких людей, которые находят у Иисуса прибежище, чтобы получить прощение своих грехов и спастись для жизни вечной! Они осознали свою погибельность и желают теперь это признать перед Господом Иисусом: исповедаться!!! А где именно?! В духе погибший грешник должен придти к Голгофе, где Иисус умер за его грехи. Этот крест Голгофы мы символично видим в Иерихоне. Но именно это мы видим и в Галгале, который расположен к западу от Иордана непосредственно перед Иерихоном, И.Нав 4,19: «</w:t>
      </w:r>
      <w:r>
        <w:rPr>
          <w:i/>
          <w:iCs/>
          <w:sz w:val="24"/>
        </w:rPr>
        <w:t>И вышел народ из Иордана в десятый день первого месяца и поставил стан в Галгале, на восточной стороне Иерихона».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 xml:space="preserve">Это значит, что Галгал находится между Иорданом и Иерихоном непосредственно на восточной границе Иерихона. Нормальным образом, люди, приходящие из мира сего, не находятся ещё в «Ханаане», что в духе означает небесное Царство. Но чтобы получить жизнь вечную, то есть войти в Ханаан, они должны пройти через воды Иордана. 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 xml:space="preserve">Но в водах Иордана мы прообразно видим Иисуса Христа!!! Это значит, что они должны во Христе Иисусе получить прощение своих грехов. Через Иордан – в Галгал!!!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Что воды Иордана являются прообразом Иисуса Христа, мы однозначно видим в истории исцеления Сирийского военачальника Неемана, который, семь раз окунувшись в Иордане, исцелился от проказы. Проказа является прообразом наших грехов, которая практически считается неизлечимой, поэтому от этой болезни может только Господь Иисус исцелить, 4Цар 5,14: «</w:t>
      </w:r>
      <w:r>
        <w:rPr>
          <w:i/>
          <w:iCs/>
          <w:sz w:val="24"/>
        </w:rPr>
        <w:t>И пошел он и окунулся в Иордане семь раз, по слову человека Божия, и обновилось тело его, как тело малого ребенка, и очистился».</w:t>
      </w:r>
    </w:p>
    <w:p>
      <w:pPr>
        <w:pStyle w:val="Normal"/>
        <w:spacing w:before="0" w:after="120"/>
        <w:ind w:right="248" w:firstLine="561"/>
        <w:jc w:val="both"/>
        <w:rPr/>
      </w:pPr>
      <w:r>
        <w:rPr>
          <w:u w:val="single"/>
        </w:rPr>
        <w:t>А теперь рассмотрим второй очень важный факт</w:t>
      </w:r>
      <w:r>
        <w:rPr/>
        <w:t>, который мы находим в И.Нав.9,6 и который гласит: «</w:t>
      </w:r>
      <w:r>
        <w:rPr>
          <w:i/>
          <w:iCs/>
        </w:rPr>
        <w:t>из весьма дальней земли пришли мы</w:t>
      </w:r>
      <w:r>
        <w:rPr/>
        <w:t>». Со стороны Гаваонитян это заявление было чистейшей ложью, но в духе, в отношении язычников, это является истиной! Об этом сообщает нам Св.Дух в Еф 2,12-13: «</w:t>
      </w:r>
      <w:r>
        <w:rPr>
          <w:i/>
          <w:iCs/>
        </w:rPr>
        <w:t>что вы были в то время без Христа, отчуждены от общества Израильского, чужды заветов обетования, не имели надежды и были безбожники в мире. 13 А теперь во Христе Иисусе вы, бывшие некогда далеко, стали близки Кровию Христовою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Мы, язычники, не имели обетований, не имели надежды и были без Бога в этом мире. Это было очень печальное состояние. Согласно Ин.1,11 Иисус пришёл в этот мир к Своим, к Израилю. Это мы видим в том факте, что Иисус Навин даже не планировал спасать Гаваонитян от неминуемой смерти: по Божиему велению следовало истребить все семь народов Ханаана. Но Израильтяне принял их, когда они пришли к нему в Галгал! Когда Израиль отверг в Иисусе своего Месс</w:t>
      </w:r>
      <w:r>
        <w:rPr>
          <w:b/>
          <w:bCs/>
          <w:i/>
          <w:iCs/>
        </w:rPr>
        <w:t>и</w:t>
      </w:r>
      <w:r>
        <w:rPr/>
        <w:t>ю, то Господь Иисус принял по Своей милости язычников! Но со своей стороны Иисус уже из вечности знал о всех этих событиях: для Него это не было неожиданным. Мы не должны забывать, что Он хочет, чтобы все люди спаслись – это Его святое желание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Поэтому в нашем тексте мы видим удивительную картину, как Божий план спасения в действительности исполняется. В соответствии со Своим вечным советом (определением или волей) Господь сделал с людьми вечный завет, о котором читаем в Его диалоге с Ноем, Быт 9,13: «</w:t>
      </w:r>
      <w:r>
        <w:rPr>
          <w:i/>
          <w:iCs/>
        </w:rPr>
        <w:t>Я полагаю радугу Мою в облаке, чтоб она была знамением завета между Мною и между землею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 «земле» мы символично видим всех людей мира сего. Третьим важным сообщением в И.Нав.9,6 является тот факт, что Гаваонитяне просят: «</w:t>
      </w:r>
      <w:r>
        <w:rPr>
          <w:i/>
          <w:iCs/>
          <w:sz w:val="24"/>
        </w:rPr>
        <w:t>итак заключите с нами союз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В этом союзе не имеется в виду ни один из союзов или заветов, которые Господь Иисус заключал со Своим народом Израилем. Уместно упомянуть здесь, что с язычниками Господь вообще никакого завета не заключал. Но мы, язычники, живём лишь во время нового завета, и наслаждаемся его благословениями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когда сегодня, во время благодати, какой-нибудь погибший грешник приходит к Господу Иисусу и совершает покаяние, то он получает от Него прощение своих грехов и, как подарок, жизнь вечную. Всё вместе это называется: обращением. Это является личным делом каждого человека. В этом случае мы можем сказать, что этот человек на основании своего обращения и раскаяния в грехах сделал или заключил с Иисусом «союз»!!! Именно об этом «союзе» говорится в третьем пункте нашего текста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  <w:lang w:val="de-DE"/>
        </w:rPr>
      </w:pPr>
      <w:r>
        <w:rPr/>
        <w:t xml:space="preserve">Совершенно очевидно, что Гаваонитяне лгали, но мы также познали, что в духе они сказали истину. И в этой лжи мы видим удивительную правду или истину!!! Не говорит ли Писание, что все люди являются лжецами?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>Так как вопрос лжи является таким важным и, я бы сказал, жгучим вопросом, и так как во лжи Гаваонитян видим олицетворение греха, то я приведу несколько мест Писания о лжи. Слово «лжец» и его производные встречается в Библии 18 раз, что означает – грех!!!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Пс 115,2: «</w:t>
      </w:r>
      <w:r>
        <w:rPr>
          <w:i/>
          <w:iCs/>
        </w:rPr>
        <w:t>Я</w:t>
      </w:r>
      <w:r>
        <w:rPr/>
        <w:t xml:space="preserve"> </w:t>
      </w:r>
      <w:r>
        <w:rPr>
          <w:i/>
          <w:iCs/>
        </w:rPr>
        <w:t>сказал в опрометчивости моей: всякий человек ложь».</w:t>
      </w:r>
      <w:r>
        <w:rPr/>
        <w:t xml:space="preserve"> 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Ин 8,44: «</w:t>
      </w:r>
      <w:r>
        <w:rPr>
          <w:i/>
          <w:iCs/>
        </w:rPr>
        <w:t xml:space="preserve"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». 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Рим 3,4: «</w:t>
      </w:r>
      <w:r>
        <w:rPr>
          <w:i/>
          <w:iCs/>
        </w:rPr>
        <w:t xml:space="preserve">Никак. Бог верен, а всякий человек лжив, как написано: Ты праведен в словах Твоих и победишь в суде Твоем». 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1Ин 2,4: «</w:t>
      </w:r>
      <w:r>
        <w:rPr>
          <w:i/>
          <w:iCs/>
        </w:rPr>
        <w:t xml:space="preserve">Кто говорит: "я познал Его", но заповедей Его не соблюдает, тот лжец, и нет в нем истины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1Ин 4,20: «</w:t>
      </w:r>
      <w:r>
        <w:rPr>
          <w:i/>
          <w:iCs/>
        </w:rPr>
        <w:t>Кто говорит: "я люблю Бога", а брата своего ненавидит, тот лжец: ибо не любящий брата своего, которого видит, как может любить Бога, Которого не видит?»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Чтобы доказать своё имитированное происхождение Гаваонитяне применяют пять различных предметов, пять лживых свойств или характеристик этих предметов. Это же чрезвычайно интересно, что Господь Иисус прощает нам наши грехи: то есть снимает, забирает или как там ещё говорится: откатывает их от нас, если мы просим о их прощении. А взамен наших грехов Он дарит нам ещё жизнь вечную. Он верит в нашу искренность, как и Иисус Навин поверил Гаваонитянам!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ино символизирует в Библии радость. Если Гаваонитяне взяли с собой новые мехи для вина, которые на длинном пути изорвались и больше не держат вина, то в этом мы видим безнадёжность и отсутствие радости язычников согласно Еф 2,12: «</w:t>
      </w:r>
      <w:r>
        <w:rPr>
          <w:i/>
          <w:iCs/>
        </w:rPr>
        <w:t>что вы были в то время без Христа, отчуждены от общества Израильского, чужды заветов обетования, не имели надежды и были безбожники в мире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Обветшалая обувь Гаваонитян является противоположностью обуви Израильтян, которая в течение 40 лет странствования в пустыне не обветшала. О чём я выше говори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 обветшалой обуви Гаваонитян мы видим готовность людей признать Господу Иисусу свои грехи и от них отказаться. А в обветшалой одежде мы видим их готовность изменить своё хождение! Однозначно читаем мы об этом в Д.Ап 26,18: «</w:t>
      </w:r>
      <w:r>
        <w:rPr>
          <w:i/>
          <w:iCs/>
          <w:sz w:val="24"/>
        </w:rPr>
        <w:t>открыть глаза им, чтобы они обратились от тьмы к свету и от власти сатаны к Богу, и верою в Меня получили прощение грехов и жребий с освященными"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Здесь совершенно ясно сказано: «</w:t>
      </w:r>
      <w:r>
        <w:rPr>
          <w:i/>
          <w:iCs/>
        </w:rPr>
        <w:t>чтобы они обратились от... власти сатаны к Богу</w:t>
      </w:r>
      <w:r>
        <w:rPr/>
        <w:t xml:space="preserve">..».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Это значит, чтобы свой путь, своё хождение изменили на 180 градусов: идти теперь навстречу Господу, а сатане обратить свою спину. Это ап. Павел говорит в отношении язычников.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/>
        <w:t xml:space="preserve">Весь хлеб, то есть вся их пища, стал сухим и заплесневелым, стал непригодным для питания. Это значит, что духовная пища язычников была непригодной, ибо они были без Христа, были безбожниками в этом мире и служили другим богам, то есть идолам. Как мы видим в Еф 2,12-13 язычники обратились от идолослужения к живому Богу, а Израильтяне сделали наоборот: они стали блудодействовать со всеми богами (идолами) всех народов, в среде которых они жили в Ханаане и даже за пределами Ханаана. Господь вынужден постоянно жаловаться в отношении неверности Своего народа. Он вынужден с помощью язычников совершать суд над Своим народом в том, что эти язычники порабощали Израиль. Тогда в своей великой нужде Израильтяне взывали к Богу, Который по милости Своей давал им снова избавление. Но после этого они с новой силой продолжали своё идолослужение. Приведу несколько мест Писания, из которых мы видим этот позор Израиля. </w:t>
      </w:r>
    </w:p>
    <w:p>
      <w:pPr>
        <w:pStyle w:val="Normal"/>
        <w:spacing w:before="0" w:after="120"/>
        <w:ind w:right="24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 xml:space="preserve">Поскольку Господь является всезнающим, то Он знал уже до прихода Израиля в обетованную землю о том, что Его народ будет блудодействовать с другими богами, а своего Иегову забудут. Поэтому Господь предупреждает Свой народ в отношении этого блуда, 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тор 31,16: «</w:t>
      </w:r>
      <w:r>
        <w:rPr>
          <w:i/>
          <w:iCs/>
        </w:rPr>
        <w:t xml:space="preserve">И сказал Господь Моисею: вот, ты почиешь с отцами твоими, и станет народ сей блудно ходить вслед чужих богов той земли, в которую он вступает, и оставит Меня, и нарушит завет Мой, который Я поставил с ним». </w:t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Суд 2,12.19: «</w:t>
      </w:r>
      <w:r>
        <w:rPr>
          <w:i/>
          <w:iCs/>
        </w:rPr>
        <w:t>оставили Господа Бога отцов своих, Который вывел их из земли Египетской, и обратились к другим богам, богам народов, окружавших их, и стали поклоняться им, и раздражили Господа; Но как скоро умирал судья, они опять делали хуже отцов своих, уклоняясь к другим богам, служа им и поклоняясь им. Не отставали от дел своих и от стропотного пути своего».</w:t>
      </w:r>
    </w:p>
    <w:p>
      <w:pPr>
        <w:pStyle w:val="Normal"/>
        <w:autoSpaceDE w:val="false"/>
        <w:spacing w:before="0" w:after="120"/>
        <w:ind w:right="248" w:firstLine="561"/>
        <w:jc w:val="both"/>
        <w:rPr/>
      </w:pPr>
      <w:r>
        <w:rPr/>
        <w:t>Суд 10,6: «</w:t>
      </w:r>
      <w:r>
        <w:rPr>
          <w:i/>
          <w:iCs/>
        </w:rPr>
        <w:t>Сыны Израилевы продолжали делать злое пред очами Господа и служили Ваалам и Астартам, и богам Арамейским, и богам Сидонским, и богам Моавитским, и богам Аммонитским, и богам Филистимским; а Господа оставили и не служили Ему»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В последнем стихе перечислены боги 7 народов, которым Израиль служил! Этот факт указывает на абсолютное развращение Израильского народа, народ достиг апогеи – вершины в своём идолослужении. Об этом сообщает нам также Святое Писание в 4Цар 21,9: «</w:t>
      </w:r>
      <w:r>
        <w:rPr>
          <w:i/>
          <w:iCs/>
          <w:sz w:val="24"/>
        </w:rPr>
        <w:t xml:space="preserve">Но они не послушались; и совратил их Манассия до того, что </w:t>
      </w:r>
      <w:r>
        <w:rPr>
          <w:i/>
          <w:iCs/>
          <w:sz w:val="24"/>
          <w:u w:val="single"/>
        </w:rPr>
        <w:t>они поступали хуже тех народов, которых истребил Господь от лица сынов Израилевых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>Здесь мы видим ещё более изощрённое идолослужение народа Израиля, его глубочайшее духовное падение!!! Особенно в книге пророка Иеремии Господь вынужден постоянно жаловаться, что Израиль забыл и оставил Его: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Иер 2,32: «</w:t>
      </w:r>
      <w:r>
        <w:rPr>
          <w:i/>
          <w:iCs/>
        </w:rPr>
        <w:t xml:space="preserve">Забывает ли девица украшение свое и невеста - наряд свой? а народ Мой забыл Меня, - нет числа дням». </w:t>
      </w:r>
    </w:p>
    <w:p>
      <w:pPr>
        <w:pStyle w:val="Normal"/>
        <w:autoSpaceDE w:val="false"/>
        <w:ind w:left="1134" w:right="248" w:hanging="1134"/>
        <w:jc w:val="both"/>
        <w:rPr/>
      </w:pPr>
      <w:r>
        <w:rPr/>
        <w:t>Иер 3,21: «</w:t>
      </w:r>
      <w:r>
        <w:rPr>
          <w:i/>
          <w:iCs/>
        </w:rPr>
        <w:t xml:space="preserve">Голос слышен на высотах, жалобный плач сынов Израиля о том, что они извратили путь свой, забыли Господа Бога своего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Иер 18,15: «</w:t>
      </w:r>
      <w:r>
        <w:rPr>
          <w:i/>
          <w:iCs/>
        </w:rPr>
        <w:t>А народ Мой оставил Меня; они кадят суетным, споткнулись на путях своих, оставили пути древние, чтобы ходить по стезям пути непроложенного»,</w:t>
      </w:r>
    </w:p>
    <w:p>
      <w:pPr>
        <w:pStyle w:val="TextBodyIndent"/>
        <w:spacing w:before="0" w:after="120"/>
        <w:ind w:right="248" w:firstLine="561"/>
        <w:rPr>
          <w:sz w:val="24"/>
        </w:rPr>
      </w:pPr>
      <w:r>
        <w:rPr>
          <w:sz w:val="24"/>
        </w:rPr>
        <w:t xml:space="preserve">Однако вернёмся к Гаваонитянам, которые пришли в Галгал к Иисусу Навину (то есть к Господу Иисусу). Они познали, что их хлеб является пищей ничтожных идолов, через которых они не могут получить жизнь вечную. 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Но теперь мы видим что-то для нас на первый взгляд очень странное и невероятное: Израиль берёт у Гаваонитян из их непригодной, смертоносной пищи, как мы видим из ст.14 нашего текста: «</w:t>
      </w:r>
      <w:r>
        <w:rPr>
          <w:i/>
          <w:iCs/>
          <w:sz w:val="24"/>
        </w:rPr>
        <w:t>Израильтяне взяли их хлеба, а Господа не вопросили</w:t>
      </w:r>
      <w:r>
        <w:rPr>
          <w:sz w:val="24"/>
        </w:rPr>
        <w:t>...». Но мы не должны этому удивляться, потому что это действие Израиля подтверждает всё его идолопоклонство, которое я выше наглядно показал. Этот «заплесневелый хлеб» язычников ведёт к вечной погибели!!! Это же уму непостижимо, что Израиль обменял драгоценную небесную манну на губительный хлеб идолов, а своего живого Бога – Иегову – на мёртвых богов язычников! Этот обмен имеет для Израиля ужасные последствия: первые станут последними, Мтф. 20,16: «</w:t>
      </w:r>
      <w:r>
        <w:rPr>
          <w:i/>
          <w:iCs/>
          <w:sz w:val="24"/>
        </w:rPr>
        <w:t>Так будут последние первыми, и первые последними, ибо много званых, а мало избранных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По этому случаю напоминаю ещё раз о небесном Иерусалиме в Гал 4,26: «</w:t>
      </w:r>
      <w:r>
        <w:rPr>
          <w:i/>
          <w:iCs/>
        </w:rPr>
        <w:t>а вышний Иерусалим свободен: он - матерь всем нам».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24"/>
        </w:rPr>
        <w:t xml:space="preserve">Этот небесный, вышний Иерусалим, как и земной Иерусалим, был предназначен Божиему народу, но из-за его измены своему Иегове евреи передвинулись в первого на второе место, а вышний Иерусалим, как говорит апостол Павел, стал свободным и стал матерью для Церкви Иисуса!!! </w:t>
      </w:r>
    </w:p>
    <w:p>
      <w:pPr>
        <w:pStyle w:val="TextBodyIndent"/>
        <w:spacing w:before="0" w:after="120"/>
        <w:ind w:right="248"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Церковь Иисуса заняла место жительства на небесах, которое было предназначено Божиему народу Израилю. А предсказание этого печального поворота мы видим уже в Быт 9,27: «</w:t>
      </w:r>
      <w:r>
        <w:rPr>
          <w:i/>
          <w:iCs/>
          <w:sz w:val="24"/>
        </w:rPr>
        <w:t>да распространит Бог Иафета, и да вселится он в шатрах Симовых; Ханаан же будет рабом ему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Иафетяне (белокожие), из которых в основном состоит Церковь Иисус, будет жить в «шатрах» Симовых. От Сима происходит Божий народ – евреи. Эти шатры Сима символично указывают на вышний Иерусалим.</w:t>
      </w:r>
    </w:p>
    <w:p>
      <w:pPr>
        <w:pStyle w:val="TextBodyIndent"/>
        <w:spacing w:before="0" w:after="120"/>
        <w:ind w:right="248" w:firstLine="561"/>
        <w:rPr/>
      </w:pPr>
      <w:r>
        <w:rPr>
          <w:sz w:val="24"/>
        </w:rPr>
        <w:t>Но когда Господь Иисус, как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я в плоти пришёл к Своему народу Израилю, то минимум как на основании сообщений Мих 5,1-2 они должны были Его узнать и принять: «</w:t>
      </w:r>
      <w:r>
        <w:rPr>
          <w:i/>
          <w:iCs/>
          <w:sz w:val="24"/>
        </w:rPr>
        <w:t>Теперь ополчись, дщерь полчищ; обложили нас осадою, тростью будут бить по ланите судью Израилева. 2 И ты</w:t>
      </w:r>
      <w:r>
        <w:rPr>
          <w:b/>
          <w:bCs/>
          <w:i/>
          <w:iCs/>
          <w:sz w:val="24"/>
        </w:rPr>
        <w:t>, Вифлеем</w:t>
      </w:r>
      <w:r>
        <w:rPr>
          <w:i/>
          <w:iCs/>
          <w:sz w:val="24"/>
        </w:rPr>
        <w:t>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Мало того, что Израильтяне страдали недостатком ведения (познаний) в В.Завете. Но Израильтяне (в основном их элита) не приняли Иисуса при Его пришествии в плоти на землю, хотя знали, что Он и есть Сын Божий – их Месс</w:t>
      </w:r>
      <w:r>
        <w:rPr>
          <w:b/>
          <w:bCs/>
          <w:i/>
          <w:iCs/>
        </w:rPr>
        <w:t>и</w:t>
      </w:r>
      <w:r>
        <w:rPr/>
        <w:t>я! Поэтому Господь Иисус вынужден над Своим народом произнести печальный приговор, Ос 4,6: «</w:t>
      </w:r>
      <w:r>
        <w:rPr>
          <w:i/>
          <w:iCs/>
        </w:rPr>
        <w:t>Истреблен будет народ Мой за недостаток ведения: так как ты отверг ведение, то и Я отвергну тебя от священнодействия предо Мною; и как ты забыл закон Бога твоего то и Я забуду детей твоих»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Это очень печальный приговор Господа Иисуса над Своим народом, но он исполнится в 70-ю седьмину: все Израильтяне, за исключением остатка в 144000 душ погибнут в суде Божиего гнева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А теперь зададимся вопросом: как обстоит дело с духовной пищей у детей Божиих? И здесь мы должны признать, что часто многие дети Божии проявляют неразборчивость в отношении духовной пищи. Швейцарский овцевод (профессор) Филипп Келлер пишет в своём толковании Псалма 22 о причине, почему Господь Иисус избрал овец, как прообраз детей Божиих. Он доказал, что овцы являются самыми глупыми из всех животных. К примеру, они поедают многие ядовитые растения, от которых они могут быстро погибнуть. Коровы и другие животные такие растения знают и ни за что не станут их есть. Коровы и лошади пьют исключительно свежую, прозрачную воду. Овцы в противоположность им пьют из любой грязной и вонючей лужи, которые кишат микробами и червями. Этот пример является крайне негативной картиной на детей Божиих.</w:t>
      </w:r>
    </w:p>
    <w:p>
      <w:pPr>
        <w:pStyle w:val="Normal"/>
        <w:spacing w:before="0" w:after="120"/>
        <w:ind w:right="248" w:firstLine="561"/>
        <w:jc w:val="both"/>
        <w:rPr/>
      </w:pPr>
      <w:r>
        <w:rPr/>
        <w:t>Во многих местах Писания в Новом Завете Св.Дух предупреждает детей Божиих бежать идолопоклонства. Приведу по этому поводу несколько примеров:</w:t>
      </w:r>
    </w:p>
    <w:p>
      <w:pPr>
        <w:pStyle w:val="Normal"/>
        <w:autoSpaceDE w:val="false"/>
        <w:ind w:left="1136" w:right="248" w:hanging="1136"/>
        <w:jc w:val="both"/>
        <w:rPr/>
      </w:pPr>
      <w:r>
        <w:rPr/>
        <w:t>Д.Ап 15,20: «</w:t>
      </w:r>
      <w:r>
        <w:rPr>
          <w:i/>
          <w:iCs/>
        </w:rPr>
        <w:t xml:space="preserve">а написать им, чтобы они воздерживались от оскверненного идолами, от блуда, удавленины и крови, и чтобы не делали другим того, чего не хотят себе». </w:t>
      </w:r>
    </w:p>
    <w:p>
      <w:pPr>
        <w:pStyle w:val="Normal"/>
        <w:autoSpaceDE w:val="false"/>
        <w:ind w:left="1136" w:right="248" w:hanging="1136"/>
        <w:jc w:val="both"/>
        <w:rPr/>
      </w:pPr>
      <w:r>
        <w:rPr/>
        <w:t>1Кор 10,14: «</w:t>
      </w:r>
      <w:r>
        <w:rPr>
          <w:i/>
          <w:iCs/>
        </w:rPr>
        <w:t xml:space="preserve">Итак, возлюбленные мои, убегайте идолослужения». </w:t>
      </w:r>
    </w:p>
    <w:p>
      <w:pPr>
        <w:pStyle w:val="Normal"/>
        <w:autoSpaceDE w:val="false"/>
        <w:spacing w:before="0" w:after="120"/>
        <w:ind w:left="1136" w:right="248" w:hanging="1136"/>
        <w:jc w:val="both"/>
        <w:rPr/>
      </w:pPr>
      <w:r>
        <w:rPr/>
        <w:t>1Ин 5,21: «</w:t>
      </w:r>
      <w:r>
        <w:rPr>
          <w:i/>
          <w:iCs/>
        </w:rPr>
        <w:t>Дети! храните себя от идолов».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  <w:lang w:val="de-DE"/>
        </w:rPr>
      </w:pPr>
      <w:r>
        <w:rPr/>
        <w:t xml:space="preserve">Но с помощью сообщения в 1Кор 6,18 мы </w:t>
      </w:r>
      <w:r>
        <w:rPr>
          <w:lang w:val="de-DE"/>
        </w:rPr>
        <w:t>c</w:t>
      </w:r>
      <w:r>
        <w:rPr/>
        <w:t>можем в корень заглянуть идолослужению: «</w:t>
      </w:r>
      <w:r>
        <w:rPr>
          <w:i/>
          <w:iCs/>
        </w:rPr>
        <w:t>Бегайте блуда; всякий грех, какой делает человек, есть вне тела, а блудник грешит против собственного тела».</w:t>
      </w:r>
    </w:p>
    <w:p>
      <w:pPr>
        <w:pStyle w:val="Normal"/>
        <w:spacing w:before="0" w:after="120"/>
        <w:ind w:right="248" w:firstLine="561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Heading1"/>
        <w:spacing w:before="0" w:after="120"/>
        <w:ind w:right="248" w:firstLine="561"/>
        <w:rPr/>
      </w:pPr>
      <w:r>
        <w:rPr>
          <w:sz w:val="24"/>
        </w:rPr>
        <w:t>Что «</w:t>
      </w:r>
      <w:r>
        <w:rPr>
          <w:i/>
          <w:iCs/>
          <w:sz w:val="24"/>
        </w:rPr>
        <w:t>всякий грех, какой делает человек, есть вне тела</w:t>
      </w:r>
      <w:r>
        <w:rPr>
          <w:sz w:val="24"/>
        </w:rPr>
        <w:t>» приводит большинство детей Божиих в смущение, в затруднительное положение. Но чтобы понять смысл этого сообщения мы должны исходить из второй части этого стиха: «</w:t>
      </w:r>
      <w:r>
        <w:rPr>
          <w:i/>
          <w:iCs/>
          <w:sz w:val="24"/>
        </w:rPr>
        <w:t>а блудник (кто блудодействует) грешит против собственного тела</w:t>
      </w:r>
      <w:r>
        <w:rPr>
          <w:sz w:val="24"/>
        </w:rPr>
        <w:t>». Для разъяснения этого факта обратимся за помощью к 1Кор 12,18: «</w:t>
      </w:r>
      <w:r>
        <w:rPr>
          <w:i/>
          <w:iCs/>
          <w:sz w:val="24"/>
        </w:rPr>
        <w:t>Но Бог расположил члены, каждый в [составе] тела, как Ему было угодно».</w:t>
      </w:r>
    </w:p>
    <w:p>
      <w:pPr>
        <w:pStyle w:val="Normal"/>
        <w:rPr/>
      </w:pPr>
      <w:r>
        <w:rPr/>
        <w:t>На этом сегодня закончим, продолжим в следующ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5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Гаваонитяне-2, </w:t>
    </w:r>
    <w:r>
      <w:rPr>
        <w:sz w:val="20"/>
        <w:szCs w:val="20"/>
        <w:lang w:val="de-DE"/>
      </w:rPr>
      <w:t>(Gibeonieter-2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5:00Z</dcterms:created>
  <dc:creator>Elena Reinhardt</dc:creator>
  <dc:description/>
  <cp:keywords/>
  <dc:language>en-US</dc:language>
  <cp:lastModifiedBy>Elena Reinhardt</cp:lastModifiedBy>
  <dcterms:modified xsi:type="dcterms:W3CDTF">2009-08-20T07:25:00Z</dcterms:modified>
  <cp:revision>2</cp:revision>
  <dc:subject/>
  <dc:title>Гаваонитяне</dc:title>
</cp:coreProperties>
</file>