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015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Почему Иисусу не перебили голени</w:t>
      </w:r>
      <w:r>
        <w:rPr>
          <w:b/>
          <w:bCs/>
        </w:rPr>
        <w:t>?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/>
        <w:t>Об этом событии мы читаем в Ин 19,33-36: «</w:t>
      </w:r>
      <w:r>
        <w:rPr>
          <w:i/>
          <w:iCs/>
        </w:rPr>
        <w:t>Но, придя к Иисусу, как увидели Его уже умершим, не перебили у Него голеней, 34 но один из воинов копьем пронзил Ему ребра, и тотчас истекла кровь и вода. 35 И видевший засвидетельствовал, и истинно свидетельство его; он знает, что говорит истину, дабы вы поверили. 36 Ибо сие произошло, да сбудется Писание: кость Его да не сокрушится».</w:t>
      </w:r>
    </w:p>
    <w:p>
      <w:pPr>
        <w:pStyle w:val="TextBodyIndent"/>
        <w:spacing w:before="0" w:after="120"/>
        <w:rPr>
          <w:sz w:val="24"/>
          <w:lang w:val="de-DE"/>
        </w:rPr>
      </w:pPr>
      <w:r>
        <w:rPr>
          <w:sz w:val="24"/>
        </w:rPr>
        <w:t xml:space="preserve">О том, что Иисусу не должны были перебить голени, мы читаем также в Исх.12,46 и в Пс.33,21. Ибо Пасхальный Агнец в Исх.12,46 является прообразом Иисуса Христа, а Он – единственный праведный человек. В этом Пасхальном Агнце мы видим первое и сильнейшее откровение Иисуса Израилю в Ветхом Завете. </w:t>
      </w:r>
    </w:p>
    <w:p>
      <w:pPr>
        <w:pStyle w:val="TextBodyIndent"/>
        <w:spacing w:before="0" w:after="120"/>
        <w:rPr/>
      </w:pPr>
      <w:r>
        <w:rPr>
          <w:sz w:val="24"/>
        </w:rPr>
        <w:t>Посредством этого Пасхального Агнца Он сообщает, что в плоти должен придти к людям на землю и умереть за их грехи, чтобы они имели возможность спастись для жизни вечной. Исх.12,46</w:t>
      </w:r>
      <w:r>
        <w:rPr>
          <w:bCs/>
          <w:sz w:val="24"/>
        </w:rPr>
        <w:t>: «</w:t>
      </w:r>
      <w:r>
        <w:rPr>
          <w:i/>
          <w:iCs/>
          <w:sz w:val="24"/>
        </w:rPr>
        <w:t>В одном доме должно есть ее, не выносите мяса вон из дома и костей ее не сокрушайте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А теперь рассмотрим с духовной стороны тот факт, что Иисусу не должны были перебить голени. Об Адаме, который тоже является прекрасным прообразом Иисуса, читаем в Быт.2,23: «</w:t>
      </w:r>
      <w:r>
        <w:rPr>
          <w:i/>
          <w:iCs/>
          <w:sz w:val="24"/>
        </w:rPr>
        <w:t>И сказал человек: вот, это кость от костей моих и плоть от плоти моей; она будет называться женою, ибо взята от мужа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Ева является прообразом Церкви Иисуса. И тот факт, что она «взята от мужа», означает: Церковь Иисуса возникла через Его смерть, ибо Писание сообщает нам в Быт.2,21: «</w:t>
      </w:r>
      <w:r>
        <w:rPr>
          <w:i/>
          <w:iCs/>
          <w:sz w:val="24"/>
        </w:rPr>
        <w:t>И навел Господь Бог на человека крепкий сон; и, когда он уснул, взял одно из ребр его, и закрыл то место плотию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Этот крепкий сон, который Бог навёл на Адама, равносилен смерти и указывает на смерть Иисуса на Голгофе. О том, что Пасхальный Агнец является прообразом Иисуса мы видим также в Быт.3,21: «</w:t>
      </w:r>
      <w:r>
        <w:rPr>
          <w:i/>
          <w:iCs/>
          <w:sz w:val="24"/>
        </w:rPr>
        <w:t>И сделал Господь Бог Адаму и жене его одежды кожаные и одел их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Для того, чтобы сделать одежды из кожи и покрыть наготу Адама и Евы должно было умереть какое-то животное. А нагота символизирует грех, в который пали Адам и Ева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Высказывание Адама в Быт.2,23: </w:t>
      </w:r>
      <w:r>
        <w:rPr>
          <w:b/>
          <w:bCs/>
          <w:sz w:val="24"/>
        </w:rPr>
        <w:t>«</w:t>
      </w:r>
      <w:r>
        <w:rPr>
          <w:i/>
          <w:iCs/>
          <w:sz w:val="24"/>
        </w:rPr>
        <w:t>вот, это кость от костей моих и плоть от плоти моей</w:t>
      </w:r>
      <w:r>
        <w:rPr>
          <w:sz w:val="24"/>
        </w:rPr>
        <w:t>» является важной предпосылкой для дальнейшего исследования нашего вопроса. Поэтому обратимся теперь к Еф 5,30: «</w:t>
      </w:r>
      <w:r>
        <w:rPr>
          <w:i/>
          <w:iCs/>
          <w:sz w:val="24"/>
        </w:rPr>
        <w:t>потому что мы члены тела Его, от плоти Его и от костей Его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С этой же целью обратимся ещё к 1</w:t>
      </w:r>
      <w:r>
        <w:rPr>
          <w:sz w:val="24"/>
          <w:lang w:val="de-DE"/>
        </w:rPr>
        <w:t>Ko</w:t>
      </w:r>
      <w:r>
        <w:rPr>
          <w:sz w:val="24"/>
        </w:rPr>
        <w:t>р.6,15: «</w:t>
      </w:r>
      <w:r>
        <w:rPr>
          <w:i/>
          <w:iCs/>
          <w:sz w:val="24"/>
        </w:rPr>
        <w:t>Разве не знаете, что тела ваши суть члены Христовы? Итак, отниму ли члены у Христа, чтобы сделать [их] членами блудницы? Да не будет!</w:t>
      </w:r>
      <w:r>
        <w:rPr>
          <w:sz w:val="24"/>
        </w:rPr>
        <w:t>»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А также к 1</w:t>
      </w:r>
      <w:r>
        <w:rPr>
          <w:lang w:val="de-DE"/>
        </w:rPr>
        <w:t>Ko</w:t>
      </w:r>
      <w:r>
        <w:rPr/>
        <w:t>р.12,18: «</w:t>
      </w:r>
      <w:r>
        <w:rPr>
          <w:i/>
          <w:iCs/>
        </w:rPr>
        <w:t>Но Бог расположил члены, каждый в [составе] тела, как Ему было угодно</w:t>
      </w:r>
      <w:r>
        <w:rPr/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Из этих трёх мест Писания мы можем заключить, что кости Адама или Иисуса символизируют детей Божиих – членов Церкви или тела Иисуса.</w:t>
      </w:r>
    </w:p>
    <w:p>
      <w:pPr>
        <w:pStyle w:val="TextBodyIndent"/>
        <w:autoSpaceDE w:val="false"/>
        <w:spacing w:before="0" w:after="120"/>
        <w:rPr>
          <w:i/>
          <w:i/>
          <w:iCs/>
          <w:sz w:val="24"/>
        </w:rPr>
      </w:pPr>
      <w:r>
        <w:rPr>
          <w:sz w:val="24"/>
        </w:rPr>
        <w:t>А теперь обратим наш взор к Иосифу, который тоже является прекрасным прообразом Иисуса Христа в Ветхом Завете. О требовании Иосифа к своим братьям в отношении его трупа мы читаем в Быт 50,24-26: «</w:t>
      </w:r>
      <w:r>
        <w:rPr>
          <w:i/>
          <w:iCs/>
          <w:sz w:val="24"/>
        </w:rPr>
        <w:t xml:space="preserve">И сказал Иосиф братьям своим: я умираю, но Бог посетит вас и выведет вас из земли сей в землю, о которой клялся Аврааму, Исааку и Иакову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i/>
          <w:iCs/>
          <w:sz w:val="24"/>
        </w:rPr>
        <w:t>25 И заклял Иосиф сынов Израилевых, говоря: Бог посетит вас, и вынесите кости мои отсюда. 26 И умер Иосиф ста десяти лет. И набальзамировали его и положили в ковчег в Египте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/>
        <w:t>Об исполнении этого требования или задания Иосифа читаем в Исх.13,19: «</w:t>
      </w:r>
      <w:r>
        <w:rPr>
          <w:i/>
          <w:iCs/>
        </w:rPr>
        <w:t>И взял Моисей с собою кости Иосифа, ибо [Иосиф] клятвою заклял сынов Израилевых, сказав: посетит вас Бог, и вы с собою вынесите кости мои отсюда</w:t>
      </w:r>
      <w:r>
        <w:rPr/>
        <w:t>»</w:t>
      </w:r>
      <w:r>
        <w:rPr>
          <w:i/>
          <w:iCs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Является ли это желание Иосифа тщеславием или самовлюблённостью? Никак нет! Ибо тот факт, что кости Иосифа должны быть захоронены в Ханаане у Сихема, имеет очень глубокое духовное значение. И.Нав.24,32: «</w:t>
      </w:r>
      <w:r>
        <w:rPr>
          <w:i/>
          <w:iCs/>
          <w:sz w:val="24"/>
        </w:rPr>
        <w:t>И кости Иосифа, которые вынесли сыны Израилевы из Египта, схоронили в Сихеме, в участке поля, которое купил Иаков у сынов Еммора, отца Сихемова, за сто монет и которое досталось в удел сынам Иосифовым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Для того, чтобы Святой Дух мог нам теперь открыть стоящую перед нами тайну, коротко рассмотрим город Сихем и события связанные с ним в Писании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Заранее скажу, что Сихем расположен между горами Гаризим и Гевал. Гора Гевал расположена от Сихема на север, а гора Гаризим – на юг от Сихема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о так как север на земле (не на небесах!) символизирует проклятие, а юг символизирует благословение, то 6 колен Израиля должны были на горе Гевал произносить проклятие, а на горе Гаризим – благословение. Читаю эти места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Втор.11,29: «</w:t>
      </w:r>
      <w:r>
        <w:rPr>
          <w:i/>
          <w:iCs/>
        </w:rPr>
        <w:t>Когда введет тебя Господь, Бог твой, в ту землю, в которую ты идешь, чтоб овладеть ею, тогда произнеси благословение на горе Гаризим, а проклятие на горе Гевал</w:t>
      </w:r>
      <w:r>
        <w:rPr/>
        <w:t>»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Втор.27,12.13: «</w:t>
      </w:r>
      <w:r>
        <w:rPr>
          <w:i/>
          <w:iCs/>
        </w:rPr>
        <w:t>сии должны стать на горе Гаризим, чтобы благословлять народ, когда перейдете Иордан: Симеон, Левий, Иуда, Иссахар, Иосиф и Вениамин; 13 а сии должны стать на горе Гевал, чтобы [произносить] проклятие: Рувим, Гад, Асир, Завулон, Дан и Неффалим</w:t>
      </w:r>
      <w:r>
        <w:rPr/>
        <w:t>»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И.Нав.8,33: «</w:t>
      </w:r>
      <w:r>
        <w:rPr>
          <w:i/>
          <w:iCs/>
        </w:rPr>
        <w:t>Весь Израиль, старейшины его и надзиратели [его] и судьи его, стали с той и другой стороны ковчега против священников [и] левитов, носящих ковчег завета Господня, как пришельцы, так и природные жители, одна половина их у горы Гаризим, а другая половина у горы Гевал, как прежде повелел Моисей, раб Господень, благословлять народ Израилев</w:t>
      </w:r>
      <w:r>
        <w:rPr/>
        <w:t>»</w:t>
      </w:r>
      <w:r>
        <w:rPr>
          <w:i/>
          <w:iCs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А теперь ещё раз обращаю внимание читателя на тот факт, что кости Иосифа, которые символизируют смерть Иисуса на Голгофе, согласно И.Нав.24,32 погребены в Сихеме. Поэтому Сихем символизирует Голгофу, так как Иосиф является прообразом Иисуса.</w:t>
      </w:r>
    </w:p>
    <w:p>
      <w:pPr>
        <w:pStyle w:val="TextBodyIndent"/>
        <w:spacing w:before="0" w:after="120"/>
        <w:rPr/>
      </w:pPr>
      <w:r>
        <w:rPr>
          <w:sz w:val="24"/>
        </w:rPr>
        <w:t>Тот факт, что Сихем расположен между горами Гаризим и Гевал, означает, что на Голгофском кресте Господь Иисус понёс на Себе проклятие закона и дал взамен всему миру благословение благодати, Гал.3,13: «</w:t>
      </w:r>
      <w:r>
        <w:rPr>
          <w:i/>
          <w:iCs/>
          <w:sz w:val="24"/>
        </w:rPr>
        <w:t>Христос искупил нас от клятвы закона, сделавшись за нас клятвою - ибо написано: проклят всяк, висящий на древе</w:t>
      </w:r>
      <w:r>
        <w:rPr>
          <w:sz w:val="24"/>
        </w:rPr>
        <w:t>»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Слово Гаризим встречается в Библии всего 4 раза, что согласно числовой символике означает сей мир (4 направления света: север, запад, юг, восток)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/>
        <w:t>Итак, кто хочет попасть в Ханаан, должен обязательно пройти через Сихем: через смерть Иисуса на Голгофском кресте! Другого пути нет! Во время благодати дети Божии в духе приходят в небесный Ханаан через покаяние или обращение к Господу Иисусу (Деян.Ап.26,18; 1Ин 1,9)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/>
        <w:t>Остаток из Божиего народа Израиля (144000) попадёт в материальный, земной Ханаан (в 1000 летнее Царство) на основании своего свидетельства или признания (что Иисус является Mессией Израиля) через двух свидетелей Господа в 70-ю седьмину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Труп Иосифа забальзамировали, положили в ковчег и заботливо сохранили до вывода Израиля из Египта в обетованную землю Ханаана, так что ни одна из его костей не была утрачена. В Сихеме труп Иосифа был захоронен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На основании выше приведённых мест из Библии мы познали, что Церковь Иисуса является Его телом. Иисус – Глава, а Церковь – Его тело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 xml:space="preserve">И теперь должно быть ясно, что все члены Церкви Иисуса в полном составе попадут на небеса (в небесный Ханаан): ни одно дитя Божие не потеряет спасение, хотя в некоторых кругах верующих к сожалению проповедуют противоположное. Ни один человек, который действительно совершил покаяние и согласно Еф.1,13 получил Святого Духа (то есть стал дитём Божиим), не может потерять спасение!!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  <w:u w:val="single"/>
        </w:rPr>
        <w:t>А теперь на наш вопрос можно коротко так ответить: голени Иисуса (Его кости) не были перебиты, потому что они символизируют детей Божиих, которые не могут потерять спасение</w:t>
      </w:r>
      <w:r>
        <w:rPr>
          <w:sz w:val="24"/>
        </w:rPr>
        <w:t>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/>
        <w:t>*В этой статье я показал это символично, а из Библии мы познаём это на основании следующих сообщений.</w:t>
      </w:r>
    </w:p>
    <w:p>
      <w:pPr>
        <w:pStyle w:val="TextBodyIndent"/>
        <w:spacing w:before="0" w:after="120"/>
        <w:rPr/>
      </w:pPr>
      <w:r>
        <w:rPr>
          <w:sz w:val="24"/>
        </w:rPr>
        <w:t>При доказательстве этого факта я не ссылаюсь на утверждение Иисуса в Ин.10,27-29: «</w:t>
      </w:r>
      <w:r>
        <w:rPr>
          <w:i/>
          <w:iCs/>
          <w:sz w:val="24"/>
        </w:rPr>
        <w:t>Овцы Мои слушаются голоса Моего, и Я знаю их; и они идут за Мною. И Я даю им жизнь вечную, и не погибнут вовек; и никто не похитит их из руки Моей. Отец Мой, Который дал Мне их, больше всех; и никто не может похитить их из руки Отца Моего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Потому что верующие, утверждающие, что дети Божии, вопреки утверждения Иисуса в этом месте Евангелия, могут потерять спасение, говорят по поводу этого высказывания: «да, из руки Господа меня никто похитить не может, но я могу сам уйти...». </w:t>
      </w:r>
    </w:p>
    <w:p>
      <w:pPr>
        <w:pStyle w:val="TextBodyIndent"/>
        <w:spacing w:before="0" w:after="120"/>
        <w:rPr/>
      </w:pPr>
      <w:r>
        <w:rPr>
          <w:sz w:val="24"/>
        </w:rPr>
        <w:t>От такого заявления веет высшей степенью наглости и невежества в познании Слова Божия, потому что такие люди ставят себя выше власти Господа Иисуса и Отца небесного, о Котором Иисус говорит: «</w:t>
      </w:r>
      <w:r>
        <w:rPr>
          <w:i/>
          <w:iCs/>
          <w:sz w:val="24"/>
        </w:rPr>
        <w:t>Отец Мой, Который дал Мне их, больше всех</w:t>
      </w:r>
      <w:r>
        <w:rPr>
          <w:sz w:val="24"/>
        </w:rPr>
        <w:t xml:space="preserve">» </w:t>
      </w:r>
    </w:p>
    <w:p>
      <w:pPr>
        <w:pStyle w:val="TextBodyIndent"/>
        <w:spacing w:before="0" w:after="120"/>
        <w:rPr/>
      </w:pPr>
      <w:r>
        <w:rPr>
          <w:sz w:val="24"/>
        </w:rPr>
        <w:t>При доказательстве того факта, что дети Божии не могут потерять спасение я опираюсь на совершенно другие места Библии, в которых не допускается возражения или двоякого смысла. Начнём с 1Пет.1,23: «</w:t>
      </w:r>
      <w:r>
        <w:rPr>
          <w:i/>
          <w:iCs/>
          <w:sz w:val="24"/>
        </w:rPr>
        <w:t>[как] возрожденные не от тленного семени, но от нетленного, от слова Божия, живаго и пребывающего вовек.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Ещё более конкретно сообщает нам об этом обстоятельстве Святой Дух в Ин.1,12.13: «</w:t>
      </w:r>
      <w:r>
        <w:rPr>
          <w:i/>
          <w:iCs/>
          <w:sz w:val="24"/>
        </w:rPr>
        <w:t>А тем, которые приняли Его, верующим во имя Его, дал власть быть чадами Божиими, которые ни от крови, ни от хотения плоти, ни от хотения мужа, но от Бога родились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И диалог между Иисусом с Никодимом проливает свет на наш вопрос, Ин.3,3-6: «</w:t>
      </w:r>
      <w:r>
        <w:rPr>
          <w:i/>
          <w:iCs/>
          <w:sz w:val="24"/>
        </w:rPr>
        <w:t>Иисус сказал ему в ответ: истинно, истинно говорю тебе, если кто не родится свыше, не может увидеть Царствия Божия. Никодим говорит Ему: как может человек родиться, будучи стар? неужели может он в другой раз войти в утробу матери своей и родиться? Иисус отвечал: истинно, истинно говорю тебе, если кто не родится от воды и Духа, не может войти в Царствие Божие. Рожденное от плоти есть плоть, а рожденное от Духа есть дух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В выражении: «родиться от воды» Иисус имеет в виду Слово Божие, так как вода является в данном случае прообразом Слова Божиего, </w:t>
      </w:r>
      <w:r>
        <w:rPr>
          <w:sz w:val="24"/>
          <w:lang w:val="de-DE"/>
        </w:rPr>
        <w:t>E</w:t>
      </w:r>
      <w:r>
        <w:rPr>
          <w:sz w:val="24"/>
        </w:rPr>
        <w:t>ф.5,25.26: «</w:t>
      </w:r>
      <w:r>
        <w:rPr>
          <w:i/>
          <w:iCs/>
          <w:sz w:val="24"/>
        </w:rPr>
        <w:t>Мужья, любите своих жен, как и Христос возлюбил Церковь и предал Себя за нее, 26 чтобы освятить ее, очистив банею водною посредством слова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Это значит, что из Слова Божиего человек познаёт сначала всё необходимое, чтобы спастись для жизни вечной. Затем он совершает покаяние (1Ин.1,9) и согласно Еф.1,13 получает Духа Святого: «</w:t>
      </w:r>
      <w:r>
        <w:rPr>
          <w:i/>
          <w:iCs/>
          <w:sz w:val="24"/>
        </w:rPr>
        <w:t>родиться от Духа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Что же происходит с человеком при запечатывании (в русском переводе: запечатление) Святым Духом? Через Святого Духа в кающегося входит нетленное Божие семя, о котором говорится в 1Пет.1,23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Это явление подобно тому, что происходило с Mарией в Лук.1,35: «</w:t>
      </w:r>
      <w:r>
        <w:rPr>
          <w:i/>
          <w:iCs/>
          <w:sz w:val="24"/>
        </w:rPr>
        <w:t>Ангел сказал Ей в ответ: Дух Святый найдет на Тебя, и сила Всевышнего осенит Тебя; посему и рождаемое Святое наречется Сыном Божиим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Через Духа Святого небесный Отец ввёл Своё нетленное семя и зачал в Mарии Иисуса! Подобное явление происходит и в кающемся: через Духа Святого в него входит нетленное Божие семя. От этого семени рождается в нём новое духовное творение, которое имеет все качества Господа Иисуса и грешить не может, как и Иисус грешить не мог (Евр.4,15).</w:t>
      </w:r>
    </w:p>
    <w:p>
      <w:pPr>
        <w:pStyle w:val="TextBodyIndent"/>
        <w:spacing w:before="0" w:after="120"/>
        <w:rPr/>
      </w:pPr>
      <w:r>
        <w:rPr>
          <w:sz w:val="24"/>
        </w:rPr>
        <w:t>О нетленном Божием семени в возрождённых свыше мы встречаемся в 1Ин.3,9: «</w:t>
      </w:r>
      <w:r>
        <w:rPr>
          <w:i/>
          <w:iCs/>
          <w:sz w:val="24"/>
        </w:rPr>
        <w:t>Всякий, рожденный от Бога, не делает греха, потому что семя Его пребывает в нем; и он не может грешить, потому что рожден от Бога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Почему некоторые круги верующих утверждают, что дети Божии могут потерять спасение? Потому что они смотрят на плоть, которая, как до рождения человека свыше, так и после рождения свыше продолжает грешить. </w:t>
      </w:r>
    </w:p>
    <w:p>
      <w:pPr>
        <w:pStyle w:val="TextBodyIndent"/>
        <w:spacing w:before="0" w:after="120"/>
        <w:rPr/>
      </w:pPr>
      <w:r>
        <w:rPr>
          <w:sz w:val="24"/>
        </w:rPr>
        <w:t>Поэтому евангелист Иоанн и пишет 1Ин.2,1-2: «</w:t>
      </w:r>
      <w:r>
        <w:rPr>
          <w:i/>
          <w:iCs/>
          <w:sz w:val="24"/>
        </w:rPr>
        <w:t>Дети мои! сие пишу вам, чтобы вы не согрешали; а если бы кто согрешил, то мы имеем ходатая пред Отцем, Иисуса Христа, праведника; Он есть умилостивление за грехи наши, и не только за наши, но и за [грехи] всего мира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Это такие люди, которые через Иоанна покаялись и стали детьми Божиими. Иоанн называет их своими детьми, потому что он является их духовным отцом. Поскольку Иоанн их просит не грешить, значит он знает, что они грешили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Через съеденный запретный плод грех вошёл в плоть Адама и Евы. Грех находится в плоти людей, как и закваска в хлебе. Попробуйте извлечь закваску из хлеба. Этого никому не удастся! Поэтому даже Иисус не мог удалить грех из плоти людей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Это есть тайна беззакония сатаны. Поэтому Иисус пошёл по совершенно новому пути: Он порождает в кающихся людях через Божие семя совершенно новое духовное творение, которое грешить не может как и Он Сам!! Именно в этом заключается мудрость нашего милостивого и любящего Господа Иисуса Христа.</w:t>
      </w:r>
    </w:p>
    <w:p>
      <w:pPr>
        <w:pStyle w:val="TextBodyIndent"/>
        <w:spacing w:before="0" w:after="120"/>
        <w:rPr/>
      </w:pPr>
      <w:r>
        <w:rPr>
          <w:sz w:val="24"/>
        </w:rPr>
        <w:t>Именно это новое творение, (а не плоть) родившееся от нетленного Божиего семени, имеет ввиду Святой Дух во 2</w:t>
      </w:r>
      <w:r>
        <w:rPr>
          <w:sz w:val="24"/>
          <w:lang w:val="de-DE"/>
        </w:rPr>
        <w:t>Ko</w:t>
      </w:r>
      <w:r>
        <w:rPr>
          <w:sz w:val="24"/>
        </w:rPr>
        <w:t>р.5,17: «</w:t>
      </w:r>
      <w:r>
        <w:rPr>
          <w:i/>
          <w:iCs/>
          <w:sz w:val="24"/>
        </w:rPr>
        <w:t>Итак, кто во Христе, [тот] новая тварь; древнее прошло, теперь все новое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Беда в том, что эти горе проповедники (и рядовые члены собраний, которые впитали в себя эту сатанинскую ложь), которые утверждают, что дети Божии могут потерять спасение, совершенно не поняли главного в Библии и приносят многим Божиим детям великую нужду, страдания и страх потерять спасение. </w:t>
      </w:r>
    </w:p>
    <w:p>
      <w:pPr>
        <w:pStyle w:val="TextBodyIndent"/>
        <w:spacing w:before="0" w:after="120"/>
        <w:rPr/>
      </w:pPr>
      <w:r>
        <w:rPr>
          <w:sz w:val="24"/>
        </w:rPr>
        <w:t>Так как сатана пользуется их невежеством и постоянно внушает детям Божиим эту грязную мысль: «а тебе и этого нельзя и того нельзя и в конце концов ты всё равно погибший человек и т.д.» Но Библия говорит нам совершенно иное в 1</w:t>
      </w:r>
      <w:r>
        <w:rPr>
          <w:sz w:val="24"/>
          <w:lang w:val="de-DE"/>
        </w:rPr>
        <w:t>Ko</w:t>
      </w:r>
      <w:r>
        <w:rPr>
          <w:sz w:val="24"/>
        </w:rPr>
        <w:t>р.10,23: «</w:t>
      </w:r>
      <w:r>
        <w:rPr>
          <w:i/>
          <w:iCs/>
          <w:sz w:val="24"/>
        </w:rPr>
        <w:t>Все мне позволительно, но не все полезно; все мне позволительно, но не все назидает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То, что не позволительно и не назидает определяет в детях Божиих Святой Дух и новое творение и увещевает плоть этого не делать. Поэтому плоть (старый Адам) и новое творение, имеющее существо Иисуса Христа, находятся в постоянной борьбе, Гал 5,17: «</w:t>
      </w:r>
      <w:r>
        <w:rPr>
          <w:i/>
          <w:iCs/>
          <w:sz w:val="24"/>
        </w:rPr>
        <w:t>ибо плоть желает противного духу, а дух - противного плоти: они друг другу противятся</w:t>
      </w:r>
      <w:r>
        <w:rPr>
          <w:b/>
          <w:bCs/>
          <w:i/>
          <w:iCs/>
          <w:sz w:val="24"/>
        </w:rPr>
        <w:t>, так что вы не то делаете, что хотели бы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Часть текста, выделенная жирным шрифтом выглядит в оригинале так: «</w:t>
      </w:r>
      <w:r>
        <w:rPr>
          <w:b/>
          <w:bCs/>
          <w:i/>
          <w:iCs/>
          <w:sz w:val="24"/>
        </w:rPr>
        <w:t>так чтобы вы не то делали, что хотели бы</w:t>
      </w:r>
      <w:r>
        <w:rPr>
          <w:sz w:val="24"/>
        </w:rPr>
        <w:t xml:space="preserve">». А согласно тексту в русском переводе Библии получается так, что дети Божии действительно уже не делают то, что хочет их плоть. Нет, нет! Наша плоть ещё во многом согрешает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Только мы должны быть постоянно начеку, чтобы не согрешать. А если согрешим, «</w:t>
      </w:r>
      <w:r>
        <w:rPr>
          <w:i/>
          <w:iCs/>
          <w:sz w:val="24"/>
        </w:rPr>
        <w:t>то мы имеем Ходатая перед Отцем, Иисуса Христа, Праведника</w:t>
      </w:r>
      <w:r>
        <w:rPr>
          <w:sz w:val="24"/>
        </w:rPr>
        <w:t>». Его мы должны немедленно просить о прощении совершённого в плоти греха, чтобы не обременять всё Тело Христа. И этот процесс очищения должен происходить постоянно, 1Ин.3,3: «</w:t>
      </w:r>
      <w:r>
        <w:rPr>
          <w:i/>
          <w:iCs/>
          <w:sz w:val="24"/>
        </w:rPr>
        <w:t>И всякий, имеющий сию надежду на Него, очищает себя так, как Он чист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«Как Он чист», мы никогда не станем, так как речь идёт об очищении плоти от грехов. Но Святой Дух призывает нас к этому, чтобы как можно меньше грехов оставалось на нас когда предстанем пред судилище Христа, 2</w:t>
      </w:r>
      <w:r>
        <w:rPr>
          <w:sz w:val="24"/>
          <w:lang w:val="de-DE"/>
        </w:rPr>
        <w:t>Ko</w:t>
      </w:r>
      <w:r>
        <w:rPr>
          <w:sz w:val="24"/>
        </w:rPr>
        <w:t>р.5,10: «</w:t>
      </w:r>
      <w:r>
        <w:rPr>
          <w:i/>
          <w:iCs/>
          <w:sz w:val="24"/>
        </w:rPr>
        <w:t>ибо всем нам должно явиться пред судилище Христово, чтобы каждому получить [соответственно тому], что он делал, живя в теле, доброе или худое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Это значит, что последние грехи, которые мы в себе не рассмотрели, не опознали и не могли от них на земле очиститься, будут нам прощены у судилища Христа. В том числе и наследственный грех, который при покаянии не прощается человеку: «Ибо возмездие за грех – смерть» (Рим.6,23). Если бы наследственный грех прощался, то все покаявшиеся не умирали бы, не познали бы горечь смерти!! При покаянии человеку прощаются только лично совершённые грехи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И чем меньше мы избавимся от грехов худых дел, мыслей, слов и поведения, живя в теле, тем меньше награды мы получим от Господа.</w:t>
      </w:r>
    </w:p>
    <w:p>
      <w:pPr>
        <w:pStyle w:val="TextBodyIndent"/>
        <w:spacing w:before="0" w:after="120"/>
        <w:rPr/>
      </w:pPr>
      <w:r>
        <w:rPr>
          <w:sz w:val="24"/>
          <w:u w:val="single"/>
        </w:rPr>
        <w:t>Сообщаю читателю ещё несколько информаций для размышления</w:t>
      </w:r>
      <w:r>
        <w:rPr>
          <w:sz w:val="24"/>
        </w:rPr>
        <w:t>:</w:t>
      </w:r>
    </w:p>
    <w:p>
      <w:pPr>
        <w:pStyle w:val="TextBodyIndent"/>
        <w:rPr/>
      </w:pPr>
      <w:r>
        <w:rPr>
          <w:sz w:val="24"/>
        </w:rPr>
        <w:t>1. В Сихеме Авраам построил свой первый алтарь (Быт.12,6.7)</w:t>
      </w:r>
    </w:p>
    <w:p>
      <w:pPr>
        <w:pStyle w:val="TextBodyIndent"/>
        <w:rPr/>
      </w:pPr>
      <w:r>
        <w:rPr>
          <w:sz w:val="24"/>
        </w:rPr>
        <w:t>2. В Сихеме построил также Иаков свой первый алтарь (Быт.33, 18-20)</w:t>
      </w:r>
    </w:p>
    <w:p>
      <w:pPr>
        <w:pStyle w:val="TextBodyIndent"/>
        <w:rPr/>
      </w:pPr>
      <w:r>
        <w:rPr>
          <w:sz w:val="24"/>
        </w:rPr>
        <w:t>3. Сихем является городом убежищ и был отдан левитам (И.Нав.21,21)</w:t>
      </w:r>
    </w:p>
    <w:p>
      <w:pPr>
        <w:pStyle w:val="TextBodyIndent"/>
        <w:spacing w:before="0" w:after="120"/>
        <w:rPr/>
      </w:pPr>
      <w:r>
        <w:rPr>
          <w:sz w:val="24"/>
        </w:rPr>
        <w:t>4. У Сихема под теревинфом закопал Иаков всех чужих богов (идолов) Израиля при входе в Ханаан (Быт.35,2-4)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5. Иаков послал Иосифа к Сихему, чтобы он осведомился о состоянии своих братьев. Там пасли его братья стада Иакова. Но Иосиф не нашёл их там. Один из местных жителей сообщил Иосифу, что его братья ушли со стадами в Дофан (что означает два колодца).</w:t>
      </w:r>
    </w:p>
    <w:p>
      <w:pPr>
        <w:pStyle w:val="TextBodyIndent"/>
        <w:rPr>
          <w:sz w:val="24"/>
        </w:rPr>
      </w:pPr>
      <w:r>
        <w:rPr>
          <w:sz w:val="24"/>
        </w:rPr>
        <w:t>6. Города убежища в Ханаане были: Кедес, Сихем и Хеврон. Почему в Ханаане их было три, и что они означают для детей Божиих?</w:t>
      </w:r>
    </w:p>
    <w:p>
      <w:pPr>
        <w:pStyle w:val="TextBodyIndent"/>
        <w:rPr/>
      </w:pPr>
      <w:r>
        <w:rPr>
          <w:sz w:val="24"/>
        </w:rPr>
        <w:t>7. Что означают три города убежища, расположенных на восточной стороне Иордана? Почему их тоже три?</w:t>
      </w:r>
    </w:p>
    <w:p>
      <w:pPr>
        <w:pStyle w:val="TextBodyIndent"/>
        <w:rPr>
          <w:sz w:val="24"/>
        </w:rPr>
      </w:pPr>
      <w:r>
        <w:rPr>
          <w:sz w:val="24"/>
        </w:rPr>
        <w:t>8. Какой смысл заключается в том, что на восточной стороне Иордана поселилось 2,5 колена?</w:t>
      </w:r>
    </w:p>
    <w:p>
      <w:pPr>
        <w:pStyle w:val="TextBodyIndent"/>
        <w:rPr>
          <w:sz w:val="24"/>
        </w:rPr>
      </w:pPr>
      <w:r>
        <w:rPr>
          <w:sz w:val="24"/>
        </w:rPr>
        <w:t>9. Почему Авраам дважды отказался от Сары?</w:t>
      </w:r>
    </w:p>
    <w:p>
      <w:pPr>
        <w:pStyle w:val="TextBodyIndent"/>
        <w:rPr>
          <w:sz w:val="24"/>
        </w:rPr>
      </w:pPr>
      <w:r>
        <w:rPr>
          <w:sz w:val="24"/>
        </w:rPr>
        <w:t>10. Почему Господь дважды даёт Иакову имя Израиль?</w:t>
      </w:r>
    </w:p>
    <w:p>
      <w:pPr>
        <w:pStyle w:val="TextBodyIndent"/>
        <w:rPr/>
      </w:pPr>
      <w:r>
        <w:rPr>
          <w:sz w:val="24"/>
        </w:rPr>
        <w:t>11. Солгал ли Давид, когда в 1Цар.21,2 сказал: «</w:t>
      </w:r>
      <w:r>
        <w:rPr>
          <w:i/>
          <w:iCs/>
          <w:sz w:val="24"/>
        </w:rPr>
        <w:t>Царь поручил мне дело</w:t>
      </w:r>
      <w:r>
        <w:rPr>
          <w:sz w:val="24"/>
        </w:rPr>
        <w:t>...»?</w:t>
      </w:r>
    </w:p>
    <w:p>
      <w:pPr>
        <w:pStyle w:val="TextBodyIndent"/>
        <w:rPr/>
      </w:pPr>
      <w:r>
        <w:rPr>
          <w:sz w:val="24"/>
        </w:rPr>
        <w:t>12. Почему Давид был трижды помазан в царя? (1Цар.16,12.13; 2Цар.2,4; 2Цар.5,3)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13. Почему Соломон был дважды помазан в царя? (3Цар.1,34.39; 1Пар.29,22). Желаю читателю обильного Божиего благословения и много удовольствия при размышлении над этими вопросами. Аминь. </w:t>
      </w:r>
    </w:p>
    <w:sectPr>
      <w:footerReference w:type="default" r:id="rId2"/>
      <w:type w:val="nextPage"/>
      <w:pgSz w:w="11906" w:h="16838"/>
      <w:pgMar w:left="1134" w:right="1134" w:gutter="0" w:header="0" w:top="851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очему Иисусу не перебили голени? (Gebeine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9:50:00Z</dcterms:created>
  <dc:creator>Reinhold Reinhard</dc:creator>
  <dc:description/>
  <cp:keywords/>
  <dc:language>en-US</dc:language>
  <cp:lastModifiedBy>Elena</cp:lastModifiedBy>
  <cp:lastPrinted>2007-02-01T11:27:00Z</cp:lastPrinted>
  <dcterms:modified xsi:type="dcterms:W3CDTF">2013-02-23T16:11:00Z</dcterms:modified>
  <cp:revision>28</cp:revision>
  <dc:subject/>
  <dc:title>Почму Иисусу не перебили голени</dc:title>
</cp:coreProperties>
</file>