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050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ИСЕНЯТА  В  ВИНОГРАДНИКЕ 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, приглашаю вас продолжить ловлю лисенят, потому что они прообразно представляют наши маленькие грехи, которые мы недооцениваем. Но они очень опасны, потому что они разрушают виноградники в нашем сердце и, тем более, виноградник нашего Господа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шлой передаче мы остановились на Иоанна гл.6,ст.35, где Господь представляет Себя этим хлебом жизни: „</w:t>
      </w:r>
      <w:r>
        <w:rPr>
          <w:i/>
          <w:sz w:val="24"/>
          <w:szCs w:val="24"/>
          <w:lang w:val="ru-RU"/>
        </w:rPr>
        <w:t>Я есмь хлеб жизни; приходящий ко Мне не будет алкать, и верующий в Меня не будет жаждать никогда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Мы озаглавили первого лисенёнка: «Недостаток Божиего Слова или нехватка Божиего Слова»,  поэтому в ст.58-б написано: „</w:t>
      </w:r>
      <w:r>
        <w:rPr>
          <w:i/>
          <w:sz w:val="24"/>
          <w:szCs w:val="24"/>
          <w:lang w:val="ru-RU"/>
        </w:rPr>
        <w:t>Ядущий хлеб сей жить будет во век</w:t>
      </w:r>
      <w:r>
        <w:rPr>
          <w:sz w:val="24"/>
          <w:szCs w:val="24"/>
          <w:lang w:val="ru-RU"/>
        </w:rPr>
        <w:t>“. Это прекрасно!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обетование Израиля земное и его служение живому Богу совершалось в плоти, то хлеб с небес он получал видимо. Согласно Посланию Ефесянам, обетования Церкви – небесные, духовные. Мы имеем духовный хлеб жизни, который связывает нас через Иисуса с вечность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ова разница между Израилем и Церковью. Библия говорит: не тот, кто хотел бы съесть хлеб жизни – Иисуса – а кто съел Его, имеет жизнь вечную. Съел ли ты уже этот хлеб жизни? Имеешь ли ты жизнь вечную? Как можно её получить?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Господь даёт для этого ключ – веру, которая является исходным пунктом. Господь говорит: „</w:t>
      </w:r>
      <w:r>
        <w:rPr>
          <w:i/>
          <w:sz w:val="24"/>
          <w:szCs w:val="24"/>
          <w:lang w:val="ru-RU"/>
        </w:rPr>
        <w:t>Вы должны верить</w:t>
      </w:r>
      <w:r>
        <w:rPr>
          <w:sz w:val="24"/>
          <w:szCs w:val="24"/>
          <w:lang w:val="ru-RU"/>
        </w:rPr>
        <w:t>“. Не традиционные видимые знамения, а твёрдая вера даёт нам эту возможность. Поэтому в Еф.2,8 читаем: „</w:t>
      </w:r>
      <w:r>
        <w:rPr>
          <w:i/>
          <w:sz w:val="24"/>
          <w:szCs w:val="24"/>
          <w:lang w:val="ru-RU"/>
        </w:rPr>
        <w:t>Ибо благодатию вы спасены чрез веру</w:t>
      </w:r>
      <w:r>
        <w:rPr>
          <w:sz w:val="24"/>
          <w:szCs w:val="24"/>
          <w:lang w:val="ru-RU"/>
        </w:rPr>
        <w:t>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очередной поездкой в Блекендорф нас посетила одна сестра, пожилая женщина из хорошей семьи. Она сожалела о нашем отъезде, так как хотела привести в порядок кое-какие дела своей жизни. Два года назад при душепопечительском служении брат Вернер Бергманн имел возможность привести её к Господу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ругу примерно в 20 человек она засвидетельствовала, как нашла Господа и рассказала о своих эмоциональных чувствах. Для меня это было чрезвычайно ценно. А затем, указывая на Вернера, она сказала: „Что ему от меня нужно? То, что он мне говорит, я уже давно знаю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ло в том, что он тогда молился, а она повторяла за ним молитву покаяния: „Иисус Христос, я верю, что Ты Сын Божий, прихожу теперь к Тебе, как погибшая грешница и хочу, чтобы Ты спас меня“. И так она повторила за ним всю молитву покаяния и сказала, что только теперь, спустя два года, она поняла, что „этот“ хочет ей сказать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Иисус – Сын Божий она и раньше знала. Но её чрезвычайно поразило то обстоятельство, что молитву покаяния она повторяла за ним из последних физических, духовных и душевных сил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Слова этой молитвы я часто повторяла, но ничего особенного со мной не случалось. Но когда я с братом Бергманном молилась, то я едва могла произнести слова. Теперь я понимаю, что зависит не от внешней формы, не от слов, которые я произносила, а от Божиего Духа, Который за этим стоит“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еня было очень интересно, услышать это подтверждение, как через Божий Дух, если мы даём Ему место, огромная сила света оттесняет тьму неверия. Это дело Иисуса на кресте, перед которым я постоянно стою поражаясь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кто спасён, тот принял Иисуса Христа, имеет хлеб жизни, и съел Его (ст.53). Общение с Иисусом начинается с момента получения дара вечной жизни и никогда не кончится, и восприятие Слова никогда не кончитс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Прочитаем в заключение ещё пророческое слово из Иер.15,16: „</w:t>
      </w:r>
      <w:r>
        <w:rPr>
          <w:i/>
          <w:sz w:val="24"/>
          <w:szCs w:val="24"/>
          <w:lang w:val="ru-RU"/>
        </w:rPr>
        <w:t>Налицо слова Твои, и я съел их; и было слово Твоё мне в наслаждение (упоение) и в веселие сердца моего; ибо имя Твоё наречено на мне, Господи, Боже Саваоф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рок Иеремия был таким мужем Божиим, который довольно точно знал эти взаимосвязи и сразу съел эти Божии Слова. Вследствие этого он получил общение с принятым Словом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ледствием общения со Словом Божиим являются наслаждение и радость, которые являются содержанием этого стиха. А мы, названные Его именем, через принятие Его Слова получаем уверенность в спасении, сознание того, что мы – дети Божии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ими мы были бы духовно слабыми, если бы из-за лисенят пренебрегали чтением и исследованием Слова Божиего, и лишили бы себя благословений Господа. О погибших не стоит и речь вести. Но великий позор, когда спасённые не ценят и не всем сердцем любят Слова Господа. 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Поэтому, согласно нашей темы из П.Пес.2,15 и раздаётся призыв: „</w:t>
      </w:r>
      <w:r>
        <w:rPr>
          <w:i/>
          <w:sz w:val="24"/>
          <w:szCs w:val="24"/>
          <w:lang w:val="ru-RU"/>
        </w:rPr>
        <w:t>Ловите нам лисиц, лисенят, которые портят виноградники</w:t>
      </w:r>
      <w:r>
        <w:rPr>
          <w:sz w:val="24"/>
          <w:szCs w:val="24"/>
          <w:lang w:val="ru-RU"/>
        </w:rPr>
        <w:t>...“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На этом мы закончим рассмотрение первого лисенёнка, который озаглавлен: «</w:t>
      </w:r>
      <w:r>
        <w:rPr>
          <w:b/>
          <w:bCs/>
          <w:sz w:val="24"/>
          <w:szCs w:val="24"/>
          <w:lang w:val="ru-RU"/>
        </w:rPr>
        <w:t>Нехватка Слова Божи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оняли с вами, дорогие, к чему это ведёт, а теперь рассмотрим второго лисенёнка, который называется: «</w:t>
      </w:r>
      <w:r>
        <w:rPr>
          <w:b/>
          <w:bCs/>
          <w:sz w:val="24"/>
          <w:szCs w:val="24"/>
          <w:lang w:val="ru-RU"/>
        </w:rPr>
        <w:t>Нехватка молитвы и прошения</w:t>
      </w:r>
      <w:r>
        <w:rPr>
          <w:sz w:val="24"/>
          <w:szCs w:val="24"/>
          <w:lang w:val="ru-RU"/>
        </w:rPr>
        <w:t xml:space="preserve">». Так я назвал этого лисенёнка. Пойдём в нашей теме дальше, поэтому напоминаю основной текст П.Пес.2,15 </w:t>
      </w:r>
      <w:r>
        <w:rPr>
          <w:i/>
          <w:sz w:val="24"/>
          <w:szCs w:val="24"/>
          <w:lang w:val="ru-RU"/>
        </w:rPr>
        <w:t>„Ловите нам лисиц, лисенят, которые портят виноградники, а виноградники наши в цвете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шлый раз мы рассмотрели первого лисенёнка. Продолжим с помощью Господа охоту на лис и поставим капкан, чтобы поймать следующего лисенёнка. Их необходимо ловить, но для участия в этой охоте необходимо иметь и соответствующее снаряжен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ишком часто работа в Божием винограднике оказывается в опасности, так как коварство этих маленьких лисенят мы недооцениваем. Вследствие подкопа земли они разрушают корневую систему винограда. Но поскольку мы нашими глазами не видим наносимого в земле вреда, то думаем, что это не так уж страшно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Но так как Писание говорит: „</w:t>
      </w:r>
      <w:r>
        <w:rPr>
          <w:i/>
          <w:sz w:val="24"/>
          <w:szCs w:val="24"/>
          <w:lang w:val="ru-RU"/>
        </w:rPr>
        <w:t>а виноградники наши в цвете</w:t>
      </w:r>
      <w:r>
        <w:rPr>
          <w:sz w:val="24"/>
          <w:szCs w:val="24"/>
          <w:lang w:val="ru-RU"/>
        </w:rPr>
        <w:t>“, то плода не будет, если во время цветения разрушить корни. И если корни лисенятами уничтожены, то даже при ежедневном обильном поливе водой, последует неурожай. Это является целью враг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  <w:lang w:val="ru-RU"/>
        </w:rPr>
        <w:t>Вторым лисенёнком, которым мы сегодня займёмся, является пренебрежение молитво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Прежде всего, обсудим 1Пет.4,7б, где сказано: „</w:t>
      </w:r>
      <w:r>
        <w:rPr>
          <w:i/>
          <w:sz w:val="24"/>
          <w:szCs w:val="24"/>
          <w:lang w:val="ru-RU"/>
        </w:rPr>
        <w:t>Итак будьте благоразумны и бодрствуйте в молитвах</w:t>
      </w:r>
      <w:r>
        <w:rPr>
          <w:sz w:val="24"/>
          <w:szCs w:val="24"/>
          <w:lang w:val="ru-RU"/>
        </w:rPr>
        <w:t>“. Мы живём в очень серьёзное время. Каждый искренне верующий ощущает силу тьмы. Сатана управляет всем миром, и так как приходит конец всему, о чём пишет Пётр, то мы должны быть благоразумны и бодрствовать в молитвах. Но делаем ли мы это?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ассмотрим из Слова два примера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Прежде, чем Господь осудил Содом, Он в Быт.18,17 говорит: „...</w:t>
      </w:r>
      <w:r>
        <w:rPr>
          <w:i/>
          <w:sz w:val="24"/>
          <w:szCs w:val="24"/>
          <w:lang w:val="ru-RU"/>
        </w:rPr>
        <w:t>утаю ли Я от Авраама, что хочу делать!</w:t>
      </w:r>
      <w:r>
        <w:rPr>
          <w:sz w:val="24"/>
          <w:szCs w:val="24"/>
          <w:lang w:val="ru-RU"/>
        </w:rPr>
        <w:t xml:space="preserve">“ Как Бог предсказал отцу веры – Аврааму – грядущий суд, так Он и нам сообщает в Своём драгоценном Слове о Своих намерениях. Как Аврааму было открыто Богом о суде над Содомом, так и нам открыто в Его Слове о грядущем Божием суде гнева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имеет последствия! Следствием тогда было то, что Авраам просит в своей молитве за погибших. Бог дал, таким образом, Аврааму, как свет, так и необходимые познания о предстоящем суде. Для чего? Для того, чтобы Авраам просил за безбожников, за погибших. Это было намерение Бога с Авраамом.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молитва Авраама такой продолжительности была первой молитвой заступничества за погибших грешников, которую Бог записал в Своём Святом Писании. Не достойно ли это внимания, что в этой первой молитве в Святом Писании речь идёт о спасении погибших? Не должны ли и мы, которым Господь Бог, как Аврааму, дал свет и познания о непосредственно предстоящем Божием суде гнева,  молиться за погибши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-за согрешения Израиля Бог намеревается наказать его прекращением дождя. Но Бог удерживает дождь лишь тогда, когда в молитве об этом просит Его слуга Илия, но не раньше! Библия говорит, что Илия был человеком подобным н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4"/>
          <w:szCs w:val="24"/>
          <w:lang w:val="ru-RU"/>
        </w:rPr>
        <w:t>И он молился серьёзно, говорит Слово, чтобы не шёл дождь, и дождь не шёл на земле три года и шесть месяцев. А когда Бог хотел снова дать дождь на землю, то Он этого не сделал без предварительной молитвы Своего слуги Илии. В Иак.5,17-18 читаем об этом: „</w:t>
      </w:r>
      <w:r>
        <w:rPr>
          <w:i/>
          <w:sz w:val="24"/>
          <w:szCs w:val="24"/>
          <w:lang w:val="ru-RU"/>
        </w:rPr>
        <w:t>И опять помолился: и небо дало дождь, и земля произрастила плод свой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в ответ на молитву Илии Бог дал дождь. Это могущественнейшие и убедительные факты! Мы видим, что как в ветхозаветное время, так и сегодня Бог связывает Свою верность со Своими планами, так что исполнение Его намерений является одновременно ответом на наши молитвы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еликая радость для Бога, когда Он видит Свой народ в молитве и тогда Он призывает нас к исполнению Его намерений. Находим ли мы, что всё выше сказанное, также обращено и к нам? Новый Завет подтверждает, что сообщения Ветхого Завета даны для нашего наст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Позволим же Слову наставлять себя и зададимся вопросом: „</w:t>
      </w:r>
      <w:r>
        <w:rPr>
          <w:sz w:val="24"/>
          <w:szCs w:val="24"/>
          <w:u w:val="single"/>
          <w:lang w:val="ru-RU"/>
        </w:rPr>
        <w:t>Какова Божия воля сегодня</w:t>
      </w:r>
      <w:r>
        <w:rPr>
          <w:sz w:val="24"/>
          <w:szCs w:val="24"/>
          <w:lang w:val="ru-RU"/>
        </w:rPr>
        <w:t>?“ В общем можно сказать: через проповедь Евангелия Он хочет спасти людей от греха и его последствий, от власти сатаны и грядущего суда Божиего гне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  <w:lang w:val="ru-RU"/>
        </w:rPr>
        <w:t>В 1Тим.2,1 Слово призывает нас молиться за всех людей</w:t>
      </w:r>
      <w:r>
        <w:rPr>
          <w:sz w:val="24"/>
          <w:szCs w:val="24"/>
          <w:lang w:val="ru-RU"/>
        </w:rPr>
        <w:t>. Мы могли бы спросить: „Почему, собственно?“ Библия отвечает на этот вопрос в 1Тим.2,3-4: „</w:t>
      </w:r>
      <w:r>
        <w:rPr>
          <w:i/>
          <w:sz w:val="24"/>
          <w:szCs w:val="24"/>
          <w:lang w:val="ru-RU"/>
        </w:rPr>
        <w:t>Ибо это хорошо и угодно Спасителю нашему Богу, Который хочет, чтобы все люди спаслись и достигли познания истины</w:t>
      </w:r>
      <w:r>
        <w:rPr>
          <w:sz w:val="24"/>
          <w:szCs w:val="24"/>
          <w:lang w:val="ru-RU"/>
        </w:rPr>
        <w:t>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настоящая Божия воля. Бог не хочет встречать каждого человека, как Судья, а как Спаситель и Избавитель. Его цель - спасти всех людей! Поэтому Бог связывает Своих детей с Собой и Своими планами через Святого Духа, посредством Которого Он побуждает их к молитве за спасение всех людей. Это Божия воля!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вященническое служение, которое дети Божии могут нести через нашего Посредника и Первосвященника Иисуса. Примем во внимание, что не погибший мир имеет на небесах Первосвященника, а лишь только те, которые Ему принадлежа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Для погибшего мира открыт путь к Голгофе, он должен туда идти, как и мы туда пришли в своё время. Пришедшие же к Нему знают, что имеют великого Первосвященника, Который поставлен над всем Божиим домом – Сына любви – Иисус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поняли ли мы, что имеем такое преимущество перед миром? Я убеждён в том, что большинство детей Божиих не осознают, какое сокровище они получили во Христе; и лишь потому, что в нашей земной жизни им не открыто то, что их ждёт. Но в 1Ин.3,2 Библия совершенно ясно говорит об этом: „</w:t>
      </w:r>
      <w:r>
        <w:rPr>
          <w:i/>
          <w:sz w:val="24"/>
          <w:szCs w:val="24"/>
          <w:lang w:val="ru-RU"/>
        </w:rPr>
        <w:t>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е дитя Божие должно быть тесно связано с живым Богом. Это является Его вечной волей и в отношении  погибших душ, поэтому Господь возбуждает Своих детей к молитве ходатайства и прошений за погибших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почти 2000 лет времени благодати Господь ежедневно печётся о спасении людей. Возникает естественный вопрос: насколько ты своими молитвами причастен к этому делу? Было бы эгоистично думать только о своём спасении. Это не манера Иисуса. Ведь Он оставил славу небесную и пришёл к нам на землю, чтобы нести грех всего мира. Это нам ясно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пасаются только те, которые принимают Его. В результате покаяния появляется общение с Ним, которое всегда обоюдно. Сколько времени занимают в твоей жизни молитвы прошения за погибших? Ибо для этого сохранил и предназначил тебя Господь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учению об избрании (предистинации), Господь может и спасает только тех людей, которых Он предузнал до основания мира (Рим.8,29-30). Но это не значит, что мы должны исключить из наших молитв вопрос спасения людей. Господь сделал очень хорошо, что нам не дано знать, кто именно будет спасён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 1Тим.2,1 Слово призывает нас совершать прошения за всех людей! К этому числу „избранных“ я не могу ни одного от себя добавить. В конечном счёте, мы не можем сказать, чего вообще наши молитвы достигают. Может речь идёт только о тех, которых Господь предузнал до основания мира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 уверенностью могу тебе сказать, что ни одна душа из тех, кого Господь предузнал до основания мира, не погибнет. С уверенностью могу также тебе сказать, что твоя молитва способствует ускорению спасения всех этих люде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то не может пренебречь волей Господа, не имея сам при этом больших потерь. При этом могут и другие иметь потери, если в этом пункте не соблюдаем указания Слова Божиего. Одно мы знаем, что Господь спасает души в ответ на наши молитвы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мы призваны молиться не только за их спасение, но и за то, чтобы привести их к познанию истины, чтобы они удалились от мира сего и имели связь с Господом и верующими. Эти искупленные являются </w:t>
      </w:r>
      <w:r>
        <w:rPr>
          <w:b/>
          <w:sz w:val="24"/>
          <w:szCs w:val="24"/>
          <w:lang w:val="ru-RU"/>
        </w:rPr>
        <w:t>святыми</w:t>
      </w:r>
      <w:r>
        <w:rPr>
          <w:sz w:val="24"/>
          <w:szCs w:val="24"/>
          <w:lang w:val="ru-RU"/>
        </w:rPr>
        <w:t>, о которых Слово Божие говорит: „</w:t>
      </w:r>
      <w:r>
        <w:rPr>
          <w:i/>
          <w:sz w:val="24"/>
          <w:szCs w:val="24"/>
          <w:lang w:val="ru-RU"/>
        </w:rPr>
        <w:t>будьте святы, потому что Я свят</w:t>
      </w:r>
      <w:r>
        <w:rPr>
          <w:sz w:val="24"/>
          <w:szCs w:val="24"/>
          <w:lang w:val="ru-RU"/>
        </w:rPr>
        <w:t xml:space="preserve">“. Сами по себе мы не можем обрести святость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Это мы знаем, но Иисус сказал: „</w:t>
      </w:r>
      <w:r>
        <w:rPr>
          <w:i/>
          <w:sz w:val="24"/>
          <w:szCs w:val="24"/>
          <w:lang w:val="ru-RU"/>
        </w:rPr>
        <w:t>Я освящаю Себя, чтобы и они были освящены</w:t>
      </w:r>
      <w:r>
        <w:rPr>
          <w:sz w:val="24"/>
          <w:szCs w:val="24"/>
          <w:lang w:val="ru-RU"/>
        </w:rPr>
        <w:t xml:space="preserve">“ (Ин.17,19). (В русском переводе вместо „освящаю“ написано „посвящаю“) В этом вопросе следует обратить внимание ещё на другое обстоятельство. Мы живём в ожидании пришествия Господа Иисуса. В нескольких местах Библия говорит об этом недвусмысленно и ясно. Одновременно это является ближайшим событием в святом плане спасения людей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придёт наш Господь Иисус, чего мы желаем и ожидаем, и будем ещё на этой земле, тогда даже не испытаем физической смерти, а мгновенно изменимся и будем восхищены. Апостол Павел говорит об этом в 1Кор.15 совершенно ясно. Мы радуемся тому, что скоро придёт Господь Иисус и преобразит наше смертное тело. Я уверен, что большинство из нас испытают эт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Пришествие Христа имеет огромное значение, как для верующих, так и для погибшего мира. Может ли это событие быть в нашей молитвенной жизни маловажным? Я не могу себе это представить. Могут ли молитвы детей Божиих чему-нибудь в этом способствовать? Безусловно, могут. Поэтому послушаем последние слова Библии из Откр.22,17: „</w:t>
      </w:r>
      <w:r>
        <w:rPr>
          <w:i/>
          <w:sz w:val="24"/>
          <w:szCs w:val="24"/>
          <w:lang w:val="ru-RU"/>
        </w:rPr>
        <w:t>И Дух и невеста говорят: прииди! И слышавший да скажет: прииди!</w:t>
      </w:r>
      <w:r>
        <w:rPr>
          <w:sz w:val="24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Это последняя молитва в Библии. Первая была произнесена для спасения людей, а последняя призывает к пришествию Иисуса, Откр.22,20: „...</w:t>
      </w:r>
      <w:r>
        <w:rPr>
          <w:i/>
          <w:sz w:val="24"/>
          <w:szCs w:val="24"/>
          <w:lang w:val="ru-RU"/>
        </w:rPr>
        <w:t>гряди, Господи Иисусе!</w:t>
      </w:r>
      <w:r>
        <w:rPr>
          <w:sz w:val="24"/>
          <w:szCs w:val="24"/>
          <w:lang w:val="ru-RU"/>
        </w:rPr>
        <w:t>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ове мы находим, что во все времена верующие были постоянно связаны с планами и намерениями Бога; и получали, таким образом, ответы на свои молитвы. Так было в прошедшем, так есть в настоящем, и будет в будущем, нет разницы: Бог всегда слушает и отвечает на серьёзные молитвы. Так было, так есть и так будет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 ли такой факт оставить нас равнодушными в отношении нашей молитвенной жизни? Божии планы в настоящее время направлены на спасение погибших людей для строительства Церкви и дальнейшее её восхищение. За это мы должны молиться в соответствии с призывом Его Слов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ываем ли мы вообще Господа в наших молитвах скорей придти? Он Сам предсказал Своё пришествие, а людей Он использовал для того, чтобы записать эти слова. В течение 2000 лет Дух говорит: „</w:t>
      </w:r>
      <w:r>
        <w:rPr>
          <w:i/>
          <w:sz w:val="24"/>
          <w:szCs w:val="24"/>
          <w:lang w:val="ru-RU"/>
        </w:rPr>
        <w:t>Прииди!</w:t>
      </w:r>
      <w:r>
        <w:rPr>
          <w:sz w:val="24"/>
          <w:szCs w:val="24"/>
          <w:lang w:val="ru-RU"/>
        </w:rPr>
        <w:t>“ А мы (невеста)? Мы должны призывать: „</w:t>
      </w:r>
      <w:r>
        <w:rPr>
          <w:i/>
          <w:sz w:val="24"/>
          <w:szCs w:val="24"/>
          <w:lang w:val="ru-RU"/>
        </w:rPr>
        <w:t>Прииди!</w:t>
      </w:r>
      <w:r>
        <w:rPr>
          <w:sz w:val="24"/>
          <w:szCs w:val="24"/>
          <w:lang w:val="ru-RU"/>
        </w:rPr>
        <w:t xml:space="preserve">“ Слышим ли мы через Слово призыв Духа?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присоединяться к призыву Духа Божиего: „</w:t>
      </w:r>
      <w:r>
        <w:rPr>
          <w:i/>
          <w:sz w:val="24"/>
          <w:szCs w:val="24"/>
          <w:lang w:val="ru-RU"/>
        </w:rPr>
        <w:t>Прииди!</w:t>
      </w:r>
      <w:r>
        <w:rPr>
          <w:sz w:val="24"/>
          <w:szCs w:val="24"/>
          <w:lang w:val="ru-RU"/>
        </w:rPr>
        <w:t xml:space="preserve">“ Исполнено ли наше сердце этой просьбой, и приобщена ли вообще наша молитва к этой Божией просьбе? Это вопрос нашей позиции перед святым и живым Богом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Знаете ли вы, что Господь ответит на просьбу нашей молитвы и придёт? Или ты хочешь стоять в стороне и не участвовать в призыве: „</w:t>
      </w:r>
      <w:r>
        <w:rPr>
          <w:i/>
          <w:sz w:val="24"/>
          <w:szCs w:val="24"/>
          <w:lang w:val="ru-RU"/>
        </w:rPr>
        <w:t>Прийди, Господь Иисус!</w:t>
      </w:r>
      <w:r>
        <w:rPr>
          <w:sz w:val="24"/>
          <w:szCs w:val="24"/>
          <w:lang w:val="ru-RU"/>
        </w:rPr>
        <w:t xml:space="preserve">“?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ишёл ли живой Господь, Творец неба и земли, в первый раз на эту землю в ответ на молитвы? В начале Евангелия Лук.1,11 мы находим молящуюся толпу людей у входа в храм, а Ангел Господень пришёл, чтобы оповестить о рождении Предтечи, Иоанна Крестител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Некий Симеон и престарелая Анна с тоской ожидали Господа, и их желание было удовлетворено: они увидели Его. А как обстояло дело в Пятидесятницу? Господь сказал в Ин.14,16: „</w:t>
      </w:r>
      <w:r>
        <w:rPr>
          <w:i/>
          <w:sz w:val="24"/>
          <w:szCs w:val="24"/>
          <w:lang w:val="ru-RU"/>
        </w:rPr>
        <w:t>И Я умолю Отца и даст вам другого Утешителя, да пребудет с вами во век</w:t>
      </w:r>
      <w:r>
        <w:rPr>
          <w:sz w:val="24"/>
          <w:szCs w:val="24"/>
          <w:lang w:val="ru-RU"/>
        </w:rPr>
        <w:t>“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моё время закончено, продолжим в следующий раз.</w:t>
      </w:r>
    </w:p>
    <w:p>
      <w:pPr>
        <w:pStyle w:val="Normal"/>
        <w:spacing w:before="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Лисенята в винограднике-4, (Fueckse-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0:00Z</dcterms:created>
  <dc:creator>Elena Reinhardt</dc:creator>
  <dc:description/>
  <cp:keywords/>
  <dc:language>en-US</dc:language>
  <cp:lastModifiedBy>Elena</cp:lastModifiedBy>
  <dcterms:modified xsi:type="dcterms:W3CDTF">2013-03-14T15:02:00Z</dcterms:modified>
  <cp:revision>7</cp:revision>
  <dc:subject/>
  <dc:title>ЛИСЕНЯТА  В  ВИНОГРАДНИКЕ </dc:title>
</cp:coreProperties>
</file>