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11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ир и разум</w:t>
      </w:r>
    </w:p>
    <w:p>
      <w:pPr>
        <w:pStyle w:val="Normal"/>
        <w:spacing w:before="0" w:after="120"/>
        <w:ind w:right="11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ервая</w:t>
      </w:r>
    </w:p>
    <w:p>
      <w:pPr>
        <w:pStyle w:val="Normal"/>
        <w:spacing w:before="0" w:after="120"/>
        <w:ind w:right="113" w:firstLine="567"/>
        <w:jc w:val="both"/>
        <w:rPr/>
      </w:pPr>
      <w:r>
        <w:rPr>
          <w:sz w:val="24"/>
          <w:szCs w:val="24"/>
          <w:lang w:val="ru-RU"/>
        </w:rPr>
        <w:t xml:space="preserve">Мир вам, дорогие слушатели, поговорим сегодня и в следующей передаче о мире и разуме. За основной текст возьмём Фил.4:6-7, где написано: </w:t>
      </w:r>
      <w:r>
        <w:rPr>
          <w:i/>
          <w:sz w:val="24"/>
          <w:szCs w:val="24"/>
          <w:lang w:val="ru-RU"/>
        </w:rPr>
        <w:t xml:space="preserve"> «Не заботьтесь ни о чём, но всегда в молитве и прошении с благодарением открывайте свои желания пред Богом, - И мир Божий, который превыше всякого ума, соблюдёт сердца ваши и помышления ваши во Христе Иисусе»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right="113" w:firstLine="567"/>
        <w:jc w:val="both"/>
        <w:rPr/>
      </w:pPr>
      <w:r>
        <w:rPr>
          <w:sz w:val="24"/>
          <w:szCs w:val="24"/>
          <w:lang w:val="ru-RU"/>
        </w:rPr>
        <w:t xml:space="preserve">Послание к Филиппийцам апостол язычников Павел написал почти в конце своей жизни, о чём мы можем понять из Фил.2,17: </w:t>
      </w:r>
      <w:r>
        <w:rPr>
          <w:i/>
          <w:sz w:val="24"/>
          <w:szCs w:val="24"/>
          <w:lang w:val="ru-RU"/>
        </w:rPr>
        <w:t>«Но если я и соделываюсь жертвою за жертву и служение веры вашей, то радуюсь и сорадуюсь всем вам».</w:t>
      </w:r>
    </w:p>
    <w:p>
      <w:pPr>
        <w:pStyle w:val="Normal"/>
        <w:spacing w:before="0" w:after="120"/>
        <w:ind w:right="113" w:firstLine="567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десь ап. Павел показывает себя жертвой возлияния, которая выливается на жертвы Филиппийцев. Жертва возлияния являлась в Ветхом Завете всего лишь добавкой к главной жертве и указывала на завершение процесса жертвоприношения. Следовательно, своё великое служение язычникам ап. Павел ставит не впереди, а позади служения Филиппийцев. Это Послание ап. Павел написал в неволе в Риме. Итак, мы видим Павла в цепях в заточении пишущим это послание. Точно установить невозможно, вышел ли ап. Павел на свободу после этого заточения. Но в этих вопросах он был очень уверенным и оставляет обе возможности открытыми. По этому поводу он пишет в Флп.1:26-27: </w:t>
      </w:r>
      <w:r>
        <w:rPr>
          <w:i/>
          <w:sz w:val="24"/>
          <w:szCs w:val="24"/>
          <w:lang w:val="ru-RU"/>
        </w:rPr>
        <w:t>«Дабы похвала ваша во Христе Иисусе умножилась чрез меня, при моём вторичном к вам пришествии. Только живите достойно благовествования Христова, чтобы мне, приду ли я и увижу вас, или не приду, слышать о вас, что вы стоите в одном духе, подвизаясь единодушно за веру евангельскую»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right="113" w:firstLine="567"/>
        <w:jc w:val="both"/>
        <w:rPr/>
      </w:pPr>
      <w:r>
        <w:rPr>
          <w:sz w:val="24"/>
          <w:szCs w:val="24"/>
          <w:lang w:val="ru-RU"/>
        </w:rPr>
        <w:t xml:space="preserve">Писание не даёт нам точных сообщений: был ли ап. Павел один или два раза в заключении в Риме. Для обоих точек зрения имеются как основания, так и факты, которые противоречат этому. С человеческой точки зрения ап. Павел находился в ужасной ситуации. Тюрьмы того времени не располагали теми удобствами и, можно сказать, комфортом, какие мы видим в современных тюрьмах в Европе. В Риме имелись дети Божии, которые крайне завистливо относились к ап. Павлу и его служению. Своеобразием своих проповедей они стремились обмануть и огорчить его в заключении, Флп.1:15-16: </w:t>
      </w:r>
      <w:r>
        <w:rPr>
          <w:i/>
          <w:sz w:val="24"/>
          <w:szCs w:val="24"/>
          <w:lang w:val="ru-RU"/>
        </w:rPr>
        <w:t>«Некоторые, правда, по зависти и любопрению, а другие с добрым расположением  проповедуют Христа: Одни по любопрению проповедуют Христа не чисто, думая увеличить тяжесть уз моих».</w:t>
      </w:r>
    </w:p>
    <w:p>
      <w:pPr>
        <w:pStyle w:val="Normal"/>
        <w:spacing w:before="0" w:after="120"/>
        <w:ind w:right="113" w:firstLine="567"/>
        <w:jc w:val="both"/>
        <w:rPr/>
      </w:pPr>
      <w:r>
        <w:rPr>
          <w:sz w:val="24"/>
          <w:szCs w:val="24"/>
          <w:lang w:val="ru-RU"/>
        </w:rPr>
        <w:t xml:space="preserve">Отсюда мы видим, что Слово Божие проповедывалось, и может сегодня проповедываться, с совершенно различными умыслами. И, тем не менее, люди обращаются к Господу. На этой основе мы можем учиться, как Павел обращался с такими, и что о них пишет. Павел не проявлял ненависти от сознания того, что он сидит в заключении, а другие верующие используют, таким образом, его беспомощное положение. Не мог ли Павел рассчитывать на благодарность, признание и поддержку? Он не произносит слова горечи по отношению таких верующих и не ропщет на свою судьбу. Не нуждались ли в нём на свободе? Известно, что Павел очень хотел ещё попасть в Испанию, как это можно понять из послания к Римлянам. </w:t>
      </w:r>
    </w:p>
    <w:p>
      <w:pPr>
        <w:pStyle w:val="Normal"/>
        <w:spacing w:before="0" w:after="120"/>
        <w:ind w:right="11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бы сегодня наилучший Божий муж Церкви Иисуса сидел в заключении, то было бы совершенно ясно, что мы стремились бы посредством величайших молитвенных компаний освободить его. Мы считали бы, что пребывание в заключении такого человека, как Павел, является расточительством евангелизационного потенциала. Этот муж Божий должен был выйти из заключения и ехать в Испанию, чтобы там проповедывать Слово Божие. Таковы были бы наши мысли. </w:t>
      </w:r>
    </w:p>
    <w:p>
      <w:pPr>
        <w:pStyle w:val="Normal"/>
        <w:spacing w:before="0" w:after="120"/>
        <w:ind w:right="113" w:firstLine="567"/>
        <w:jc w:val="both"/>
        <w:rPr>
          <w:sz w:val="16"/>
          <w:szCs w:val="16"/>
        </w:rPr>
      </w:pPr>
      <w:r>
        <w:rPr>
          <w:sz w:val="24"/>
          <w:szCs w:val="24"/>
          <w:lang w:val="ru-RU"/>
        </w:rPr>
        <w:t xml:space="preserve">Поэтому крайне интересно, что обо всём этом Павел не упоминает здесь ни слова. Он не произносит ни одной жалобы о том, что мог бы творить на свободе; не призывает к молитве, чтобы его освободили из заключения. </w:t>
      </w:r>
    </w:p>
    <w:p>
      <w:pPr>
        <w:pStyle w:val="Normal"/>
        <w:spacing w:before="0" w:after="120"/>
        <w:ind w:right="11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right="113" w:firstLine="567"/>
        <w:jc w:val="both"/>
        <w:rPr>
          <w:sz w:val="16"/>
          <w:szCs w:val="16"/>
          <w:lang w:val="ru-RU"/>
        </w:rPr>
      </w:pPr>
      <w:r>
        <w:rPr>
          <w:sz w:val="24"/>
          <w:szCs w:val="24"/>
          <w:lang w:val="ru-RU"/>
        </w:rPr>
        <w:t xml:space="preserve">По содержанию всего послания видно, что Павел доволен своим положением, и, несмотря на превратность обстоятельств, он живёт в глубоком мире. </w:t>
      </w:r>
    </w:p>
    <w:p>
      <w:pPr>
        <w:pStyle w:val="Normal"/>
        <w:spacing w:before="0" w:after="120"/>
        <w:ind w:right="11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годня мы научились другому: несмотря на зажиточность и счастливые внешние жизненные обстоятельства, повсюду в нашем западноевропейском христианском государстве даже дети Божии проявляют недовольство, и не имеют  радости. </w:t>
      </w:r>
    </w:p>
    <w:p>
      <w:pPr>
        <w:pStyle w:val="Normal"/>
        <w:spacing w:before="0" w:after="120"/>
        <w:ind w:right="113" w:firstLine="567"/>
        <w:jc w:val="both"/>
        <w:rPr/>
      </w:pPr>
      <w:r>
        <w:rPr>
          <w:sz w:val="24"/>
          <w:szCs w:val="24"/>
          <w:lang w:val="ru-RU"/>
        </w:rPr>
        <w:t xml:space="preserve">Мы видим, что радость в Иисусе не связана с этими вещами. Павел стоит выше всех этих событий. Не потому, что он уклонялся или избегал этого, а в том, что он находится в мире по отношению своего положения. Павел не предаётся своим мыслям и не даёт беспокойству вселиться в своё сердце. Он полностью живёт в том помышлении, о котором он здесь пишет Филиппийцам. Павел живёт в защищённом состоянии. Его мысли и порывы сердца пытаются завести нас в заблуждение. То, что мы думаем, и что наше сердце считает хорошим, мы быстро путаем с Божией волей. В том, что Павел писал другим, мы видим, каким твёрдым и глубоко убеждённым практиком был он сам. Содержание ст.7 было доказано и заверено его жизнью. </w:t>
      </w:r>
    </w:p>
    <w:p>
      <w:pPr>
        <w:pStyle w:val="Normal"/>
        <w:spacing w:before="0" w:after="120"/>
        <w:ind w:right="11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перь мы видим уже немного больше, чем то, что имеется в виду в ст.7. Своим разумом Павел мог легко перечислить много причин в отношении того, что было бы лучше, если бы Господь освободил его, наконец, из заключения. </w:t>
      </w:r>
    </w:p>
    <w:p>
      <w:pPr>
        <w:pStyle w:val="Normal"/>
        <w:spacing w:before="0" w:after="120"/>
        <w:ind w:right="113" w:firstLine="567"/>
        <w:jc w:val="both"/>
        <w:rPr/>
      </w:pPr>
      <w:r>
        <w:rPr>
          <w:sz w:val="24"/>
          <w:szCs w:val="24"/>
          <w:lang w:val="ru-RU"/>
        </w:rPr>
        <w:t xml:space="preserve">Если мы имеем какие-то соображения и считаем, что для нас и для других это хорошо, но ничего не происходит, тогда, как результат, мы имеем недовольство в наших сердцах. А где нет мира, там отсутствует и радость. Павел никогда не мог бы писать Филиппийцам о радости, если бы сам не имел мира в сердце, ибо мир является базой для радости в Иисусе. Никто не может утверждать: «я не имею мира, но зато имею великую радость». Это не вяжется! </w:t>
      </w:r>
    </w:p>
    <w:p>
      <w:pPr>
        <w:pStyle w:val="Normal"/>
        <w:spacing w:before="0" w:after="120"/>
        <w:ind w:right="113" w:firstLine="567"/>
        <w:jc w:val="both"/>
        <w:rPr/>
      </w:pPr>
      <w:r>
        <w:rPr>
          <w:sz w:val="24"/>
          <w:szCs w:val="24"/>
          <w:lang w:val="ru-RU"/>
        </w:rPr>
        <w:t xml:space="preserve">Большинство верующих быстро начинают страдать от обстоятельств жизни, в которых они находятся. Они считают: если события протекают не по их желанию, то их следует изменить. Если бы в жизни Павла Господь изменил обстоятельства так, как это соответствует человеческому мнению, то в Слове Божием недоставало бы послания Филиппийцам. Мы не имели бы его. </w:t>
      </w:r>
    </w:p>
    <w:p>
      <w:pPr>
        <w:pStyle w:val="Normal"/>
        <w:spacing w:before="0" w:after="120"/>
        <w:ind w:right="11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авел перенёс все эти страдания не ради себя, а ради других, чтобы Слово Божие было завершено. Так и сегодня многие верующие попадают в нужду и имеют искушения, чтобы, в конечном счёте, для других стать благословением. Я думаю, что ещё не было спасённого, который, на основании постоянной благополучной жизни, стал бы для других благословением и примером, так как таким путём не приобретёшь глубокого духовного хождения. Этот выигрыш мы не получим, если постоянно хорошо живём, если в жизни всё так протекает, как мы желаем и думаем. </w:t>
      </w:r>
    </w:p>
    <w:p>
      <w:pPr>
        <w:pStyle w:val="Normal"/>
        <w:spacing w:before="0" w:after="120"/>
        <w:ind w:right="11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можем поставить вопрос: чему мы хотели бы вообще научиться у того, кто никогда не имел проблем и нужд, кто никогда не находился в таких обстоятельствах, которые нас касаются? Такой человек никогда не может стать примером. «Совершенный» человек не имеет основания нам что-либо сказать. Свидетельством для нас может быть только такой человек, который равным образом имеет проблемы и нужды, живёт с ними и имеет при этом победы. Нашим примером может быть человек, показывающий своей личной жизнью, как в этих случаях следует поступать. </w:t>
      </w:r>
    </w:p>
    <w:p>
      <w:pPr>
        <w:pStyle w:val="Normal"/>
        <w:spacing w:before="0" w:after="120"/>
        <w:ind w:right="113" w:firstLine="567"/>
        <w:jc w:val="both"/>
        <w:rPr>
          <w:sz w:val="16"/>
          <w:szCs w:val="16"/>
        </w:rPr>
      </w:pPr>
      <w:r>
        <w:rPr>
          <w:sz w:val="24"/>
          <w:szCs w:val="24"/>
          <w:lang w:val="ru-RU"/>
        </w:rPr>
        <w:t>Есть много верующих, ведущие разумно отрегулированную жизнь или хождение за Иисусом. И если этот разум оснащён ещё многими познаниями, то для каждой проблемы цитируется подходящее место из Библии и - случай проанализирован. При этом многое или всё разумно и верно, но, тем не менее, бывает впечатление, что такие люди едут на полном газу с натянутым ручным тормозом. Павел потерпел бы жалкое крушение, если бы он в своё время ступил на этот путь.</w:t>
      </w:r>
    </w:p>
    <w:p>
      <w:pPr>
        <w:pStyle w:val="Normal"/>
        <w:spacing w:before="0" w:after="120"/>
        <w:ind w:right="11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right="113" w:firstLine="567"/>
        <w:jc w:val="both"/>
        <w:rPr>
          <w:sz w:val="16"/>
          <w:szCs w:val="16"/>
          <w:lang w:val="ru-RU"/>
        </w:rPr>
      </w:pPr>
      <w:r>
        <w:rPr>
          <w:sz w:val="24"/>
          <w:szCs w:val="24"/>
          <w:lang w:val="ru-RU"/>
        </w:rPr>
        <w:t xml:space="preserve">Великая разница состоит в том, толкуем ли мы Божие Слово своим разумом, или Святой Дух ведёт нас во всей истине. Такая же разница состоит и в том: стараемся ли мы следовать за Иисусом, опираясь на наш разум или под руководством Святого Духа. </w:t>
      </w:r>
    </w:p>
    <w:p>
      <w:pPr>
        <w:pStyle w:val="Normal"/>
        <w:spacing w:before="0" w:after="120"/>
        <w:ind w:right="11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асто эти вещи путают. Человеческая сторона тогда имеет мир, если внешние обстоятельства соответствуют представлениям нашего сердца и мыслям. </w:t>
      </w:r>
    </w:p>
    <w:p>
      <w:pPr>
        <w:pStyle w:val="Normal"/>
        <w:spacing w:before="0" w:after="120"/>
        <w:ind w:right="113" w:firstLine="567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есть также мир в Господе, который и тогда налицо, когда все внешние обстоятельства противоречат нашим мыслям и мнениям. Воля Божия заключается в том, чтобы мы в каждом положении пришли к миру. Обстоятельства жизни могут совершенно противостать нашим мыслям и точке зрения. Но мир Божий наполняет наше сердце, и мы приходим к покою. Тогда мы устанавливаем, что этот мир невозможно обосновать человеческим умом и логикой. В соответствии с человеческим образом мышления его вообще не должно быть. Но при полном молитвенном общении с Господом происходит обратное. Исполняется слово нашего текста, «</w:t>
      </w:r>
      <w:r>
        <w:rPr>
          <w:i/>
          <w:sz w:val="24"/>
          <w:szCs w:val="24"/>
          <w:lang w:val="ru-RU"/>
        </w:rPr>
        <w:t xml:space="preserve">мир превыше всякого ума» </w:t>
      </w:r>
      <w:r>
        <w:rPr>
          <w:sz w:val="24"/>
          <w:szCs w:val="24"/>
          <w:lang w:val="ru-RU"/>
        </w:rPr>
        <w:t xml:space="preserve">наполняет нас. Тогда мы покоимся не в мире лично созданных мыслей, даже если они благочестивы, а покоимся в Божием мире. А Божий мир связывается с Божиими мыслями. Прочитаем по этому поводу Ис.55:8-9: </w:t>
      </w:r>
      <w:r>
        <w:rPr>
          <w:i/>
          <w:sz w:val="24"/>
          <w:szCs w:val="24"/>
          <w:lang w:val="ru-RU"/>
        </w:rPr>
        <w:t>«Мои мысли - не ваши мысли, ни ваши пути - пути Мои, говорит Господь. Но, как небо выше земли, так пути Мои выше путей ваших, и мысли Мои выше мыслей ваших».</w:t>
      </w:r>
    </w:p>
    <w:p>
      <w:pPr>
        <w:pStyle w:val="Normal"/>
        <w:spacing w:before="0" w:after="120"/>
        <w:ind w:right="113" w:firstLine="567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На этом на сегодня закончим, продолжим в следующий раз.</w:t>
      </w:r>
    </w:p>
    <w:p>
      <w:pPr>
        <w:pStyle w:val="Normal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Мир и разум-1, </w:t>
    </w:r>
    <w:r>
      <w:rPr>
        <w:sz w:val="20"/>
        <w:szCs w:val="20"/>
      </w:rPr>
      <w:t>(</w:t>
    </w:r>
    <w:r>
      <w:rPr>
        <w:sz w:val="20"/>
        <w:szCs w:val="20"/>
        <w:lang w:val="ru-RU"/>
      </w:rPr>
      <w:t>Friede-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he-IL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13:00Z</dcterms:created>
  <dc:creator>Elena Reinhardt</dc:creator>
  <dc:description/>
  <cp:keywords/>
  <dc:language>en-US</dc:language>
  <cp:lastModifiedBy>Elena Reinhardt</cp:lastModifiedBy>
  <dcterms:modified xsi:type="dcterms:W3CDTF">2009-08-17T16:23:00Z</dcterms:modified>
  <cp:revision>3</cp:revision>
  <dc:subject/>
  <dc:title>Мир и разум</dc:title>
</cp:coreProperties>
</file>