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сей – прообраз Христа</w:t>
      </w:r>
    </w:p>
    <w:p>
      <w:pPr>
        <w:pStyle w:val="Normal"/>
        <w:spacing w:before="0" w:after="120"/>
        <w:jc w:val="center"/>
        <w:rPr/>
      </w:pPr>
      <w:r>
        <w:rPr/>
        <w:t>Часть вторая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Мир вам, дорогие слушатели и читатели наших проповедей! Продолжаем рассмотрение темы «</w:t>
      </w:r>
      <w:r>
        <w:rPr>
          <w:b/>
          <w:bCs/>
        </w:rPr>
        <w:t>Елисей – прообраз Христа</w:t>
      </w:r>
      <w:r>
        <w:rPr/>
        <w:t>». Сегодня вторая, последняя часть. В прошлый раз, в первой части, мы остановились на 1Тим.1,15, читаю ещё раз этот стих: «</w:t>
      </w:r>
      <w:r>
        <w:rPr>
          <w:i/>
          <w:iCs/>
        </w:rPr>
        <w:t>Верно и всякого принятия достойно слово, что Христос Иисус пришел в мир спасти грешников, из которых я первый</w:t>
      </w:r>
      <w:r>
        <w:rPr/>
        <w:t xml:space="preserve">», говорит апостол Паве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/>
        <w:t>Напоминаю вам, что непригодность закона для спасения людей мы видим также в горечи воды в Мерре, Исх.15:23,25: «</w:t>
      </w:r>
      <w:r>
        <w:rPr>
          <w:i/>
          <w:iCs/>
        </w:rPr>
        <w:t>Пришли в Мерру - и не могли пить воды в Мерре, ибо она была горька, почему и наречено тому [месту] имя: Мерра. 25 [Моисей] возопил к Господу, и Господь показал ему дерево, и он бросил его в воду, и вода сделалась сладкою. Там [Бог] дал [народу] устав и закон и там испытывал его</w:t>
      </w:r>
      <w:r>
        <w:rPr/>
        <w:t>».</w:t>
      </w:r>
    </w:p>
    <w:p>
      <w:pPr>
        <w:pStyle w:val="TextkrperEinzug2"/>
        <w:spacing w:before="0" w:after="120"/>
        <w:jc w:val="both"/>
        <w:rPr>
          <w:sz w:val="16"/>
          <w:szCs w:val="16"/>
        </w:rPr>
      </w:pPr>
      <w:r>
        <w:rPr>
          <w:sz w:val="24"/>
        </w:rPr>
        <w:t>В горечи воды Мерры мы видим закон, а в дереве, на которое Господь указал Моисею – мы видим Голгофский крест, потому что на Голгофе Господь Иисус исполнил закон (Гал.3,13), а взамен дал нам благодать – сладкую, здоровую до сего дня воду! Горькая вода Мерры была сделана сладкой с помощью дерева (Голгофский крест), а непригодную воду Иерихона Елисей сделал пригодной для употребления с помощью соли. По этому поводу можно и дальше рассуждать, но это выходит за рамки нашей темы.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Поговорим ещё немного по поводу выражения в нашем тексте: «</w:t>
      </w:r>
      <w:r>
        <w:rPr>
          <w:i/>
          <w:iCs/>
          <w:sz w:val="24"/>
        </w:rPr>
        <w:t xml:space="preserve">но вода нехороша и </w:t>
      </w:r>
      <w:r>
        <w:rPr>
          <w:i/>
          <w:iCs/>
          <w:sz w:val="24"/>
          <w:u w:val="single"/>
        </w:rPr>
        <w:t>земля бесплодна</w:t>
      </w:r>
      <w:r>
        <w:rPr>
          <w:sz w:val="24"/>
        </w:rPr>
        <w:t>». Вопрос воды я осветил, поэтому коротко поговорим о «</w:t>
      </w:r>
      <w:r>
        <w:rPr>
          <w:i/>
          <w:iCs/>
          <w:sz w:val="24"/>
        </w:rPr>
        <w:t>земле бесплодной</w:t>
      </w:r>
      <w:r>
        <w:rPr>
          <w:sz w:val="24"/>
        </w:rPr>
        <w:t xml:space="preserve">». 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В отношении этого высказывания Елисея мы должны себе заметить, что «бесплодная земля» тесно связана с «нехорошей водой». Во-вторых, в этом «плоде земли» мы в первую очередь должны видеть духовный плод: спасение людей для жизни вечной. Поэтому ещё раз приведу выше упомянутые стихи: 2Кор.3,6 и несколько стихов из Послания Галатам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2Кор.3,6: «</w:t>
      </w:r>
      <w:r>
        <w:rPr>
          <w:i/>
          <w:iCs/>
        </w:rPr>
        <w:t>Он дал нам способность быть служителями Нового Завета, не буквы, но духа, потому что буква убивает, а дух животворит</w:t>
      </w:r>
      <w:r>
        <w:rPr/>
        <w:t>».</w:t>
        <w:tab/>
      </w:r>
    </w:p>
    <w:p>
      <w:pPr>
        <w:pStyle w:val="Normal"/>
        <w:autoSpaceDE w:val="false"/>
        <w:ind w:left="1134" w:hanging="1134"/>
        <w:jc w:val="both"/>
        <w:rPr/>
      </w:pPr>
      <w:r>
        <w:rPr/>
        <w:t>Гал.2,16: «</w:t>
      </w:r>
      <w:r>
        <w:rPr>
          <w:i/>
          <w:iCs/>
        </w:rPr>
        <w:t>однако же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»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Гал.3,11-12: «</w:t>
      </w:r>
      <w:r>
        <w:rPr>
          <w:i/>
          <w:iCs/>
        </w:rPr>
        <w:t>А что законом никто не оправдывается пред Богом, это ясно, потому что праведный верою жив будет.</w:t>
      </w:r>
      <w:r>
        <w:rPr/>
        <w:t xml:space="preserve"> (Об этом Св.Дух говорит уже в Ветхом Завете в Авв.2,4) </w:t>
      </w:r>
      <w:r>
        <w:rPr>
          <w:i/>
          <w:iCs/>
        </w:rPr>
        <w:t xml:space="preserve"> 12 А закон не по вере; но кто исполняет его, тот жив будет им</w:t>
      </w:r>
      <w:r>
        <w:rPr/>
        <w:t>».</w:t>
      </w:r>
    </w:p>
    <w:p>
      <w:pPr>
        <w:pStyle w:val="Normal"/>
        <w:autoSpaceDE w:val="false"/>
        <w:spacing w:before="0" w:after="120"/>
        <w:ind w:left="1122" w:hanging="1122"/>
        <w:jc w:val="both"/>
        <w:rPr/>
      </w:pPr>
      <w:r>
        <w:rPr/>
        <w:t>Гал.3:21,24: «</w:t>
      </w:r>
      <w:r>
        <w:rPr>
          <w:i/>
          <w:iCs/>
        </w:rPr>
        <w:t>Итак закон противен обетованиям Божиим? Никак! Ибо если бы дан был закон, могущий животворить, то подлинно праведность была бы от закона; Итак закон был для нас детоводителем ко Христу, дабы нам оправдаться верою</w:t>
      </w:r>
      <w:r>
        <w:rPr/>
        <w:t>».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 xml:space="preserve">Из содержания этих стихов совершенно ясно видно, что законом люди не могли оправдаться, а без оправдания нет и спасения, а, следовательно, закон является духовно бесплодным! Именно в этом мы видим «бесплодную землю» в районе Иерихона, которую Елисей, прообраз Иисуса в Новом Завете, сделал плодовитой! 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Настоящий духовный плод мог возникнуть только через смерть Иисуса на Голгофском кресте. Этот плод Господь Иисус имеет в виду, когда говорит в Ин.12,24: «</w:t>
      </w:r>
      <w:r>
        <w:rPr>
          <w:i/>
          <w:iCs/>
          <w:sz w:val="24"/>
        </w:rPr>
        <w:t>Истинно, истинно говорю вам: если пшеничное зерно, пав в землю, не умрет, то останется одно; а если умрет, то принесет много плода</w:t>
      </w:r>
      <w:r>
        <w:rPr>
          <w:sz w:val="24"/>
        </w:rPr>
        <w:t>».</w:t>
        <w:tab/>
      </w:r>
    </w:p>
    <w:p>
      <w:pPr>
        <w:pStyle w:val="TextBodyIndent"/>
        <w:autoSpaceDE w:val="false"/>
        <w:spacing w:before="0" w:after="120"/>
        <w:rPr>
          <w:sz w:val="16"/>
          <w:szCs w:val="16"/>
        </w:rPr>
      </w:pPr>
      <w:r>
        <w:rPr>
          <w:sz w:val="24"/>
        </w:rPr>
        <w:t>А о духовном плоде, который Господь Иисус возбуждает через Своих искупленных, мы читаем в Ин.15:5,8: «</w:t>
      </w:r>
      <w:r>
        <w:rPr>
          <w:i/>
          <w:iCs/>
          <w:sz w:val="24"/>
        </w:rPr>
        <w:t>Я есмь лоза, а вы ветви; кто пребывает во Мне, и Я в нем, тот приносит много плода; ибо без Меня не можете делать ничего. Тем прославится Отец Мой, если вы принесете много плода и будете Моими учениками</w:t>
      </w:r>
      <w:r>
        <w:rPr>
          <w:sz w:val="24"/>
        </w:rPr>
        <w:t>».</w:t>
        <w:tab/>
      </w:r>
    </w:p>
    <w:p>
      <w:pPr>
        <w:pStyle w:val="TextBodyIndent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Я думаю, что по ходу рассмотрения нашей темы вы убеждаетесь, что Слово Божие само истолковывает себя.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***Перейдём с вами к следующему аспекту жизни Елисея. В 4Цар.4,1-7 мы читаем о вдове одного пророка, к которой по смерти мужа пришёл заимодавец, чтобы за долги забрать её сыновей. Это тоже очень интересная тема, но по этому тексту я наговорил проповедь: «Овдовела, задолжала, порабощена». Эта проповедь имеется в нашем сайте. Прошу ознакомиться с нею.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***Рассмотрим историю с другой женщиной, с которой Елисей встретился в Сонаме согласно 4Цар.4,8: «</w:t>
      </w:r>
      <w:r>
        <w:rPr>
          <w:i/>
          <w:iCs/>
          <w:sz w:val="24"/>
        </w:rPr>
        <w:t>В один день пришел Елисей в Сонам. Там одна богатая женщина упросила его [к себе] есть хлеба; и когда он ни проходил, всегда заходил туда есть хлеба</w:t>
      </w:r>
      <w:r>
        <w:rPr>
          <w:sz w:val="24"/>
        </w:rPr>
        <w:t xml:space="preserve">». </w:t>
      </w:r>
    </w:p>
    <w:p>
      <w:pPr>
        <w:pStyle w:val="TextkrperEinzug2"/>
        <w:spacing w:before="0" w:after="120"/>
        <w:jc w:val="both"/>
        <w:rPr>
          <w:sz w:val="16"/>
          <w:szCs w:val="16"/>
        </w:rPr>
      </w:pPr>
      <w:r>
        <w:rPr>
          <w:sz w:val="24"/>
        </w:rPr>
        <w:t>Всю эту историю вы можете и сами прочитать, но я хочу обратить ваше внимание на самое главное обстоятельство в этой истории. За доброту этой женщины Елисей был очень благодарен и желает сделать ей что-то доброе. Через своего слугу Гиезию Елисей выясняет, что у неё нет сына, что в Израиле являлось проклятием, и, муж её уже стар, поэтому нет никакой надежды иметь детей. В отношении старого мужа эта история напоминает нам историю с Авраамом. Через Гиезию Елисей приглашает эту женщину и говорит 4Цар.4,16: «</w:t>
      </w:r>
      <w:r>
        <w:rPr>
          <w:i/>
          <w:iCs/>
          <w:sz w:val="24"/>
        </w:rPr>
        <w:t>И сказал он: через год, в это самое время ты будешь держать на руках сына. И сказала она: нет, господин мой, человек Божий, не обманывай рабы твоей</w:t>
      </w:r>
      <w:r>
        <w:rPr>
          <w:sz w:val="24"/>
        </w:rPr>
        <w:t>».</w:t>
        <w:tab/>
        <w:t xml:space="preserve"> 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Сравним обещание Елисея этой богатой женщине с обещанием Господа Иисуса Аврааму, Быт.18:12,14: «</w:t>
      </w:r>
      <w:r>
        <w:rPr>
          <w:i/>
          <w:iCs/>
          <w:sz w:val="24"/>
        </w:rPr>
        <w:t>Сарра внутренне рассмеялась, сказав: мне ли, когда я состарилась, иметь сие утешение? и господин мой стар. Есть ли что трудное для Господа? В назначенный срок буду Я у тебя в следующем году, и у Сарры [будет] сын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Все объяснения в нашей теме я веду к тому, чтобы на деле вам доказать, что Елисей является прообразом Господа Иисуса во время благодати. В истории с Авраамом обещание о сыне даёт Сам Господь Иисус, а в 4Цар.4,16 обещание о сыне даёт Елисей. Эта женщина родила долгожданного сына, но он заболевает и умирает. Господь Иисус допускает это, чтобы прославиться, 4Цар.4,32-36: «</w:t>
      </w:r>
      <w:r>
        <w:rPr>
          <w:i/>
          <w:iCs/>
          <w:sz w:val="24"/>
        </w:rPr>
        <w:t>И вошел Елисей в дом, и вот, ребенок умерший лежит на постели его. 33 И вошел, и запер дверь за собою, и помолился Господу. 34 И поднялся и лег над ребенком, и приложил свои уста к его устам, и свои глаза к его глазам, и свои ладони к его ладоням, и простерся на нем, и согрелось тело ребенка. 35 И встал и прошел по горнице взад и вперед; потом опять поднялся и простерся на нем. И чихнул ребенок раз семь, и открыл ребенок глаза свои. 36 И позвал он Гиезия и сказал: позови эту Сонамитянку. И тот позвал ее. Она пришла к нему, и он сказал: возьми сына твоего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В оживлении Елисеем сына Сонамитянки мы символично видим оживление Иисусом двух детей при Его служении на земле в плоти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Мтф.9,23-25: «</w:t>
      </w:r>
      <w:r>
        <w:rPr>
          <w:i/>
          <w:iCs/>
        </w:rPr>
        <w:t>И когда пришел Иисус в дом начальника и увидел свирельщиков и народ в смятении, 24 сказал им: выйдите вон, ибо не умерла девица, но спит. И смеялись над Ним. 25 Когда же народ был выслан, Он, войдя, взял ее за руку, и девица встала</w:t>
      </w:r>
      <w:r>
        <w:rPr/>
        <w:t xml:space="preserve">»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Лук.7,12-15: «</w:t>
      </w:r>
      <w:r>
        <w:rPr>
          <w:i/>
          <w:iCs/>
        </w:rPr>
        <w:t>Когда же Он приблизился к городским воротам, тут выносили умершего, единственного сына у матери, а она была вдова; и много народа шло с нею из города. 13 Увидев ее, Господь сжалился над нею и сказал ей: не плачь. 14 И, подойдя, прикоснулся к одру; несшие остановились, и Он сказал: юноша! тебе говорю, встань! 15 Мертвый, поднявшись, сел и стал говорить; и отдал его [Иисус] матери его</w:t>
      </w:r>
      <w:r>
        <w:rPr/>
        <w:t xml:space="preserve">». </w:t>
      </w:r>
    </w:p>
    <w:p>
      <w:pPr>
        <w:pStyle w:val="TextkrperEinzug2"/>
        <w:spacing w:before="0" w:after="120"/>
        <w:jc w:val="both"/>
        <w:rPr>
          <w:sz w:val="16"/>
          <w:szCs w:val="16"/>
        </w:rPr>
      </w:pPr>
      <w:r>
        <w:rPr>
          <w:sz w:val="24"/>
        </w:rPr>
        <w:t>***После оживления сына Сонамитянки Елисей пошёл в Галгал. Галгал означает: снятие грехов. Там он нашёл голодающих сыновей пророков. Елисей повелевает своему слуге Гиезии сварить голодающим похлебку. Но один из сыновей пророков пошёл в поле и нашёл там колоквинты, что-то вроде диких огурцов. Но они были ядовиты. Он нарезал их в похлебку, а когда все стали есть, то вскричали: «</w:t>
      </w:r>
      <w:r>
        <w:rPr>
          <w:i/>
          <w:iCs/>
          <w:sz w:val="24"/>
        </w:rPr>
        <w:t>смерть в котле, человек Божий!</w:t>
      </w:r>
      <w:r>
        <w:rPr>
          <w:sz w:val="24"/>
        </w:rPr>
        <w:t xml:space="preserve">..». </w:t>
      </w:r>
    </w:p>
    <w:p>
      <w:pPr>
        <w:pStyle w:val="TextkrperEinzug2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Елисей сказал им: «</w:t>
      </w:r>
      <w:r>
        <w:rPr>
          <w:i/>
          <w:iCs/>
          <w:sz w:val="24"/>
        </w:rPr>
        <w:t>подайте муки. И высыпал её в котёл, и сказал Гиезию: наливай людям, пусть едят. И не стало ничего вредного в котле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Хлебная жертва согласно Лев.2,1 состояла из мелкой пшеничной муки. Хлебная жертва символично указывает на существо Иисуса. Поэтому в муке, которую Елисей всыпал в ядовитую похлебку, мы также символично видим нашего Господа Иисуса. А в Новом Завете Святой Дух говорит нам о пище, 1Тим.4,4-5: «</w:t>
      </w:r>
      <w:r>
        <w:rPr>
          <w:i/>
          <w:sz w:val="24"/>
        </w:rPr>
        <w:t>ибо всякое творение Божие хорошо, и ничто не предосудительно, если принимается с благодарением, 5 потому что освящается словом Божиим и молитвою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Пока эти сыновья пророков ели эту похлебку, «</w:t>
      </w:r>
      <w:r>
        <w:rPr>
          <w:i/>
          <w:iCs/>
          <w:sz w:val="24"/>
        </w:rPr>
        <w:t>приходит некто из Ваалшалиши, и принёс человеку Божию хлебный начаток – двадцать ячменных хлебцев и сырые зёрна в шелухе. И сказал Елисей: отдай людям, пусть едят. И сказал слуга его: что тут я дам ста человекам? И сказал он: отдай людям, пусть едят; ибо так говорит Господь: «насытятся  и останется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>
          <w:sz w:val="16"/>
          <w:szCs w:val="16"/>
        </w:rPr>
      </w:pPr>
      <w:r>
        <w:rPr>
          <w:sz w:val="24"/>
        </w:rPr>
        <w:t>И это действие или решение Елисея символично указывает на насыщение 5000 человек пятью хлебами и двумя рыбками, Мтф.14:17,20: «</w:t>
      </w:r>
      <w:r>
        <w:rPr>
          <w:i/>
          <w:iCs/>
          <w:sz w:val="24"/>
        </w:rPr>
        <w:t>Они же говорят Ему: у нас здесь только пять хлебов и две рыбы. И ели все и насытились; и набрали оставшихся кусков двенадцать коробов полных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О насыщении Иисусом как 5000, так и 4000 человек вы можете подробно прочитать в статье «Благодать на благодать» или же прослушать эти проповеди.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***Рассмотрим ещё один случай из жизни Елисея. Во времена Елисея в Сирии был военачальник Нееман, о котором сказано в 4Цар.5,1: «</w:t>
      </w:r>
      <w:r>
        <w:rPr>
          <w:i/>
          <w:iCs/>
          <w:sz w:val="24"/>
        </w:rPr>
        <w:t xml:space="preserve">Нееман, военачальник царя Сирийского, был великий человек у господина своего и уважаемый, </w:t>
      </w:r>
      <w:r>
        <w:rPr>
          <w:i/>
          <w:iCs/>
          <w:sz w:val="24"/>
          <w:u w:val="single"/>
        </w:rPr>
        <w:t>потому что чрез него дал Господь победу Сириянам</w:t>
      </w:r>
      <w:r>
        <w:rPr>
          <w:i/>
          <w:iCs/>
          <w:sz w:val="24"/>
        </w:rPr>
        <w:t>; и человек сей был отличный воин, но прокаженный</w:t>
      </w:r>
      <w:r>
        <w:rPr>
          <w:sz w:val="24"/>
        </w:rPr>
        <w:t>». (Поразмыслите над этим стихом!)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От пленной девочки Израильтянки Нееман узнаёт, что в Израиле есть пророк, который может исцелить его от проказы. Об этой истории я говорил уже в другой проповеди и весь текст вы можете сами прочитать. С поручительским письмом от своего царя он поехал к Израильскому царю, но кроме неприятностей не испытал. Елисей узнал о цели приезда Неемана и приглашает его приехать к нему. И далее в 4Цар.5,9-10 читаем: «</w:t>
      </w:r>
      <w:r>
        <w:rPr>
          <w:i/>
          <w:iCs/>
          <w:sz w:val="24"/>
        </w:rPr>
        <w:t>И прибыл Нееман на конях своих и на колеснице своей, и остановился у входа в дом Елисеев. 10 И выслал к нему Елисей слугу сказать: пойди, омойся семь раз в Иордане, и обновится тело твое у тебя, и будешь чист».</w:t>
      </w:r>
    </w:p>
    <w:p>
      <w:pPr>
        <w:pStyle w:val="TextkrperEinzug2"/>
        <w:spacing w:before="120" w:after="120"/>
        <w:jc w:val="both"/>
        <w:rPr/>
      </w:pPr>
      <w:r>
        <w:rPr>
          <w:sz w:val="24"/>
        </w:rPr>
        <w:t>Из этого случая видно, какой властью Елисей был наделён от Бога; и что он сам об этом твёрдо знал и ничуть не колебался. Он не выходит сам к Нееману, а посылает своего слугу сказать Нееману, что он должен сделать, чтобы исцелиться от проказы. В поведении Елисея Нееман усмотрел неуважение или даже пренебрежение, и он страшно разгневался, 4Цар.5,11: «</w:t>
      </w:r>
      <w:r>
        <w:rPr>
          <w:i/>
          <w:iCs/>
          <w:sz w:val="24"/>
        </w:rPr>
        <w:t>И разгневался Нееман, и пошел, и сказал: вот, я думал, что он выйдет, станет и призовет имя Господа Бога своего, и возложит руку свою на то место и снимет проказу</w:t>
      </w:r>
      <w:r>
        <w:rPr>
          <w:sz w:val="24"/>
        </w:rPr>
        <w:t>».</w:t>
      </w:r>
    </w:p>
    <w:p>
      <w:pPr>
        <w:pStyle w:val="TextkrperEinzug2"/>
        <w:spacing w:before="120" w:after="120"/>
        <w:jc w:val="both"/>
        <w:rPr/>
      </w:pPr>
      <w:r>
        <w:rPr>
          <w:sz w:val="24"/>
        </w:rPr>
        <w:tab/>
        <w:t>Нееман повернул в обратный путь. Но слуги его уговорили его выполнить условие, поставленное для исцеления от проказы. Во всей этой истории обращаю ваше внимание на тот факт, что Елисей не вышел к Нееману, а выслал к нему своего слугу. Идентичный случай мы видим также в жизни Иисуса при Его служении в плоти, Ин.4,49-53: «</w:t>
      </w:r>
      <w:r>
        <w:rPr>
          <w:i/>
          <w:iCs/>
          <w:sz w:val="24"/>
        </w:rPr>
        <w:t>Царедворец говорит Ему: Господи! приди, пока не умер сын мой. 50 Иисус говорит ему: пойди, сын твой здоров. Он поверил слову, которое сказал ему Иисус, и пошел. 51 На дороге встретили его слуги его и сказали: сын твой здоров. 52 Он спросил у них: в котором часу стало ему легче? Ему сказали: вчера в седьмом часу горячка оставила его. 53 Из этого отец узнал, что это был тот час, в который Иисус сказал ему: сын твой здоров, и уверовал сам и весь дом его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>
          <w:sz w:val="16"/>
          <w:szCs w:val="16"/>
        </w:rPr>
      </w:pPr>
      <w:r>
        <w:rPr>
          <w:sz w:val="24"/>
        </w:rPr>
        <w:t xml:space="preserve">В отношении исцеления Елисеем Неемана следует отметить ещё одну важную деталь. Нееман, как мы с вами поняли, был язычником (Сириянином). Но мы не находим сообщения в Писании о том, что Елисей исцелил хотя бы одного Израильтянина от проказы. </w:t>
      </w:r>
    </w:p>
    <w:p>
      <w:pPr>
        <w:pStyle w:val="TextkrperEinzug2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Чтобы не быть голословным приведу единственное упоминание имени Елисея в Новом Завете, в котором имеем сообщение, Лук.4,27: «</w:t>
      </w:r>
      <w:r>
        <w:rPr>
          <w:i/>
          <w:iCs/>
          <w:sz w:val="24"/>
          <w:u w:val="single"/>
        </w:rPr>
        <w:t>много также было прокаженных в Израиле при пророке Елисее, и ни один из них не очистился</w:t>
      </w:r>
      <w:r>
        <w:rPr>
          <w:i/>
          <w:iCs/>
          <w:sz w:val="24"/>
        </w:rPr>
        <w:t>, кроме Неемана Сириянина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Ведь услышал же Нееман от пленной Израильской девочки о том, что в Израиле есть такой пророк, который может исцелить его от проказы. Следовательно, Израильтяне тем более могли об этом узнать и попытаться воспользоваться помощью Елисея. Но, увы! Мы не находим такой попытки. Как вы думаете, дорогие слушатели и читатели, в чём заключается здесь причина? Если вы постоянно держите у себя в уме тот факт, что мы рассматриваем Елисея, как сильный прообраз Иисуса Христа во время благодати, то вы должны уже догадаться.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 xml:space="preserve">Елисей является очень сильным прообразом Иисуса Христа на время благодати, поэтому эпоху его жизни в Ветхом Завете мы также должны прообразно рассматривать временем домостроительства благодати! </w:t>
      </w:r>
    </w:p>
    <w:p>
      <w:pPr>
        <w:pStyle w:val="TextkrperEinzug2"/>
        <w:spacing w:before="0" w:after="120"/>
        <w:jc w:val="both"/>
        <w:rPr>
          <w:sz w:val="16"/>
          <w:szCs w:val="16"/>
        </w:rPr>
      </w:pPr>
      <w:r>
        <w:rPr>
          <w:sz w:val="24"/>
        </w:rPr>
        <w:t>В проказе мы прообразно видим наши грехи. Из темы «восстановление Иакова в Израиля» вы должны понять, что Божий народ Израиль на протяжении всего времени благодати остаётся Иаковом, то есть «евреями без Бога», так как во время пришествия Иисуса к Своим, они Его не приняли своим Месс</w:t>
      </w:r>
      <w:r>
        <w:rPr>
          <w:b/>
          <w:bCs/>
          <w:i/>
          <w:iCs/>
          <w:sz w:val="24"/>
        </w:rPr>
        <w:t>и</w:t>
      </w:r>
      <w:r>
        <w:rPr>
          <w:sz w:val="24"/>
        </w:rPr>
        <w:t xml:space="preserve">ей (Ин.1,11). Следовательно, они не получили прощения своих грехов, не очистились от своей проказы!!! 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Речь идёт не об отдельных личностях из еврейского народа, а об Израиле в целом! Причём единственное упоминание имени Елисея в Новом Завете ещё раз подтверждает тот факт, что Елисей является прообразом Иисуса в Новом Завете, так число один символизирует Бога. А Иисус есть – Бог!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***Рассмотрим с вами ещё одну прекрасную и очень важную черту Елисея, которую открывает нам Святой Дух в истории, о которой читаем в 4Цар.6. Скажу вам откровенно: я очень люблю читать эту историю. Приведу несколько стихов из этой истории, 4Цар.6,8-12: «</w:t>
      </w:r>
      <w:r>
        <w:rPr>
          <w:i/>
          <w:iCs/>
        </w:rPr>
        <w:t xml:space="preserve">Царь Сирийский пошел войною на Израильтян, и советовался со слугами своими, говоря: в таком-то и в таком-то месте я расположу свой стан. 9 И посылал человек Божий к царю Израильскому сказать: берегись проходить сим местом, ибо там Сирияне залегли. 10 И посылал царь Израильский на то место, о котором говорил ему человек Божий и предостерегал его; и сберег себя там не раз и не два. 11 И встревожилось сердце царя Сирийского по сему случаю, и призвал он рабов своих и сказал им: скажите мне, кто из наших [в сношении] с царем Израильским? 12 И сказал один из слуг его: </w:t>
      </w:r>
      <w:r>
        <w:rPr>
          <w:i/>
          <w:iCs/>
          <w:u w:val="single"/>
        </w:rPr>
        <w:t>никто, господин мой царь; а Елисей пророк, который у Израиля, пересказывает царю Израильскому и те слова, которые ты говоришь в спальной комнате твоей</w:t>
      </w:r>
      <w:r>
        <w:rPr/>
        <w:t>».</w:t>
        <w:tab/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Отметим сразу самый главный аспект, о котором читаем в конце этого текста: из милости к Своему народу Израилю Господь открывал Елисею все замыслы Сирийского царя, который неоднократно пытался напасть на Израиль. О замыслах Сирийского царя Елисей сообщал царю Израиля, который выставлял в нужном месте свои войска. Потерпев одну неудачу за другой, Сирийский царь заподозрил измену в среде своих войск, но к нашему великому удивлению один из слуг Сирийского царя сообщает ему истинную причину неудач. Для нас это является тоже загадкой.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Но я подчёркиваю тот факт, что Елисей знает тайные мысли сердца Сирийского царя! О чём это нам напоминает? О том, что Бог является всезнающим и знает помыслы сердец всех людей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Быт.6,5: «</w:t>
      </w:r>
      <w:r>
        <w:rPr>
          <w:i/>
          <w:iCs/>
        </w:rPr>
        <w:t>И увидел Господь, что велико развращение человеков на земле, и что все мысли и помышления сердца их были зло во всякое время</w:t>
      </w:r>
      <w:r>
        <w:rPr/>
        <w:t xml:space="preserve">»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Мтф.9,4: «</w:t>
      </w:r>
      <w:r>
        <w:rPr>
          <w:i/>
          <w:iCs/>
        </w:rPr>
        <w:t>Иисус же, видя помышления их, сказал: для чего вы мыслите худое в сердцах ваших</w:t>
      </w:r>
      <w:r>
        <w:rPr/>
        <w:t>?»</w:t>
      </w:r>
    </w:p>
    <w:p>
      <w:pPr>
        <w:pStyle w:val="Normal"/>
        <w:autoSpaceDE w:val="false"/>
        <w:ind w:left="1134" w:hanging="1134"/>
        <w:jc w:val="both"/>
        <w:rPr>
          <w:sz w:val="16"/>
          <w:szCs w:val="16"/>
        </w:rPr>
      </w:pPr>
      <w:r>
        <w:rPr/>
        <w:t>Лук.24,38: «</w:t>
      </w:r>
      <w:r>
        <w:rPr>
          <w:i/>
          <w:iCs/>
        </w:rPr>
        <w:t>Но Он сказал им: что смущаетесь, и для чего такие мысли входят в сердца ваши</w:t>
      </w:r>
      <w:r>
        <w:rPr/>
        <w:t>?»</w:t>
        <w:tab/>
      </w:r>
    </w:p>
    <w:p>
      <w:pPr>
        <w:pStyle w:val="Normal"/>
        <w:autoSpaceDE w:val="false"/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Д.Ап.15,8: «</w:t>
      </w:r>
      <w:r>
        <w:rPr>
          <w:i/>
          <w:iCs/>
        </w:rPr>
        <w:t>и Сердцеведец Бог дал им свидетельство, даровав им Духа Святаго, как и нам</w:t>
      </w:r>
      <w:r>
        <w:rPr/>
        <w:t xml:space="preserve">». 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 xml:space="preserve">Не удивительно ли и радостно знать, что Господь Иисус наделил Елисея в Ветхом Завете таким качеством сердцеведца. И это качество Елисея подтверждает тот факт, что он является прекрасным прообразом Господа Иисуса на время благодати. 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Но ещё больше я восхищаюсь дальнейшим развитием событий этой истории с Сирийским царём и его войсками; событиями, исход которых Елисей полностью держит в своих руках. Сирийский царь узнал, наконец, о том, что причиной всех провалов его замысла является пророк Израиля Елисей, поэтому он посылает мощный отряд в Израиль, чтобы захватить и расправиться с Елисеем. Этот отряд находит место жительства Елисея и окружает его, 4Цар.6,15-21: «</w:t>
      </w:r>
      <w:r>
        <w:rPr>
          <w:i/>
          <w:iCs/>
          <w:sz w:val="24"/>
        </w:rPr>
        <w:t>Поутру служитель человека Божия встал и вышел; и вот, войско вокруг города, и кони и колесницы. И сказал ему слуга его: увы! господин мой, что нам делать? 16 И сказал он: не бойся, потому что тех, которые с нами, больше, нежели тех, которые с ними.</w:t>
      </w:r>
      <w:r>
        <w:rPr>
          <w:sz w:val="24"/>
        </w:rPr>
        <w:t xml:space="preserve"> (особенно нравится мне его спокойствие и уверенность в защите и водительстве Господа)</w:t>
      </w:r>
      <w:r>
        <w:rPr>
          <w:i/>
          <w:iCs/>
          <w:sz w:val="24"/>
        </w:rPr>
        <w:t xml:space="preserve"> 17 И молился Елисей, и говорил: Господи! открой ему глаза, чтоб он увидел. И открыл Господь глаза слуге, и он увидел, и вот, вся гора наполнена конями и колесницами огненными кругом Елисея. </w:t>
      </w:r>
      <w:r>
        <w:rPr>
          <w:sz w:val="24"/>
        </w:rPr>
        <w:t>(не кругом города, а кругом Елисея!!!)</w:t>
      </w:r>
      <w:r>
        <w:rPr>
          <w:i/>
          <w:iCs/>
          <w:sz w:val="24"/>
        </w:rPr>
        <w:t xml:space="preserve"> 18 Когда пошли к нему Сирияне, Елисей помолился Господу и сказал: порази их слепотою. И Он поразил их слепотою по слову Елисея. 19 И сказал им Елисей: это не та дорога и не тот город; идите за мною, и я провожу вас к тому человеку, которого вы ищете. И привел их в Самарию. 20 Когда они пришли в Самарию, Елисей сказал: Господи! открой глаза им, чтобы они видели. И открыл Господь глаза их, и увидели, что они в средине Самарии. 21 И сказал царь Израильский Елисею, увидев их: не избить ли их, отец мой</w:t>
      </w:r>
      <w:r>
        <w:rPr>
          <w:sz w:val="24"/>
        </w:rPr>
        <w:t>?»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В дальнейших событиях мы увидим в Елисее самую лучшую черту характера Господа Иисуса, 4Цар.6,22-23: «</w:t>
      </w:r>
      <w:r>
        <w:rPr>
          <w:i/>
          <w:iCs/>
          <w:sz w:val="24"/>
        </w:rPr>
        <w:t>И сказал он: не убивай. Разве мечом твоим и луком твоим ты пленил их, чтобы убивать их? Предложи им хлеба и воды; пусть едят и пьют, и пойдут к государю своему. 23 И приготовил им большой обед, и они ели и пили. И отпустил их, и пошли к государю своему. И не ходили более те полчища Сирийские в землю Израилеву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На основании милостивого и миролюбивого характера Елисея он добился того, что конфликт между Израилем и Сирией был решён мирным путём! Поэтому Израиль длительное время не подвергался нападению Сириян, которые кое-что извлекли из мирного и дружелюбного приёма у Израильского царя. Они поняли, что всему этому способствовал известный пророк Израиля Елисей. Эти качества или черты характера Елисея делают его очень похожим на Господа Иисуса.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Молитву, подобную трёхкратной молитве Елисея, Иисус совершает у могилы Лазаря. Иисус также уверенно обращается к Своему небесному Отцу и только благодарит Его за то, что Он воскресит Лазаря, хотя Иисус даже не просит. Отец знает, что думает Его Сын и исполняет его волю, Ин.11,41-44: «</w:t>
      </w:r>
      <w:r>
        <w:rPr>
          <w:i/>
          <w:iCs/>
          <w:sz w:val="24"/>
        </w:rPr>
        <w:t>Итак отняли камень [от пещеры], где лежал умерший. Иисус же возвел очи к небу и сказал: Отче! благодарю Тебя, что Ты услышал Меня. 42 Я и знал, что Ты всегда услышишь Меня; но сказал [сие] для народа, здесь стоящего, чтобы поверили, что Ты послал Меня. 43 Сказав это, Он воззвал громким голосом: Лазарь! иди вон. 44 И вышел умерший, обвитый по рукам и ногам погребальными пеленами, и лице его обвязано было платком. Иисус говорит им: развяжите его, пусть идет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Отметим ещё один аспект, подчёркивающий уверенность Елисея в своём глубоком общении с Господом Иисусом, в постоянной Его близости. В выше приведённом тексте 4Цар.6,15-21 мы читали, что об окружении их города вражеским войском Елисею сообщил его слуга. Елисей настолько был уверен, что вокруг них невидимо находится несметное небесное войско, поэтому совершенно спокойно прореагировал на это сообщение и только «...</w:t>
      </w:r>
      <w:r>
        <w:rPr>
          <w:i/>
          <w:iCs/>
          <w:sz w:val="24"/>
        </w:rPr>
        <w:t xml:space="preserve"> молился Елисей, и говорил: Господи! открой ему глаза, чтоб он увидел</w:t>
      </w:r>
      <w:r>
        <w:rPr>
          <w:sz w:val="24"/>
        </w:rPr>
        <w:t>».</w:t>
      </w:r>
    </w:p>
    <w:p>
      <w:pPr>
        <w:pStyle w:val="TextkrperEinzug2"/>
        <w:spacing w:before="0" w:after="120"/>
        <w:jc w:val="both"/>
        <w:rPr>
          <w:sz w:val="16"/>
          <w:szCs w:val="16"/>
        </w:rPr>
      </w:pPr>
      <w:r>
        <w:rPr>
          <w:sz w:val="24"/>
        </w:rPr>
        <w:t xml:space="preserve">Эта ситуация очень похожа на ситуацию, в которой находился Иисус в Гефсиманском саду, когда Его ученик Пётр мечом отсек рабу первосвященника ухо. Иисус был тоже совершенно спокоен и говорит Петру, </w:t>
      </w:r>
    </w:p>
    <w:p>
      <w:pPr>
        <w:pStyle w:val="TextkrperEinzug2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Мтф.26,52-53: «</w:t>
      </w:r>
      <w:r>
        <w:rPr>
          <w:i/>
          <w:iCs/>
          <w:sz w:val="24"/>
        </w:rPr>
        <w:t>Тогда говорит ему Иисус: возврати меч твой в его место, ибо все, взявшие меч, мечом погибнут; 53 или думаешь, что Я не могу теперь умолить Отца Моего, и Он представит Мне более, нежели двенадцать легионов Ангелов</w:t>
      </w:r>
      <w:r>
        <w:rPr>
          <w:sz w:val="24"/>
        </w:rPr>
        <w:t>?»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Эти же легионы Ангелов окружали и Елисея!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***Рассмотрим ещё один случай из жизни Елисея и на этом закончим рассмотрение этой темы. О жизни Елисея, для нашего духовного роста, можно ещё очень многое сказать, но цель, которую я себе поставил, которую Господь Иисус положил мне на сердце, я считаю достигнутой. Для завершения нашей темы обратимся к 4Цар.8,7-15: «</w:t>
      </w:r>
      <w:r>
        <w:rPr>
          <w:i/>
          <w:iCs/>
          <w:sz w:val="24"/>
        </w:rPr>
        <w:t>И пришел Елисей в Дамаск, когда Венадад, царь Сирийский, был болен. И донесли ему, говоря: пришел человек Божий сюда. 8 И сказал царь Азаилу: возьми в руку твою дар и пойди навстречу человеку Божию, и вопроси Господа чрез него, говоря: выздоровею ли я от сей болезни? 9 И пошел Азаил навстречу ему, и взял дар в руку свою и всего лучшего в Дамаске, сколько могут нести сорок верблюдов, и пришел и стал пред лице его, и сказал: сын твой Венадад, царь Сирийский, послал меня к тебе спросить: "выздоровею ли я от сей болезни?" 10 И сказал ему Елисей: пойди, скажи ему: "выздоровеешь"; однако ж открыл мне Господь, что он умрет. 11 И устремил на него [Елисей] взор свой, и так оставался до того, что привел его в смущение; и заплакал человек Божий. 12 И сказал Азаил: отчего господин мой плачет? И сказал он: от того, что я знаю, какое наделаешь ты сынам Израилевым зло; крепости их предашь огню, и юношей их мечом умертвишь, и грудных детей их побьешь, и беременных [женщин] у них разрубишь. 13 И сказал Азаил: что такое раб твой, пес, чтобы мог сделать такое большое дело? И сказал Елисей: указал мне Господь в тебе царя Сирии. 14 И пошел он от Елисея, и пришел к государю своему. И сказал ему [этот]: что говорил тебе Елисей? И сказал: он говорил мне, что ты выздоровеешь. 15 А на другой день он взял одеяло, намочил его водою, и положил на лице его, и он умер. И воцарился Азаил вместо него</w:t>
      </w:r>
      <w:r>
        <w:rPr>
          <w:sz w:val="24"/>
        </w:rPr>
        <w:t>».</w:t>
        <w:tab/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Богатейшую информацию даёт нам Святой Дух и в этом отрезке Писания. Обращаю ваше внимание на тот факт, что Азаил, которого Венадад посылает навстречу Елисею с богатейшим подарком – это тот человек, которого Господь Иисус повелевает в 3Цар.19,15 Илии помазать на царя Сирии. Следовательно, он знал, что станет преемником царя Венадада. Венадад – это тот царь Сирии, который научился у Елисея очень многому полезному: милости, любви, уметь прощать и т.д. Он так верил Елисею и в его зависимость от Господа, Который наделил его великими полномочиями, что посылает Азаила к нему навстречу узнать: «</w:t>
      </w:r>
      <w:r>
        <w:rPr>
          <w:i/>
          <w:iCs/>
          <w:sz w:val="24"/>
        </w:rPr>
        <w:t>выздоровею ли я от сей болезни?</w:t>
      </w:r>
      <w:r>
        <w:rPr>
          <w:sz w:val="24"/>
        </w:rPr>
        <w:t xml:space="preserve">». 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Он даже не пригласил Елисея к себе, как Нееман сам явился к Елисею! Он верил, что Елисей может и скажет ему правду. И Елисей действительно сказал Азаилу правду как в отношении Венадада, так и в отношении самого Азаила. И Венадад действительно выздоровел бы, но это известие было не в интересах Азаила, который спешил занять трон Венадада. Поэтому он сообщил Венададу правду, а на другой день удушил его мокрым одеялом.</w:t>
      </w:r>
    </w:p>
    <w:p>
      <w:pPr>
        <w:pStyle w:val="TextkrperEinzug2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sz w:val="24"/>
        </w:rPr>
        <w:t>Но во всей этой истории я обращаю ваше внимание на другое, более важное обстоятельство. Ради его важности я повторю этот отрезок из выше приведённого текста, ст.10: «</w:t>
      </w:r>
      <w:r>
        <w:rPr>
          <w:i/>
          <w:iCs/>
          <w:sz w:val="24"/>
        </w:rPr>
        <w:t>И сказал ему Елисей: пойди, скажи ему: "выздоровеешь"; однако ж открыл мне Господь, что он умрет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Этим сообщением Елисей даёт Азаилу понять, что Венадад умрёт не своей смертью!) </w:t>
      </w:r>
      <w:r>
        <w:rPr>
          <w:i/>
          <w:iCs/>
          <w:sz w:val="24"/>
        </w:rPr>
        <w:t>И устремил на него [Елисей] взор свой</w:t>
      </w:r>
      <w:r>
        <w:rPr>
          <w:sz w:val="24"/>
        </w:rPr>
        <w:t xml:space="preserve"> (испытывающий взор!)</w:t>
      </w:r>
      <w:r>
        <w:rPr>
          <w:i/>
          <w:iCs/>
          <w:sz w:val="24"/>
        </w:rPr>
        <w:t xml:space="preserve">, и так оставался до того, что привел его </w:t>
      </w:r>
      <w:r>
        <w:rPr>
          <w:sz w:val="24"/>
        </w:rPr>
        <w:t xml:space="preserve">(Азаила) </w:t>
      </w:r>
      <w:r>
        <w:rPr>
          <w:i/>
          <w:iCs/>
          <w:sz w:val="24"/>
        </w:rPr>
        <w:t>в смущение; и заплакал человек Божий</w:t>
      </w:r>
      <w:r>
        <w:rPr>
          <w:sz w:val="24"/>
        </w:rPr>
        <w:t xml:space="preserve">».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Так как мы выше отметили, что Елисей, как и Иисус, является сердцевидцем, то он видел в Азаиле всю его подлость, жестокость, гнусность и все его остальные грязные качества) </w:t>
      </w:r>
      <w:r>
        <w:rPr>
          <w:i/>
          <w:iCs/>
          <w:sz w:val="24"/>
        </w:rPr>
        <w:t>И сказал Азаил: отчего господин мой плачет</w:t>
      </w:r>
      <w:r>
        <w:rPr>
          <w:sz w:val="24"/>
        </w:rPr>
        <w:t>?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Я уверен, что этот вопрос Азаила был искренним, потому что он и сам ещё не знал, на какую подлость и жестокость он способен!) </w:t>
      </w:r>
      <w:r>
        <w:rPr>
          <w:i/>
          <w:iCs/>
          <w:sz w:val="24"/>
        </w:rPr>
        <w:t xml:space="preserve">И сказал он: от того, что я знаю, какое наделаешь ты сынам Израилевым зло; крепости их предашь огню, и юношей их мечом умертвишь, и грудных детей их побьешь, и беременных [женщин] у них разрубишь. </w:t>
      </w:r>
    </w:p>
    <w:p>
      <w:pPr>
        <w:pStyle w:val="TextkrperEinzug2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krperEinzug2"/>
        <w:spacing w:before="0" w:after="120"/>
        <w:jc w:val="both"/>
        <w:rPr/>
      </w:pPr>
      <w:r>
        <w:rPr>
          <w:i/>
          <w:iCs/>
          <w:sz w:val="24"/>
        </w:rPr>
        <w:t>13 И сказал Азаил: что такое раб твой, пес, чтобы мог сделать такое большое дело</w:t>
      </w:r>
      <w:r>
        <w:rPr>
          <w:sz w:val="24"/>
        </w:rPr>
        <w:t xml:space="preserve">? (Этот ответ Азаила Елисею ещё раз подтверждает тот факт, что он и сам ещё не знал, на что способно его злое сердце) </w:t>
      </w:r>
      <w:r>
        <w:rPr>
          <w:i/>
          <w:iCs/>
          <w:sz w:val="24"/>
        </w:rPr>
        <w:t>И сказал Елисей: указал мне Господь в тебе царя Сирии</w:t>
      </w:r>
      <w:r>
        <w:rPr>
          <w:sz w:val="24"/>
        </w:rPr>
        <w:t>» хотя Елисей, по всей вероятности, и не знал, что Илия помазал Азаила на царя Сирии.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 xml:space="preserve">Дорогие братья и сёстры, быть может, вы думаете, что мы, дети Божии, являемся чем-то лучшим, чем этот Азаил или Израильтяне? Если вы действительно так думаете, то жестоко ошибаетесь!!! В нашей плоти находится та же тайна беззакония сатаны, как и во всех людях мира сего! И мы точно также не знаем сегодня, что можем сделать неугодное Господу завтра. Поэтому нам следует многому учиться у Божиего мужа Елисея; учиться и оставаться в постоянной близости нашего Господа Иисуса. Я думаю, что доставил вам много радости при рассмотрении жизни Елисея и даю вам возможность научиться многому полезному и угодному нашему Господу Иисусу. И кроме всего рассмотрение таких тем даёт нам возможность лучше понимать Святое Писание вообще. Желаю всем вам и дальше рассматривать жизнь Елисея и других выдающихся личностей Ветхого Завета, многие из которых являются прообразами Иисуса в Новом Завете.    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Хотя Азаил не является личностью, которой можно подражать, но через этого человека Господь Иисус предупреждает нас! О чём Он нас предупреждает? Имя Азаил означает: «видит Бог». Из выше рассмотренной темы вы поняли, что Иисус и прообраз Иисуса – Елисей – видят, чем заполнены сердца людей. В лице Елисея Бог видит наши сердца, как и сердце Азаила, но ничего не предпринимает против таких злых людей, Мтф.5,45: «</w:t>
      </w:r>
      <w:r>
        <w:rPr>
          <w:i/>
          <w:iCs/>
          <w:sz w:val="24"/>
        </w:rPr>
        <w:t>да будете сынами Отца вашего Небесного, ибо Он повелевает солнцу Своему восходить над злыми и добрыми и посылает дождь на праведных и неправедных</w:t>
      </w:r>
      <w:r>
        <w:rPr>
          <w:sz w:val="24"/>
        </w:rPr>
        <w:t>».  Ами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82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Елисей – прообраз Христа-2, </w:t>
    </w:r>
    <w:r>
      <w:rPr>
        <w:sz w:val="20"/>
        <w:szCs w:val="20"/>
        <w:lang w:val="de-DE"/>
      </w:rPr>
      <w:t>(Elisa</w:t>
    </w:r>
    <w:r>
      <w:rPr>
        <w:sz w:val="20"/>
        <w:szCs w:val="20"/>
      </w:rPr>
      <w:t>-2</w:t>
    </w:r>
    <w:r>
      <w:rPr>
        <w:sz w:val="20"/>
        <w:szCs w:val="20"/>
        <w:lang w:val="de-D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TextkrperEinzug2">
    <w:name w:val="Textkörper-Einzug 2"/>
    <w:basedOn w:val="Normal"/>
    <w:qFormat/>
    <w:pPr>
      <w:ind w:firstLine="561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45:00Z</dcterms:created>
  <dc:creator>Elena Reinhardt</dc:creator>
  <dc:description/>
  <cp:keywords/>
  <dc:language>en-US</dc:language>
  <cp:lastModifiedBy>Elena Reinhardt</cp:lastModifiedBy>
  <dcterms:modified xsi:type="dcterms:W3CDTF">2009-07-08T03:48:00Z</dcterms:modified>
  <cp:revision>2</cp:revision>
  <dc:subject/>
  <dc:title>Елисей – прообраз Христа</dc:title>
</cp:coreProperties>
</file>