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de-DE"/>
        </w:rPr>
      </w:pPr>
      <w:r>
        <w:rPr>
          <w:b/>
          <w:bCs/>
          <w:sz w:val="32"/>
          <w:szCs w:val="32"/>
        </w:rPr>
        <w:t>Оправленные и драгоценные камни в Писани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Часть 5</w:t>
      </w:r>
    </w:p>
    <w:p>
      <w:pPr>
        <w:pStyle w:val="TextBodyInden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Cs w:val="28"/>
          <w:u w:val="single"/>
        </w:rPr>
        <w:t>Завершение Иисуса – Сына Человеческого</w:t>
      </w:r>
    </w:p>
    <w:p>
      <w:pPr>
        <w:pStyle w:val="TextBodyInden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krperEinzug2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одолжим изучение этой темы, чтобы нам лучше познать, что Господь хочет нам сказать через драгоценные камни в Слове Божием.</w:t>
      </w:r>
    </w:p>
    <w:p>
      <w:pPr>
        <w:pStyle w:val="TextBodyInden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 Господь Иисус, как Сын Человеческий, должен был Отцом быть отшлифованным. Быть может тот или иной слушатель скептически отреагирует на это высказываение, но это говорит Писание. Ибо в Ис.53,2 Св.Дух представляет нам Его как нешлифованный драгоценный камень, найденный при раскопках и, в котором едва можно было распознать ценный камень. И лишь со временем, в процессе Его служения в плоти через страдания навык послушанию Отцу:</w:t>
      </w:r>
    </w:p>
    <w:p>
      <w:pPr>
        <w:pStyle w:val="Normal"/>
        <w:autoSpaceDE w:val="false"/>
        <w:ind w:left="1136" w:hanging="1136"/>
        <w:jc w:val="both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Ис 53,2</w:t>
        <w:tab/>
      </w:r>
      <w:r>
        <w:rPr>
          <w:i/>
          <w:iCs/>
          <w:sz w:val="28"/>
          <w:szCs w:val="28"/>
        </w:rPr>
        <w:t xml:space="preserve">Ибо Он взошел пред Ним, как отпрыск и как росток из сухой земли; нет в Нем ни вида, ни величия; и мы видели Его, и не было в Нем вида, который привлекал бы нас к Нему. </w:t>
      </w:r>
    </w:p>
    <w:p>
      <w:pPr>
        <w:pStyle w:val="Normal"/>
        <w:autoSpaceDE w:val="false"/>
        <w:ind w:left="1136" w:hanging="113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1136" w:hanging="1136"/>
        <w:jc w:val="both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Евр 5,8.9</w:t>
        <w:tab/>
        <w:t xml:space="preserve">   </w:t>
      </w:r>
      <w:r>
        <w:rPr>
          <w:i/>
          <w:iCs/>
          <w:sz w:val="28"/>
          <w:szCs w:val="28"/>
        </w:rPr>
        <w:t xml:space="preserve">хотя Он и Сын, однако страданиями навык послушанию, 9 и, совершившись, сделался для всех послушных Ему виновником спасения вечного, </w:t>
      </w:r>
    </w:p>
    <w:p>
      <w:pPr>
        <w:pStyle w:val="Normal"/>
        <w:autoSpaceDE w:val="false"/>
        <w:ind w:left="1136" w:hanging="113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1136" w:hanging="1136"/>
        <w:jc w:val="both"/>
        <w:rPr>
          <w:sz w:val="28"/>
          <w:szCs w:val="28"/>
        </w:rPr>
      </w:pPr>
      <w:r>
        <w:rPr>
          <w:sz w:val="28"/>
          <w:szCs w:val="28"/>
        </w:rPr>
        <w:t>Евр 2,10</w:t>
        <w:tab/>
        <w:t>Ибо надлежало, чтобы Тот, для Которого все и от Которого все, приводящего многих сынов в славу, вождя спасения их совершил через страдания.</w:t>
      </w:r>
    </w:p>
    <w:p>
      <w:pPr>
        <w:pStyle w:val="Normal"/>
        <w:autoSpaceDE w:val="false"/>
        <w:ind w:left="1136" w:hanging="1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вершение детей Божиих</w:t>
      </w:r>
    </w:p>
    <w:p>
      <w:pPr>
        <w:pStyle w:val="Normal"/>
        <w:autoSpaceDE w:val="false"/>
        <w:ind w:left="1136" w:hanging="1136"/>
        <w:jc w:val="both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Кол 2,10</w:t>
        <w:tab/>
        <w:t xml:space="preserve"> </w:t>
      </w:r>
      <w:r>
        <w:rPr>
          <w:i/>
          <w:iCs/>
          <w:sz w:val="28"/>
          <w:szCs w:val="28"/>
        </w:rPr>
        <w:t xml:space="preserve">и вы имеете полноту в Нем, Который есть глава всякого начальства и власти. </w:t>
      </w:r>
    </w:p>
    <w:p>
      <w:pPr>
        <w:pStyle w:val="Normal"/>
        <w:autoSpaceDE w:val="false"/>
        <w:ind w:left="1136" w:hanging="113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Евр 10,14</w:t>
        <w:tab/>
      </w:r>
      <w:r>
        <w:rPr>
          <w:i/>
          <w:iCs/>
          <w:sz w:val="28"/>
          <w:szCs w:val="28"/>
        </w:rPr>
        <w:t>Ибо Он одним приношением навсегда сделал совершенными освящаемых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вершение Христа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Лук 13,32</w:t>
        <w:tab/>
      </w:r>
      <w:r>
        <w:rPr>
          <w:i/>
          <w:iCs/>
          <w:sz w:val="28"/>
          <w:szCs w:val="28"/>
        </w:rPr>
        <w:t>И сказал им: пойдите, скажите этой лисице: се, изгоняю бесов и совершаю исцеления сегодня и завтра, и в третий [день] кончу;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этом стихе Сам Господь Иисус сообщает нам о трёх отрезках времени. Чаще всего выражение «сегодня и завтра» пытаются объяснить двумя тысячами лет времени благодати. Но Господь Иисус не мог выражением «сегодня» говорить о времени благодати, так как время благодти ещё не существовало. Но, что более правдоподобно, оно началось только с момента излияния Св.Духа!!! Во вторых Он в принципе не мог с евреями говорить о времени благодати, так как по отношению к плану спасения Израиля оно является всего лишь вставкой. Поэтому в общем, в главном направлении Божиего плана спасения людей этот вопрос не касается Израиля!</w:t>
      </w:r>
    </w:p>
    <w:p>
      <w:pPr>
        <w:pStyle w:val="TextBodyIndent"/>
        <w:rPr/>
      </w:pPr>
      <w:r>
        <w:rPr>
          <w:szCs w:val="28"/>
          <w:u w:val="single"/>
        </w:rPr>
        <w:t>Отрезком времени «сегодня</w:t>
      </w:r>
      <w:r>
        <w:rPr>
          <w:szCs w:val="28"/>
        </w:rPr>
        <w:t>», что касается времени пребывания Иисуса в плоти на земле, Господь Иисус имеет в виду «время закона», а вернее – переходное время (переход от закона ко времени благодати).</w:t>
      </w:r>
    </w:p>
    <w:p>
      <w:pPr>
        <w:pStyle w:val="TextBodyIndent"/>
        <w:rPr/>
      </w:pPr>
      <w:r>
        <w:rPr>
          <w:szCs w:val="28"/>
          <w:u w:val="single"/>
        </w:rPr>
        <w:t>Отрезком времени «завтра»</w:t>
      </w:r>
      <w:r>
        <w:rPr>
          <w:szCs w:val="28"/>
        </w:rPr>
        <w:t xml:space="preserve"> Господь Иисус указывает на время суда в 70-ю седьмину, в которой Евангелие Царствия (Мтф.3,2; 4,17; Мтф.24,14) найдёт своё продолжение (советую прослушать по этому поводу толкование Мтф.24).</w:t>
      </w:r>
    </w:p>
    <w:p>
      <w:pPr>
        <w:pStyle w:val="TextBodyIndent"/>
        <w:rPr/>
      </w:pPr>
      <w:r>
        <w:rPr>
          <w:szCs w:val="28"/>
          <w:u w:val="single"/>
        </w:rPr>
        <w:t>В «третьем дне»</w:t>
      </w:r>
      <w:r>
        <w:rPr>
          <w:szCs w:val="28"/>
        </w:rPr>
        <w:t xml:space="preserve"> Господь Иисус имеет в виду 1000 летнее Царство, в котором Он как духовно завершённый Христос, объединённый со Своей невестой (Он – глава, а Его тело – Церковь), после 7 летней свадьбы на небесах, 1000 лет будет жить среди Своего народа Израиля и господствовать над ни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  <w:szCs w:val="28"/>
          <w:u w:val="single"/>
        </w:rPr>
        <w:t>Завершение ветхозаветников</w:t>
      </w:r>
      <w:r>
        <w:rPr>
          <w:szCs w:val="28"/>
        </w:rPr>
        <w:t xml:space="preserve"> (это все спасённые до закона)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Евр 12,23</w:t>
        <w:tab/>
      </w:r>
      <w:r>
        <w:rPr>
          <w:i/>
          <w:iCs/>
          <w:sz w:val="28"/>
          <w:szCs w:val="28"/>
        </w:rPr>
        <w:t>к торжествующему собору и церкви первенцев, написанных на небесах, и к Судии всех Богу, и к духам праведников, достигших совершенства,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>В «</w:t>
      </w:r>
      <w:r>
        <w:rPr>
          <w:i/>
          <w:iCs/>
          <w:szCs w:val="28"/>
        </w:rPr>
        <w:t>духах праведников, достигших совершенства</w:t>
      </w:r>
      <w:r>
        <w:rPr>
          <w:szCs w:val="28"/>
        </w:rPr>
        <w:t>» мы видим всех ветхозаветников спасённых для жизни вечной. Своё оправдаение и совершенство они получили тоже через кровь Иисуса. Когда Он три дня был в шеоле и разделил его на «темницу» и «хадес»..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Завершение мучеников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Отк 6,11</w:t>
        <w:tab/>
      </w:r>
      <w:r>
        <w:rPr>
          <w:i/>
          <w:iCs/>
          <w:sz w:val="28"/>
          <w:szCs w:val="28"/>
        </w:rPr>
        <w:t>И даны были каждому из них одежды белые, и сказано им, чтобы они успокоились еще на малое время, пока и сотрудники их и братья их, которые будут убиты, как и они, дополнят число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Своей мученической смертью, как и Господь Иисус, ради веры в Иисуса Христа, они будут звершены!!!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bCs/>
          <w:szCs w:val="28"/>
          <w:u w:val="single"/>
        </w:rPr>
        <w:t>Звершение Божиего народа Израиля</w:t>
      </w:r>
      <w:r>
        <w:rPr>
          <w:szCs w:val="28"/>
        </w:rPr>
        <w:t xml:space="preserve"> Частично, как я выше отметил, это произойдёт в течении 1000 летнего Царства, в конце которого Господь Иисус произведёт отбор достойных для вечности. И это я выше объяснил на примере 17 ценных и драгоценных камнях из Быт.28 и Отк.21. «Невеста» Агнца и «жена», символично представленные небесным Иерусалимом, имеют славу Иисуса Христа, а «</w:t>
      </w:r>
      <w:r>
        <w:rPr>
          <w:i/>
          <w:iCs/>
          <w:szCs w:val="28"/>
        </w:rPr>
        <w:t>светило его подобно драгоценнейшему камню, как-бы камню яспису кристалловидному</w:t>
      </w:r>
      <w:r>
        <w:rPr>
          <w:szCs w:val="28"/>
        </w:rPr>
        <w:t>» (Отк.21,11). Это значит: быть завершёнными, быть совершенными!!! Слово «Кристалловидно» означает: идеально светлый и прозрачный как и кристалл прозрачен и не имеет никаких примесей и затемнений!!! Невеста и Жена будут в совершенстве изменены в существо Иисуса Христа. Испытание достойных для вечности Израильтян определится через отпущенного сатану!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В третьих</w:t>
      </w:r>
    </w:p>
    <w:p>
      <w:pPr>
        <w:pStyle w:val="TextBodyIndent"/>
        <w:rPr>
          <w:szCs w:val="28"/>
        </w:rPr>
      </w:pPr>
      <w:r>
        <w:rPr>
          <w:szCs w:val="28"/>
        </w:rPr>
        <w:t>Сравнение небесного Иерусалима, который символизирут «невесту» Агнца и «жену», с «кристалловидным камнем яспис» (Отк.21,11), предлагает нам ещё более глубокое сообщение о завершённой Церкви Иисуса и завершённого Божиего народа Израиля. Камень «яспис» встречается в Библии 7 раз, что означает Божие совершенство (Исх.28,20; 29,13; Иез.28,13; Отк.4,3; 21,11.18.19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*****В связи с нашей темой, как я отметил в начале этой проповеди, мы имеем ещё одно очень важное сообщение в Отк.4,3, где в образе драгоценных камней ясписа, сардиса (рубина) и смарагда Св.Дух символично представляет нам совершенство Господа Иисуса, Его существа и Его дела на Голгофском кресте. Мы видим на небесах Божий престол, как образ Его абсолютной суверенности и над всем Его господствующую власть: 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Отк 4,3</w:t>
        <w:tab/>
      </w:r>
      <w:r>
        <w:rPr>
          <w:i/>
          <w:iCs/>
          <w:sz w:val="28"/>
          <w:szCs w:val="28"/>
        </w:rPr>
        <w:t>и Сей Сидящий видом был подобен камню яспису и сардису; и радуга вокруг престола, видом подобная смарагду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 xml:space="preserve">Это – является грандиознейшим пророческим сообщением! Дорогие слушатели, я думаю вы заметили, что радугу мы видим здесь не частично, не как дугу, как мы её видим на земле в облаке, а видим замкнутый, непрерывный круг, вокруг престола. </w:t>
      </w:r>
      <w:r>
        <w:rPr>
          <w:szCs w:val="28"/>
          <w:u w:val="single"/>
        </w:rPr>
        <w:t>Сидящий на престоле – есть наш Господь Иисус!!!</w:t>
      </w:r>
      <w:r>
        <w:rPr>
          <w:szCs w:val="28"/>
        </w:rPr>
        <w:t xml:space="preserve"> В радуге в настоящее время мы видим только часть радуги, действительно только дугу, потому что дело Иисуса по строительству Его Церкви ещё не закончено! А в Отк.4,3 Св.Дух даёт нам в духе заглянуть в вечность, где мы видим Иисуса на Своём престоле со Своей завершённой Церковью - символично в драгоценном камне ясписе; и с Его завершённым народом Израилем – символично в драгоценном камне сардисе – рубине. Поэтому радугу мы видим полным, замкнутым кругом вокруг трона!!! Дело Иисуса завершено: круг замкнулся!!!</w:t>
      </w:r>
    </w:p>
    <w:p>
      <w:pPr>
        <w:pStyle w:val="TextBodyIndent"/>
        <w:rPr/>
      </w:pPr>
      <w:r>
        <w:rPr>
          <w:szCs w:val="28"/>
        </w:rPr>
        <w:t xml:space="preserve">Замечу также, что мы не видим </w:t>
      </w:r>
      <w:r>
        <w:rPr>
          <w:b/>
          <w:bCs/>
          <w:szCs w:val="28"/>
          <w:u w:val="single"/>
        </w:rPr>
        <w:t>у</w:t>
      </w:r>
      <w:r>
        <w:rPr>
          <w:szCs w:val="28"/>
          <w:u w:val="single"/>
        </w:rPr>
        <w:t xml:space="preserve"> Иисуса</w:t>
      </w:r>
      <w:r>
        <w:rPr>
          <w:szCs w:val="28"/>
        </w:rPr>
        <w:t xml:space="preserve"> два драгоценных камня (яспис и рубин), а видим, что Он Сам «</w:t>
      </w:r>
      <w:r>
        <w:rPr>
          <w:i/>
          <w:iCs/>
          <w:szCs w:val="28"/>
        </w:rPr>
        <w:t>подобен камню яспису и сардису</w:t>
      </w:r>
      <w:r>
        <w:rPr>
          <w:szCs w:val="28"/>
        </w:rPr>
        <w:t>»!!! Понимаете ли вы, дорогие слушатели, что это значит; какое по своему смыслу это величественное и радостное для нас сообщение Св.Духа?!!! Особенно для язычников!!!!!!!!</w:t>
      </w:r>
    </w:p>
    <w:p>
      <w:pPr>
        <w:pStyle w:val="TextBodyIndent"/>
        <w:rPr>
          <w:szCs w:val="28"/>
        </w:rPr>
      </w:pPr>
      <w:r>
        <w:rPr>
          <w:szCs w:val="28"/>
        </w:rPr>
        <w:t>Но так как «светило» небесного Иерусалима (то есть «невесты» и «жены») подобно драгоценнейшему кристалловидному камню яспису, то Св.Дух желает нам этим сказать, что они обе будут равны Господу Иисусу. В словах мы это читаем в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1Ин 3,2</w:t>
        <w:tab/>
      </w:r>
      <w:r>
        <w:rPr>
          <w:i/>
          <w:iCs/>
          <w:sz w:val="28"/>
          <w:szCs w:val="28"/>
        </w:rPr>
        <w:t>Возлюбленные! мы теперь дети Божии; но еще не открылось, что будем. Знаем только, что, когда откроется, будем подобны Ему, потому что увидим Его, как Он есть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небесном Иерусалиме (Отк.4,3) мы видим в круговой радуге завершённое дело Иисуса по строительству Его Церкви на земле вообще и в частности видим также объединение Церкви и Израиля, о чём читаем в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Еф 2,14-15</w:t>
        <w:tab/>
      </w:r>
      <w:r>
        <w:rPr>
          <w:i/>
          <w:iCs/>
          <w:sz w:val="28"/>
          <w:szCs w:val="28"/>
        </w:rPr>
        <w:t>Возлюбленные! мы теперь дети Божии; но еще не открылось, что будем. Знаем только, что, когда откроется, будем подобны Ему, потому что увидим Его, как Он есть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рагоценный камень сардис (рубин), который в «наперснике судном» находился на первом месте, символично указывает на весь Израиль, воплощает в себе Божий народ, а яспис, расположенный на последнем месте, символизирует язычников.</w:t>
      </w:r>
    </w:p>
    <w:p>
      <w:pPr>
        <w:pStyle w:val="TextBodyIndent"/>
        <w:rPr>
          <w:szCs w:val="28"/>
        </w:rPr>
      </w:pPr>
      <w:r>
        <w:rPr>
          <w:szCs w:val="28"/>
        </w:rPr>
        <w:t>Итак, в Отк.4,3 мы видим Церковь Иисуса и Израиль прославленными, объединёнными в теле Христа (символично в драгоценных камнях «яспис» и «сардис»; и вошедшими в полный покой (символично в зелёном смарагде!). Сообщение Св.Духа в этом стихе является ещё одним доказательством, что в небесном Иерусалиме одновременно будут пребывать как Церковь Иисуса – Невеста Агнца, так и «Жена» Господа Иисуса – Израиль!!! Но обращаю внимание на тот факт, что и в этом стихе «яспис» упоминается первым:</w:t>
      </w:r>
    </w:p>
    <w:p>
      <w:pPr>
        <w:pStyle w:val="TextBodyIndent"/>
        <w:spacing w:lineRule="auto" w:line="480"/>
        <w:rPr>
          <w:sz w:val="16"/>
          <w:szCs w:val="16"/>
        </w:rPr>
      </w:pPr>
      <w:r>
        <w:rPr>
          <w:szCs w:val="28"/>
        </w:rPr>
        <w:t xml:space="preserve">«и Сей Сидящий видом был подобен камню яспису и сардису» </w:t>
      </w:r>
    </w:p>
    <w:p>
      <w:pPr>
        <w:pStyle w:val="TextBodyInden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Слава Иисуса, Израиля и Церкви</w:t>
      </w:r>
    </w:p>
    <w:p>
      <w:pPr>
        <w:pStyle w:val="TextBodyIndent"/>
        <w:rPr>
          <w:szCs w:val="28"/>
        </w:rPr>
      </w:pPr>
      <w:r>
        <w:rPr>
          <w:szCs w:val="28"/>
        </w:rPr>
        <w:t>Во многих местах Писания Св.Дух говорит о славе Господа Иисуса, в которую Он хочет ввести Свою Церковь и Израиль, как мы это символично видим в драгоценных камнях в небесном Иерусалиме. Но поскольку эта часть нашей темы очень обширна, то приведу лишь несколько примеров по каждому из трёх пунктов. Чтобы лучше понять эту часть нашей темы, я сделаю небольшое введение. Начнём с:</w:t>
      </w:r>
    </w:p>
    <w:p>
      <w:pPr>
        <w:pStyle w:val="Normal"/>
        <w:autoSpaceDE w:val="false"/>
        <w:ind w:left="1136" w:hanging="1136"/>
        <w:jc w:val="both"/>
        <w:rPr>
          <w:sz w:val="28"/>
          <w:szCs w:val="28"/>
        </w:rPr>
      </w:pPr>
      <w:r>
        <w:rPr>
          <w:sz w:val="28"/>
          <w:szCs w:val="28"/>
        </w:rPr>
        <w:t>Ин 3,35</w:t>
        <w:tab/>
        <w:t xml:space="preserve"> </w:t>
      </w:r>
      <w:r>
        <w:rPr>
          <w:i/>
          <w:iCs/>
          <w:sz w:val="28"/>
          <w:szCs w:val="28"/>
        </w:rPr>
        <w:t>Отец любит Сына и все дал в руку Его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Рим 8,17</w:t>
        <w:tab/>
      </w:r>
      <w:r>
        <w:rPr>
          <w:i/>
          <w:iCs/>
          <w:sz w:val="28"/>
          <w:szCs w:val="28"/>
        </w:rPr>
        <w:t>А если дети, то и наследники, наследники Божии, сонаследники же Христу, если только с Ним страдаем, чтобы с Ним и прославиться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з этих стихов следует, что Господь Иисус получил от Отца в наследство все богатства на небесах. Отец сделал это, потому что Иисус в уничижении и страданиях в плоти на земле, в совершенстве исполнил волю Отца. Поэтому мы поражаемся, что люди, которые были врагами Бога, но, которые как погибшие грешники, с покаянием приходят к Господу Иисусу, на основании своей веры спасаются по Божией благодати и становятся сонаследниками Иисуса Христа. Это является святой волей небесного Отца на основании Его доброты, как читаем в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Рим 8,32</w:t>
        <w:tab/>
      </w:r>
      <w:r>
        <w:rPr>
          <w:i/>
          <w:iCs/>
          <w:sz w:val="28"/>
          <w:szCs w:val="28"/>
        </w:rPr>
        <w:t>Тот, Который Сына Своего не пощадил, но предал Его за всех нас, как с Ним не дарует нам и всего?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А так как небесный Отец видит всех искупленных Своими наследниками (Рим.8,17), то Он желает Своему Сыну и всем им не только всё на небесах подарить, но и прославить их вместе со Своим Сыном. Но это значит, что сначала нужно было прославить Иисуса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Пс 8,6</w:t>
        <w:tab/>
      </w:r>
      <w:r>
        <w:rPr>
          <w:i/>
          <w:iCs/>
          <w:sz w:val="28"/>
          <w:szCs w:val="28"/>
        </w:rPr>
        <w:t>Не много Ты умалил его пред Ангелами: славою и честью увенчал ег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136" w:hanging="1136"/>
        <w:jc w:val="both"/>
        <w:rPr>
          <w:i/>
          <w:i/>
          <w:iCs/>
          <w:sz w:val="16"/>
          <w:szCs w:val="16"/>
        </w:rPr>
      </w:pPr>
      <w:r>
        <w:rPr>
          <w:sz w:val="28"/>
          <w:szCs w:val="28"/>
        </w:rPr>
        <w:t>Лк 24,26</w:t>
        <w:tab/>
      </w:r>
      <w:r>
        <w:rPr>
          <w:i/>
          <w:iCs/>
          <w:sz w:val="28"/>
          <w:szCs w:val="28"/>
        </w:rPr>
        <w:t>Не так ли надлежало пострадать Христу и войти в славу Свою?</w:t>
      </w:r>
    </w:p>
    <w:p>
      <w:pPr>
        <w:pStyle w:val="Normal"/>
        <w:autoSpaceDE w:val="false"/>
        <w:ind w:left="1136" w:hanging="113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ind w:left="1136" w:hanging="1136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Ап 3,13</w:t>
        <w:tab/>
        <w:t xml:space="preserve"> </w:t>
      </w:r>
      <w:r>
        <w:rPr>
          <w:i/>
          <w:iCs/>
          <w:sz w:val="28"/>
          <w:szCs w:val="28"/>
        </w:rPr>
        <w:t>Бог Авраама и Исаака и Иакова, Бог отцов наших, прославил Сына Своего Иисуса, Которого вы предали и от Которого отреклись перед лицом Пилата, когда он полагал освободить Его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left="1136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Евр 5,5</w:t>
        <w:tab/>
      </w:r>
      <w:r>
        <w:rPr>
          <w:i/>
          <w:iCs/>
          <w:sz w:val="28"/>
          <w:szCs w:val="28"/>
        </w:rPr>
        <w:t>Так и Христос не Сам Себе присвоил славу быть первосвященником, но Тот, Кто сказал Ему: Ты Сын Мой, Я ныне родил Теб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1136" w:hanging="1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 Сам Иисус говорит в Своей первосвященническй молитве Отцу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Ин 17,5</w:t>
        <w:tab/>
      </w:r>
      <w:r>
        <w:rPr>
          <w:i/>
          <w:iCs/>
          <w:sz w:val="28"/>
          <w:szCs w:val="28"/>
        </w:rPr>
        <w:t>И ныне прославь Меня Ты, Отче, у Тебя Самого славою, которую Я имел у Тебя прежде бытия мир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136" w:hanging="1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(См. также: Ин.12,23.28; 13,31).</w:t>
      </w:r>
    </w:p>
    <w:p>
      <w:pPr>
        <w:pStyle w:val="TextBodyIndent"/>
        <w:rPr>
          <w:szCs w:val="28"/>
        </w:rPr>
      </w:pPr>
      <w:r>
        <w:rPr>
          <w:szCs w:val="28"/>
        </w:rPr>
        <w:t>Но прежде чем мы начнём рассматривать прославление детей Божиих, рассмотрим прославление Израиля на земле и прославление Господа среди Израиля, так как Израиль был первым. И Его (Израиль) Господь Иисус введёт вместе со Своей невестой в славу небесного Иерусалима. Приведу одно место из В.Завета и одно – из Н.Завета:</w:t>
      </w:r>
    </w:p>
    <w:p>
      <w:pPr>
        <w:pStyle w:val="Normal"/>
        <w:autoSpaceDE w:val="false"/>
        <w:ind w:left="1136" w:hanging="1136"/>
        <w:jc w:val="both"/>
        <w:rPr>
          <w:sz w:val="16"/>
          <w:szCs w:val="16"/>
        </w:rPr>
      </w:pPr>
      <w:r>
        <w:rPr>
          <w:sz w:val="28"/>
          <w:szCs w:val="28"/>
        </w:rPr>
        <w:t>Пс 90,15</w:t>
        <w:tab/>
      </w:r>
      <w:r>
        <w:rPr>
          <w:i/>
          <w:iCs/>
          <w:sz w:val="28"/>
          <w:szCs w:val="28"/>
        </w:rPr>
        <w:t>Воззовет ко Мне, и услышу его; с ним Я в скорби; избавлю его и прославлю его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left="1136" w:hanging="11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6" w:hanging="1136"/>
        <w:jc w:val="both"/>
        <w:rPr>
          <w:sz w:val="28"/>
          <w:szCs w:val="28"/>
        </w:rPr>
      </w:pPr>
      <w:r>
        <w:rPr>
          <w:sz w:val="28"/>
          <w:szCs w:val="28"/>
        </w:rPr>
        <w:t>Рим 9,4</w:t>
        <w:tab/>
        <w:t xml:space="preserve"> </w:t>
      </w:r>
      <w:r>
        <w:rPr>
          <w:i/>
          <w:iCs/>
          <w:sz w:val="28"/>
          <w:szCs w:val="28"/>
        </w:rPr>
        <w:t>то есть Израильтян, которым принадлежат усыновление и слава, и заветы, и законоположение, и богослужение, и обетования;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этом стихе мы имеем очень важное сообщение: кроме заветов, законоположения, богослужения и обетования Израильтянам принадлежат также усыновление и Божия «слава». Согласно Еф.1,5 по благодати получили и язычники «усыновление» (усыновление – 5 раз). Но так как на основании Божиего обетования «усыновление» принадлежит, собственно, Израилю, поэтому Господь Иисус многократно открывается Своему народу в славе уже в В.Завете. Более чем в 150 местах В.Завета читаем о том, что Израильтяне могли видеть Божию славу в своей среде, так как Он в Своей славе хотел жить в их среде. Он хотел подготовить Свой народ к тому, чтобы его ввести в 1000 летнее Царство. Приведу несколько из этих мест Писания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Исх 16,7.10</w:t>
        <w:tab/>
        <w:t xml:space="preserve">  </w:t>
      </w:r>
      <w:r>
        <w:rPr>
          <w:i/>
          <w:iCs/>
          <w:sz w:val="28"/>
          <w:szCs w:val="28"/>
        </w:rPr>
        <w:t>и утром увидите славу Господню, ибо услышал Он ропот ваш на Господа: а мы что такое, что ропщете на нас? И когда говорил Аарон ко всему обществу сынов Израилевых, то они оглянулись к пустыне, и вот, слава Господня явилась в облаке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Исх 16,12.13</w:t>
        <w:tab/>
      </w:r>
      <w:r>
        <w:rPr>
          <w:i/>
          <w:iCs/>
          <w:sz w:val="28"/>
          <w:szCs w:val="28"/>
        </w:rPr>
        <w:t>Я услышал ропот сынов Израилевых; скажи им: вечером будете есть мясо, а поутру насытитесь хлебом - и узнаете, что Я Господь, Бог ваш. 13 Вечером налетели перепелы и покрыли стан, а поутру лежала роса около стана;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ответ на ропот Израильтян о горшках с мясом в Египте Бог открвыается Своему народу в Своей славе, чтобы они познали, что Он является их Богом, Который вывел их из Египта. Откровение Бога Своему народу в начале 40-летнего хождения в пустыне имеет в истории Израиля чрезвычайно важное пророческое значение. </w:t>
      </w:r>
    </w:p>
    <w:p>
      <w:pPr>
        <w:pStyle w:val="TextBodyIndent"/>
        <w:rPr>
          <w:szCs w:val="28"/>
        </w:rPr>
      </w:pPr>
      <w:r>
        <w:rPr>
          <w:szCs w:val="28"/>
        </w:rPr>
        <w:t>Мясо перпелов между двумя вечерами указывает на Жертву Иисуса на Голгофском кресте, а хлеб (манна) утром – на присутствие Господа Иисуса среди Своего нрода в 1000 летнем Царстве. Поэтому откровение Господа Иисуса Своему народу в Своей славе имеет для Израиля большое значение.</w:t>
      </w:r>
    </w:p>
    <w:p>
      <w:pPr>
        <w:pStyle w:val="TextBodyIndent"/>
        <w:rPr>
          <w:szCs w:val="28"/>
        </w:rPr>
      </w:pPr>
      <w:r>
        <w:rPr>
          <w:szCs w:val="28"/>
        </w:rPr>
        <w:t>Следующее откровение Иисуса в Своей славе мы находим в связи с законодательством, поэтому «как огонь поядающий»: (суд!)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Исх 24,17</w:t>
        <w:tab/>
      </w:r>
      <w:r>
        <w:rPr>
          <w:i/>
          <w:iCs/>
          <w:sz w:val="28"/>
          <w:szCs w:val="28"/>
        </w:rPr>
        <w:t>Вид же славы Господней на вершине горы был пред глазами сынов Израилевых, как огонь поядающий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Но Господь Иисус желает войти со Своим народом в глубокое общение, поэтому Он даёт Моисею задание построить скинию собрания. Само выражение «скиния собрания» говорит о намерении Иисуса: в этой скинии Он хочет встречаться со Своим народом с целью общения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 xml:space="preserve">Исх 29,42.43  </w:t>
      </w:r>
      <w:r>
        <w:rPr>
          <w:i/>
          <w:iCs/>
          <w:sz w:val="28"/>
          <w:szCs w:val="28"/>
        </w:rPr>
        <w:t>Это - всесожжение постоянное в роды ваши пред дверями скинии собрания пред Господом, где буду открываться вам, чтобы говорить с тобою; 43 там буду открываться сынам Израилевым, и освятится [место сие] славою Моею.</w:t>
        <w:tab/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>Когда Моисей, после многих возмущений Израиля против Господа Иисус, поставил вне стана шатёр, то «</w:t>
      </w:r>
      <w:r>
        <w:rPr>
          <w:i/>
          <w:iCs/>
          <w:szCs w:val="28"/>
        </w:rPr>
        <w:t>говорил Господь с Моисеем лицем к лицу, как бы говорил кто с другом своим</w:t>
      </w:r>
      <w:r>
        <w:rPr>
          <w:szCs w:val="28"/>
        </w:rPr>
        <w:t>...» (Исх.33,11). Поэтому у Моисея появилось желание увидеть славу Божию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Исх 33,22</w:t>
        <w:tab/>
      </w:r>
      <w:r>
        <w:rPr>
          <w:i/>
          <w:iCs/>
          <w:sz w:val="28"/>
          <w:szCs w:val="28"/>
        </w:rPr>
        <w:t>когда же будет проходить слава Моя, Я поставлю тебя в расселине скалы и покрою тебя рукою Моею, доколе не пройд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1136" w:hanging="1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Когда Моисей выполнил задание Господа по строительству скинии собрания, то читаем дальше в:</w:t>
      </w:r>
    </w:p>
    <w:p>
      <w:pPr>
        <w:pStyle w:val="Normal"/>
        <w:autoSpaceDE w:val="false"/>
        <w:ind w:left="1136" w:hanging="1136"/>
        <w:jc w:val="both"/>
        <w:rPr>
          <w:sz w:val="28"/>
          <w:szCs w:val="28"/>
        </w:rPr>
      </w:pPr>
      <w:r>
        <w:rPr>
          <w:sz w:val="28"/>
          <w:szCs w:val="28"/>
        </w:rPr>
        <w:t>Исх 40,34.35</w:t>
        <w:tab/>
      </w:r>
      <w:r>
        <w:rPr>
          <w:i/>
          <w:iCs/>
          <w:sz w:val="28"/>
          <w:szCs w:val="28"/>
        </w:rPr>
        <w:t>И покрыло облако скинию собрания, и слава Господня наполнила скинию; 35 и не мог Моисей войти в скинию собрания, потому что осеняло ее облако, и слава Господня наполняла скинию</w:t>
      </w:r>
    </w:p>
    <w:p>
      <w:pPr>
        <w:pStyle w:val="Normal"/>
        <w:autoSpaceDE w:val="false"/>
        <w:ind w:left="1136" w:hanging="1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Такое же событие мы наблюдаем, когда Соломон закончил строительство Храма Господня. При освящении Храма Господь Иисус мощно прославился в том, что низверг огонь с неба и поглотил всесожжение и жертвы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2Пар 7,1.3</w:t>
        <w:tab/>
        <w:t xml:space="preserve"> </w:t>
      </w:r>
      <w:r>
        <w:rPr>
          <w:i/>
          <w:iCs/>
          <w:sz w:val="28"/>
          <w:szCs w:val="28"/>
        </w:rPr>
        <w:t>Когда окончил Соломон молитву, сошел огонь с неба и поглотил всесожжение и жертвы, и слава Господня наполнила дом. 3 И все сыны Израилевы, видя, как сошел огонь и слава Господня на дом, пали лицем на землю, на помост, и поклонились, и славословили Господа, ибо Он благ, ибо вовек милость Его</w:t>
      </w:r>
      <w:r>
        <w:rPr>
          <w:sz w:val="28"/>
          <w:szCs w:val="28"/>
        </w:rPr>
        <w:t>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аньше мы установили, что при Своём пришествии в плоти Господь Иисус хотел ввести Свой народ Израиль в 1000 летнее Царство; и таким образом Израильяне должны были возвещать Его славу всем народам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1Пар 16,8.24</w:t>
        <w:tab/>
      </w:r>
      <w:r>
        <w:rPr>
          <w:i/>
          <w:iCs/>
          <w:sz w:val="28"/>
          <w:szCs w:val="28"/>
        </w:rPr>
        <w:t>славьте Господа, провозглашайте имя Его; возвещайте в народах дела Его; Возвещайте язычникам славу Его, всем народам чудеса Его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left="1136" w:hanging="11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Пс 95,3</w:t>
        <w:tab/>
      </w:r>
      <w:r>
        <w:rPr>
          <w:i/>
          <w:iCs/>
          <w:sz w:val="28"/>
          <w:szCs w:val="28"/>
        </w:rPr>
        <w:t>возвещайте в народах славу Его, во всех племенах чудеса Его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left="1136" w:hanging="1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Ис.4.2-6; и 60,1-2 мы имеем пророческое сообщение о 1000 летнем Царстве, где духовный Христос в Своей славе будет жить среди Своего народа Израиля. В этом мы видим испонение Его обетований:</w:t>
      </w:r>
    </w:p>
    <w:p>
      <w:pPr>
        <w:pStyle w:val="Normal"/>
        <w:autoSpaceDE w:val="false"/>
        <w:ind w:left="1136" w:hanging="1136"/>
        <w:jc w:val="both"/>
        <w:rPr>
          <w:sz w:val="28"/>
          <w:szCs w:val="28"/>
        </w:rPr>
      </w:pPr>
      <w:r>
        <w:rPr>
          <w:sz w:val="28"/>
          <w:szCs w:val="28"/>
        </w:rPr>
        <w:t>Ис 4,2</w:t>
        <w:tab/>
      </w:r>
      <w:r>
        <w:rPr>
          <w:i/>
          <w:iCs/>
          <w:sz w:val="28"/>
          <w:szCs w:val="28"/>
        </w:rPr>
        <w:t>В тот день отрасль Господа явится в красоте и чести, и плод земли - в величии и славе, для уцелевших [сынов] Израиля.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 xml:space="preserve">Ис 60,1-2  </w:t>
      </w:r>
      <w:r>
        <w:rPr>
          <w:i/>
          <w:iCs/>
          <w:sz w:val="28"/>
          <w:szCs w:val="28"/>
        </w:rPr>
        <w:t>Восстань, светись, [Иерусалим], ибо пришел свет твой, и слава Господня взошла над тобою. 2 Ибо вот, тьма покроет землю, и мрак - народы; а над тобою воссияет Господь, и слава Его явится над тобо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136" w:hanging="1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 в Ис.62,2 имеем пророческое сообщение, которое указывает не только на 1000 летнее Царство, но и на вечность в небесном Иерусалиме, ибо там получат новое имя как дети Божии, так и Израиль:</w:t>
      </w:r>
    </w:p>
    <w:p>
      <w:pPr>
        <w:pStyle w:val="Normal"/>
        <w:autoSpaceDE w:val="false"/>
        <w:ind w:left="1136" w:hanging="1136"/>
        <w:jc w:val="both"/>
        <w:rPr>
          <w:sz w:val="28"/>
          <w:szCs w:val="28"/>
        </w:rPr>
      </w:pPr>
      <w:r>
        <w:rPr>
          <w:sz w:val="28"/>
          <w:szCs w:val="28"/>
        </w:rPr>
        <w:t>Ис 62,2</w:t>
        <w:tab/>
      </w:r>
      <w:r>
        <w:rPr>
          <w:i/>
          <w:iCs/>
          <w:sz w:val="28"/>
          <w:szCs w:val="28"/>
        </w:rPr>
        <w:t xml:space="preserve"> И увидят народы правду твою и все цари - славу твою, и назовут тебя новым именем, которое нарекут уста Господа</w:t>
      </w:r>
    </w:p>
    <w:p>
      <w:pPr>
        <w:pStyle w:val="Normal"/>
        <w:autoSpaceDE w:val="false"/>
        <w:ind w:left="1136" w:hanging="113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Из-за неверности Израиля своему Иегове, Он вынужден был примерно за 400 лет до Голгофы оставить Свой народ. Символично мы это видим в: Ис.9,3; 10,4.18.19; 11,22.23, где слава Божия вынуждена была покинуть храм Ездры-Неемии. Слава отошла на Восток и стала над Элеонской горой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В Иез.43,2.4.5, что касается и 1000 летнего Царства, мы видим возвращение славы Господа Иисуса с Востока в Храм 1000 летнего Царства. 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Cs w:val="28"/>
        </w:rPr>
        <w:t>*****</w:t>
      </w:r>
      <w:r>
        <w:rPr>
          <w:szCs w:val="28"/>
          <w:u w:val="single"/>
        </w:rPr>
        <w:t>А теперь коротко рассмотрим прославление детей Божиих</w:t>
      </w:r>
      <w:r>
        <w:rPr>
          <w:szCs w:val="28"/>
        </w:rPr>
        <w:t xml:space="preserve">. </w:t>
      </w:r>
    </w:p>
    <w:p>
      <w:pPr>
        <w:pStyle w:val="TextBodyIndent"/>
        <w:rPr>
          <w:szCs w:val="28"/>
        </w:rPr>
      </w:pPr>
      <w:r>
        <w:rPr>
          <w:szCs w:val="28"/>
        </w:rPr>
        <w:t>И за это Господь Иисус  ходатайствует прежде всего перед небесным Отцом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Ин 17,22.24</w:t>
        <w:tab/>
        <w:t xml:space="preserve">  </w:t>
      </w:r>
      <w:r>
        <w:rPr>
          <w:i/>
          <w:iCs/>
          <w:sz w:val="28"/>
          <w:szCs w:val="28"/>
        </w:rPr>
        <w:t>И славу, которую Ты дал Мне, Я дал им: да будут едино, как Мы едино. 24 Отче! которых Ты дал Мне, хочу, чтобы там, где Я, и они были со Мною, да видят славу Мою, которую Ты дал Мне, потому что возлюбил Меня прежде основания мира.</w:t>
      </w:r>
    </w:p>
    <w:p>
      <w:pPr>
        <w:pStyle w:val="Normal"/>
        <w:autoSpaceDE w:val="false"/>
        <w:ind w:left="1136" w:hanging="113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Для этого приведу несколько метких примеров, в которых Св.Дух сообщае о славе детей Божиих:</w:t>
      </w:r>
    </w:p>
    <w:p>
      <w:pPr>
        <w:pStyle w:val="Normal"/>
        <w:autoSpaceDE w:val="false"/>
        <w:ind w:left="1136" w:hanging="1136"/>
        <w:jc w:val="both"/>
        <w:rPr/>
      </w:pPr>
      <w:r>
        <w:rPr>
          <w:sz w:val="28"/>
          <w:szCs w:val="28"/>
        </w:rPr>
        <w:t>Рим 9,23</w:t>
        <w:tab/>
      </w:r>
      <w:r>
        <w:rPr>
          <w:i/>
          <w:iCs/>
          <w:sz w:val="28"/>
          <w:szCs w:val="28"/>
        </w:rPr>
        <w:t>дабы вместе явить богатство славы Своей над сосудами милосердия, которые Он приготовил к славе,</w:t>
      </w:r>
    </w:p>
    <w:p>
      <w:pPr>
        <w:pStyle w:val="Normal"/>
        <w:autoSpaceDE w:val="false"/>
        <w:ind w:left="1136" w:hanging="1136"/>
        <w:jc w:val="both"/>
        <w:rPr>
          <w:sz w:val="16"/>
          <w:szCs w:val="16"/>
        </w:rPr>
      </w:pPr>
      <w:r>
        <w:rPr>
          <w:sz w:val="28"/>
          <w:szCs w:val="28"/>
        </w:rPr>
        <w:t>Еф 1,18</w:t>
        <w:tab/>
        <w:t xml:space="preserve"> </w:t>
      </w:r>
      <w:r>
        <w:rPr>
          <w:i/>
          <w:iCs/>
          <w:sz w:val="28"/>
          <w:szCs w:val="28"/>
        </w:rPr>
        <w:t>и просветил очи сердца вашего, дабы вы познали, в чем состоит надежда призвания Его, и какое богатство славного наследия Его для святых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left="1136" w:hanging="1136"/>
        <w:jc w:val="both"/>
        <w:rPr>
          <w:sz w:val="16"/>
          <w:szCs w:val="16"/>
        </w:rPr>
      </w:pPr>
      <w:r>
        <w:rPr>
          <w:sz w:val="28"/>
          <w:szCs w:val="28"/>
        </w:rPr>
        <w:t>1Кор 2,7</w:t>
        <w:tab/>
      </w:r>
      <w:r>
        <w:rPr>
          <w:i/>
          <w:iCs/>
          <w:sz w:val="28"/>
          <w:szCs w:val="28"/>
        </w:rPr>
        <w:t>но проповедуем премудрость Божию, тайную, сокровенную, которую предназначил Бог прежде веков к славе нашей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left="1136" w:hanging="1136"/>
        <w:jc w:val="both"/>
        <w:rPr>
          <w:sz w:val="16"/>
          <w:szCs w:val="16"/>
        </w:rPr>
      </w:pPr>
      <w:r>
        <w:rPr>
          <w:sz w:val="28"/>
          <w:szCs w:val="28"/>
        </w:rPr>
        <w:t>2Кор 3,18</w:t>
        <w:tab/>
      </w:r>
      <w:r>
        <w:rPr>
          <w:i/>
          <w:iCs/>
          <w:sz w:val="28"/>
          <w:szCs w:val="28"/>
        </w:rPr>
        <w:t>Мы же все открытым лицем, как в зеркале, взирая на славу Господню, преображаемся в тот же образ от славы в славу, как от Господня Дух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1136" w:hanging="11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(см. Флп.3,21; Кол.3,4; 2Фес.2,14; 2Тим.2,10; 1Пет.5,4; Иуда.1,24)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firstLine="561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9:27:00Z</dcterms:created>
  <dc:creator>Elena Reinhardt</dc:creator>
  <dc:description/>
  <cp:keywords/>
  <dc:language>en-US</dc:language>
  <cp:lastModifiedBy>Elena Reinhardt</cp:lastModifiedBy>
  <dcterms:modified xsi:type="dcterms:W3CDTF">2009-03-04T09:38:00Z</dcterms:modified>
  <cp:revision>1</cp:revision>
  <dc:subject/>
  <dc:title>Оправленные и драгоценные камни в Писании</dc:title>
</cp:coreProperties>
</file>