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b/>
          <w:bCs/>
          <w:sz w:val="32"/>
          <w:szCs w:val="32"/>
        </w:rPr>
        <w:t>Оправленные и драгоценные камни в Писан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Часть 3</w:t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Cs w:val="28"/>
          <w:u w:val="single"/>
        </w:rPr>
        <w:t>Наперсник судный</w:t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 теперь совершим в различных направлениях короткое исследование некоторых выше  упомянутых драгоценных камней. Точно и основательно мы не сможем др.камни исследовать, потому что различные переводчики перевели некоторые из этих камней различными именами. Поэтому нет уверенности, что эти имена соответствуют именам еврейского и греческого текста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Но даже то, что нам при этом исследовании бросается в глаза, является для детей Божиих очень интересным, ценным, радостным и воодушевляющим. </w:t>
      </w:r>
    </w:p>
    <w:p>
      <w:pPr>
        <w:pStyle w:val="TextBodyIndent"/>
        <w:rPr>
          <w:szCs w:val="28"/>
        </w:rPr>
      </w:pPr>
      <w:r>
        <w:rPr>
          <w:szCs w:val="28"/>
        </w:rPr>
        <w:t>*И лишь теперь скажу вам, дорогие слушатели, что желание для такого исследования др.камней Господь Иисус возбудил во мне через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3Цар 10,2.10</w:t>
        <w:tab/>
      </w:r>
      <w:r>
        <w:rPr>
          <w:i/>
          <w:iCs/>
          <w:sz w:val="28"/>
          <w:szCs w:val="28"/>
        </w:rPr>
        <w:t>И пришла она в Иерусалим с весьма большим богатством: верблюды навьючены [были] благовониями и великим множеством золота и драгоценными камнями; и пришла к Соломону и беседовала с ним обо всем, что было у нее на сердце. И подарила она царю сто двадцать талантов золота и великое множество благовоний и драгоценные камни; никогда еще не приходило такого множества благовоний, какое подарила царица Савская царю Соломону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Я писал работу о храме Соломона и его оборудовании. И в этом месте Господь Иисус обратил моё внимание на драгоценные камни. Я так увлёкся их исследованием, что сведения о др.камнях в Писании я выделил в отдельную работу. И это имеет, конечно, большой смысл!!! </w:t>
      </w:r>
    </w:p>
    <w:p>
      <w:pPr>
        <w:pStyle w:val="TextBodyIndent"/>
        <w:rPr/>
      </w:pPr>
      <w:r>
        <w:rPr>
          <w:szCs w:val="28"/>
        </w:rPr>
        <w:t xml:space="preserve">Все выше приведённые сведения о др.камнях будем считать как введение к основной части, к которой Св.Дух желает нас привести, чтобы глубже понять цель Господа Иисуса: </w:t>
      </w:r>
      <w:r>
        <w:rPr>
          <w:b/>
          <w:bCs/>
          <w:szCs w:val="28"/>
        </w:rPr>
        <w:t xml:space="preserve">почему </w:t>
      </w:r>
      <w:r>
        <w:rPr>
          <w:b/>
          <w:bCs/>
          <w:i/>
          <w:iCs/>
          <w:szCs w:val="28"/>
        </w:rPr>
        <w:t>и</w:t>
      </w:r>
      <w:r>
        <w:rPr>
          <w:b/>
          <w:bCs/>
          <w:szCs w:val="28"/>
        </w:rPr>
        <w:t>менно</w:t>
      </w:r>
      <w:r>
        <w:rPr>
          <w:szCs w:val="28"/>
        </w:rPr>
        <w:t xml:space="preserve"> Он вводит эти драгоценные камни в Свой план спасения людей.</w:t>
      </w:r>
    </w:p>
    <w:p>
      <w:pPr>
        <w:pStyle w:val="TextBodyIndent"/>
        <w:rPr/>
      </w:pPr>
      <w:r>
        <w:rPr>
          <w:szCs w:val="28"/>
        </w:rPr>
        <w:t>Начнём наше исследование с 12-ти «</w:t>
      </w:r>
      <w:r>
        <w:rPr>
          <w:b/>
          <w:bCs/>
          <w:szCs w:val="28"/>
          <w:u w:val="single"/>
        </w:rPr>
        <w:t>оправленных камней</w:t>
      </w:r>
      <w:r>
        <w:rPr>
          <w:szCs w:val="28"/>
        </w:rPr>
        <w:t xml:space="preserve">» или </w:t>
      </w:r>
      <w:r>
        <w:rPr>
          <w:b/>
          <w:bCs/>
          <w:szCs w:val="28"/>
        </w:rPr>
        <w:t>ценных</w:t>
      </w:r>
      <w:r>
        <w:rPr>
          <w:szCs w:val="28"/>
        </w:rPr>
        <w:t xml:space="preserve"> камней в «наперснике судном» на груди у первосвященника Аарона согласно Исх.28 и с 12-ти «драгоценных камней» на основаниях небесного Иерусалима согласно Отк.21.</w:t>
      </w:r>
    </w:p>
    <w:p>
      <w:pPr>
        <w:pStyle w:val="TextBodyIndent"/>
        <w:rPr/>
      </w:pPr>
      <w:r>
        <w:rPr>
          <w:szCs w:val="28"/>
        </w:rPr>
        <w:t>Господь Иисус дал Моисею указание вставить в определённом порядке 12 ценных (</w:t>
      </w:r>
      <w:r>
        <w:rPr>
          <w:szCs w:val="28"/>
          <w:u w:val="single"/>
        </w:rPr>
        <w:t>но не драгоценных</w:t>
      </w:r>
      <w:r>
        <w:rPr>
          <w:szCs w:val="28"/>
        </w:rPr>
        <w:t xml:space="preserve">) камней в «наперсник судный». А именно в таком порядке, в каком 12 колен Израиля перечисляются в книге Числа в главах: 2.7 и 10. Это перечисление соответствует порядку их расположения в стане вокруг «скинии собрания»; порядку приношения их жертв для освящения «Жилища Господа Иисуса» и его оборудования; порядку выхода колен для дальнейшего движения в обетованную землю Ханаан. </w:t>
      </w:r>
    </w:p>
    <w:p>
      <w:pPr>
        <w:pStyle w:val="TextBodyIndent"/>
        <w:spacing w:before="0" w:after="120"/>
        <w:rPr>
          <w:szCs w:val="28"/>
        </w:rPr>
      </w:pPr>
      <w:r>
        <w:rPr>
          <w:szCs w:val="28"/>
        </w:rPr>
        <w:t>Чтобы заглянуть в Божии мысли, сделаем теперь два рисунка или две таблицы. В первую внесём имена 12-ти колен Израиля с соответствующим этому колену ценным камнем и его цветом. Ценные камни располагаем в «наперснике судном» слева направо по три камня в ряду. Всего четыре ряда, как они перечисляются в Исх.28,17-20. В соответствующую клетку вписываем также слева направо имена колен согласно Чис.2,3-29. С этой таблицей будем дальше работать..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2"/>
        <w:gridCol w:w="1747"/>
        <w:gridCol w:w="2265"/>
        <w:gridCol w:w="2186"/>
        <w:gridCol w:w="1908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ервый ряд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ерво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на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уда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 xml:space="preserve">рубин </w:t>
            </w:r>
            <w:r>
              <w:rPr>
                <w:szCs w:val="28"/>
              </w:rPr>
              <w:t>(сардис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рас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Иссахар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опас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ёлт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авулон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смарагд</w:t>
            </w:r>
            <w:r>
              <w:rPr>
                <w:szCs w:val="28"/>
              </w:rPr>
              <w:t xml:space="preserve"> (изумр.)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елёны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торой ра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торо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на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Рувим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арбункул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ранатокрасны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имеон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апфир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и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ад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лмаз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сь спектр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ретий ря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реть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на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Ефрем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хонт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сь спект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анассия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гат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жёлтокоричнев</w:t>
            </w:r>
            <w:r>
              <w:rPr>
                <w:szCs w:val="28"/>
              </w:rPr>
              <w:t>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еньямин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метист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олетовый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етвёрт. ряд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четвёртое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знам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ан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хризолит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лив-мох-зелен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ссир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никс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чёрнобел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еффалим</w:t>
            </w:r>
          </w:p>
          <w:p>
            <w:pPr>
              <w:pStyle w:val="TextBodyIndent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яспис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жёлт-кор-красн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аким образом мы имеем наглядную таблицу, в которой видим: какому колену какой камень принадлежит, а также цвет соответствующего камня. </w:t>
      </w:r>
    </w:p>
    <w:p>
      <w:pPr>
        <w:pStyle w:val="TextBodyIndent"/>
        <w:rPr/>
      </w:pPr>
      <w:r>
        <w:rPr>
          <w:szCs w:val="28"/>
        </w:rPr>
        <w:t xml:space="preserve">А теперь обратимся к Отк.21, где среди 12-ти </w:t>
      </w:r>
      <w:r>
        <w:rPr>
          <w:szCs w:val="28"/>
          <w:u w:val="single"/>
        </w:rPr>
        <w:t>драгоценных</w:t>
      </w:r>
      <w:r>
        <w:rPr>
          <w:szCs w:val="28"/>
        </w:rPr>
        <w:t xml:space="preserve"> камней на основаниях города мы видим только 7 драгоценных камней из «наперсника судного» и ещё 5 других др.камней. Обращаю ваше внимание на то обстоятельство, что в Небесном Иерусалиме мы теперь имеем дело с драгоценными камнями!!! Порядок перечисления 12-ти др.камней в Небесном Иерусалиме иной, чем в «наперснике судном». Это имеет тоже очень важное значение!!! Привожу эти 12 драгоценных камня в Небесном Иерусалиме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Отк 21,19</w:t>
        <w:tab/>
      </w:r>
      <w:r>
        <w:rPr>
          <w:i/>
          <w:iCs/>
          <w:sz w:val="28"/>
          <w:szCs w:val="28"/>
        </w:rPr>
        <w:t>Основания стены города украшены всякими драгоценными камнями: основание первое яспис, второе сапфир, третье халкидон, четвертое смарагд,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Отк 21,20</w:t>
        <w:tab/>
      </w:r>
      <w:r>
        <w:rPr>
          <w:i/>
          <w:iCs/>
          <w:sz w:val="28"/>
          <w:szCs w:val="28"/>
        </w:rPr>
        <w:t>пятое сардоникс, шестое сердолик, седьмое хризолит, восьмое вирилл, девятое топаз, десятое хризопрас, одиннадцатое гиацинт, двенадцатое аметист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Теперь сделаем вторую таблицу с тремя вертикальными колонками и четырьмя горизонтальными рядами и внесём в неё 12 драгоценных камней, которыми украшены 12 оснований Небесного Иерусалима и припишем их цвета. К этим драгоценным камням символично или условно припишем также соответствующие каждому камню колена из «наперсника судного». А их будет всего лишь 7, как я уже отметил. А именно: 2-ой – сапфир – </w:t>
      </w:r>
      <w:r>
        <w:rPr>
          <w:b/>
          <w:bCs/>
          <w:szCs w:val="28"/>
        </w:rPr>
        <w:t>синий</w:t>
      </w:r>
      <w:r>
        <w:rPr>
          <w:szCs w:val="28"/>
        </w:rPr>
        <w:t xml:space="preserve"> (Симеон), 3-ий – изумруд – </w:t>
      </w:r>
      <w:r>
        <w:rPr>
          <w:b/>
          <w:bCs/>
          <w:szCs w:val="28"/>
        </w:rPr>
        <w:t>зелёный</w:t>
      </w:r>
      <w:r>
        <w:rPr>
          <w:szCs w:val="28"/>
        </w:rPr>
        <w:t xml:space="preserve"> (Завулон), 6-ой – рубин – </w:t>
      </w:r>
      <w:r>
        <w:rPr>
          <w:b/>
          <w:bCs/>
          <w:szCs w:val="28"/>
        </w:rPr>
        <w:t>красный</w:t>
      </w:r>
      <w:r>
        <w:rPr>
          <w:szCs w:val="28"/>
        </w:rPr>
        <w:t xml:space="preserve"> (Иуда), 9 – ый – топас – </w:t>
      </w:r>
      <w:r>
        <w:rPr>
          <w:b/>
          <w:bCs/>
          <w:szCs w:val="28"/>
        </w:rPr>
        <w:t>жёлтый</w:t>
      </w:r>
      <w:r>
        <w:rPr>
          <w:szCs w:val="28"/>
        </w:rPr>
        <w:t xml:space="preserve"> – (Иссахар), 12-ый – аметист – </w:t>
      </w:r>
      <w:r>
        <w:rPr>
          <w:b/>
          <w:bCs/>
          <w:szCs w:val="28"/>
        </w:rPr>
        <w:t>фиолетовый</w:t>
      </w:r>
      <w:r>
        <w:rPr/>
        <w:t xml:space="preserve"> – (Веньямин). В таблице сделаем только три колонки и четыре ряда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3251"/>
        <w:gridCol w:w="3261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яспис</w:t>
            </w:r>
            <w:r>
              <w:rPr>
                <w:szCs w:val="28"/>
              </w:rPr>
              <w:t>-ж-кор-крас. (Неффалим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сапфир</w:t>
            </w:r>
            <w:r>
              <w:rPr>
                <w:szCs w:val="28"/>
              </w:rPr>
              <w:t>-синий (Симео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алкидон ?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смарагд</w:t>
            </w:r>
            <w:r>
              <w:rPr>
                <w:szCs w:val="28"/>
              </w:rPr>
              <w:t xml:space="preserve">-зелёный (Завулон)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ардоникс 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сардолик</w:t>
            </w:r>
            <w:r>
              <w:rPr>
                <w:szCs w:val="28"/>
              </w:rPr>
              <w:t>-рубин-красн. (Иуда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хризолиф</w:t>
            </w:r>
            <w:r>
              <w:rPr>
                <w:szCs w:val="28"/>
              </w:rPr>
              <w:t>-оли-мох-зелень Дан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ирилл 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топаз</w:t>
            </w:r>
            <w:r>
              <w:rPr>
                <w:szCs w:val="28"/>
              </w:rPr>
              <w:t>-жёлтый (Иссахар)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хризопрас ?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иацинт 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bCs/>
                <w:szCs w:val="28"/>
              </w:rPr>
              <w:t>аметист</w:t>
            </w:r>
            <w:r>
              <w:rPr>
                <w:szCs w:val="28"/>
              </w:rPr>
              <w:t>-фиолет (Вениамин)</w:t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Из первой таблицы, изображающей «наперсник судный» мы видим, что в её камнях имеем основные цвета солнечного спектра, то есть основные цвета радуги: </w:t>
      </w:r>
      <w:r>
        <w:rPr>
          <w:szCs w:val="28"/>
          <w:u w:val="single"/>
        </w:rPr>
        <w:t>красный</w:t>
      </w:r>
      <w:r>
        <w:rPr>
          <w:szCs w:val="28"/>
        </w:rPr>
        <w:t xml:space="preserve">, </w:t>
      </w:r>
      <w:r>
        <w:rPr>
          <w:szCs w:val="28"/>
          <w:u w:val="single"/>
        </w:rPr>
        <w:t>жёлтый</w:t>
      </w:r>
      <w:r>
        <w:rPr>
          <w:szCs w:val="28"/>
        </w:rPr>
        <w:t xml:space="preserve">, </w:t>
      </w:r>
      <w:r>
        <w:rPr>
          <w:szCs w:val="28"/>
          <w:u w:val="single"/>
        </w:rPr>
        <w:t>зелёный</w:t>
      </w:r>
      <w:r>
        <w:rPr>
          <w:szCs w:val="28"/>
        </w:rPr>
        <w:t xml:space="preserve">, </w:t>
      </w:r>
      <w:r>
        <w:rPr>
          <w:szCs w:val="28"/>
          <w:u w:val="single"/>
        </w:rPr>
        <w:t>синий</w:t>
      </w:r>
      <w:r>
        <w:rPr>
          <w:szCs w:val="28"/>
        </w:rPr>
        <w:t xml:space="preserve"> и </w:t>
      </w:r>
      <w:r>
        <w:rPr>
          <w:szCs w:val="28"/>
          <w:u w:val="single"/>
        </w:rPr>
        <w:t>фиолетовый</w:t>
      </w:r>
      <w:r>
        <w:rPr>
          <w:szCs w:val="28"/>
        </w:rPr>
        <w:t>!!! Цвета камней в «наперснике судном» следуют в том же порядке, как и в радуге! Но мы с вами знаем, что согласно Быт.9,16  Господь Иисус посадил радугу в облаке в знак того, что Он сделал со Своим Творением вечный завет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Быт 9,16</w:t>
        <w:tab/>
      </w:r>
      <w:r>
        <w:rPr>
          <w:i/>
          <w:iCs/>
          <w:sz w:val="28"/>
          <w:szCs w:val="28"/>
        </w:rPr>
        <w:t>И будет радуга в облаке, и Я увижу ее, и вспомню завет вечный между Богом и между всякою душею живою во всякой плоти, которая на земле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этому повторением цветов камней в «наперснике судном» в том же порядке, как и в радуге, Св.Дух подтверждает Божие обетование вечного завета со Своим Творением – людьми! </w:t>
      </w:r>
    </w:p>
    <w:p>
      <w:pPr>
        <w:pStyle w:val="TextBodyIndent"/>
        <w:rPr/>
      </w:pPr>
      <w:r>
        <w:rPr>
          <w:szCs w:val="28"/>
        </w:rPr>
        <w:t xml:space="preserve">Оранжевая и голубая краски не относятся к основным краскам радуги, поэтому и не встречаются в Библии. Но основные 5 красок радуги имеют важное духовное значение! Поэтому Господь Иисус перенёс 7 камней из «наперсника судного» в Небесный Иерусалим. Перечисляю их согласно порядкового номера оснований в Отк.21,19-20: 1-ый – </w:t>
      </w:r>
      <w:r>
        <w:rPr>
          <w:b/>
          <w:bCs/>
          <w:szCs w:val="28"/>
        </w:rPr>
        <w:t>яспис</w:t>
      </w:r>
      <w:r>
        <w:rPr>
          <w:szCs w:val="28"/>
        </w:rPr>
        <w:t xml:space="preserve"> – (пёстрый), 2-ой – </w:t>
      </w:r>
      <w:r>
        <w:rPr>
          <w:b/>
          <w:bCs/>
          <w:szCs w:val="28"/>
        </w:rPr>
        <w:t>сапфир</w:t>
      </w:r>
      <w:r>
        <w:rPr>
          <w:szCs w:val="28"/>
        </w:rPr>
        <w:t xml:space="preserve"> (синий), 4-ий – </w:t>
      </w:r>
      <w:r>
        <w:rPr>
          <w:b/>
          <w:bCs/>
          <w:szCs w:val="28"/>
        </w:rPr>
        <w:t>смарагд</w:t>
      </w:r>
      <w:r>
        <w:rPr>
          <w:szCs w:val="28"/>
        </w:rPr>
        <w:t xml:space="preserve"> (зелёный), 6-ой – </w:t>
      </w:r>
      <w:r>
        <w:rPr>
          <w:b/>
          <w:bCs/>
          <w:szCs w:val="28"/>
        </w:rPr>
        <w:t>рубин</w:t>
      </w:r>
      <w:r>
        <w:rPr>
          <w:szCs w:val="28"/>
        </w:rPr>
        <w:t xml:space="preserve"> (сардолик) – (красный), 7-ой – </w:t>
      </w:r>
      <w:r>
        <w:rPr>
          <w:b/>
          <w:bCs/>
          <w:szCs w:val="28"/>
        </w:rPr>
        <w:t>хризолит</w:t>
      </w:r>
      <w:r>
        <w:rPr>
          <w:szCs w:val="28"/>
        </w:rPr>
        <w:t xml:space="preserve"> – (моховая или оливковая зелень), 9-ый – </w:t>
      </w:r>
      <w:r>
        <w:rPr>
          <w:b/>
          <w:bCs/>
          <w:szCs w:val="28"/>
        </w:rPr>
        <w:t>топас</w:t>
      </w:r>
      <w:r>
        <w:rPr>
          <w:szCs w:val="28"/>
        </w:rPr>
        <w:t xml:space="preserve"> (жёлтый), 12-ый – </w:t>
      </w:r>
      <w:r>
        <w:rPr>
          <w:b/>
          <w:bCs/>
          <w:szCs w:val="28"/>
        </w:rPr>
        <w:t>аметист</w:t>
      </w:r>
      <w:r>
        <w:rPr>
          <w:szCs w:val="28"/>
        </w:rPr>
        <w:t xml:space="preserve"> – (фиолетовый).</w:t>
      </w:r>
    </w:p>
    <w:p>
      <w:pPr>
        <w:pStyle w:val="TextBodyIndent"/>
        <w:rPr>
          <w:szCs w:val="28"/>
        </w:rPr>
      </w:pPr>
      <w:r>
        <w:rPr>
          <w:szCs w:val="28"/>
        </w:rPr>
        <w:t>А теперь поговорим немного об этих прекрасны цветах радуги, которые мы видим в цветах ценных камней в «наперснике судном»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Красный цвет</w:t>
      </w:r>
    </w:p>
    <w:p>
      <w:pPr>
        <w:pStyle w:val="TextBodyIndent"/>
        <w:rPr>
          <w:szCs w:val="28"/>
        </w:rPr>
      </w:pPr>
      <w:r>
        <w:rPr>
          <w:szCs w:val="28"/>
        </w:rPr>
        <w:t>В других пророведях я подробно объяснил, что радуга являтеся прообразом дела Иисуса на Голгофе, поэтому согласно Евр.13,20 мы можем установить: почему красный цвет рубина в «наперснике судном» и красный цвет радуги стоят на первом месте: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Евр 13,20</w:t>
        <w:tab/>
      </w:r>
      <w:r>
        <w:rPr>
          <w:i/>
          <w:iCs/>
          <w:sz w:val="28"/>
          <w:szCs w:val="28"/>
        </w:rPr>
        <w:t>Бог же мира, воздвигший из мертвых Пастыря овец великого Кровию завета вечного, Господа нашего Иисуса (Христа)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krperEinzug2"/>
        <w:rPr>
          <w:sz w:val="28"/>
          <w:szCs w:val="28"/>
        </w:rPr>
      </w:pPr>
      <w:r>
        <w:rPr>
          <w:sz w:val="28"/>
          <w:szCs w:val="28"/>
        </w:rPr>
        <w:t>Следовательно, погибший грешник может быть спасён для жизни вечной только через дорогостоящую кровь нашего Господа Иисуса, Которого Св.Дух называет в этом стихе Великим Пастырем овец!!!</w:t>
      </w:r>
    </w:p>
    <w:p>
      <w:pPr>
        <w:pStyle w:val="TextkrperEinzug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Жёлтый цвет</w:t>
      </w:r>
    </w:p>
    <w:p>
      <w:pPr>
        <w:pStyle w:val="TextBodyIndent"/>
        <w:rPr>
          <w:szCs w:val="28"/>
        </w:rPr>
      </w:pPr>
      <w:r>
        <w:rPr>
          <w:szCs w:val="28"/>
        </w:rPr>
        <w:t>Вторым основным цветом радуги является жёлтый цвет. Просто слова «жёлтый» мы как и оранжевый цвет в Библии не встречаем. Три раза встречаем производное от слова «жёлтый», то есть слово  «желтоватый» и один раз (Пс.67,14) слово «зелёножёлтое» золото. Правда в русском переводе написано просто «чистым золотом». Жёлтый цвет указывает на солнце и солнечные лучи. Как в солнце, так и в солнечных лучах мы символично видим Господа Иисуса. А «жёлтозелёное золото» указывает на славу Господа Иисуса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елёный цвет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Третьим главным цветом радуги является успокаивающая, вселяющая в сердце мир зелень смарагда (или изумруда). В этот, Свой глубокий мир, Господь Иисус хотел ввести Свой народ Израиль и язычников! Я говорю «хотел», потому что радуга и «наперсник судный» были учреждены в Писании задолго до пришествия Иисуса на землю.  Но это стоило Ему смерти на Голгофе, поэтому зелёный цвет встречается в Библии 42 раза, что означает – смерть или убийство!!! </w:t>
      </w:r>
    </w:p>
    <w:p>
      <w:pPr>
        <w:pStyle w:val="TextBodyIndent"/>
        <w:rPr>
          <w:szCs w:val="28"/>
        </w:rPr>
      </w:pPr>
      <w:r>
        <w:rPr>
          <w:szCs w:val="28"/>
        </w:rPr>
        <w:t>Но об этом чудном драгоценном камне и его цвете я хочу вам немного больше рассказать. Смарагд принадлежит к самым странным и прекраснейшим драгоценным, известных миру, камням. Его великолепная, насыщенная зелень является цветом деревьев, травы и лугов. Но этот камень говорит также о новой жизни, о надежде ожидания. Если у других др.камней мы восхищаемся их величием излучения, их возвышенным блеском, их чистотой или мерцающим огнём, то у смарагда мы восхищаемся его необъяснимой глубиной, его нежностью и приятностью цвета.</w:t>
      </w:r>
    </w:p>
    <w:p>
      <w:pPr>
        <w:pStyle w:val="TextBodyIndent"/>
        <w:rPr>
          <w:szCs w:val="28"/>
        </w:rPr>
      </w:pPr>
      <w:r>
        <w:rPr>
          <w:szCs w:val="28"/>
        </w:rPr>
        <w:t>Примерно 1900 лет назад Плиний писал об этой зелени смарагда: «зелень трав и листьев деревьев мы смотрим с удовольствием, но ещё охотнее мы рассматриваем смарагды, ибо их зелень является наилучшей всей зелени в природе. Ничто не является для глаз таким приятным, как этот цвет; он оказывает приятное настроение и не утомляет. Если глаза вследствии напряжения устали, то при рассмотрении зелени природы и смарагда они снова укрепляются». (конец цитаты)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 духовной стороны глубокая, нежная и награждающая миром зелень смарагда; о которой Плиний говорит, как об успокаивающей и укрепляющей; символизирует мир и покой нашего Господа Иисуса, в который Он желает ввести Своих искупленных уже здесь на земле!!! </w:t>
      </w:r>
    </w:p>
    <w:p>
      <w:pPr>
        <w:pStyle w:val="TextBodyIndent"/>
        <w:rPr>
          <w:szCs w:val="28"/>
        </w:rPr>
      </w:pPr>
      <w:r>
        <w:rPr>
          <w:szCs w:val="28"/>
        </w:rPr>
        <w:t>Зелёный цвет встречается в Писании 43 раза – скрыто!!! Это значит: о совершенных чертах существа Иисуса, Св.Дух сообщает нам очень многое через совершённое Иисусом на Голофском кресте дело. Символично мы это видим в радуге! Но совершенная слава Иисуса остаётся в нашей земной жизни от наших глаз скрытой!!! Именно этот факт сообщает нам Св.Дух в «кристалловидном» драгоценнейшем камне ясписе в Отк.21,11.</w:t>
      </w:r>
    </w:p>
    <w:p>
      <w:pPr>
        <w:pStyle w:val="TextBodyIndent"/>
        <w:rPr>
          <w:szCs w:val="28"/>
        </w:rPr>
      </w:pPr>
      <w:r>
        <w:rPr>
          <w:szCs w:val="28"/>
        </w:rPr>
        <w:t>Поскольку мы коротко обсудили три основных цвета радуги, которые не напрасно расположены именно в таком порядке сверху вниз, то обращаю ваше внимание на всемирно известный светофор, в котором мы видим эти три цвета также расположенные сверху вниз: красный, жёлтый, зелёный!!! Я думаю, что эту мысль дал людям Господь Иисус и не зря!!! Когда водитель автомашины стоит у светофора, то видит всё Евангелие и может призадуматься о своём будущем. В красном свете он видит кровь Иисуса – основу ко спасению для жизни вечной. В жёлтом свете он видит Иисуса, Который пролил для каждого грешника и для него лично Свою кровь! В зелёном свете он видит покой и мир, в который любящий Господь Иисус желает его ввести уже здесь на земле, если он примет Иисуса в своё сердце!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иний цвет</w:t>
      </w:r>
    </w:p>
    <w:p>
      <w:pPr>
        <w:pStyle w:val="TextBodyIndent"/>
        <w:rPr/>
      </w:pPr>
      <w:r>
        <w:rPr>
          <w:szCs w:val="28"/>
        </w:rPr>
        <w:t>Теперь приходим к синему цвету радуги, которым обладает и др.камень сапфир. Этот цвет указывает на синее небо, откуда к нам на землю пришёл Господь Иисус, чтобы помочь Своему падшему в грех Творению выбраться из плена сатаны. Синий цвет встречается в Библии 49 раз, что символизирует гармонию на небесах.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Фиолетовый цвет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Последним основным цветом радуги, обращённым к земле, мы видим тёмный фиолетовый царский цвет, который указывает на господство Иисуса Христа над Своим народом Израилем в 1000 летнем мирном Царстве. В 1000 летнем Царстве духовный Христос (Иисус – голова, а Его тело – Церковь) придёт со Своим народом Израилем в полный покой. Красный пурпур или фиолетовый цвет встречается в Библии 33 раза, что означает – покой! </w:t>
      </w:r>
    </w:p>
    <w:p>
      <w:pPr>
        <w:pStyle w:val="TextBodyIndent"/>
        <w:rPr>
          <w:szCs w:val="28"/>
        </w:rPr>
      </w:pPr>
      <w:r>
        <w:rPr>
          <w:szCs w:val="28"/>
        </w:rPr>
        <w:t>Итак, мы теперь можем сказать, что в широком смысле эти 5 основных цвета радуги указывают на вечный Божий завет с людьми, а в более узком смысле – на второй завет, на новый завет Господа Иисуса со Своим народом Израиле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Обобщив эти мысли, мы можем сказать, что эти 5 (милость) основных цвета радуги указывают на Божию милость, которая на основании дела Иисуса на Голгофе стала достоянием как язычников, так и Израиля!!! </w:t>
      </w:r>
    </w:p>
    <w:p>
      <w:pPr>
        <w:pStyle w:val="TextBodyIndent"/>
        <w:rPr>
          <w:szCs w:val="28"/>
        </w:rPr>
      </w:pPr>
      <w:r>
        <w:rPr>
          <w:szCs w:val="28"/>
        </w:rPr>
        <w:t>И 5 новых др.камней в небесном Иерусалиме (2-я таблица) (халкидон, сардоникс, вирилл, хризопрас и гиацинт), указывают на милость нашего Господа Иисуса, как черту Его существа. Эти пять др.камней встречаются в Библии только по одному разу, а число один символизирует Бога!!! Поэтому повторяю, что эти пять др.камней на основаниях Небесного Иерусалима указывают на милость нашего Господа Иисуса и Небесного Отца! Милость, как черта существа, присуща только единому Богу!!!</w:t>
      </w:r>
    </w:p>
    <w:p>
      <w:pPr>
        <w:pStyle w:val="TextBodyIndent"/>
        <w:rPr/>
      </w:pPr>
      <w:r>
        <w:rPr>
          <w:szCs w:val="28"/>
        </w:rPr>
        <w:t xml:space="preserve">Хотя в небесном Иерусалиме мы видим 5 основных цвета радуги, но в другой последовательности: </w:t>
      </w:r>
      <w:r>
        <w:rPr>
          <w:szCs w:val="28"/>
          <w:u w:val="single"/>
        </w:rPr>
        <w:t>синий</w:t>
      </w:r>
      <w:r>
        <w:rPr>
          <w:szCs w:val="28"/>
        </w:rPr>
        <w:t xml:space="preserve">, </w:t>
      </w:r>
      <w:r>
        <w:rPr>
          <w:szCs w:val="28"/>
          <w:u w:val="single"/>
        </w:rPr>
        <w:t>зелёный</w:t>
      </w:r>
      <w:r>
        <w:rPr>
          <w:szCs w:val="28"/>
        </w:rPr>
        <w:t xml:space="preserve">, </w:t>
      </w:r>
      <w:r>
        <w:rPr>
          <w:szCs w:val="28"/>
          <w:u w:val="single"/>
        </w:rPr>
        <w:t>красный</w:t>
      </w:r>
      <w:r>
        <w:rPr>
          <w:szCs w:val="28"/>
        </w:rPr>
        <w:t xml:space="preserve">, </w:t>
      </w:r>
      <w:r>
        <w:rPr>
          <w:szCs w:val="28"/>
          <w:u w:val="single"/>
        </w:rPr>
        <w:t>жёлтый</w:t>
      </w:r>
      <w:r>
        <w:rPr>
          <w:szCs w:val="28"/>
        </w:rPr>
        <w:t xml:space="preserve">, </w:t>
      </w:r>
      <w:r>
        <w:rPr>
          <w:szCs w:val="28"/>
          <w:u w:val="single"/>
        </w:rPr>
        <w:t>фиолетовый</w:t>
      </w:r>
      <w:r>
        <w:rPr>
          <w:szCs w:val="28"/>
        </w:rPr>
        <w:t>. И это имеет важный духовный смысл:</w:t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Синий цвет</w:t>
      </w:r>
      <w:r>
        <w:rPr>
          <w:szCs w:val="28"/>
        </w:rPr>
        <w:t xml:space="preserve"> сообщает нам о том, что все искупленные находятся уже на небесах и, что в небесном Иерусалиме все искупленные находятся в Божией гармонии!!!</w:t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Зелёный цвет</w:t>
      </w:r>
      <w:r>
        <w:rPr>
          <w:szCs w:val="28"/>
        </w:rPr>
        <w:t xml:space="preserve"> сообщает нам о том, что на небесах все искупленные вошли в глубокий, </w:t>
      </w:r>
      <w:r>
        <w:rPr>
          <w:szCs w:val="28"/>
          <w:u w:val="single"/>
        </w:rPr>
        <w:t>совершенный покой</w:t>
      </w:r>
      <w:r>
        <w:rPr>
          <w:szCs w:val="28"/>
        </w:rPr>
        <w:t xml:space="preserve"> и мир нашего Господа Иисуса.</w:t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Красный цвет</w:t>
      </w:r>
      <w:r>
        <w:rPr>
          <w:szCs w:val="28"/>
        </w:rPr>
        <w:t xml:space="preserve"> сообщает нам о чём-то особенном в небесном Иерусалиме. В красном цвете, который указывает на кровь Иисуса, мы символично видим то, о чём Писание сообщает нам в словах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Отк 5,6</w:t>
        <w:tab/>
      </w:r>
      <w:r>
        <w:rPr>
          <w:i/>
          <w:iCs/>
          <w:sz w:val="28"/>
          <w:szCs w:val="28"/>
        </w:rPr>
        <w:t>И я взглянул, и вот, посреди престола и четырех животных и посреди старцев стоял Агнец как бы закланный, имеющий семь рогов и семь очей, которые суть семь духов Божиих, посланных во всю землю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szCs w:val="28"/>
        </w:rPr>
        <w:t>Это учредил Господь Иисус, чтобы все искупленные, будучи в вечности на небесах, не забывали какой ценой они получили жизнь вечную и в Божией славе могут пребывать на небесах.</w:t>
      </w:r>
    </w:p>
    <w:p>
      <w:pPr>
        <w:pStyle w:val="TextBodyInden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Жёлтый цвет</w:t>
      </w:r>
      <w:r>
        <w:rPr>
          <w:szCs w:val="28"/>
        </w:rPr>
        <w:t xml:space="preserve"> (или желтоватый цвет: Лев.13,30.32.36) в вечности указывает на свет, которым в небесном Иерусалиме будет Сам Господь Иисус. Об этом мы судим согласно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Отк 21,23</w:t>
        <w:tab/>
      </w:r>
      <w:r>
        <w:rPr>
          <w:i/>
          <w:iCs/>
          <w:sz w:val="28"/>
          <w:szCs w:val="28"/>
        </w:rPr>
        <w:t>И город не имеет нужды ни в солнце, ни в луне для освещения своего, ибо слава Божия осветила его, и светильник его - Агнец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Фиолетовый цвет</w:t>
      </w:r>
      <w:r>
        <w:rPr>
          <w:szCs w:val="28"/>
        </w:rPr>
        <w:t xml:space="preserve">  О чём же сообщает нам фиолетовый цвет в вечности? Хотя в 1Ин.3,2 читаем, что в вечности дети Божии будут подобны Господу Иисусу, но Он был, есть и останется нашим Господом и Богом, Который имеет жизнь в Себе! Дети Божии не имеют в себе жизни и вечно будут прославлять Господа Иисуса и на Него молиться, что об искупленных нельзя сказать. Он останется нашим Царём!!! А фиолетовый цвет – это цвет царской одежды!!!</w:t>
      </w:r>
    </w:p>
    <w:p>
      <w:pPr>
        <w:pStyle w:val="TextBodyIndent"/>
        <w:rPr>
          <w:szCs w:val="28"/>
        </w:rPr>
      </w:pPr>
      <w:r>
        <w:rPr>
          <w:szCs w:val="28"/>
        </w:rPr>
        <w:t>Я думаю: это дело стоящее, что мы сделали две таблицы с ценными и драгоценными камнями, так как с их помощью могли многое из Божиих мыслей познать. Но с этими познаниями, которые мы получили с помощью этих таблиц, Божие намерение далеко не исчерпано. С их помощью мы ещё многое познаем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ыражение «драгоценные камни» встречается в Библии 16 раз, и два раза из них в Новом Завете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***«</w:t>
      </w:r>
      <w:r>
        <w:rPr>
          <w:b/>
          <w:bCs/>
          <w:szCs w:val="28"/>
          <w:u w:val="single"/>
        </w:rPr>
        <w:t>Невеста</w:t>
      </w:r>
      <w:r>
        <w:rPr>
          <w:szCs w:val="28"/>
          <w:u w:val="single"/>
        </w:rPr>
        <w:t>» Агнца и «</w:t>
      </w:r>
      <w:r>
        <w:rPr>
          <w:b/>
          <w:bCs/>
          <w:szCs w:val="28"/>
          <w:u w:val="single"/>
        </w:rPr>
        <w:t>Жена</w:t>
      </w:r>
      <w:r>
        <w:rPr>
          <w:szCs w:val="28"/>
          <w:u w:val="single"/>
        </w:rPr>
        <w:t>» Господа Иисуса</w:t>
      </w:r>
    </w:p>
    <w:p>
      <w:pPr>
        <w:pStyle w:val="TextBodyIndent"/>
        <w:rPr>
          <w:szCs w:val="28"/>
        </w:rPr>
      </w:pPr>
      <w:r>
        <w:rPr>
          <w:szCs w:val="28"/>
        </w:rPr>
        <w:t>Сообщения в Отк.21,9-27, где речь идёт о небесном Иерусалиме, о невесте Агнца, являются очень таинственными. В Гал.4,26 читаем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Гал 4,26</w:t>
        <w:tab/>
      </w:r>
      <w:r>
        <w:rPr>
          <w:i/>
          <w:iCs/>
          <w:sz w:val="28"/>
          <w:szCs w:val="28"/>
        </w:rPr>
        <w:t xml:space="preserve"> а вышний Иерусалим свободен: он - матерь всем нам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в.Дух сообщает это через Ап. Павла в отношении Церкви Иисуса. Но если бы здесь речь шла только о Невесте Агнца, то почему тогда Св.Дух так подробно описывает небесный Иерусалим? Ибо в этом описании мы видим многократную ссылку на Израиль:</w:t>
      </w:r>
    </w:p>
    <w:p>
      <w:pPr>
        <w:pStyle w:val="TextBodyIndent"/>
        <w:rPr/>
      </w:pPr>
      <w:r>
        <w:rPr>
          <w:b/>
          <w:bCs/>
          <w:szCs w:val="28"/>
        </w:rPr>
        <w:t>1</w:t>
      </w:r>
      <w:r>
        <w:rPr>
          <w:szCs w:val="28"/>
        </w:rPr>
        <w:t>) 12 ворот из жемчужин с написанными на них 12-ю именами колен Израиля,</w:t>
      </w:r>
    </w:p>
    <w:p>
      <w:pPr>
        <w:pStyle w:val="TextBodyIndent"/>
        <w:rPr/>
      </w:pPr>
      <w:r>
        <w:rPr>
          <w:b/>
          <w:bCs/>
          <w:szCs w:val="28"/>
        </w:rPr>
        <w:t>2</w:t>
      </w:r>
      <w:r>
        <w:rPr>
          <w:szCs w:val="28"/>
        </w:rPr>
        <w:t>) 12 оснований стен небесного Иерусалима, на которых написаны имена 12-ти Апостолов Агнца. 12 оснований стены украшены 12-ю драгоценными камнями,</w:t>
      </w:r>
    </w:p>
    <w:p>
      <w:pPr>
        <w:pStyle w:val="TextBodyIndent"/>
        <w:rPr/>
      </w:pPr>
      <w:r>
        <w:rPr>
          <w:b/>
          <w:bCs/>
          <w:szCs w:val="28"/>
        </w:rPr>
        <w:t>3</w:t>
      </w:r>
      <w:r>
        <w:rPr>
          <w:szCs w:val="28"/>
        </w:rPr>
        <w:t>) размеры стены составляют 144000 локтей, что указывает на остаток Израиля,</w:t>
      </w:r>
    </w:p>
    <w:p>
      <w:pPr>
        <w:pStyle w:val="TextBodyIndent"/>
        <w:rPr/>
      </w:pPr>
      <w:r>
        <w:rPr>
          <w:b/>
          <w:bCs/>
          <w:szCs w:val="28"/>
        </w:rPr>
        <w:t>4</w:t>
      </w:r>
      <w:r>
        <w:rPr>
          <w:szCs w:val="28"/>
        </w:rPr>
        <w:t>) длина, ширина и высота небесного Иерусалима составляет 12000 стадий (форма куба). А число 12 является господствующим числом Израиля!!!</w:t>
      </w:r>
    </w:p>
    <w:p>
      <w:pPr>
        <w:pStyle w:val="TextBodyIndent"/>
        <w:rPr>
          <w:szCs w:val="28"/>
          <w:u w:val="single"/>
        </w:rPr>
      </w:pPr>
      <w:r>
        <w:rPr>
          <w:b/>
          <w:bCs/>
          <w:szCs w:val="28"/>
        </w:rPr>
        <w:t>5</w:t>
      </w:r>
      <w:r>
        <w:rPr>
          <w:szCs w:val="28"/>
        </w:rPr>
        <w:t>) а в Отк.21,9 читаем: «...</w:t>
      </w:r>
      <w:r>
        <w:rPr>
          <w:i/>
          <w:iCs/>
          <w:szCs w:val="28"/>
        </w:rPr>
        <w:t xml:space="preserve">пойди, </w:t>
      </w:r>
      <w:r>
        <w:rPr>
          <w:b/>
          <w:bCs/>
          <w:i/>
          <w:iCs/>
          <w:szCs w:val="28"/>
          <w:u w:val="single"/>
        </w:rPr>
        <w:t>я покажу тебе жену</w:t>
      </w:r>
      <w:r>
        <w:rPr>
          <w:i/>
          <w:iCs/>
          <w:szCs w:val="28"/>
        </w:rPr>
        <w:t xml:space="preserve">, </w:t>
      </w:r>
      <w:r>
        <w:rPr>
          <w:b/>
          <w:bCs/>
          <w:i/>
          <w:iCs/>
          <w:szCs w:val="28"/>
          <w:u w:val="single"/>
        </w:rPr>
        <w:t>невесту Агнца</w:t>
      </w:r>
      <w:r>
        <w:rPr>
          <w:szCs w:val="28"/>
        </w:rPr>
        <w:t>».</w:t>
      </w:r>
    </w:p>
    <w:p>
      <w:pPr>
        <w:pStyle w:val="TextBodyIndent"/>
        <w:rPr/>
      </w:pPr>
      <w:r>
        <w:rPr>
          <w:szCs w:val="28"/>
        </w:rPr>
        <w:t>Далее читаем в ст.18: «</w:t>
      </w:r>
      <w:r>
        <w:rPr>
          <w:i/>
          <w:iCs/>
          <w:szCs w:val="28"/>
        </w:rPr>
        <w:t xml:space="preserve">Стена его построена из </w:t>
      </w:r>
      <w:r>
        <w:rPr>
          <w:b/>
          <w:bCs/>
          <w:i/>
          <w:iCs/>
          <w:szCs w:val="28"/>
        </w:rPr>
        <w:t>ясписа</w:t>
      </w:r>
      <w:r>
        <w:rPr>
          <w:szCs w:val="28"/>
        </w:rPr>
        <w:t>...; в ст.19: «</w:t>
      </w:r>
      <w:r>
        <w:rPr>
          <w:i/>
          <w:iCs/>
          <w:szCs w:val="28"/>
        </w:rPr>
        <w:t xml:space="preserve">основание первое – </w:t>
      </w:r>
      <w:r>
        <w:rPr>
          <w:b/>
          <w:bCs/>
          <w:i/>
          <w:iCs/>
          <w:szCs w:val="28"/>
        </w:rPr>
        <w:t>яспис</w:t>
      </w:r>
      <w:r>
        <w:rPr>
          <w:szCs w:val="28"/>
        </w:rPr>
        <w:t>»; в ст.11: «</w:t>
      </w:r>
      <w:r>
        <w:rPr>
          <w:i/>
          <w:iCs/>
          <w:szCs w:val="28"/>
        </w:rPr>
        <w:t>Он имеет славу Божию; светило его подобно драгоценнейшему камню, как-бы камню яспису кристалловидному</w:t>
      </w:r>
      <w:r>
        <w:rPr>
          <w:szCs w:val="28"/>
        </w:rPr>
        <w:t>»; (смотри также Отк.21,23)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Мы знаем, что Церковь Иисуса именуется в Библии «Невестой Агнца», а Божий народ Израиль именуется «женой» Господа. Тогда сообщение в Отк.21,9 становится для нас неясным, потому что здесь говорится одновременно о «невесте» и о «жене»?!!! Это чрезвычайно интересно! К вопросу «жена» мы ещё вернёмся, а сейчас мы сконцентрируем наше внимание на драгоценных камнях. В Отк.21,19-20 на основаниях небесного Иерусалима мы видим 12 др.камней. И в Исх.28,17-20 мы видим в «наперснике судном» 12 ценных камней: для каждого колена Израиля один определённый камень. </w:t>
      </w:r>
    </w:p>
    <w:p>
      <w:pPr>
        <w:pStyle w:val="TextBodyIndent"/>
        <w:rPr/>
      </w:pPr>
      <w:r>
        <w:rPr>
          <w:b/>
          <w:bCs/>
          <w:szCs w:val="28"/>
        </w:rPr>
        <w:t>1</w:t>
      </w:r>
      <w:r>
        <w:rPr>
          <w:szCs w:val="28"/>
        </w:rPr>
        <w:t xml:space="preserve">. Прежде всего нам бросается в глаза, что порядок перечисления ценных камней в Исх.28 и в Отк.21 различны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Яспис</w:t>
      </w:r>
      <w:r>
        <w:rPr>
          <w:szCs w:val="28"/>
        </w:rPr>
        <w:t xml:space="preserve">, последний в «наперснике судном» (Исх.28), находится в небесном Иерусалиме (Отк.21) на первом месте: он украшает первое основание!!! В Исх.28 этот камень принадлежал колену Неффалимову. Следовательно, колено Неффалимово находилось на последнем месте!!! А теперь посмотрим, что о Неффалиме говорит Писание: 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Ис 9,1-2</w:t>
        <w:tab/>
      </w:r>
      <w:r>
        <w:rPr>
          <w:i/>
          <w:iCs/>
          <w:sz w:val="28"/>
          <w:szCs w:val="28"/>
        </w:rPr>
        <w:t>Прежнее время умалило землю Завулонову и землю Неффалимову; но последующее возвеличит приморский путь, Заиорданскую страну, Галилею языческую. 2 Народ, ходящий во тьме, увидит свет великий; на живущих в стране тени смертной свет воссияет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>В «</w:t>
      </w:r>
      <w:r>
        <w:rPr>
          <w:i/>
          <w:iCs/>
          <w:szCs w:val="28"/>
        </w:rPr>
        <w:t>прежнем времени</w:t>
      </w:r>
      <w:r>
        <w:rPr>
          <w:szCs w:val="28"/>
        </w:rPr>
        <w:t>» мы видим в этом стихе период до времени благодати, а в «</w:t>
      </w:r>
      <w:r>
        <w:rPr>
          <w:i/>
          <w:iCs/>
          <w:szCs w:val="28"/>
        </w:rPr>
        <w:t>последующее</w:t>
      </w:r>
      <w:r>
        <w:rPr>
          <w:szCs w:val="28"/>
        </w:rPr>
        <w:t>» время – время благодати!!! Это «</w:t>
      </w:r>
      <w:r>
        <w:rPr>
          <w:i/>
          <w:iCs/>
          <w:szCs w:val="28"/>
        </w:rPr>
        <w:t>прежнее время умалило землю Завулонову и Неффалимову..</w:t>
      </w:r>
      <w:r>
        <w:rPr>
          <w:szCs w:val="28"/>
        </w:rPr>
        <w:t>.». Это высказывание следует в духе рассматривать. Забегая вперёд, скажу, что до поры до времени язычники, которых символизирует Неффалим, находились на заднем плане Божиего плана спасения. Как следует из нашего стиха: в Неффалиме мы должны видеть Галилею языческую, то есть нас язычников!!!!!!!!!!! Мы, язычники, находились при законе в полнейшей тьме, в т</w:t>
      </w:r>
      <w:r>
        <w:rPr>
          <w:b/>
          <w:bCs/>
          <w:i/>
          <w:iCs/>
          <w:szCs w:val="28"/>
        </w:rPr>
        <w:t>е</w:t>
      </w:r>
      <w:r>
        <w:rPr>
          <w:szCs w:val="28"/>
        </w:rPr>
        <w:t>ни смертной, а в «последующее» время Господь возвеличил нас и мы увидели Его свет великий, Его свет сияет нам и сегодня ещё во время благодати!!! Во время Нового Завета исполнилось обетование этого стиха по отношению к язычникам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Мтф 20,16</w:t>
        <w:tab/>
      </w:r>
      <w:r>
        <w:rPr>
          <w:i/>
          <w:iCs/>
          <w:sz w:val="28"/>
          <w:szCs w:val="28"/>
        </w:rPr>
        <w:t>Так будут последние первыми, и первые последними, ибо много званых, а мало избранных.</w:t>
      </w:r>
    </w:p>
    <w:p>
      <w:pPr>
        <w:pStyle w:val="TextBodyInden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>Это «последующее» время – время благодати «</w:t>
      </w:r>
      <w:r>
        <w:rPr>
          <w:i/>
          <w:iCs/>
          <w:szCs w:val="28"/>
        </w:rPr>
        <w:t>возвеличит ... Заиорданскую страну, Голилею языческую</w:t>
      </w:r>
      <w:r>
        <w:rPr>
          <w:szCs w:val="28"/>
        </w:rPr>
        <w:t>»... В этом высказывании мы видим тот факт, что из-за неверности Израиля своему Иегове, из-за того, что Израиль отверг Иисуса и не принял Его своим Месс</w:t>
      </w:r>
      <w:r>
        <w:rPr>
          <w:b/>
          <w:bCs/>
          <w:i/>
          <w:iCs/>
          <w:szCs w:val="28"/>
        </w:rPr>
        <w:t>и</w:t>
      </w:r>
      <w:r>
        <w:rPr>
          <w:szCs w:val="28"/>
        </w:rPr>
        <w:t xml:space="preserve">ей, Господь Иисус отставил его на 2000 лет времени благодати в сторону и принял нас – язычников!!! Всю Свою любовь, милость и свет Господь Иисус обратил к язычникам и создаёт из них Свою Церковь – Свою невесту! 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***Нельзя, конечно, сказать, что Господь Иисус изменил Свой план спасения людей. Нет! нет! Иначе нельзя было бы сказать, что Он всезнающий Бог и ошибок не делает. Просто для нашего духовного взгляда открылась одна деталь Его плана спасения людей, которая до поры до времени была от нас скрытой!!! В Своём Слове Господь открыл всему миру, что первые, то есть евреи, стали последними, а последние, то есть язычники, стали первыми!!! Что так случится Он знал уже до основания мира!!! Именно эту великую тайну Божиего плана спасения, это перемещение евреев с язычниками местами мы символично видим в том факте, что ЯСПИС, который в «наперснике судном» находился на последнем месте, мы видим в небесном Иерусалиме на первом месте, на первом основании (Отк.21,19). Сравните положение ясписа в 1-ой и 2-ой таблице!!! Яспис является нечистым, непрозрачным драгоценным камнем. Таковыми были все дети Божии до рождения свыше. </w:t>
      </w:r>
    </w:p>
    <w:p>
      <w:pPr>
        <w:pStyle w:val="TextBodyIndent"/>
        <w:rPr/>
      </w:pPr>
      <w:r>
        <w:rPr>
          <w:b/>
          <w:bCs/>
          <w:szCs w:val="28"/>
        </w:rPr>
        <w:t>2</w:t>
      </w:r>
      <w:r>
        <w:rPr>
          <w:szCs w:val="28"/>
        </w:rPr>
        <w:t>. Во-вторых нам бросается в глаза то, что выше мы уже частично рассмотрели. А именно: лишь 7 из 12-ти ценных камней «наперсника судного» мы видим в небесном Иерусалиме как драгоценные камни на его основаниях. Следовательно, в «наперснике судном» и на основаниях небесного Иерусалима имеем 7 общих ценных или драгоценных камней!!! Но если «</w:t>
      </w:r>
      <w:r>
        <w:rPr>
          <w:b/>
          <w:bCs/>
          <w:szCs w:val="28"/>
        </w:rPr>
        <w:t>яхонт</w:t>
      </w:r>
      <w:r>
        <w:rPr>
          <w:szCs w:val="28"/>
        </w:rPr>
        <w:t>» в «наперснике судном» идентичен с «</w:t>
      </w:r>
      <w:r>
        <w:rPr>
          <w:b/>
          <w:bCs/>
          <w:szCs w:val="28"/>
        </w:rPr>
        <w:t>гиацинтом</w:t>
      </w:r>
      <w:r>
        <w:rPr>
          <w:szCs w:val="28"/>
        </w:rPr>
        <w:t>» в Отк.21,20, если это один и тот же драгоценный камень, как утверждают знатоки, тогда мы имеем 8 общих драгоценных камня.</w:t>
      </w:r>
    </w:p>
    <w:p>
      <w:pPr>
        <w:pStyle w:val="TextBodyIndent"/>
        <w:rPr/>
      </w:pPr>
      <w:r>
        <w:rPr>
          <w:b/>
          <w:bCs/>
          <w:szCs w:val="28"/>
        </w:rPr>
        <w:t>3</w:t>
      </w:r>
      <w:r>
        <w:rPr>
          <w:szCs w:val="28"/>
        </w:rPr>
        <w:t>. В-третьих нам бросается в глаза, что в Исх.28 говорится о ценных камнях или как там сказано: «посаженные камни», а в Отк.21 – мы читаем о 12-ти драгоценных камнях, хотя это такие же ценные камни как и в «наперснике судном»!!!</w:t>
      </w:r>
    </w:p>
    <w:p>
      <w:pPr>
        <w:pStyle w:val="TextBodyIndent"/>
        <w:rPr/>
      </w:pPr>
      <w:r>
        <w:rPr>
          <w:b/>
          <w:bCs/>
          <w:szCs w:val="28"/>
        </w:rPr>
        <w:t>4</w:t>
      </w:r>
      <w:r>
        <w:rPr>
          <w:szCs w:val="28"/>
        </w:rPr>
        <w:t>. В четвёртых мы должны были заметить, что в общей сложности в Библии мы насчитываем 17 ценных и драгоценных камней. 12 ценных в «наперснике судном» и плюс 5 новых драгоценных камня в небесном Иерусалиме. 7 каня – общих это: сардис, топас, смарагд, сапфир, аметист, хризолит, яспис.. Новые 5 др.камня в небесном Иерусалиме – это: халкедон, сардоникс, вирилл, хризопрас, гиацинт. Итого – 17 ценных и драгоценных камней, что означает – завершение!!!</w:t>
      </w:r>
    </w:p>
    <w:p>
      <w:pPr>
        <w:pStyle w:val="TextBodyIndent"/>
        <w:rPr/>
      </w:pPr>
      <w:r>
        <w:rPr>
          <w:b/>
          <w:bCs/>
          <w:szCs w:val="28"/>
        </w:rPr>
        <w:t>5</w:t>
      </w:r>
      <w:r>
        <w:rPr>
          <w:szCs w:val="28"/>
        </w:rPr>
        <w:t>. Далее нам бросается в глаза сообщение в Отк.21,11, где небесный Иерусалим сравнивается со славой первого драгоценнейшего камня, с кристалловидным ясписом!</w:t>
      </w:r>
    </w:p>
    <w:p>
      <w:pPr>
        <w:pStyle w:val="TextBodyIndent"/>
        <w:rPr>
          <w:szCs w:val="28"/>
        </w:rPr>
      </w:pPr>
      <w:r>
        <w:rPr>
          <w:szCs w:val="28"/>
        </w:rPr>
        <w:t>Но в пункте 1 мы видим, что яспис символично указывает на колено Неффалимово, на язычников, из которых главным оброзом состоит Церковь Иисуса. А из описания драгоценных камней мы видим, что ветхозаветный яспис является непрозрачным, нечистым камнем.</w:t>
      </w:r>
    </w:p>
    <w:p>
      <w:pPr>
        <w:pStyle w:val="TextBodyIndent"/>
        <w:rPr/>
      </w:pPr>
      <w:r>
        <w:rPr>
          <w:b/>
          <w:bCs/>
          <w:szCs w:val="28"/>
        </w:rPr>
        <w:t>6</w:t>
      </w:r>
      <w:r>
        <w:rPr>
          <w:szCs w:val="28"/>
        </w:rPr>
        <w:t>. Далее нам бросается также в глаза, что диамант, которым в числе дргих драгоценных камней была украшена одежда помазанного херувима (теперь сатана), в небесном Иерусалиме отсутствует.</w:t>
      </w:r>
    </w:p>
    <w:p>
      <w:pPr>
        <w:pStyle w:val="TextBodyIndent"/>
        <w:rPr/>
      </w:pPr>
      <w:r>
        <w:rPr>
          <w:b/>
          <w:bCs/>
          <w:szCs w:val="28"/>
        </w:rPr>
        <w:t>7</w:t>
      </w:r>
      <w:r>
        <w:rPr>
          <w:szCs w:val="28"/>
        </w:rPr>
        <w:t>. Нам бросается также в глаза, что Бог не украсил одежды помазанного херувима третьим рядом ценных камней из «наперсника судного»!!! На его одежде отсутствуют: яхонт, агат и аметист. Это имеет чрезвычайно важное значение!</w:t>
      </w:r>
    </w:p>
    <w:p>
      <w:pPr>
        <w:pStyle w:val="TextBodyIndent"/>
        <w:rPr>
          <w:szCs w:val="28"/>
          <w:u w:val="single"/>
        </w:rPr>
      </w:pPr>
      <w:r>
        <w:rPr>
          <w:szCs w:val="28"/>
        </w:rPr>
        <w:t xml:space="preserve">Постараюсь эти пункты осветить. </w:t>
      </w:r>
      <w:r>
        <w:rPr>
          <w:b/>
          <w:bCs/>
          <w:szCs w:val="28"/>
          <w:u w:val="single"/>
        </w:rPr>
        <w:t>На 1-ый пункт я уже выше ответил.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autoSpaceDE w:val="false"/>
      <w:ind w:firstLine="561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17:00Z</dcterms:created>
  <dc:creator>Elena Reinhardt</dc:creator>
  <dc:description/>
  <cp:keywords/>
  <dc:language>en-US</dc:language>
  <cp:lastModifiedBy>Elena Reinhardt</cp:lastModifiedBy>
  <dcterms:modified xsi:type="dcterms:W3CDTF">2009-03-04T09:22:00Z</dcterms:modified>
  <cp:revision>1</cp:revision>
  <dc:subject/>
  <dc:title>Оправленные и драгоценные камни в Писании</dc:title>
</cp:coreProperties>
</file>