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lang w:val="de-DE"/>
        </w:rPr>
      </w:pPr>
      <w:r>
        <w:rPr>
          <w:b/>
          <w:bCs/>
          <w:sz w:val="28"/>
          <w:szCs w:val="28"/>
        </w:rPr>
        <w:t>Оправленные и драгоценные камни в Писании</w:t>
      </w:r>
    </w:p>
    <w:p>
      <w:pPr>
        <w:pStyle w:val="Heading"/>
        <w:spacing w:before="0" w:after="120"/>
        <w:rPr>
          <w:sz w:val="24"/>
        </w:rPr>
      </w:pPr>
      <w:r>
        <w:rPr>
          <w:sz w:val="24"/>
        </w:rPr>
        <w:t>Часть первая</w:t>
      </w:r>
    </w:p>
    <w:p>
      <w:pPr>
        <w:pStyle w:val="TextBodyIndent"/>
        <w:spacing w:before="0" w:after="120"/>
        <w:rPr/>
      </w:pPr>
      <w:r>
        <w:rPr>
          <w:sz w:val="24"/>
        </w:rPr>
        <w:t>Мир вам, дорогие слушатели. Поговорим о драгоценных и оправленных камнях в Писании. Драгоценные – все знают драгоценные камни. Оправленные – не все знают, и я ниже об этом скажу. Я не являюсь, как многие люди нашего времени, собирателем драгоценных камней и других ценностей. Я никогда их не имел и не имею, но люблю на них смотреть, восхищаясь их красотой, многообразием их красок и оттенков. До моего прихода к Господу Иисусу красота драгоценных камней была для меня загадкой.</w:t>
      </w:r>
    </w:p>
    <w:p>
      <w:pPr>
        <w:pStyle w:val="TextBodyIndent"/>
        <w:spacing w:before="0" w:after="120"/>
        <w:rPr/>
      </w:pPr>
      <w:r>
        <w:rPr>
          <w:sz w:val="24"/>
        </w:rPr>
        <w:t>Но именно потому, что в них много загадочного, Святой Дух приводит их в Писании! В первую очередь Он приводит их в Писании не для того, чтобы подогревать страсть людей к использованию их для украшения. Он приводит их для того, чтобы детей Божиих глубже ввести в Божий план, чтобы мы глубже познали существо нашего Господа Иисуса и существо нового Божиего Творения в детях Божиих. Именно с этой точки зрения я любуюсь теперь красотой этих драгоценных камней, так как через их красоту мы можем получить небольшое представление о красоте и совершенстве существа Господа Иисуса, Которого мы стремимся уже в плоти на земле больше познать. Во-вторых, в красоте мы можем также получить небольшое представление о красоте нового Творения детей Божиих и Израиля в вечности.</w:t>
      </w:r>
    </w:p>
    <w:p>
      <w:pPr>
        <w:pStyle w:val="TextBodyIndent"/>
        <w:spacing w:before="0" w:after="120"/>
        <w:rPr/>
      </w:pPr>
      <w:r>
        <w:rPr>
          <w:sz w:val="24"/>
        </w:rPr>
        <w:t>Для работы о драгоценных камнях я частично использовал сообщение Хайкоопа под заголовком «</w:t>
      </w:r>
      <w:r>
        <w:rPr>
          <w:sz w:val="24"/>
          <w:u w:val="single"/>
        </w:rPr>
        <w:t>драгоценные камни рассказывают о своей тайне</w:t>
      </w:r>
      <w:r>
        <w:rPr>
          <w:sz w:val="24"/>
        </w:rPr>
        <w:t>». Но автор этой брошюрки не являлся дитём Божиим. С точки зрения детей Божиих его работу следовало бы озаглавить: «</w:t>
      </w:r>
      <w:r>
        <w:rPr>
          <w:sz w:val="24"/>
          <w:u w:val="single"/>
        </w:rPr>
        <w:t>драгоценные камни рассказывают о славе Иисуса Христа</w:t>
      </w:r>
      <w:r>
        <w:rPr>
          <w:sz w:val="24"/>
        </w:rPr>
        <w:t>».</w:t>
      </w:r>
    </w:p>
    <w:p>
      <w:pPr>
        <w:pStyle w:val="TextBodyIndent"/>
        <w:spacing w:before="0" w:after="120"/>
        <w:rPr>
          <w:sz w:val="24"/>
        </w:rPr>
      </w:pPr>
      <w:r>
        <w:rPr>
          <w:sz w:val="24"/>
        </w:rPr>
        <w:t>С тех пор, как Господь Иисус позволил мне краем глаза заглянуть в тайну драгоценных камней, а, следовательно, и в тайну существа Иисуса, моё сердце не перестаёт ещё больше ликовать и радоваться в нашем Господе Иисусе!!! Ещё плюс к тому, что мы познаём просто посредством чтения Его Слова.</w:t>
      </w:r>
    </w:p>
    <w:p>
      <w:pPr>
        <w:pStyle w:val="TextBodyIndent"/>
        <w:spacing w:before="0" w:after="120"/>
        <w:rPr/>
      </w:pPr>
      <w:r>
        <w:rPr>
          <w:sz w:val="24"/>
        </w:rPr>
        <w:t xml:space="preserve">В конце времени благодати наш Господь Иисус введёт Своих искупленных в Свою славу на небесах. Чтобы о Его славе мы получили небольшое представление уже здесь на земле, Святой Дух применяет в Писании выражения: «оправленные», «ценные» и «драгоценные камни». </w:t>
      </w:r>
    </w:p>
    <w:p>
      <w:pPr>
        <w:pStyle w:val="TextBodyIndent"/>
        <w:spacing w:before="0" w:after="120"/>
        <w:rPr/>
      </w:pPr>
      <w:r>
        <w:rPr>
          <w:sz w:val="24"/>
        </w:rPr>
        <w:t>Выражение «драгоценные камни» встречается в Писании в следующих местах: 2Цар.12,20; 3Цар.10,2.10.11; 1Пар.20,2; 29,8; 2Пар.9.1.9.10; 32,27; Прт.17,8; Ис.54,12; Иез.27,22; Дан.11,38; Отк.21,11.19. Всего 16 раз!</w:t>
      </w:r>
    </w:p>
    <w:p>
      <w:pPr>
        <w:pStyle w:val="TextBodyIndent"/>
        <w:spacing w:before="0" w:after="120"/>
        <w:rPr>
          <w:sz w:val="24"/>
        </w:rPr>
      </w:pPr>
      <w:r>
        <w:rPr>
          <w:sz w:val="24"/>
        </w:rPr>
        <w:t>Чтобы и вас, дорогие слушатели, ввести в тайну «драгоценных камней», рассмотрим вместе несколько характерных мест в Ветхом и Новом Завете. Но за основной текст возьмём такое место Писания, в котором нет слова «драгоценные». Гоподь Иисус даёт Моисею указание сделать священнику Аарону «наперсник судный»:</w:t>
      </w:r>
    </w:p>
    <w:p>
      <w:pPr>
        <w:pStyle w:val="Normal"/>
        <w:autoSpaceDE w:val="false"/>
        <w:spacing w:before="0" w:after="120"/>
        <w:ind w:left="1136" w:hanging="1136"/>
        <w:jc w:val="both"/>
        <w:rPr>
          <w:i/>
          <w:i/>
          <w:iCs/>
        </w:rPr>
      </w:pPr>
      <w:r>
        <w:rPr/>
        <w:t>Исх 28,15-16: «</w:t>
      </w:r>
      <w:r>
        <w:rPr>
          <w:i/>
          <w:iCs/>
        </w:rPr>
        <w:t>Сделай наперсник судный искусною работою; сделай его такою же работою, как ефод: из золота, из голубой, пурпуровой и червленой [шерсти] и из крученого виссона сделай его; 16 он должен быть четыреугольный, двойной, в пядень длиною и в пядень шириною».</w:t>
      </w:r>
    </w:p>
    <w:p>
      <w:pPr>
        <w:pStyle w:val="Normal"/>
        <w:autoSpaceDE w:val="false"/>
        <w:spacing w:before="0" w:after="120"/>
        <w:ind w:left="1136" w:hanging="1136"/>
        <w:jc w:val="both"/>
        <w:rPr/>
      </w:pPr>
      <w:r>
        <w:rPr/>
        <w:t>Исх 28,17-20: «</w:t>
      </w:r>
      <w:r>
        <w:rPr>
          <w:i/>
          <w:iCs/>
        </w:rPr>
        <w:t>и вставь в него оправленные камни в четыре ряда; рядом: рубин, топаз, изумруд, - это один ряд; 18 второй ряд: карбункул, сапфир и алмаз; 19 третий ряд: яхонт, агат и аметист; 20 четвертый ряд: хризолит, оникс и яспис; в золотых гнездах должны быть вставлены они</w:t>
      </w:r>
      <w:r>
        <w:rPr/>
        <w:t>...»</w:t>
      </w:r>
    </w:p>
    <w:p>
      <w:pPr>
        <w:pStyle w:val="TextBodyIndent"/>
        <w:spacing w:before="0" w:after="120"/>
        <w:rPr/>
      </w:pPr>
      <w:r>
        <w:rPr>
          <w:sz w:val="24"/>
        </w:rPr>
        <w:t xml:space="preserve">В Отк.21 Святой Дух описывает небесный Иерусалим, который имеет 12 оснований украшенных 12-ю </w:t>
      </w:r>
      <w:r>
        <w:rPr>
          <w:sz w:val="24"/>
          <w:u w:val="single"/>
        </w:rPr>
        <w:t>драгоценными камнями</w:t>
      </w:r>
      <w:r>
        <w:rPr>
          <w:sz w:val="24"/>
        </w:rPr>
        <w:t>: Отк 21,19-20: «</w:t>
      </w:r>
      <w:r>
        <w:rPr>
          <w:i/>
          <w:iCs/>
          <w:sz w:val="24"/>
        </w:rPr>
        <w:t>Основания стены города украшены всякими драгоценными камнями: основание первое яспис, второе сапфир, третье халкидон, четвертое смарагд, 20 пятое сардоникс, шестое сердолик, седьмое хризолит, восьмое вирилл, девятое топаз, десятое хризопрас, одиннадцатое гиацинт, двенадцатое аметист</w:t>
      </w:r>
      <w:r>
        <w:rPr>
          <w:sz w:val="24"/>
        </w:rPr>
        <w:t>».</w:t>
      </w:r>
    </w:p>
    <w:p>
      <w:pPr>
        <w:pStyle w:val="TextBodyIndent"/>
        <w:spacing w:before="0" w:after="120"/>
        <w:rPr>
          <w:sz w:val="24"/>
        </w:rPr>
      </w:pPr>
      <w:r>
        <w:rPr>
          <w:sz w:val="24"/>
        </w:rPr>
        <w:t>7 названий из этих драгоценных камней встречаются также в «наперснике судном». 5 из этих 12-ти драгоценных камней на основаниях Иерусалима, которые в наперснике судном не встречаются: халкидон, сардоникс, вирилл, хризопрас, гиацинт.</w:t>
      </w:r>
    </w:p>
    <w:p>
      <w:pPr>
        <w:pStyle w:val="TextBodyIndent"/>
        <w:spacing w:before="0" w:after="120"/>
        <w:rPr>
          <w:sz w:val="24"/>
        </w:rPr>
      </w:pPr>
      <w:r>
        <w:rPr>
          <w:sz w:val="24"/>
        </w:rPr>
        <w:t>Для рассмотрения нашей темы возьмём ещё дополнительно:</w:t>
      </w:r>
    </w:p>
    <w:p>
      <w:pPr>
        <w:pStyle w:val="Normal"/>
        <w:autoSpaceDE w:val="false"/>
        <w:ind w:left="1134" w:hanging="1134"/>
        <w:jc w:val="both"/>
        <w:rPr/>
      </w:pPr>
      <w:r>
        <w:rPr/>
        <w:t>Отк 4,3: «</w:t>
      </w:r>
      <w:r>
        <w:rPr>
          <w:i/>
          <w:iCs/>
        </w:rPr>
        <w:t xml:space="preserve">и Сей Сидящий видом был подобен камню яспису и сардису; и радуга вокруг престола, видом подобная смарагду». </w:t>
      </w:r>
    </w:p>
    <w:p>
      <w:pPr>
        <w:pStyle w:val="Normal"/>
        <w:autoSpaceDE w:val="false"/>
        <w:spacing w:before="0" w:after="120"/>
        <w:ind w:left="1136" w:hanging="1136"/>
        <w:jc w:val="both"/>
        <w:rPr/>
      </w:pPr>
      <w:r>
        <w:rPr/>
        <w:t>Иез 28,13: «</w:t>
      </w:r>
      <w:r>
        <w:rPr>
          <w:i/>
          <w:iCs/>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p>
    <w:p>
      <w:pPr>
        <w:pStyle w:val="TextBodyIndent"/>
        <w:spacing w:before="0" w:after="120"/>
        <w:rPr/>
      </w:pPr>
      <w:r>
        <w:rPr>
          <w:sz w:val="24"/>
        </w:rPr>
        <w:t>О серебре и золоте Господь Иисус говорит в Агг 2,8: «</w:t>
      </w:r>
      <w:r>
        <w:rPr>
          <w:i/>
          <w:iCs/>
          <w:sz w:val="24"/>
        </w:rPr>
        <w:t>Мое серебро и Мое золото, говорит Господь Саваоф».</w:t>
      </w:r>
    </w:p>
    <w:p>
      <w:pPr>
        <w:pStyle w:val="TextBodyIndent"/>
        <w:spacing w:before="0" w:after="120"/>
        <w:rPr>
          <w:sz w:val="24"/>
        </w:rPr>
      </w:pPr>
      <w:r>
        <w:rPr>
          <w:sz w:val="24"/>
        </w:rPr>
        <w:t>Но речь здесь не идёт о богатстве, как некоторые дети Божии думают, а о спасении людей и славе Господа Иисуса и славе спасённых!!! Если бы здесь речь шла о богатстве, то Он должен был бы упомянуть и о драгоценных камнях и других ценных металлах.</w:t>
      </w:r>
    </w:p>
    <w:p>
      <w:pPr>
        <w:pStyle w:val="TextBodyIndent"/>
        <w:spacing w:before="0" w:after="120"/>
        <w:rPr>
          <w:sz w:val="24"/>
        </w:rPr>
      </w:pPr>
      <w:r>
        <w:rPr>
          <w:sz w:val="24"/>
        </w:rPr>
        <w:t>Но существование драгоценных камней Господь Иисус включил в Своей план творения, чтобы показать нам образ величайшей славы и великолепия, чистоты и красоты. Один из драгоценных камней является самым большим, другой бросается в глаза своей краской, а третий – своей чистотой. Драгоценный камень, который совмещал бы в себе все эти выдающиеся качества, никогда не будет найден!</w:t>
      </w:r>
    </w:p>
    <w:p>
      <w:pPr>
        <w:pStyle w:val="TextBodyIndent"/>
        <w:spacing w:before="0" w:after="120"/>
        <w:rPr/>
      </w:pPr>
      <w:r>
        <w:rPr>
          <w:sz w:val="24"/>
        </w:rPr>
        <w:t>Но зато единственный Человек, Который когда-либо жил на земле и был абсолютно совершенным – это Человек Иисус Христос!!! В Своём существе, в Своём характере Он был идентичен совершенному, прозрачному, драгоценнейшому кристалловидному камню яспису из Отк 21,11: «</w:t>
      </w:r>
      <w:r>
        <w:rPr>
          <w:i/>
          <w:iCs/>
          <w:sz w:val="24"/>
        </w:rPr>
        <w:t>Он имеет славу Божию. Светило его подобно драгоценнейшему камню, как бы камню яспису кристалловидному».</w:t>
      </w:r>
    </w:p>
    <w:p>
      <w:pPr>
        <w:pStyle w:val="TextBodyIndent"/>
        <w:spacing w:before="0" w:after="120"/>
        <w:rPr/>
      </w:pPr>
      <w:r>
        <w:rPr>
          <w:sz w:val="24"/>
        </w:rPr>
        <w:t xml:space="preserve">Дорогие слушатели, обращаю ваше внимание на тот факт, что в </w:t>
      </w:r>
      <w:r>
        <w:rPr>
          <w:b/>
          <w:bCs/>
          <w:sz w:val="24"/>
          <w:u w:val="single"/>
        </w:rPr>
        <w:t>природе такой драгоценный камень, под названием «кристалловидный яспис» неизвестен</w:t>
      </w:r>
      <w:r>
        <w:rPr>
          <w:sz w:val="24"/>
        </w:rPr>
        <w:t>! Но мы к этому камню вернёмся!!! Господь Иисус, как Сын Человеческий, был совершенен в мышлении, в словах и в действиях; совершенно честным, совершенно чистым, совершенно безгрешным! Как все звёзды при восходе солнца блекнут, так и все драгоценные камни блекнут (несмотря на свою красоту) перед личностью Иисуса.</w:t>
      </w:r>
    </w:p>
    <w:p>
      <w:pPr>
        <w:pStyle w:val="TextBodyIndent"/>
        <w:spacing w:before="0" w:after="120"/>
        <w:rPr>
          <w:sz w:val="24"/>
        </w:rPr>
      </w:pPr>
      <w:r>
        <w:rPr>
          <w:sz w:val="24"/>
        </w:rPr>
        <w:t>Как мы должны себе представить небесную славу, в которую Господь Иисус введёт Своих искупленных? Какие образы или символы мог бы Господь Иисус для этого использовать, если бы Он не дал людям в природе золото и ценные камни? Для этой цели Господь Иисус создал драгоценные камни. Они говорят об этом совершенном Человеке, Который на земле был презираем и отвергнут, распят на кресте и убит!!! Эти драгоценные камни говорят и напоминают нам о нашем Господе Иисусе.</w:t>
      </w:r>
    </w:p>
    <w:p>
      <w:pPr>
        <w:pStyle w:val="TextBodyIndent"/>
        <w:spacing w:before="0" w:after="120"/>
        <w:rPr/>
      </w:pPr>
      <w:r>
        <w:rPr>
          <w:sz w:val="24"/>
        </w:rPr>
        <w:t xml:space="preserve">Но Небесный Отец воскресил Его из мёртвых, прославил и </w:t>
      </w:r>
      <w:r>
        <w:rPr>
          <w:i/>
          <w:iCs/>
          <w:sz w:val="24"/>
        </w:rPr>
        <w:t>посадил одесную Себя на небесах, главой над всем</w:t>
      </w:r>
      <w:r>
        <w:rPr>
          <w:sz w:val="24"/>
        </w:rPr>
        <w:t>... (Еф.1,20-21). Теперь Он «...</w:t>
      </w:r>
      <w:r>
        <w:rPr>
          <w:i/>
          <w:iCs/>
          <w:sz w:val="24"/>
        </w:rPr>
        <w:t>сияние славы и образ ипостаси Его</w:t>
      </w:r>
      <w:r>
        <w:rPr>
          <w:sz w:val="24"/>
        </w:rPr>
        <w:t>» (Евр.1,3), «</w:t>
      </w:r>
      <w:r>
        <w:rPr>
          <w:i/>
          <w:iCs/>
          <w:sz w:val="24"/>
        </w:rPr>
        <w:t>дабы иметь Ему во всём первенство</w:t>
      </w:r>
      <w:r>
        <w:rPr>
          <w:sz w:val="24"/>
        </w:rPr>
        <w:t>» (Кол 1,18); «</w:t>
      </w:r>
      <w:r>
        <w:rPr>
          <w:i/>
          <w:iCs/>
          <w:sz w:val="24"/>
        </w:rPr>
        <w:t>уста Его – сладость, и весь Он – любезность</w:t>
      </w:r>
      <w:r>
        <w:rPr>
          <w:sz w:val="24"/>
        </w:rPr>
        <w:t xml:space="preserve">...» (П.Пес.5,16). (см. ст.9-11). </w:t>
      </w:r>
    </w:p>
    <w:p>
      <w:pPr>
        <w:pStyle w:val="TextBodyIndent"/>
        <w:spacing w:before="0" w:after="120"/>
        <w:rPr>
          <w:sz w:val="24"/>
        </w:rPr>
      </w:pPr>
      <w:r>
        <w:rPr>
          <w:sz w:val="24"/>
        </w:rPr>
        <w:t xml:space="preserve">Мы, люди, можем символично Иисуса рассматривать на земле, как «драгоценнейший камень», подобный «кристалловидному яспису», Который в небесном Иерусалиме, то есть в вечности будет нашим Светилом вместо солнца!!! Это значит, что абсолютную красоту и совершенство мы можем лишь в личности Иисуса найти. </w:t>
      </w:r>
    </w:p>
    <w:p>
      <w:pPr>
        <w:pStyle w:val="TextBodyIndent"/>
        <w:spacing w:before="0" w:after="120"/>
        <w:rPr>
          <w:sz w:val="24"/>
        </w:rPr>
      </w:pPr>
      <w:r>
        <w:rPr>
          <w:sz w:val="24"/>
        </w:rPr>
        <w:t>Приведу несколько сведений о драгоценных камнях:</w:t>
      </w:r>
    </w:p>
    <w:p>
      <w:pPr>
        <w:pStyle w:val="TextBodyIndent"/>
        <w:spacing w:before="0" w:after="120"/>
        <w:rPr/>
      </w:pPr>
      <w:r>
        <w:rPr>
          <w:b/>
          <w:bCs/>
          <w:sz w:val="24"/>
          <w:u w:val="single"/>
        </w:rPr>
        <w:t>ОКРАСКА</w:t>
      </w:r>
      <w:r>
        <w:rPr>
          <w:sz w:val="24"/>
        </w:rPr>
        <w:t>. Многие кристаллы имеют особенно яркую и красивую окраску. Поэтому не удивительно, что такие краски как «изумрудно зелёный», «рубиново красный», «бирюзовый» и др. взяты из мира минералов. Флюорит или плавиковый шпат начинает пылать (светиться), если его нагревать в тёмном помещении. Многие минералы при облучении ультрафиолетовым светом начинают флюоресцировать: они светятся фантастичным жаром. Александрит (назван по имени русского царя Александра второго) имеет зелёный цвет, но при искусственном свете становится фиолетовым  до красного. Сапфир (синий) теряет при искусственном освещении свою красоту, свою сочность. А рубин и смарагд (изумруд) напротив: излучают при искусственном освещении особый блеск. Диаманты бывают чаще всего бесцветными. Самым желанным или любимым цветом диаманта является белый цвет с лёгкой голубизной. Так называемая бело-голубая окраска. Кроме этой окраски диаманты бывают: красные, жёлтые, зелёные, синие и даже совершенно чёрные!!! К чёрным ещё вернёмся.</w:t>
      </w:r>
    </w:p>
    <w:p>
      <w:pPr>
        <w:pStyle w:val="TextBodyIndent"/>
        <w:spacing w:before="0" w:after="120"/>
        <w:rPr/>
      </w:pPr>
      <w:r>
        <w:rPr>
          <w:b/>
          <w:bCs/>
          <w:sz w:val="24"/>
          <w:u w:val="single"/>
        </w:rPr>
        <w:t>Шлифовка.</w:t>
      </w:r>
      <w:r>
        <w:rPr>
          <w:sz w:val="24"/>
        </w:rPr>
        <w:t xml:space="preserve"> Здесь следует отметить, что «драгоценными камнями» являются лишь такие ценные камни, которые отшлифованы в определённую форму. В древние времена ценные камни применяли сырыми, как их находили. Но чтобы лучше видна была их ценность, окраска и блеск, их полировали, соответственно их форме. Со временем техника обработки ценных камней стала расти, поэтому их стали шлифовать в 5-ти различных формах. Шлифовка камней является очень трудоёмкой и высококвалифицированной работой.</w:t>
      </w:r>
    </w:p>
    <w:p>
      <w:pPr>
        <w:pStyle w:val="TextBodyIndent"/>
        <w:spacing w:before="0" w:after="120"/>
        <w:rPr>
          <w:sz w:val="24"/>
        </w:rPr>
      </w:pPr>
      <w:r>
        <w:rPr>
          <w:sz w:val="24"/>
        </w:rPr>
        <w:t>Высокое качество драгоценных камней заключается в правильной шлифовке плоскостей этого камня, в правильном расположении этих плоскостей друг ко другу. Ещё раз напоминаю, что существует 5 основных форм шлифовки (гранение или огранка) драгоценных камней, из которых «бриллиант» является самой распространённой формой!!!</w:t>
      </w:r>
    </w:p>
    <w:p>
      <w:pPr>
        <w:pStyle w:val="TextBodyIndent"/>
        <w:rPr>
          <w:sz w:val="24"/>
        </w:rPr>
      </w:pPr>
      <w:r>
        <w:rPr>
          <w:sz w:val="24"/>
        </w:rPr>
        <w:t xml:space="preserve">Итак: </w:t>
      </w:r>
    </w:p>
    <w:p>
      <w:pPr>
        <w:pStyle w:val="TextBodyIndent"/>
        <w:rPr>
          <w:sz w:val="24"/>
        </w:rPr>
      </w:pPr>
      <w:r>
        <w:rPr>
          <w:b/>
          <w:bCs/>
          <w:sz w:val="24"/>
        </w:rPr>
        <w:t>1-ый</w:t>
      </w:r>
      <w:r>
        <w:rPr>
          <w:sz w:val="24"/>
        </w:rPr>
        <w:t xml:space="preserve"> шлиф – это круглый или так называемый «бриллиантовый» шлиф, который должен иметь 57 плоскостей (фацетов)» </w:t>
      </w:r>
    </w:p>
    <w:p>
      <w:pPr>
        <w:pStyle w:val="TextBodyIndent"/>
        <w:rPr>
          <w:sz w:val="24"/>
        </w:rPr>
      </w:pPr>
      <w:r>
        <w:rPr>
          <w:b/>
          <w:bCs/>
          <w:sz w:val="24"/>
        </w:rPr>
        <w:t>2-ым</w:t>
      </w:r>
      <w:r>
        <w:rPr>
          <w:sz w:val="24"/>
        </w:rPr>
        <w:t xml:space="preserve"> является шлиф «маркизы» (швейц.) в форме челнока; </w:t>
      </w:r>
    </w:p>
    <w:p>
      <w:pPr>
        <w:pStyle w:val="TextBodyIndent"/>
        <w:rPr>
          <w:sz w:val="24"/>
        </w:rPr>
      </w:pPr>
      <w:r>
        <w:rPr>
          <w:b/>
          <w:bCs/>
          <w:sz w:val="24"/>
        </w:rPr>
        <w:t>3-им</w:t>
      </w:r>
      <w:r>
        <w:rPr>
          <w:sz w:val="24"/>
        </w:rPr>
        <w:t xml:space="preserve"> является шлиф «смарагда», квадратной или прямоугольной формы; </w:t>
      </w:r>
    </w:p>
    <w:p>
      <w:pPr>
        <w:pStyle w:val="TextBodyIndent"/>
        <w:rPr>
          <w:sz w:val="24"/>
        </w:rPr>
      </w:pPr>
      <w:r>
        <w:rPr>
          <w:b/>
          <w:bCs/>
          <w:sz w:val="24"/>
        </w:rPr>
        <w:t>4-ым</w:t>
      </w:r>
      <w:r>
        <w:rPr>
          <w:sz w:val="24"/>
        </w:rPr>
        <w:t xml:space="preserve"> является «грушевый» шлиф в форме капли воды; </w:t>
      </w:r>
    </w:p>
    <w:p>
      <w:pPr>
        <w:pStyle w:val="TextBodyIndent"/>
        <w:rPr/>
      </w:pPr>
      <w:r>
        <w:rPr>
          <w:b/>
          <w:sz w:val="24"/>
        </w:rPr>
        <w:t>5-ым</w:t>
      </w:r>
      <w:r>
        <w:rPr>
          <w:sz w:val="24"/>
        </w:rPr>
        <w:t xml:space="preserve"> является «овальный» шлиф, в виде эллипса.</w:t>
      </w:r>
    </w:p>
    <w:p>
      <w:pPr>
        <w:pStyle w:val="TextBodyIndent"/>
        <w:spacing w:before="0" w:after="120"/>
        <w:rPr/>
      </w:pPr>
      <w:r>
        <w:rPr>
          <w:sz w:val="24"/>
        </w:rPr>
        <w:t>В первом, то есть «бриллиантовом» шлифе 57 его плоскостей шлифовки так расположены друг по отношению ко другу, чтобы достичь наилучшего отражения направленного на него луча света, то есть излучения света из камня наружу. Отдельные его плоскости расположены друг ко другу под точно рассчитанными углами, так что луч света, входящий в камень, многократно преломляется внутри его (отражается от плоскостей шлифовки) и в конце концов, многократно усиленный, возвращается сверкающим и ослепительным лучом назад! Отшлифованный таким образом «диамант» называется «бриллиантом». Направленный на него свет разлагается одновременно на 7 цветов спектра, так что совершенно светлый и бесцветный диамант сверкает всеми цветами радуги!!! Это разложение обычного луча света в цвета радуги называется «</w:t>
      </w:r>
      <w:r>
        <w:rPr>
          <w:b/>
          <w:bCs/>
          <w:sz w:val="24"/>
          <w:u w:val="single"/>
        </w:rPr>
        <w:t>дисперсией</w:t>
      </w:r>
      <w:r>
        <w:rPr>
          <w:sz w:val="24"/>
        </w:rPr>
        <w:t>». У диаманта дисперсия особенно сильно выражена и вызывает великолепную игру красок, этот «мерцающий огонь», который специалисты называют «игрой».</w:t>
      </w:r>
    </w:p>
    <w:p>
      <w:pPr>
        <w:pStyle w:val="TextBodyIndent"/>
        <w:spacing w:before="0" w:after="120"/>
        <w:rPr/>
      </w:pPr>
      <w:r>
        <w:rPr>
          <w:b/>
          <w:bCs/>
          <w:sz w:val="24"/>
          <w:u w:val="single"/>
        </w:rPr>
        <w:t>ДИАМАНТ</w:t>
      </w:r>
      <w:r>
        <w:rPr>
          <w:bCs/>
          <w:sz w:val="24"/>
        </w:rPr>
        <w:t>.</w:t>
      </w:r>
      <w:r>
        <w:rPr>
          <w:sz w:val="24"/>
        </w:rPr>
        <w:t xml:space="preserve"> Я, более-менее, подробно остановился на шлифовке диаманта, чтобы вы лучше поняли духовную подоплёку этого процесса. В драгоценном камне мы должны символично видеть не только Господа Иисуса, но и детей Божиих, которых Господь Иисус желает отшлифовать в «драгоценные камни». Процесс шлифовки не является для камня приятным испытанием, но очень болезненным. От камня следует что-то убрать! Камень становится меньше! Но результат обработки (шлифовки) превосходит всё претерпевшее и печали: он светится после этого чудным и удивительным великолепием! Исходя из этого, мы видим что Господь Иисус делает со Своими драгоценными камнями – детьми Божиими. Посредством воспитания, наказания и испытания Господь Иисус вводит Своих искупленных в печаль: здесь следует убрать лишний угол, там ошлифовать слишком острую грань!!! </w:t>
      </w:r>
    </w:p>
    <w:p>
      <w:pPr>
        <w:pStyle w:val="TextBodyIndent"/>
        <w:spacing w:before="0" w:after="120"/>
        <w:rPr>
          <w:sz w:val="24"/>
        </w:rPr>
      </w:pPr>
      <w:r>
        <w:rPr>
          <w:sz w:val="24"/>
        </w:rPr>
        <w:t xml:space="preserve">Не испытал ли ты уже, дорогое дитя Божие, такое воспитание со стороны Господа Иисуса?! </w:t>
      </w:r>
    </w:p>
    <w:p>
      <w:pPr>
        <w:pStyle w:val="TextBodyIndent"/>
        <w:spacing w:before="0" w:after="120"/>
        <w:rPr>
          <w:sz w:val="24"/>
        </w:rPr>
      </w:pPr>
      <w:r>
        <w:rPr>
          <w:sz w:val="24"/>
        </w:rPr>
        <w:t>Но когда Он отшлифует эти ценные камни в драгоценные камни, то и Сам бесконечно рад результатом, потому что работа шлифовщика драгоценных камней чрезвычайно ответственна, и высоко специализированная, трудоёмкая работа!</w:t>
      </w:r>
    </w:p>
    <w:p>
      <w:pPr>
        <w:pStyle w:val="TextBodyIndent"/>
        <w:spacing w:before="0" w:after="120"/>
        <w:rPr/>
      </w:pPr>
      <w:r>
        <w:rPr>
          <w:sz w:val="24"/>
        </w:rPr>
        <w:t>Небесный Отец, воспитывая и наказывая Своих детей, Сам при этом страдает, но Он делает это из любви к Своим детям. Согласно Евр.12,10-11 последствия шлифовки являются для нас печалью, но с помощью этого воспитания мы становимся тренированными, а последний результат – великое благословение!!! Евр 12,10-11: «</w:t>
      </w:r>
      <w:r>
        <w:rPr>
          <w:i/>
          <w:iCs/>
          <w:sz w:val="24"/>
        </w:rPr>
        <w:t>Те наказывали нас по своему произволу для немногих дней; а Сей - для пользы, чтобы нам иметь участие в святости Его. 11 Всякое наказание в настоящее время кажется не радостью, а печалью; но после наученным через него доставляет мирный плод праведности».</w:t>
      </w:r>
    </w:p>
    <w:p>
      <w:pPr>
        <w:pStyle w:val="TextBodyIndent"/>
        <w:spacing w:before="0" w:after="120"/>
        <w:rPr/>
      </w:pPr>
      <w:r>
        <w:rPr>
          <w:sz w:val="24"/>
        </w:rPr>
        <w:t>Сверкающий блеск излучения драгоценного камня заключается не в самом камне. В абсолютной тьме ни один драгоценный камень не сверкает!!! Но только с помощью света и определённой шлифовкой драгоценные камни открывают свою тайну. Тайна заключается во свете! Свет, излучаемый драгоценным камнем, рассказывает о Ком-то, Который согласно Ин.8,12 является светом мира сего!!! Блеск Своего света Он желает уделить мёртвым камням (погибшим грешникам!), чтобы пробудить их к жизни, чтобы они могли отражать существо (свет) нашего Творца!!! Чтобы они светились в этом мире, Флп 2,15: «</w:t>
      </w:r>
      <w:r>
        <w:rPr>
          <w:i/>
          <w:iCs/>
          <w:sz w:val="24"/>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p>
    <w:p>
      <w:pPr>
        <w:pStyle w:val="TextBodyIndent"/>
        <w:spacing w:before="0" w:after="120"/>
        <w:rPr/>
      </w:pPr>
      <w:r>
        <w:rPr>
          <w:sz w:val="24"/>
        </w:rPr>
        <w:t>А теперь в моей работе: «</w:t>
      </w:r>
      <w:r>
        <w:rPr>
          <w:sz w:val="24"/>
          <w:u w:val="single"/>
        </w:rPr>
        <w:t>оправленные и драгоценные камни в Писании</w:t>
      </w:r>
      <w:r>
        <w:rPr>
          <w:sz w:val="24"/>
        </w:rPr>
        <w:t xml:space="preserve">» следует подробное описание всех известных ценных камней (я насчитал 21 камень). Но, так как для вас это будет слишком утомительно (хотя это очень интересно!), то ограничусь описанием самых основных из них. В них заключена великая Божия тайна, о которой Святой Дух желает вам сообщить. Чтобы не возвращаться, сообщаю дополнительно </w:t>
      </w:r>
      <w:r>
        <w:rPr>
          <w:sz w:val="24"/>
          <w:u w:val="single"/>
        </w:rPr>
        <w:t>некоторые данные о диаманте</w:t>
      </w:r>
      <w:r>
        <w:rPr>
          <w:sz w:val="24"/>
        </w:rPr>
        <w:t>.</w:t>
      </w:r>
    </w:p>
    <w:p>
      <w:pPr>
        <w:pStyle w:val="TextBodyIndent"/>
        <w:spacing w:before="0" w:after="120"/>
        <w:rPr/>
      </w:pPr>
      <w:r>
        <w:rPr>
          <w:b/>
          <w:bCs/>
          <w:sz w:val="24"/>
          <w:u w:val="single"/>
        </w:rPr>
        <w:t>Настоящий диамант</w:t>
      </w:r>
      <w:r>
        <w:rPr>
          <w:sz w:val="24"/>
        </w:rPr>
        <w:t xml:space="preserve"> имеет твёрдость по шкале твёрдости 10 – наивысшую твёрдость драгоценных камней; а химическую формулу – С, то есть углерод и является самым известным и желанным драгоценным камнем! На протяжении многих столетий красота диаманта рассматривается как что-то особенное. Он является единственным драгоценным камнем, который состоит из одного химического элемента – из углерода (С).</w:t>
      </w:r>
    </w:p>
    <w:p>
      <w:pPr>
        <w:pStyle w:val="TextBodyIndent"/>
        <w:spacing w:before="0" w:after="120"/>
        <w:rPr>
          <w:sz w:val="24"/>
        </w:rPr>
      </w:pPr>
      <w:r>
        <w:rPr>
          <w:sz w:val="24"/>
        </w:rPr>
        <w:t xml:space="preserve">Но и графит, стержень карандаша, является чистейшим углеродом! Единственной разницей между углеродом диаманта и углеродом графита состоит в том, что атомы углерода в диаманте намного тесней связаны между собой. </w:t>
      </w:r>
    </w:p>
    <w:p>
      <w:pPr>
        <w:pStyle w:val="TextBodyIndent"/>
        <w:spacing w:before="0" w:after="120"/>
        <w:rPr>
          <w:sz w:val="24"/>
        </w:rPr>
      </w:pPr>
      <w:r>
        <w:rPr>
          <w:sz w:val="24"/>
        </w:rPr>
        <w:t>Какое это чудо, что этот чёрный, нечистый и ничего не стоящий углерод, исходящего из глубин земного шара, сжатый давлением в несколько десятков тысяч атмосфер при температуре до 2000 градусов Цельсия, превращается посредством своего сверкающего великолепия в величайшую красоту в Божием творении!!!</w:t>
      </w:r>
    </w:p>
    <w:p>
      <w:pPr>
        <w:pStyle w:val="TextBodyIndent"/>
        <w:spacing w:before="0" w:after="120"/>
        <w:rPr/>
      </w:pPr>
      <w:r>
        <w:rPr>
          <w:b/>
          <w:bCs/>
          <w:sz w:val="24"/>
          <w:u w:val="single"/>
        </w:rPr>
        <w:t>Яспис</w:t>
      </w:r>
      <w:r>
        <w:rPr>
          <w:sz w:val="24"/>
        </w:rPr>
        <w:t xml:space="preserve"> – последний камень в «наперснике судном» согласно Исх.28, является нечистым (сравни с графитовой пылью), непрозрачным камнем. Но так как в Отк.21,11 о нём говорится как о «</w:t>
      </w:r>
      <w:r>
        <w:rPr>
          <w:i/>
          <w:iCs/>
          <w:sz w:val="24"/>
        </w:rPr>
        <w:t>драгоценнейшем камне, как-бы камне ясписе кристалловидному</w:t>
      </w:r>
      <w:r>
        <w:rPr>
          <w:sz w:val="24"/>
        </w:rPr>
        <w:t>», то речь действительно должна идти, как многие толкователи думают, об очень великолепном драгоценном камне, наподобие диаманта, но который имеет имя ЯСПИС!!! Это очень загадочно! Напоминаю: такой драгоценный камень в природе неизвестен!</w:t>
      </w:r>
    </w:p>
    <w:p>
      <w:pPr>
        <w:pStyle w:val="TextBodyIndent"/>
        <w:spacing w:before="0" w:after="120"/>
        <w:rPr>
          <w:sz w:val="24"/>
        </w:rPr>
      </w:pPr>
      <w:r>
        <w:rPr>
          <w:sz w:val="24"/>
        </w:rPr>
        <w:t>Обращаю внимание на тот факт, что слово «диамант» означает: «непреодолимый» или «неумолимый», что относится к чертам характера сатаны; а его высочайшая твёрдость, мерцающая игра исходящего из него света и его прекрасная способность преломлять лучи света (дисперсия) постоянно притягивают к нему людей.</w:t>
      </w:r>
    </w:p>
    <w:p>
      <w:pPr>
        <w:pStyle w:val="TextBodyIndent"/>
        <w:spacing w:before="0" w:after="120"/>
        <w:rPr>
          <w:sz w:val="24"/>
        </w:rPr>
      </w:pPr>
      <w:r>
        <w:rPr>
          <w:sz w:val="24"/>
        </w:rPr>
        <w:t xml:space="preserve">Но если диамант рассматривать в духовном свете, то мы должны сказать: 1) чёрная пыль становится мерцающим светом, 2) углерод становится диамантом, 3) осквернённый, грязный, нечистый человек – погибшего грешника Господь Иисус желает сделать диамантом, 4) из врага Господа Иисуса должно возникнуть дитя Божие! </w:t>
      </w:r>
    </w:p>
    <w:p>
      <w:pPr>
        <w:pStyle w:val="TextBodyIndent"/>
        <w:spacing w:before="0" w:after="120"/>
        <w:rPr>
          <w:sz w:val="24"/>
        </w:rPr>
      </w:pPr>
      <w:r>
        <w:rPr>
          <w:sz w:val="24"/>
        </w:rPr>
        <w:t xml:space="preserve">Важно помнить о том, что ЯСПИС в Отк.21 обозначается «кристалловидным». Это значит, что он сравнивается с кристаллом, который относится к группе или к семейству «кварцевых камней». Ниже об этой группе поговорим подробней. </w:t>
      </w:r>
    </w:p>
    <w:p>
      <w:pPr>
        <w:pStyle w:val="TextBodyIndent"/>
        <w:spacing w:before="0" w:after="120"/>
        <w:rPr>
          <w:sz w:val="24"/>
        </w:rPr>
      </w:pPr>
      <w:r>
        <w:rPr>
          <w:sz w:val="24"/>
        </w:rPr>
        <w:t>Правдоподобной является также версия, что в «кристалловидном ясписе» мы можем видеть «яхонт», который идентичен с гиацинтом. Но это только – версия!</w:t>
      </w:r>
    </w:p>
    <w:p>
      <w:pPr>
        <w:pStyle w:val="TextBodyIndent"/>
        <w:spacing w:before="0" w:after="120"/>
        <w:rPr/>
      </w:pPr>
      <w:r>
        <w:rPr>
          <w:b/>
          <w:bCs/>
          <w:sz w:val="24"/>
          <w:u w:val="single"/>
        </w:rPr>
        <w:t>ЯСПИС</w:t>
      </w:r>
      <w:r>
        <w:rPr>
          <w:sz w:val="24"/>
        </w:rPr>
        <w:t xml:space="preserve">  Его твёрдость = 7, а хим. формула – </w:t>
      </w:r>
      <w:r>
        <w:rPr>
          <w:sz w:val="24"/>
          <w:lang w:val="de-DE"/>
        </w:rPr>
        <w:t>SiO</w:t>
      </w:r>
      <w:r>
        <w:rPr>
          <w:sz w:val="24"/>
          <w:vertAlign w:val="subscript"/>
        </w:rPr>
        <w:t>2 .</w:t>
      </w:r>
      <w:r>
        <w:rPr>
          <w:sz w:val="24"/>
        </w:rPr>
        <w:t xml:space="preserve"> Металлическая галька (кремний) или яспис относится к непрозрачным и нечистым «кварцевым камням», к самым незначительным, дешёвым полудрагоценным камням!!! Чаще всего они имеют жёлтую, коричневую или красную окраску, но иногда встречаются и со смешанной окраской. Красный цвет обусловлен смешением глины с железом. Везде, где существует гравий (галька - кремний), этот камень можно найти в большом количестве. Часто среди этой речной гальки встречаются красивые экземпляры, которые хотя и не относятся к драгоценным камням, но используются как украшение.</w:t>
      </w:r>
    </w:p>
    <w:p>
      <w:pPr>
        <w:pStyle w:val="TextBodyIndent"/>
        <w:spacing w:before="0" w:after="120"/>
        <w:rPr/>
      </w:pPr>
      <w:r>
        <w:rPr>
          <w:sz w:val="24"/>
        </w:rPr>
        <w:t>Яспис является 12-ым согласно Исх.28,20, то есть последним камнем в наперснике судном на груди у священника. Но в новом Иерусалиме он упоминается первым драгоценным камнем, которыми украшены основания города (Отк.21,19). Святой Дух сохранил имя яспис в Новом Завете, потому что посредством этого камня Он желает нам сообщить что-то очень важное!!!</w:t>
      </w:r>
    </w:p>
    <w:p>
      <w:pPr>
        <w:pStyle w:val="TextBodyIndent"/>
        <w:spacing w:before="0" w:after="120"/>
        <w:rPr/>
      </w:pPr>
      <w:r>
        <w:rPr>
          <w:sz w:val="24"/>
        </w:rPr>
        <w:t xml:space="preserve">Но мы сейчас увидим, что согласно качеству, ценности и красоты речь в Н.Завете идёт об очень ценном «драгоценном камне». </w:t>
      </w:r>
      <w:r>
        <w:rPr>
          <w:b/>
          <w:bCs/>
          <w:sz w:val="24"/>
          <w:u w:val="single"/>
        </w:rPr>
        <w:t>Слово яспис являлось в старину собирательным названием или именем для прозрачных камней</w:t>
      </w:r>
      <w:r>
        <w:rPr>
          <w:sz w:val="24"/>
        </w:rPr>
        <w:t>. Совершенно очевидно, что в Н.Завете (в небесном Иерусалиме) имеется в виду совершенно другой камень, не тот, который мы видим в «наперснике судном», который является непрозрачным, нечистым, ибо в Отк.21,11 яспис представлен очень «драгоценным» камнем и как «кристалловидный», то есть прозрачный как кристалл. Следовательно, в этом «кристалловидном» ясписе не имеется в виду Ветхозаветный, а также современный яспис.</w:t>
      </w:r>
    </w:p>
    <w:p>
      <w:pPr>
        <w:pStyle w:val="TextBodyIndent"/>
        <w:spacing w:before="0" w:after="120"/>
        <w:rPr/>
      </w:pPr>
      <w:r>
        <w:rPr>
          <w:b/>
          <w:bCs/>
          <w:sz w:val="24"/>
          <w:u w:val="single"/>
        </w:rPr>
        <w:t>Современный камень яспис принадлежит</w:t>
      </w:r>
      <w:r>
        <w:rPr>
          <w:sz w:val="24"/>
        </w:rPr>
        <w:t xml:space="preserve"> к непрозрачным, красочным камням. После шлифовки он имеет высокий блеск и сочную окраску. Высшую ценность ему нельзя приписывать, так как он не принадлежит к драгоценным камням, а лишь </w:t>
      </w:r>
      <w:r>
        <w:rPr>
          <w:b/>
          <w:bCs/>
          <w:sz w:val="24"/>
          <w:u w:val="single"/>
        </w:rPr>
        <w:t>к полудрагоценным</w:t>
      </w:r>
      <w:r>
        <w:rPr>
          <w:sz w:val="24"/>
        </w:rPr>
        <w:t>, к более низкому рангу.</w:t>
      </w:r>
    </w:p>
    <w:p>
      <w:pPr>
        <w:pStyle w:val="TextBodyIndent"/>
        <w:spacing w:before="0" w:after="120"/>
        <w:rPr>
          <w:sz w:val="24"/>
        </w:rPr>
      </w:pPr>
      <w:r>
        <w:rPr>
          <w:sz w:val="24"/>
        </w:rPr>
        <w:t>Признанные и надёжные комментаторы говорят: новозаветный яспис является ни что иным как диамантом; светлым и прозрачным. Я не стану особенно этому мнению противоречить, но Библия этого не говорит!!! И это является для меня решающим и авторитетным. Эти «надёжные» комментаторы являются неверующими людьми и не понимают духовную подоплёку драгоценных камней. Лишь по причине высшей твёрдости диаманта он не может присутствовать в небесном Иерусалиме, ибо его высокая твёрдость не характеризует существо Иисуса и Его искупленных!!!!!!!!!!!!!</w:t>
      </w:r>
    </w:p>
    <w:p>
      <w:pPr>
        <w:pStyle w:val="TextBodyIndent"/>
        <w:spacing w:before="0" w:after="120"/>
        <w:rPr/>
      </w:pPr>
      <w:r>
        <w:rPr>
          <w:sz w:val="24"/>
        </w:rPr>
        <w:t>Новозаветный яспис является светломерцающим драгоценным камнем, который в тысячекратном усилении и великолепии, и светящейся игрой красок, отражает направленный на него луч света. В этом великолепии и мерцании света мы символично видим славу Господа Иисуса и отражение Его славы в детях Божиих, поэтому в Отк.4,3 Господь Иисус, а в Отк.21,11 Его невеста сравниваются с этим драгоценным камнем!!! Поэтому ст</w:t>
      </w:r>
      <w:r>
        <w:rPr>
          <w:b/>
          <w:bCs/>
          <w:i/>
          <w:iCs/>
          <w:sz w:val="24"/>
          <w:u w:val="single"/>
        </w:rPr>
        <w:t>о</w:t>
      </w:r>
      <w:r>
        <w:rPr>
          <w:sz w:val="24"/>
        </w:rPr>
        <w:t>ит труда и времени, чтобы эти факты исследовать. Лично я считаю очень правдоподобным, что речь здесь идёт о совершенно другом, нам пока неизвестном, но очень драгоценном камне.</w:t>
      </w:r>
    </w:p>
    <w:p>
      <w:pPr>
        <w:pStyle w:val="TextBodyIndent"/>
        <w:spacing w:before="0" w:after="120"/>
        <w:rPr/>
      </w:pPr>
      <w:r>
        <w:rPr>
          <w:b/>
          <w:bCs/>
          <w:sz w:val="24"/>
          <w:u w:val="single"/>
        </w:rPr>
        <w:t>Новые имена Иисуса, Церкви и Израиля</w:t>
      </w:r>
      <w:r>
        <w:rPr>
          <w:sz w:val="24"/>
        </w:rPr>
        <w:t>.</w:t>
      </w:r>
    </w:p>
    <w:p>
      <w:pPr>
        <w:pStyle w:val="TextBodyIndent"/>
        <w:spacing w:before="0" w:after="120"/>
        <w:rPr>
          <w:sz w:val="24"/>
        </w:rPr>
      </w:pPr>
      <w:r>
        <w:rPr>
          <w:sz w:val="24"/>
        </w:rPr>
        <w:t>Согласно Ис.56,5; 62,2; Отк.2.17 и 3,12 как Израиль и дети Божии, так и Господь Иисус получат в вечности новое имя! Что касается детей Божии, то о них читаем в:</w:t>
      </w:r>
    </w:p>
    <w:p>
      <w:pPr>
        <w:pStyle w:val="Normal"/>
        <w:autoSpaceDE w:val="false"/>
        <w:ind w:left="1134" w:hanging="1134"/>
        <w:jc w:val="both"/>
        <w:rPr/>
      </w:pPr>
      <w:r>
        <w:rPr/>
        <w:t>Отк 2,17: «</w:t>
        <w:tab/>
      </w:r>
      <w:r>
        <w:rPr>
          <w:i/>
          <w:iCs/>
        </w:rPr>
        <w:t xml:space="preserve">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w:t>
      </w:r>
    </w:p>
    <w:p>
      <w:pPr>
        <w:pStyle w:val="Normal"/>
        <w:autoSpaceDE w:val="false"/>
        <w:ind w:left="1134" w:hanging="1134"/>
        <w:jc w:val="both"/>
        <w:rPr/>
      </w:pPr>
      <w:r>
        <w:rPr/>
        <w:t>Отк 3,12: «</w:t>
        <w:tab/>
      </w:r>
      <w:r>
        <w:rPr>
          <w:i/>
          <w:iCs/>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r>
        <w:rPr/>
        <w:t xml:space="preserve"> </w:t>
      </w:r>
    </w:p>
    <w:p>
      <w:pPr>
        <w:pStyle w:val="Normal"/>
        <w:autoSpaceDE w:val="false"/>
        <w:ind w:left="1134" w:hanging="1134"/>
        <w:jc w:val="both"/>
        <w:rPr/>
      </w:pPr>
      <w:r>
        <w:rPr/>
        <w:t>Ис 56,5: «</w:t>
      </w:r>
      <w:r>
        <w:rPr>
          <w:i/>
          <w:iCs/>
        </w:rPr>
        <w:t>тем дам Я в доме Моем и в стенах Моих место и имя лучшее, нежели сыновьям и дочерям; дам им вечное имя, которое не истребится».</w:t>
      </w:r>
      <w:r>
        <w:rPr/>
        <w:t xml:space="preserve"> </w:t>
      </w:r>
    </w:p>
    <w:p>
      <w:pPr>
        <w:pStyle w:val="Normal"/>
        <w:autoSpaceDE w:val="false"/>
        <w:spacing w:before="0" w:after="120"/>
        <w:ind w:left="1136" w:hanging="1136"/>
        <w:jc w:val="both"/>
        <w:rPr/>
      </w:pPr>
      <w:r>
        <w:rPr/>
        <w:t>Ис 62,2: «</w:t>
      </w:r>
      <w:r>
        <w:rPr>
          <w:i/>
          <w:iCs/>
        </w:rPr>
        <w:t>И увидят народы правду твою и все цари - славу твою, и назовут тебя новым именем, которое нарекут уста Господа»</w:t>
      </w:r>
      <w:r>
        <w:rPr/>
        <w:t>.  (об Израиле)</w:t>
      </w:r>
    </w:p>
    <w:p>
      <w:pPr>
        <w:pStyle w:val="TextBodyIndent"/>
        <w:spacing w:before="0" w:after="120"/>
        <w:rPr/>
      </w:pPr>
      <w:r>
        <w:rPr>
          <w:sz w:val="24"/>
        </w:rPr>
        <w:t xml:space="preserve">Я уверен, что и этот «белый камень» (Отк.2,17) нам сегодня ещё неизвестен. Во-вторых, что является ещё более правдоподобным, </w:t>
      </w:r>
      <w:r>
        <w:rPr>
          <w:sz w:val="24"/>
          <w:u w:val="single"/>
        </w:rPr>
        <w:t>неизвестный как в Библии, так и в сегодняшнем мире драгоценнейший кристалловидный камень яспис указывает на новое Имя Иисуса Христа</w:t>
      </w:r>
      <w:r>
        <w:rPr>
          <w:sz w:val="24"/>
        </w:rPr>
        <w:t>. В этом новом Имени Господь Иисус откроет Своим искупленным в вечности новую, очень ценную черту Своего характера или существа, о котором Библия нам не сообщает. Эту драгоценную черту существа Иисуса Святой Дух сообщает нам символично в «</w:t>
      </w:r>
      <w:r>
        <w:rPr>
          <w:sz w:val="24"/>
          <w:u w:val="single"/>
        </w:rPr>
        <w:t>кристалловидном драгоценнейшем камне ясписе</w:t>
      </w:r>
      <w:r>
        <w:rPr>
          <w:sz w:val="24"/>
        </w:rPr>
        <w:t>». Кроме всего это должен быть такой драгоценный камень, который будет светить и в темноте, то есть без воздействия на него света, ибо Господь Иисус является светом в небесном Иерусалиме!!! Все драгоценные камни, которые являются прообразом детей Божиих, светятся лишь в том случае, когда их освещаешь. Яспис встречается в Библии 7 раз.</w:t>
      </w:r>
    </w:p>
    <w:p>
      <w:pPr>
        <w:pStyle w:val="TextBodyIndent"/>
        <w:spacing w:before="0" w:after="120"/>
        <w:rPr/>
      </w:pPr>
      <w:r>
        <w:rPr>
          <w:b/>
          <w:bCs/>
          <w:sz w:val="24"/>
          <w:u w:val="single"/>
        </w:rPr>
        <w:t>ЯХОНТ</w:t>
      </w:r>
      <w:r>
        <w:rPr>
          <w:sz w:val="24"/>
        </w:rPr>
        <w:t xml:space="preserve"> или (ОПАЛ)  Его твёрдость = 6, а хим. формула – </w:t>
      </w:r>
      <w:r>
        <w:rPr>
          <w:sz w:val="24"/>
          <w:lang w:val="de-DE"/>
        </w:rPr>
        <w:t>SiO</w:t>
      </w:r>
      <w:r>
        <w:rPr>
          <w:sz w:val="24"/>
          <w:vertAlign w:val="subscript"/>
        </w:rPr>
        <w:t>2</w:t>
      </w:r>
      <w:r>
        <w:rPr>
          <w:sz w:val="24"/>
          <w:lang w:val="de-DE"/>
        </w:rPr>
        <w:t>nH</w:t>
      </w:r>
      <w:r>
        <w:rPr>
          <w:sz w:val="24"/>
          <w:vertAlign w:val="subscript"/>
        </w:rPr>
        <w:t xml:space="preserve">20. </w:t>
      </w:r>
      <w:r>
        <w:rPr>
          <w:sz w:val="24"/>
        </w:rPr>
        <w:t>Здесь я должен заметить, что, согласно норм, твёрдость драгоценных камней равна обычно 7! Слово яхонт происходит из санскритского языка под именем «</w:t>
      </w:r>
      <w:r>
        <w:rPr>
          <w:sz w:val="24"/>
          <w:lang w:val="de-DE"/>
        </w:rPr>
        <w:t>upala</w:t>
      </w:r>
      <w:r>
        <w:rPr>
          <w:sz w:val="24"/>
        </w:rPr>
        <w:t xml:space="preserve"> = «драгоценный». Это является доказательством того, что этот камень был известен уже в древности. Яхонт, как и кварц, состоит из оксида кремния, но его структура не кристаллизированна, поэтому имеет очень низкую твёрдость (6). Отсутствие кристальной решётки означает – бесформенный или просто аморфный – аморфный кварц.</w:t>
      </w:r>
    </w:p>
    <w:p>
      <w:pPr>
        <w:pStyle w:val="TextBodyIndent"/>
        <w:spacing w:before="0" w:after="120"/>
        <w:rPr/>
      </w:pPr>
      <w:r>
        <w:rPr>
          <w:sz w:val="24"/>
        </w:rPr>
        <w:t>Красивые яхонты, с богатой игрой красок, относятся к самым великолепным драгоценным камням!!! Основной материал или химический элемент этого камня в основном бесцветен. Но излучаемые им краски, которые охватывают весь солнечный спектр, возникают в результате взаимодействия лучей света друг на друга. То же самое явление мы можем наблюдать на мыльных пузырях или разлитой на воде нефти. Это есть переливание красок радуги, которое меняется в зависимости от угла зрения.</w:t>
      </w:r>
    </w:p>
    <w:p>
      <w:pPr>
        <w:pStyle w:val="TextBodyIndent"/>
        <w:spacing w:before="0" w:after="120"/>
        <w:rPr>
          <w:sz w:val="24"/>
        </w:rPr>
      </w:pPr>
      <w:r>
        <w:rPr>
          <w:sz w:val="24"/>
        </w:rPr>
        <w:t xml:space="preserve">Яхонт является первым в третьем ряду в «наперснике судном» в Исх.28,19. Из всех драгоценных камней яхонт является самым таинственным!!! Непостижимым и необъяснимым жаром сверкают из его внутренности все краски солнечного спектра! Плиний, автор «истории природы», уже в первом столетии новой эры, чрезвычайно восхвалял этот камень в своём труде. Он говорит: «в нём мы видим нежный огонь карбункула (первый во 2 ряду), сверкающий пурпур аметиста (третий в 3 ряду), </w:t>
      </w:r>
      <w:r>
        <w:rPr>
          <w:b/>
          <w:bCs/>
          <w:sz w:val="24"/>
          <w:u w:val="single"/>
        </w:rPr>
        <w:t>великолепную зелень</w:t>
      </w:r>
      <w:r>
        <w:rPr>
          <w:b/>
          <w:bCs/>
          <w:sz w:val="24"/>
        </w:rPr>
        <w:t xml:space="preserve"> </w:t>
      </w:r>
      <w:r>
        <w:rPr>
          <w:sz w:val="24"/>
        </w:rPr>
        <w:t>изумруда (3-й в 1-ом ряду), золотую желтизну топаза (2-ой в 1-ом ряду), глубокую синеву (до небесной голубизны) сапфира (2-ой во 2-ом ряду), так что все краски сверкают в невероятном многообразии» (конец цитаты).</w:t>
      </w:r>
    </w:p>
    <w:p>
      <w:pPr>
        <w:pStyle w:val="TextBodyIndent"/>
        <w:spacing w:before="0" w:after="120"/>
        <w:rPr>
          <w:sz w:val="24"/>
        </w:rPr>
      </w:pPr>
      <w:r>
        <w:rPr>
          <w:sz w:val="24"/>
        </w:rPr>
        <w:t>А мы можем добавить: хотя основной материал яхонта бесцветен, но из него светятся все краски солнечного спектра. Не странно ли нам кажется это явление? На основании всех выше перечисленных свойств этого драгоценного камня, он особенно бросается нам в глаза, поэтому ниже исследуем его основательней.</w:t>
      </w:r>
    </w:p>
    <w:p>
      <w:pPr>
        <w:pStyle w:val="TextBodyIndent"/>
        <w:spacing w:before="0" w:after="120"/>
        <w:rPr/>
      </w:pPr>
      <w:r>
        <w:rPr>
          <w:b/>
          <w:bCs/>
          <w:sz w:val="24"/>
          <w:u w:val="single"/>
        </w:rPr>
        <w:t>РУБИН</w:t>
      </w:r>
      <w:r>
        <w:rPr>
          <w:sz w:val="24"/>
        </w:rPr>
        <w:t xml:space="preserve"> (САРДИС) Его твёрдость = 9, а хим. формула – </w:t>
      </w:r>
      <w:r>
        <w:rPr>
          <w:sz w:val="24"/>
          <w:lang w:val="de-DE"/>
        </w:rPr>
        <w:t>Al</w:t>
      </w:r>
      <w:r>
        <w:rPr>
          <w:sz w:val="24"/>
          <w:vertAlign w:val="subscript"/>
        </w:rPr>
        <w:t>2</w:t>
      </w:r>
      <w:r>
        <w:rPr>
          <w:sz w:val="24"/>
          <w:lang w:val="de-DE"/>
        </w:rPr>
        <w:t>O</w:t>
      </w:r>
      <w:r>
        <w:rPr>
          <w:sz w:val="24"/>
          <w:vertAlign w:val="subscript"/>
        </w:rPr>
        <w:t xml:space="preserve">3 </w:t>
      </w:r>
      <w:r>
        <w:rPr>
          <w:sz w:val="24"/>
        </w:rPr>
        <w:t xml:space="preserve"> Рубин имеет такую красную окраску, которая ни с чем несравнима, и словами её невозможно объяснить. В природе это единственный в своём роде и совершенно неповторимый красный цвет! Чтобы получить  о нём приблизительное представление, мы можем сказать: самую лучшую рубиновую краску мы видим в крови голубя. </w:t>
      </w:r>
    </w:p>
    <w:p>
      <w:pPr>
        <w:pStyle w:val="TextBodyIndent"/>
        <w:spacing w:before="0" w:after="120"/>
        <w:rPr/>
      </w:pPr>
      <w:r>
        <w:rPr>
          <w:sz w:val="24"/>
        </w:rPr>
        <w:t>Такие ярко или сочно красные рубины поставляются из Бирмы и являются более ценными, чем диаманты!!! Уже в древности рубины были очень желанными камнями. И сегодня они ценятся очень высоко. Рубин, как и сапфир, относится к группе корундов. С твёрдостью 9 они являются после диаманта самыми твёрдыми драгоценными камнями. Диамант, как я выше уже отметил, с твёрдостью в 10 единиц, является самым твёрдым драгоценным камнем. При этом он всё ещё твёрже рубина от 100 до 140 раз!!!</w:t>
      </w:r>
    </w:p>
    <w:p>
      <w:pPr>
        <w:pStyle w:val="TextBodyIndent"/>
        <w:spacing w:before="0" w:after="120"/>
        <w:rPr/>
      </w:pPr>
      <w:r>
        <w:rPr>
          <w:sz w:val="24"/>
        </w:rPr>
        <w:t>В природе встречаются полупрозрачные рубины, которые по направлению своей оси показывают шестиконечную звезду. Это интересное явление называется «</w:t>
      </w:r>
      <w:r>
        <w:rPr>
          <w:sz w:val="24"/>
          <w:lang w:val="de-DE"/>
        </w:rPr>
        <w:t>asterismus</w:t>
      </w:r>
      <w:r>
        <w:rPr>
          <w:sz w:val="24"/>
        </w:rPr>
        <w:t>» или греч. «</w:t>
      </w:r>
      <w:r>
        <w:rPr>
          <w:sz w:val="24"/>
          <w:lang w:val="de-DE"/>
        </w:rPr>
        <w:t>asteriskos</w:t>
      </w:r>
      <w:r>
        <w:rPr>
          <w:sz w:val="24"/>
        </w:rPr>
        <w:t xml:space="preserve">», что означает: «маленькая звезда» или «подобие звезды». Это явление встречается также у сапфира. Если образование такой звезды хорошо проявляется и хорошо видимо, то в этом случае говорят о «звёздных рубинах» и «звёздных сапфирах». Как камни с редкостной игрой света они ценятся очень высоко. Эти звёздочки вырисовываются в результате отражений, вследствие чего возникают три перекрещивающиеся световые линии и образуют шестиконечную звезду, которая как бы парит над камнем. Причиной этого явления является маленький иглообразный кристалл внутри этого камня. </w:t>
      </w:r>
    </w:p>
    <w:p>
      <w:pPr>
        <w:pStyle w:val="TextBodyIndent"/>
        <w:spacing w:before="0" w:after="120"/>
        <w:rPr/>
      </w:pPr>
      <w:r>
        <w:rPr>
          <w:sz w:val="24"/>
        </w:rPr>
        <w:t>Рубин находится на первом месте в «наперснике судном» у священника, и шестым упоминается в Небесном Иерусалиме. Еврейское имя для рубина является «</w:t>
      </w:r>
      <w:r>
        <w:rPr>
          <w:sz w:val="24"/>
          <w:lang w:val="de-DE"/>
        </w:rPr>
        <w:t>odem</w:t>
      </w:r>
      <w:r>
        <w:rPr>
          <w:sz w:val="24"/>
        </w:rPr>
        <w:t>» = «дыхание». Это имя тесно связано с Библейским именем «Адам». А имя «Адам» означает на русском языке «человек» или «красная земля»: «</w:t>
      </w:r>
      <w:r>
        <w:rPr>
          <w:i/>
          <w:iCs/>
          <w:sz w:val="24"/>
        </w:rPr>
        <w:t>И создал Господь Бог человека из праха земного</w:t>
      </w:r>
      <w:r>
        <w:rPr>
          <w:sz w:val="24"/>
        </w:rPr>
        <w:t>...». Слово «</w:t>
      </w:r>
      <w:r>
        <w:rPr>
          <w:sz w:val="24"/>
          <w:lang w:val="de-DE"/>
        </w:rPr>
        <w:t>odem</w:t>
      </w:r>
      <w:r>
        <w:rPr>
          <w:sz w:val="24"/>
        </w:rPr>
        <w:t>» находится также в имени «</w:t>
      </w:r>
      <w:r>
        <w:rPr>
          <w:sz w:val="24"/>
          <w:lang w:val="de-DE"/>
        </w:rPr>
        <w:t>Esau</w:t>
      </w:r>
      <w:r>
        <w:rPr>
          <w:sz w:val="24"/>
        </w:rPr>
        <w:t xml:space="preserve">» - Исав, так как имя Исав означает «красный». </w:t>
      </w:r>
    </w:p>
    <w:p>
      <w:pPr>
        <w:pStyle w:val="TextBodyIndent"/>
        <w:spacing w:before="0" w:after="120"/>
        <w:rPr>
          <w:sz w:val="24"/>
        </w:rPr>
      </w:pPr>
      <w:r>
        <w:rPr>
          <w:sz w:val="24"/>
        </w:rPr>
        <w:t>Андре Гиберт пишет: «Сардис» - это тот камень, который сегодня называется рубином. А доктор Россиер говорит в своей книге «Символичный язык Откровения»: сардис, а также называемый рубином – это драгоценный камень цвета крови». Многие толкователи Писания символично видят в рубине кровь Иисуса (сравни: Быт.49,11 и 4Цар.3,22). Я думаю всем ясно, что кровь является символом жизни. Красный цвет рубина напоминает нам о том, что Господь Иисус пролил на Голгофском кресте Свою кровь, чтобы спасти погибших грешников от вечной смерти для жизни вечной. И в вечере воспоминания смерти Иисуса мы в красном вине символично видим кровь Иисуса!</w:t>
      </w:r>
    </w:p>
    <w:p>
      <w:pPr>
        <w:pStyle w:val="TextBodyIndent"/>
        <w:spacing w:before="0" w:after="120"/>
        <w:rPr>
          <w:sz w:val="24"/>
        </w:rPr>
      </w:pPr>
      <w:r>
        <w:rPr>
          <w:sz w:val="24"/>
        </w:rPr>
        <w:t>На этом рассмотрение отдельных драгоценных камней прервём, и коротко рассмотрим очень важную для наших познаний группу драгоценных камней под названием «семейство кварцевых», а затем рассмотрим драгоценный камень яхонт. На этом сегодня прервёмся, продолжим в следующий раз.</w:t>
      </w:r>
    </w:p>
    <w:p>
      <w:pPr>
        <w:pStyle w:val="Normal"/>
        <w:spacing w:before="0" w:after="120"/>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Драгоценные камни-1, (Edelsteine-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5:00Z</dcterms:created>
  <dc:creator>Elena Reinhardt</dc:creator>
  <dc:description/>
  <cp:keywords/>
  <dc:language>en-US</dc:language>
  <cp:lastModifiedBy>Elena Reinhardt</cp:lastModifiedBy>
  <dcterms:modified xsi:type="dcterms:W3CDTF">2009-07-30T05:15:00Z</dcterms:modified>
  <cp:revision>5</cp:revision>
  <dc:subject/>
  <dc:title>Оправленные и драгоценные камни в Писании</dc:title>
</cp:coreProperties>
</file>