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разуметь или рассмотреть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 дорогие слушатели. Предлагаю вам для размышления интереснейшую тему из Слова Божиего под названием «Наше богатство в Иисусе». А вернее сказать – Наше духовное богатство в Иисусе. Исследуя Писание, мы должны из многих, поставленных перед нами вопросов (которые Святой Дух ставит перед нами) получить прежде всего ответ на два главных вопроса: Кто такой Иисус и кто мы люди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Поэтому спрашиваю: знаешь ли ты, дорогой слушатель, Иисуса? И чтобы каждый слушатель точнее мог ответить на мой вопрос, я поставил себе задачу: В нескольких проповедях прославить нашего Господа Иисуса и Его добродетели. И вызвать интерес и любовь у слушателей к Слову Божиему, к его тщательному исследованию. Эту серию проповедей, в которых я хочу прославить Господа Иисуса, я ставлю под общим названием, согласно Евр.3,1: «</w:t>
      </w:r>
      <w:r>
        <w:rPr>
          <w:i/>
          <w:iCs/>
          <w:sz w:val="24"/>
          <w:szCs w:val="24"/>
          <w:lang w:val="ru-RU"/>
        </w:rPr>
        <w:t>Итак, братия святые, участники в небесном звании, уразумейте Посланника и Первосвященника исповедания нашего, Иисуса Христ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И Евр.12,3: «</w:t>
      </w:r>
      <w:r>
        <w:rPr>
          <w:i/>
          <w:iCs/>
          <w:sz w:val="24"/>
          <w:szCs w:val="24"/>
          <w:lang w:val="ru-RU"/>
        </w:rPr>
        <w:t>Помыслите о Претерпевшем такое над Собою поругание от грешников, чтобы вам не изнемочь и не ослабеть душами вашими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Итак, дорогие слушатели, будем рассматривать и размышлять о нашем Первосвященнике, Посланнике Небесного Отца, Который полюбил нас, когда мы были ещё его врагами. Который практически доказал Свою любовь к нам на Голгофском кресте, где Он претерпел это поругание от нас грешников. А поскольку мы хотим рассматривать в Нём наше духовное богатство, то начнём в этой проповеди с Послания к Колосянам гл.2,2-3: ««...</w:t>
      </w:r>
      <w:r>
        <w:rPr>
          <w:i/>
          <w:szCs w:val="24"/>
        </w:rPr>
        <w:t>Для познания тайны Бога и Отца и Христа, в Котором сокрыты все сокровища премудрости и ведения</w:t>
      </w:r>
      <w:r>
        <w:rPr>
          <w:szCs w:val="24"/>
        </w:rPr>
        <w:t xml:space="preserve">»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«...</w:t>
      </w:r>
      <w:r>
        <w:rPr>
          <w:i/>
          <w:iCs/>
          <w:szCs w:val="24"/>
        </w:rPr>
        <w:t>Премудрости и ведения</w:t>
      </w:r>
      <w:r>
        <w:rPr>
          <w:szCs w:val="24"/>
        </w:rPr>
        <w:t>» «</w:t>
      </w:r>
      <w:r>
        <w:rPr>
          <w:i/>
          <w:iCs/>
          <w:szCs w:val="24"/>
        </w:rPr>
        <w:t>сокровища</w:t>
      </w:r>
      <w:r>
        <w:rPr>
          <w:szCs w:val="24"/>
        </w:rPr>
        <w:t>» - на этом в основном мы в этой проповеди сконцентрируем наше внимание. Но разве только это нам дано в Господе Иисусе? На много больше. Общение с Иисусом представляет собой отношение, носящее скрытый характер, поэтому является, в конечном счёте, тайной. Отсюда видно, что всё наше духовное богатство сокрыто в Иисусе. А поскольку это так, то чтобы добыть скрытые сокровища приходится копать, и чаще всего очень глубоко, так как они не расположены на поверхности земли. Адольф Шлаттер пишет: «Божия мудрость скрыта в Иисусе не для того, чтобы она осталась для нас непознаваемой, но Господь вложил в Него это сокровище, чтобы мы могли его там найти. Если Иисус с одной стороны высоко превознесён над нами, то с другой стороны Он послан к нам, связан с Церковью и действует для нас, так что через Него Божие сокровище становится для нас доступным, и мы можем у Него брать всё, в чём нуждаемся». Например, в</w:t>
      </w:r>
    </w:p>
    <w:p>
      <w:pPr>
        <w:pStyle w:val="TextBodyIndent"/>
        <w:ind w:right="0" w:firstLine="567"/>
        <w:rPr/>
      </w:pPr>
      <w:r>
        <w:rPr>
          <w:szCs w:val="24"/>
        </w:rPr>
        <w:t>1Кор.1:5,7: «</w:t>
      </w:r>
      <w:r>
        <w:rPr>
          <w:i/>
          <w:szCs w:val="24"/>
        </w:rPr>
        <w:t>Потому что в Нём вы обогатились всем, всяким словом и всяким познанием</w:t>
      </w:r>
      <w:r>
        <w:rPr>
          <w:szCs w:val="24"/>
        </w:rPr>
        <w:t>». «</w:t>
      </w:r>
      <w:r>
        <w:rPr>
          <w:i/>
          <w:szCs w:val="24"/>
        </w:rPr>
        <w:t>Так что вы не имеете недостатка ни в каком даровании</w:t>
      </w:r>
      <w:r>
        <w:rPr>
          <w:szCs w:val="24"/>
        </w:rPr>
        <w:t>».</w:t>
      </w:r>
    </w:p>
    <w:p>
      <w:pPr>
        <w:pStyle w:val="TextBodyIndent"/>
        <w:ind w:right="0" w:firstLine="567"/>
        <w:rPr/>
      </w:pPr>
      <w:r>
        <w:rPr>
          <w:szCs w:val="24"/>
        </w:rPr>
        <w:t>Еф.1:9-14: «</w:t>
      </w:r>
      <w:r>
        <w:rPr>
          <w:i/>
          <w:szCs w:val="24"/>
        </w:rPr>
        <w:t>Открыв нам тайну Своей воли по Своему благоволению, которое Он прежде положил в Нём, в устроение полноты времени, дабы всё небесное и земное соединить под главою Христом; в Нём мы и сделались наследниками, бывши предназначены</w:t>
      </w:r>
      <w:r>
        <w:rPr>
          <w:szCs w:val="24"/>
        </w:rPr>
        <w:t xml:space="preserve"> (к тому) </w:t>
      </w:r>
      <w:r>
        <w:rPr>
          <w:i/>
          <w:szCs w:val="24"/>
        </w:rPr>
        <w:t>по определению Совершающего всё по изволению воли Своей, дабы послужить к похвале славы Его нам, которые ранее уповали  на Христа; в Нём и вы, услышавши слово истины, благовествование вашего спасения, и уверовавши в Него, запечатаны обетованным Святым Духом, Который есть залог наследия нашего, для искупления удела</w:t>
      </w:r>
      <w:r>
        <w:rPr>
          <w:szCs w:val="24"/>
        </w:rPr>
        <w:t xml:space="preserve"> (Его), </w:t>
      </w:r>
      <w:r>
        <w:rPr>
          <w:i/>
          <w:szCs w:val="24"/>
        </w:rPr>
        <w:t>в похвалу славы Его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Еф.3:8-9: «</w:t>
      </w:r>
      <w:r>
        <w:rPr>
          <w:i/>
          <w:szCs w:val="24"/>
        </w:rPr>
        <w:t>Мне, наименьшему из всех святых, дана благодать сия – благовествовать язычникам неисследимое богатство Христово и открыть всем, в чём</w:t>
      </w:r>
      <w:r>
        <w:rPr>
          <w:szCs w:val="24"/>
        </w:rPr>
        <w:t xml:space="preserve"> (состоит) </w:t>
      </w:r>
      <w:r>
        <w:rPr>
          <w:i/>
          <w:szCs w:val="24"/>
        </w:rPr>
        <w:t>домостроительство тайны, сокрывшейся от вечности в Боге, создавшем всё Иисусом Христом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Божии сокровища скрыты! Ими можно пренебречь и пройти мимо. Их найдёт только тот, кто слышит и реагирует на приглашение Иисуса. Если он придёт к Нему, то найдёт не только долю мудрости, но и всякую мудрость, которая служит для исполнения нашей жизни:</w:t>
      </w:r>
    </w:p>
    <w:p>
      <w:pPr>
        <w:pStyle w:val="TextBodyIndent"/>
        <w:spacing w:before="0" w:after="120"/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1Кор.2:9-12 «</w:t>
      </w:r>
      <w:r>
        <w:rPr>
          <w:i/>
          <w:szCs w:val="24"/>
        </w:rPr>
        <w:t>Но, как написано: ‚не видел того глаз, не слышало ухо, и не приходило то на сердце человеку, что приготовил Бог любящим Его‘, а нам Бог открыл</w:t>
      </w:r>
      <w:r>
        <w:rPr>
          <w:szCs w:val="24"/>
        </w:rPr>
        <w:t xml:space="preserve"> (это) </w:t>
      </w:r>
      <w:r>
        <w:rPr>
          <w:i/>
          <w:szCs w:val="24"/>
        </w:rPr>
        <w:t>Духом Своим; ибо Дух всё проницает, и глубины Божии. Ибо кто из человеков знает, что в человеке, кроме духа человеческого, живущего в нём? Так Божьего никто не знает, кроме Духа Божия. Но мы приняли не духа мира сего, а Духа от Бога, дабы знать дарованное нам от Бога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Еф.1:15-20 «</w:t>
      </w:r>
      <w:r>
        <w:rPr>
          <w:i/>
          <w:szCs w:val="24"/>
        </w:rPr>
        <w:t>Посему и я, услышав о вашей вере во Христа Иисуса и о любви ко всем святым, непрестанно благодарю за вас</w:t>
      </w:r>
      <w:r>
        <w:rPr>
          <w:szCs w:val="24"/>
        </w:rPr>
        <w:t xml:space="preserve"> (Бога), </w:t>
      </w:r>
      <w:r>
        <w:rPr>
          <w:i/>
          <w:szCs w:val="24"/>
        </w:rPr>
        <w:t>вспоминая о вас в молитвах моих, чтобы Бог Господа Иисуса Христа, Отец славы, дал нам Духа премудрости и откровения к признанию Его, и просветил очи сердца вашего, дабы вы познали, в чём состоит надежда познания Его, и какое богатство славного наследия Его для святых, и как безмерно величие могущества Его в нас, верующих по действию державной силы Его, которою Он воздействовал во Христе, воскресив Его из мёртвых и посадив одесную Себя на небесах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Быть может, христиане в Колоссах были искушаемы тем, что не имели греческого образования. Но в своём Господе и Искупителе они владели намного большим сокровищем. Это они должны были познать и свою жизнь полностью равнять на Христа. Павел хотел укрепить их веру, чтобы они стали невосприимчивыми, неуязвимыми против попыток искушений сатаны. Именно эта опасность, быть увлечённым от Иисуса, от ясного и прочного фундамента Божественного Слова посредством воздействия ложных учений, велика в настоящее время. И апостол Пётр ссылается на обольщение, которое в то время вкралось в Церковь Иисуса, и пишет церквам в 2Пет.3:17-18: «</w:t>
      </w:r>
      <w:r>
        <w:rPr>
          <w:i/>
          <w:szCs w:val="24"/>
        </w:rPr>
        <w:t>Итак, вы, возлюбленные, будучи предварены</w:t>
      </w:r>
      <w:r>
        <w:rPr>
          <w:szCs w:val="24"/>
        </w:rPr>
        <w:t xml:space="preserve"> (о сём), </w:t>
      </w:r>
      <w:r>
        <w:rPr>
          <w:i/>
          <w:szCs w:val="24"/>
        </w:rPr>
        <w:t xml:space="preserve">берегитесь, чтобы вам не увлечься заблуждением беззаконников и не отпасть от своего утверждения, но </w:t>
      </w:r>
      <w:r>
        <w:rPr>
          <w:b/>
          <w:i/>
          <w:szCs w:val="24"/>
          <w:u w:val="single"/>
        </w:rPr>
        <w:t>возрастайте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>в</w:t>
      </w:r>
      <w:r>
        <w:rPr>
          <w:b/>
          <w:i/>
          <w:szCs w:val="24"/>
        </w:rPr>
        <w:t xml:space="preserve"> благодати и</w:t>
      </w:r>
      <w:r>
        <w:rPr>
          <w:i/>
          <w:szCs w:val="24"/>
        </w:rPr>
        <w:t xml:space="preserve"> </w:t>
      </w:r>
      <w:r>
        <w:rPr>
          <w:b/>
          <w:i/>
          <w:szCs w:val="24"/>
          <w:u w:val="single"/>
        </w:rPr>
        <w:t>познании</w:t>
      </w:r>
      <w:r>
        <w:rPr>
          <w:b/>
          <w:i/>
          <w:szCs w:val="24"/>
        </w:rPr>
        <w:t xml:space="preserve"> Господа нашего и </w:t>
      </w:r>
      <w:r>
        <w:rPr>
          <w:b/>
          <w:i/>
          <w:szCs w:val="24"/>
          <w:u w:val="single"/>
        </w:rPr>
        <w:t>Спасителя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>Иисуса Христа</w:t>
      </w:r>
      <w:r>
        <w:rPr>
          <w:szCs w:val="24"/>
        </w:rPr>
        <w:t>»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Напомню ещё раз наш главный текст из Кол.2:2-3, который гласит: «...</w:t>
      </w:r>
      <w:r>
        <w:rPr>
          <w:i/>
          <w:szCs w:val="24"/>
        </w:rPr>
        <w:t>для познания тайны Бога и Отца и Христа, в Котором сокрыты все сокровища премудрости и ведения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Наш Христос, в Котором скрыты эти сокровища премудрости и ведения говорит о Себе в Отк.1:8.17-18: «</w:t>
      </w:r>
      <w:r>
        <w:rPr>
          <w:i/>
          <w:szCs w:val="24"/>
        </w:rPr>
        <w:t>Я есмь Алфа и Омега, начало и конец, говорит Господь, Который есть и был и грядёт, вседержитель. И когда я увидел Его, то пал к ногам Его, как мёртвый. И Он положил на меня десницу Свою и сказал мне: не бойся; Я есмь первый и последний и живый; и был мёртв, и се, жив во веки веков, аминь; и имею ключи ада и смерти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Евр.13:8: «</w:t>
      </w:r>
      <w:r>
        <w:rPr>
          <w:i/>
          <w:szCs w:val="24"/>
        </w:rPr>
        <w:t>Иисус Христос вчера и сегодня и во веки Тот же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Как невыразимо велико это утешение! Владение ключами означает полное обладание властью чего-то запертого. Владение ключами над адом и смертью находится в руках Иисуса. А самое большое чудо заключается в том, что мы принадлежим Тому, Который держит в руках эти ключи, владеет ими. Мы действительно можем облегчённо вздохнуть, и можем не бояться перед изменениями в будущем, а так же перед смертью и грядущим судом:</w:t>
      </w:r>
    </w:p>
    <w:p>
      <w:pPr>
        <w:pStyle w:val="TextBodyIndent"/>
        <w:ind w:right="0" w:firstLine="567"/>
        <w:rPr/>
      </w:pPr>
      <w:r>
        <w:rPr>
          <w:szCs w:val="24"/>
        </w:rPr>
        <w:t>Ин.5:24 «</w:t>
      </w:r>
      <w:r>
        <w:rPr>
          <w:i/>
          <w:szCs w:val="24"/>
        </w:rPr>
        <w:t xml:space="preserve">Истинно, истинно говорю вам: слушающий слово Моё и верующий в Пославшего Меня имеет жизнь вечную и на суд не приходит, но </w:t>
      </w:r>
      <w:r>
        <w:rPr>
          <w:b/>
          <w:i/>
          <w:szCs w:val="24"/>
        </w:rPr>
        <w:t>перешёл от смерти в жизнь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2Тим.1:9-10 «</w:t>
      </w:r>
      <w:r>
        <w:rPr>
          <w:i/>
          <w:szCs w:val="24"/>
        </w:rPr>
        <w:t xml:space="preserve">Спасшего нас и призвавшего званием святым, не по делам нашим, но по Своему изволению и благодати, данной нам во Христе Иисусе прежде вековых времён, открывшейся же ныне явлением Спасителя нашего Иисуса Христа, </w:t>
      </w:r>
      <w:r>
        <w:rPr>
          <w:b/>
          <w:i/>
          <w:szCs w:val="24"/>
        </w:rPr>
        <w:t>разрушившего смерть и явившего жизнь и нетление</w:t>
      </w:r>
      <w:r>
        <w:rPr>
          <w:i/>
          <w:szCs w:val="24"/>
        </w:rPr>
        <w:t xml:space="preserve"> чрез благовестие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В 1Кор.13:12 апостол Павел говорит: «</w:t>
      </w:r>
      <w:r>
        <w:rPr>
          <w:i/>
          <w:szCs w:val="24"/>
        </w:rPr>
        <w:t xml:space="preserve">Теперь мы видим как бы сквозь </w:t>
      </w:r>
      <w:r>
        <w:rPr>
          <w:szCs w:val="24"/>
        </w:rPr>
        <w:t>(тусклое)</w:t>
      </w:r>
      <w:r>
        <w:rPr>
          <w:i/>
          <w:szCs w:val="24"/>
        </w:rPr>
        <w:t xml:space="preserve"> стекло, гадательно, тогда же лицем к лицу; теперь знаю я отчасти, </w:t>
      </w:r>
      <w:r>
        <w:rPr>
          <w:b/>
          <w:i/>
          <w:szCs w:val="24"/>
        </w:rPr>
        <w:t>а тогда</w:t>
      </w:r>
      <w:r>
        <w:rPr>
          <w:i/>
          <w:szCs w:val="24"/>
        </w:rPr>
        <w:t xml:space="preserve"> познаю, подобно как я познан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Сейчас отчасти, а затем в совершенстве. Эти несравнимые виды на будущее хотят извлечь нас из всего, что нас сегодня обременяет: будь это проблемы, непредвиденные нужды или давление времени. «</w:t>
      </w:r>
      <w:r>
        <w:rPr>
          <w:i/>
          <w:szCs w:val="24"/>
        </w:rPr>
        <w:t>А тогда</w:t>
      </w:r>
      <w:r>
        <w:rPr>
          <w:szCs w:val="24"/>
        </w:rPr>
        <w:t>» – мы можем заглянуть через край земной жизни в будущую славу с Иисусом Христом и в вере держаться за обещание Его Слова:</w:t>
      </w:r>
    </w:p>
    <w:p>
      <w:pPr>
        <w:pStyle w:val="TextBodyIndent"/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567"/>
        <w:rPr/>
      </w:pPr>
      <w:r>
        <w:rPr>
          <w:szCs w:val="24"/>
        </w:rPr>
        <w:t>Рим.8:17-18: «</w:t>
      </w:r>
      <w:r>
        <w:rPr>
          <w:i/>
          <w:szCs w:val="24"/>
        </w:rPr>
        <w:t>А если дети, то и наследники, наследники Божии, сонаследники же Христу, если только с Ним страдаем, чтобы с Ним и прославиться. Ибо думаю, что нынешние временные страдания ничего не стоят в сравнении с тою славою, которая откроется в нас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2Кор.4:16-18: «</w:t>
      </w:r>
      <w:r>
        <w:rPr>
          <w:i/>
          <w:szCs w:val="24"/>
        </w:rPr>
        <w:t>Посему мы не унываем; но если внешний наш человек и тлеет, то внутренний со дня на день обновляется. Ибо кратковременное лёгкое страдание наше производит в безмерном преизбытке вечную славу, когда мы смотрим не на видимое, но на невидимое: ибо видимое временно, а невидимое вечно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Лишь во Христе скрыты эти «сокровища», которые дают нашей жизни смысл и содержание, дают нашей жизни подлинное удовлетворение, 2Пет.1:3-4: «</w:t>
      </w:r>
      <w:r>
        <w:rPr>
          <w:i/>
          <w:szCs w:val="24"/>
        </w:rPr>
        <w:t>Как от Божественной силы Его даровано нам всё потребное для жизни и благочестия, чрез познание Призвавшего нас славою и благостию, которыми дарованы нам великие и драгоценные обетования, дабы вы чрез них соделались причастниками Божеского естества, удалившись от</w:t>
      </w:r>
      <w:r>
        <w:rPr>
          <w:szCs w:val="24"/>
        </w:rPr>
        <w:t xml:space="preserve"> (господствующего) </w:t>
      </w:r>
      <w:r>
        <w:rPr>
          <w:i/>
          <w:szCs w:val="24"/>
        </w:rPr>
        <w:t>в мире растления похотью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Порассуждаем ещё немного о «</w:t>
      </w:r>
      <w:r>
        <w:rPr>
          <w:i/>
          <w:szCs w:val="24"/>
        </w:rPr>
        <w:t>сокровище премудрости</w:t>
      </w:r>
      <w:r>
        <w:rPr>
          <w:szCs w:val="24"/>
        </w:rPr>
        <w:t>», которая скрыта в нашем Господе Иисусе, и которая в корне отличается от мудрости мира сего. Для этого привожу ещё сообщение Святого Духа о мудрости свыше из Иак.3:17: «</w:t>
      </w:r>
      <w:r>
        <w:rPr>
          <w:i/>
          <w:szCs w:val="24"/>
        </w:rPr>
        <w:t>Но мудрость</w:t>
      </w:r>
      <w:r>
        <w:rPr>
          <w:szCs w:val="24"/>
        </w:rPr>
        <w:t xml:space="preserve">, (сходящая) </w:t>
      </w:r>
      <w:r>
        <w:rPr>
          <w:i/>
          <w:szCs w:val="24"/>
        </w:rPr>
        <w:t>свыше, во-первых, чиста, потом мирна, скромна, послушлива, полна милосердия и добрых плодов, беспристрастна и нелицемерна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А что мы понимаем, собственно, под словом мудрость? На этот вопрос существует много ответов. Один Божий муж именем Бранденбург объясняет в своей лекции: Мудрость – это знание того, что следует главным образом познать о Боге: мудрость жизни! Принять и устроить свою жизнь в соответствии с тем, что я знаю о Боге, Который является знающим, от Которого ни малое ни великое не сокрыто, Который всё запланировал и всё держит в Своих руках. Он знает цель и смысл всех вещей и событий. Мудростью в Библейском смысле является так же внедрение Божией воли в практику нашей жизни. Мудростью является так же послушание Господу, доверие Ему и передача Ему всех наших желаний, нужд, успехов, неудач и т.д. Среди всех проблем нашей жизни Он наметил для нас путь:</w:t>
      </w:r>
    </w:p>
    <w:p>
      <w:pPr>
        <w:pStyle w:val="TextBodyIndent"/>
        <w:ind w:right="0" w:firstLine="567"/>
        <w:rPr/>
      </w:pPr>
      <w:r>
        <w:rPr>
          <w:szCs w:val="24"/>
        </w:rPr>
        <w:t>Ис.55:8: «</w:t>
      </w:r>
      <w:r>
        <w:rPr>
          <w:i/>
          <w:szCs w:val="24"/>
        </w:rPr>
        <w:t>Мои мысли – не ваши мысли, ни ваши пути – пути Мои, говорит Господь</w:t>
      </w:r>
      <w:r>
        <w:rPr>
          <w:szCs w:val="24"/>
        </w:rPr>
        <w:t>».</w:t>
      </w:r>
    </w:p>
    <w:p>
      <w:pPr>
        <w:pStyle w:val="TextBodyIndent"/>
        <w:ind w:right="0" w:firstLine="567"/>
        <w:rPr/>
      </w:pPr>
      <w:r>
        <w:rPr>
          <w:szCs w:val="24"/>
        </w:rPr>
        <w:t>Ос.14:10: «</w:t>
      </w:r>
      <w:r>
        <w:rPr>
          <w:i/>
          <w:szCs w:val="24"/>
        </w:rPr>
        <w:t>Кто мудр, чтобы разуметь это? Кто разумен, чтобы познать это? ибо правы пути Господни, и праведники ходят по ним, а беззаконные падут на них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Рим.11:33: «</w:t>
      </w:r>
      <w:r>
        <w:rPr>
          <w:i/>
          <w:szCs w:val="24"/>
        </w:rPr>
        <w:t>О, бездна богатства и премудрости и ведения Божия! как непостижимы судьбы Его и неисследимы пути Его!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Бог может дать ответ на самые глубокие вопросы нашего сердца и давать совет в вопросах нашей ежедневной жизни,  Иак.1,5: «</w:t>
      </w:r>
      <w:r>
        <w:rPr>
          <w:i/>
          <w:szCs w:val="24"/>
        </w:rPr>
        <w:t>Если же у кого из вас недостаёт мудрости, да просит у Бога, дающего всем просто и без упрёков, - и дастся ему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Это предложение Господа мы можем принять самым серьёзнейшим образом. Это же действительно так, что часто в разговоре нам не хватает мудрости. В Лук.21:14-15 Иисус сказал Своим ученикам: «</w:t>
      </w:r>
      <w:r>
        <w:rPr>
          <w:i/>
          <w:szCs w:val="24"/>
        </w:rPr>
        <w:t>Итак, положите себе на сердце не обдумывать заранее, что отвечать; ибо Я дам вам уста и премудрость, которой не возмогут противоречить, ни противостоять все противящиеся вам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 w:val="16"/>
          <w:szCs w:val="16"/>
        </w:rPr>
      </w:pPr>
      <w:r>
        <w:rPr>
          <w:szCs w:val="24"/>
        </w:rPr>
        <w:t>Нам нет необходимости искать где-то мудрость. Школы и университеты не могут нам дать того, что мы находим в Слове Божием, как нам управлять нашей жизнью. Все сокровища премудрости заложены для нас в Иисусе. Если мы устраиваем нашу жизнь в соответствии с волей Иисуса, то будем соучастники Его мудрости. Как часто мы размышляем, ломаем себе голову и пытаемся с помощью человеческих советов правильно поступать. Но при всём этом Иисус, Которому мы можем и должны доверчиво всё сказать, ждёт нашей просьбы: «Господи, я беспомощен». И тогда Он может действовать, Прит.1,5: «</w:t>
      </w:r>
      <w:r>
        <w:rPr>
          <w:i/>
          <w:szCs w:val="24"/>
        </w:rPr>
        <w:t>Послушает мудрый, и умножит познания, и разумный найдёт мудрые советы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Прт.2,1-6: «</w:t>
      </w:r>
      <w:r>
        <w:rPr>
          <w:i/>
          <w:szCs w:val="24"/>
        </w:rPr>
        <w:t xml:space="preserve">Сын мой! если ты примешь слова мои и сохранишь при себе заповеди мои, так что ухо твоё сделаешь внимательным к мудрости, и наклонишь сердце твоё к размышлению; если будешь призывать знание и взывать к разуму; </w:t>
      </w:r>
      <w:r>
        <w:rPr>
          <w:i/>
          <w:szCs w:val="24"/>
          <w:u w:val="single"/>
        </w:rPr>
        <w:t>если будешь искать его, как серебра, и отыскивать его, как сокровище: то уразумеешь страх Господень и найдёшь познание о Боге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  <w:lang w:eastAsia="de-DE"/>
        </w:rPr>
        <w:t>Ещё один практический совет в отношении классификации или определения понятий «познания» и «мудрость», которые даёт нам Писание. В данном случае речь идёт не о познаниях в какой-нибудь области науки, а о познаниях Слова Божиего. Следовательно, познания о Боге и Его плане в отношении Его творения мы получаем при чтении Библии. При этом мы получаем познания о Божием пути спасения людей. Об этом пути читаем в Ис.35:8: «</w:t>
      </w:r>
      <w:r>
        <w:rPr>
          <w:i/>
          <w:szCs w:val="24"/>
          <w:lang w:eastAsia="de-DE"/>
        </w:rPr>
        <w:t>И будет там большая дорога, и путь по ней назовётся путём святым; нечистый не будет ходить по нему; но он будет для них</w:t>
      </w:r>
      <w:r>
        <w:rPr>
          <w:szCs w:val="24"/>
          <w:lang w:eastAsia="de-DE"/>
        </w:rPr>
        <w:t xml:space="preserve"> (одних); </w:t>
      </w:r>
      <w:r>
        <w:rPr>
          <w:i/>
          <w:szCs w:val="24"/>
          <w:lang w:eastAsia="de-DE"/>
        </w:rPr>
        <w:t>идущие этим путём, даже и неопытные</w:t>
      </w:r>
      <w:r>
        <w:rPr>
          <w:szCs w:val="24"/>
          <w:lang w:eastAsia="de-DE"/>
        </w:rPr>
        <w:t xml:space="preserve"> (наивный, простодушный, </w:t>
      </w:r>
      <w:r>
        <w:rPr>
          <w:b/>
          <w:szCs w:val="24"/>
          <w:lang w:eastAsia="de-DE"/>
        </w:rPr>
        <w:t>ограниченный</w:t>
      </w:r>
      <w:r>
        <w:rPr>
          <w:szCs w:val="24"/>
          <w:lang w:eastAsia="de-DE"/>
        </w:rPr>
        <w:t xml:space="preserve">, </w:t>
      </w:r>
      <w:r>
        <w:rPr>
          <w:b/>
          <w:szCs w:val="24"/>
          <w:lang w:eastAsia="de-DE"/>
        </w:rPr>
        <w:t>глуповатый</w:t>
      </w:r>
      <w:r>
        <w:rPr>
          <w:szCs w:val="24"/>
          <w:lang w:eastAsia="de-DE"/>
        </w:rPr>
        <w:t xml:space="preserve">), </w:t>
      </w:r>
      <w:r>
        <w:rPr>
          <w:i/>
          <w:szCs w:val="24"/>
          <w:lang w:eastAsia="de-DE"/>
        </w:rPr>
        <w:t>не заблудятся</w:t>
      </w:r>
      <w:r>
        <w:rPr>
          <w:szCs w:val="24"/>
          <w:lang w:eastAsia="de-DE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  <w:u w:val="single"/>
          <w:lang w:eastAsia="de-DE"/>
        </w:rPr>
        <w:t>Познание о Боге определяет наше отношение к Богу</w:t>
      </w:r>
      <w:r>
        <w:rPr>
          <w:szCs w:val="24"/>
          <w:lang w:eastAsia="de-DE"/>
        </w:rPr>
        <w:t xml:space="preserve">. Для этого не нужна особая мудрость. Либо мы скажем Господу: да, я верю и хочу спастись для жизни вечной. А, став дитём Божиим, мы в послушании станем ходить Его путями. Либо мы скажем: нет, и продолжим ходить собственным путём. </w:t>
      </w:r>
      <w:r>
        <w:rPr>
          <w:szCs w:val="24"/>
          <w:u w:val="single"/>
          <w:lang w:eastAsia="de-DE"/>
        </w:rPr>
        <w:t>Мудрость, в противоположность познанию, определяет наше отношение к людям</w:t>
      </w:r>
      <w:r>
        <w:rPr>
          <w:szCs w:val="24"/>
          <w:lang w:eastAsia="de-DE"/>
        </w:rPr>
        <w:t>. Это значит, чтобы всё то, чему нас учит Слово Божие, мы практически применяли в нашей жизни по отношению к людям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  <w:lang w:eastAsia="de-DE"/>
        </w:rPr>
        <w:t xml:space="preserve">И я рассмотрел в других проповедях о Первой книге Царств. В 1-ой и 2-ой книгах Царств, которые представляют собой богатейший материал, как по объёму, так и по духовной глубине, Господь хочет, чтобы слушатель получил от этого максимальное наслаждение в Слове Божием вообще и глубокие познания о нашем Господе Иисусе. Отдельные фрагменты из этих книг я уже раньше в предыдущих проповедях рассматривал. Желаю вам, дорогие слушатели, обильного Божиего благословения и наслаждения, при прослушивании этих проповедей. Всё это вместе взятое: как наслаждение в Слове, так и познания об Иисусе должно для всех категорий верующих (духовных, плотских и т.д.) служить назиданием, увещеванием, укреплением в вере и духовному росту. В этом заключается великое желание нашего Господа Иисуса. Но чтобы этого достичь, Слово Божие следует читать с открытым лицом, снять покрывало, которое, к сожалению, ещё у многих христиан тяготеет на глазах. Господь хочет, чтобы мы видели между строк Его славу или точнее Его </w:t>
      </w:r>
      <w:r>
        <w:rPr>
          <w:b/>
          <w:szCs w:val="24"/>
          <w:lang w:eastAsia="de-DE"/>
        </w:rPr>
        <w:t>великолепие</w:t>
      </w:r>
      <w:r>
        <w:rPr>
          <w:szCs w:val="24"/>
          <w:lang w:eastAsia="de-DE"/>
        </w:rPr>
        <w:t xml:space="preserve">. Я должен заметить, что слово «великолепие» лучше характеризует это Божие качество, о котором будет идти речь в нижеследующей проповеди, поэтому и заостряю на этом особое внимание. Еврейское слово, стоящее в оригинале переводится как: </w:t>
      </w:r>
      <w:r>
        <w:rPr>
          <w:b/>
          <w:szCs w:val="24"/>
          <w:lang w:eastAsia="de-DE"/>
        </w:rPr>
        <w:t>великолепие</w:t>
      </w:r>
      <w:r>
        <w:rPr>
          <w:szCs w:val="24"/>
          <w:lang w:eastAsia="de-DE"/>
        </w:rPr>
        <w:t xml:space="preserve">, </w:t>
      </w:r>
      <w:r>
        <w:rPr>
          <w:b/>
          <w:szCs w:val="24"/>
          <w:lang w:eastAsia="de-DE"/>
        </w:rPr>
        <w:t>краса</w:t>
      </w:r>
      <w:r>
        <w:rPr>
          <w:szCs w:val="24"/>
          <w:lang w:eastAsia="de-DE"/>
        </w:rPr>
        <w:t xml:space="preserve">, </w:t>
      </w:r>
      <w:r>
        <w:rPr>
          <w:b/>
          <w:szCs w:val="24"/>
          <w:lang w:eastAsia="de-DE"/>
        </w:rPr>
        <w:t>слава</w:t>
      </w:r>
      <w:r>
        <w:rPr>
          <w:szCs w:val="24"/>
          <w:lang w:eastAsia="de-DE"/>
        </w:rPr>
        <w:t>. При переводе русской Библии переводчики выбрали худший вариант. Будем исходить из того, что мы прославляем Господа, воздаём Ему славу, а «великолепие» является Его чертой, Его качеством, характеризующим Его высочество, красоту, отсутствие греха. Для примера можно привести Ис.28:5, где читаем: «</w:t>
      </w:r>
      <w:r>
        <w:rPr>
          <w:i/>
          <w:szCs w:val="24"/>
          <w:lang w:eastAsia="de-DE"/>
        </w:rPr>
        <w:t xml:space="preserve">В тот день Господь Саваоф будет </w:t>
      </w:r>
      <w:r>
        <w:rPr>
          <w:b/>
          <w:i/>
          <w:szCs w:val="24"/>
          <w:lang w:eastAsia="de-DE"/>
        </w:rPr>
        <w:t>великолепным венцом</w:t>
      </w:r>
      <w:r>
        <w:rPr>
          <w:i/>
          <w:szCs w:val="24"/>
          <w:lang w:eastAsia="de-DE"/>
        </w:rPr>
        <w:t xml:space="preserve"> и славною диадемою  для остатка народа Своего</w:t>
      </w:r>
      <w:r>
        <w:rPr>
          <w:szCs w:val="24"/>
          <w:lang w:eastAsia="de-DE"/>
        </w:rPr>
        <w:t>». Аминь</w:t>
      </w:r>
    </w:p>
    <w:p>
      <w:pPr>
        <w:pStyle w:val="TextBodyIndent"/>
        <w:spacing w:before="0" w:after="120"/>
        <w:ind w:right="0" w:firstLine="567"/>
        <w:rPr>
          <w:szCs w:val="24"/>
          <w:lang w:eastAsia="de-DE"/>
        </w:rPr>
      </w:pPr>
      <w:r>
        <w:rPr>
          <w:szCs w:val="24"/>
          <w:lang w:eastAsia="de-D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Уразуметь или рассмотреть </w:t>
    </w:r>
    <w:r>
      <w:rPr>
        <w:sz w:val="20"/>
        <w:szCs w:val="20"/>
      </w:rPr>
      <w:t>(Betrachten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567"/>
      <w:jc w:val="both"/>
    </w:pPr>
    <w:rPr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35:00Z</dcterms:created>
  <dc:creator>Elena Reinhardt</dc:creator>
  <dc:description/>
  <cp:keywords/>
  <dc:language>en-US</dc:language>
  <cp:lastModifiedBy>Admin</cp:lastModifiedBy>
  <dcterms:modified xsi:type="dcterms:W3CDTF">2009-07-14T08:22:00Z</dcterms:modified>
  <cp:revision>3</cp:revision>
  <dc:subject/>
  <dc:title>Уразуметь или рассмотреть</dc:title>
</cp:coreProperties>
</file>